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от 2 ноября 2012 г. № ММВ-7-3/829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ПРИМЕНЕНИЯ УПРОЩЕННОЙ СИСТЕМЫ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вязи с внесением Федеральным законом от 25 июня 2012 г. № 94-ФЗ «О внесении изменений в части первую и вторую Налогового кодекса Российской Федерации и отдельные законодательные акты Российской Федерации» (Собрание законодательства Российской Федерации, 2012, № 26, ст. 3447) изменений в статью 346.13 главы 26.2 Налогового кодекса Российской Федерации (Собрание законодательства Российской Федерации, 2000, № 32, ст. 3340; 2003, № 1, ст. 6; 2005, № 30 (ч. I), ст. 3112; 2007, № 1 (ч. I), ст. 31; 2007, № 23, ст. 2691; 2009, № 29, ст. 3641; 2010, № 31, ст. 4198; 2012, № 26, ст. 3447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3"/>
      <w:bookmarkEnd w:id="1"/>
      <w:r>
        <w:rPr>
          <w:rFonts w:cs="Calibri"/>
        </w:rPr>
        <w:t>1.1. Рекомендуемую форму № 26.2-1 «Уведомление о переходе на упрощенную систему налогообложения» согласно приложению № 1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2. Рекомендуемую форму № 26.2-2 «Сообщение об утрате права на применение упрощенной системы налогообложения» согласно приложению №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3. Рекомендуемую форму № 26.2-3 «Уведомление об отказе от применения упрощенной системы налогообложения» согласно приложению № 3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4. Форму № 26.2-4 «Сообщение о несоответствии требованиям применения упрощенной системы налогообложения» согласно приложению № 4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5. Форму № 26.2-5 «Сообщение о нарушении сроков уведомления о переходе на упрощенную систему налогообложения» согласно приложению № 5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6. Рекомендуемую форму № 26.2-6 «Уведомление об изменении объекта налогообложения» согласно приложению № 6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7. Форму № 26.2-7 «Информационное письмо» согласно приложению № 7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8. Рекомендуемую форму № 26.2-8 «Уведомление о прекращении предпринимательской деятельности, в отношении которой применялась упрощенная система налогообложения» согласно приложению № 8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ям Федеральной налоговой службы по субъектам Российской Федерации довести настоящий приказ до нижестоящих налоговых органов и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налогоплательщикам применять прилагаемые к настоящему приказу формы документов в практическ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приказ вступает в силу с 1 января 2013 года, за исключением пункта 1.1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ункт 1.1 вступает в силу со дня издания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Признать утратившим силу приказ ФНС России от 13.04.2010 № ММВ-7-3/182@ «Об утверждении форм документов для применения упрощенной системы налогообложения» (далее - Приказ) с 1 января 2013 года, за исключением пункта 1.1 Приказа, который утрачивает силу со дня издания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исполнением настоящего приказа возложить на заместителя руководителя Федеральной налоговой службы Д.В. Его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2" w:name="Par36"/>
      <w:bookmarkEnd w:id="2"/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&lt;1&gt;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360││3017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&lt;1&gt; └─┴─┴─┴─┴─┴─┴─┴─┴─┘     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0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3" w:name="Par49"/>
      <w:bookmarkEnd w:id="3"/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 переходе на упрощенную систему налогообложения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орма № 26.2-1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         ┌─┬─┬─┬─┐  Признак           ┌─┐ (выбирается из перечня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налоговый орган (код) │ │ │ │ │  налогоплательщика │ │ приведенного вниз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код) &lt;*&gt;         └─┘ лист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ложениями статей 346.12 и 346.13 главы 26.2 Налогового кодекс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организации/фамилия, имя, отчество &lt;5&gt; индивидуальн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редпринима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еходит на упрощенную систему налогообложения │ │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де: 1 - с 1 января │2│0│ │ │ года, 2 - с даты постановки на налоговый учет; &lt;3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 - с │0│1│.│ │ │.│2│0│ │ │ &lt;4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доходы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объекта налогообложения выбраны │ │ 2 - доходы, уменьшенные 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личину расходов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д подачи уведомления о переходе на упрощенную систему налогообложения │2│0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лучено доходов за девять месяцев года подачи уведомл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блей &lt;2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статочная стоимость основных средств на 1 октября года подачи уведомл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ставляет │ │ │ │ │ │ │ │ │ │ рублей &lt;2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 1 странице с приложением подтверждающего документа или его копии &lt;6&gt; 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,              │   Заполняется работником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│                 орга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&lt;6&gt;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Данное уведомление представлено 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код)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на 1 страниц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с приложением 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подтверждающего документа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или его копии на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&lt;5&gt; руководителя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Дата      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представления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              │уведомления       └─┴─┘ └─┴─┘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Зарегистри-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ровано за № └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____________________  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милия, И.О. &lt;5&gt;        Подпис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4" w:name="Par142"/>
      <w:bookmarkEnd w:id="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,   &lt;2&gt;   Сведения,   отмеченные   сносками  1   и   2,   не   заполняютс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огоплательщиками,  имеющими  соответствующий код признака налогоплательщика.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езаполненных строках уведомления проставляется прочерк.</w:t>
      </w:r>
    </w:p>
    <w:p>
      <w:pPr>
        <w:pStyle w:val="ConsPlusNonformat"/>
        <w:jc w:val="both"/>
        <w:rPr>
          <w:sz w:val="18"/>
          <w:szCs w:val="18"/>
        </w:rPr>
      </w:pPr>
      <w:bookmarkStart w:id="5" w:name="Par145"/>
      <w:bookmarkEnd w:id="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   С  даты  постановки  на  учет  вправе  перейти только вновь созданны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 и вновь зарегистрированные индивидуальные предприниматели.</w:t>
      </w:r>
    </w:p>
    <w:p>
      <w:pPr>
        <w:pStyle w:val="ConsPlusNonformat"/>
        <w:jc w:val="both"/>
        <w:rPr>
          <w:sz w:val="18"/>
          <w:szCs w:val="18"/>
        </w:rPr>
      </w:pPr>
      <w:bookmarkStart w:id="6" w:name="Par147"/>
      <w:bookmarkEnd w:id="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С начала месяца текущего календарного года вправе перейти организации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е   предприниматели,   которые  перестали  быть  налогоплательщикам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единого налога на вмененный доход (далее - ЕНВД).</w:t>
      </w:r>
    </w:p>
    <w:p>
      <w:pPr>
        <w:pStyle w:val="ConsPlusNonformat"/>
        <w:jc w:val="both"/>
        <w:rPr>
          <w:sz w:val="18"/>
          <w:szCs w:val="18"/>
        </w:rPr>
      </w:pPr>
      <w:bookmarkStart w:id="7" w:name="Par150"/>
      <w:bookmarkEnd w:id="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Код признака налогоплательщика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-  Организации   и  индивидуальные  предприниматели, подающие уведомл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дновременно с документами на государственную регистрацию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 -    Вновь созданные организации и вновь зарегистрированные индивидуальны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и,  включая организации и индивидуальных предпринимателей, подающи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ведомление  одновременно  с  документами на государственную регистрацию, а такж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    и   индивидуальные   предприниматели,   которые   перестали   быт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огоплательщиками ЕНВД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  -  Организации   и  индивидуальные  предприниматели,  переходящие  с ин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жимов налогообложения, за исключением налогоплательщиков ЕНВД.</w:t>
      </w:r>
    </w:p>
    <w:p>
      <w:pPr>
        <w:pStyle w:val="ConsPlusNonformat"/>
        <w:jc w:val="both"/>
        <w:rPr>
          <w:sz w:val="18"/>
          <w:szCs w:val="18"/>
        </w:rPr>
      </w:pPr>
      <w:bookmarkStart w:id="8" w:name="Par160"/>
      <w:bookmarkEnd w:id="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5&gt;   Отчество указывается при наличии.</w:t>
      </w:r>
    </w:p>
    <w:p>
      <w:pPr>
        <w:pStyle w:val="ConsPlusNonformat"/>
        <w:jc w:val="both"/>
        <w:rPr>
          <w:sz w:val="18"/>
          <w:szCs w:val="18"/>
        </w:rPr>
      </w:pPr>
      <w:bookmarkStart w:id="9" w:name="Par161"/>
      <w:bookmarkEnd w:id="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6&gt;     К  уведомлению  прилагается  документ  или  его копия, подтверждающ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лномочия представителя.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0" w:name="Par170"/>
      <w:bookmarkEnd w:id="10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40││2010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0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11" w:name="Par183"/>
      <w:bookmarkEnd w:id="11"/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общ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б утрате права на применение упрощенной системы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алогообложения (форма № 26.2-2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 соответствии  с  положениями  статьи  346.13  главы  26.2  Налогового  кодекс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организации/фамилия, имя, отчество &lt;1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индивидуального предпринима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общает о переходе с │ │ │.│ │ │.│2│0│ │ │ на иной режим налогообложения в связ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- с несоответствием требованиям, установленным пунктами 3 и 4 статьи 346.12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унктом 3 статьи 346.14 Налогового кодекса Российской Федерации, а именно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дпункта │ │ │ │   пункта │ │   статьи │3│4│6│.│ │ │   Налогового  кодекс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указать соответствующие подпункты пункта 3, пункта 4 статьи 346.12, пункта 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атьи 346.14 Налогового кодекса Российской Федерац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течение │ │ │ налогового (отчетного) периода &lt;2&gt; │2│0│ │ │ года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- с превышением ограничения, установленного пунктом 4 статьи 346.13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екса Российской Федерации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 сумме дохода,      │ │ │ налогового  (отчетного) │2│0│ │ │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лученного по итогам └─┴─┘ периода &lt;2&gt;            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 1 странице с приложением подтверждающего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кумента или его копии &lt;3&gt; на             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,            │                 орга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налогоплательщика &lt;3&gt;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нное уведомление представлено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код)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на 1 страниц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 приложением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дтверждающего доку-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нта или его копии на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&lt;1&gt; руковод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Дата      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              │представления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уведомления       └─┴─┘ └─┴─┘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Зарегистри-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Подпись ______ Дата │ │ │.│ │ │.│ │ │ │ ││ровано за № └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милия, И.О. &lt;1&gt;        Подпис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12" w:name="Par273"/>
      <w:bookmarkEnd w:id="1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jc w:val="both"/>
        <w:rPr>
          <w:sz w:val="18"/>
          <w:szCs w:val="18"/>
        </w:rPr>
      </w:pPr>
      <w:bookmarkStart w:id="13" w:name="Par274"/>
      <w:bookmarkEnd w:id="1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Коды налогового (отчетного) периода: 21 - I квартал; 31 - полугодие; 33 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9 месяцев; 34 - год.</w:t>
      </w:r>
    </w:p>
    <w:p>
      <w:pPr>
        <w:pStyle w:val="ConsPlusNonformat"/>
        <w:jc w:val="both"/>
        <w:rPr>
          <w:sz w:val="18"/>
          <w:szCs w:val="18"/>
        </w:rPr>
      </w:pPr>
      <w:bookmarkStart w:id="14" w:name="Par276"/>
      <w:bookmarkEnd w:id="1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 К  уведомлению  прилагается  документ  или  его  копия,  подтверждающ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лномочия представителя.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5" w:name="Par285"/>
      <w:bookmarkEnd w:id="15"/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30││2013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0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16" w:name="Par298"/>
      <w:bookmarkEnd w:id="16"/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б отказе от применения упрощенной системы налогообложения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орма № 26.2-3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 соответствии  с  положениями  статьи  346.13  главы  26.2  Налогового  кодекс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организации/фамилия, имя, отчество &lt;1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индивидуального предпринима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ведомляет об отказе от применения упрощенной системы налогооблож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 1 января │2│0│ │ │ года и переходе на иной режим налогообложени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 1 странице с приложением подтверждающего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кумента или его копии &lt;2&gt; на             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,            │                 орга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налогоплательщика &lt;2&gt;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нное уведомление представлено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код)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на 1 страниц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 приложением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дтверждающего доку-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нта или его копии на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&lt;1&gt; руковод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Дата      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              │представления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уведомления       └─┴─┘ └─┴─┘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Зарегистри-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Подпись ______ Дата │ │ │.│ │ │.│ │ │ │ ││ровано за № └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милия, И.О. &lt;1&gt;        Подпис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17" w:name="Par369"/>
      <w:bookmarkEnd w:id="1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jc w:val="both"/>
        <w:rPr>
          <w:sz w:val="18"/>
          <w:szCs w:val="18"/>
        </w:rPr>
      </w:pPr>
      <w:bookmarkStart w:id="18" w:name="Par370"/>
      <w:bookmarkEnd w:id="1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 К  уведомлению  прилагается  документ  или  его  копия,  подтверждающ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лномочия представител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9" w:name="Par379"/>
      <w:bookmarkEnd w:id="19"/>
      <w:r>
        <w:rPr>
          <w:rFonts w:cs="Calibri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по КНД 11250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спекция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логовой службы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д налогового органа)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штамп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392"/>
      <w:bookmarkEnd w:id="20"/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несоответствии требованиям приме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прощенной системы налогообложения (ФОРМА № 26.2-4)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«__» ___________ 20__ г. №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 в творительном падеже, ИНН/КПП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амилия, имя, отчество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 творительном падеже, ИН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превышено  ограничение для применения упрощенной системы налогообложения,</w:t>
      </w:r>
    </w:p>
    <w:p>
      <w:pPr>
        <w:pStyle w:val="ConsPlusNonformat"/>
        <w:jc w:val="both"/>
        <w:rPr/>
      </w:pPr>
      <w:r>
        <w:rPr/>
        <w:t>установленное   пунктом  4  статьи  346.13  Налогового  кодекса  Российской</w:t>
      </w:r>
    </w:p>
    <w:p>
      <w:pPr>
        <w:pStyle w:val="ConsPlusNonformat"/>
        <w:jc w:val="both"/>
        <w:rPr/>
      </w:pPr>
      <w:r>
        <w:rPr/>
        <w:t>Федерации (далее - НК РФ), по сумме дохода, полученного по итогам _________</w:t>
      </w:r>
    </w:p>
    <w:p>
      <w:pPr>
        <w:pStyle w:val="ConsPlusNonformat"/>
        <w:jc w:val="both"/>
        <w:rPr/>
      </w:pPr>
      <w:r>
        <w:rPr/>
        <w:t>налогового (отчетного) периода ____ года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допущено несоответствие для применений упрощенной системы налогообложения</w:t>
      </w:r>
    </w:p>
    <w:p>
      <w:pPr>
        <w:pStyle w:val="ConsPlusNonformat"/>
        <w:jc w:val="both"/>
        <w:rPr/>
      </w:pPr>
      <w:r>
        <w:rPr/>
        <w:t>требованию, установленному подпунктом _____ пункта ____ статьи ______ НК РФ</w:t>
      </w:r>
    </w:p>
    <w:p>
      <w:pPr>
        <w:pStyle w:val="ConsPlusNonformat"/>
        <w:jc w:val="both"/>
        <w:rPr/>
      </w:pPr>
      <w:r>
        <w:rPr/>
        <w:t>в течение ________________ налогового  (отчетного) периода __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дновременно  сообщаем, что в соответствии с пунктом 4 статьи 346.13 НК</w:t>
      </w:r>
    </w:p>
    <w:p>
      <w:pPr>
        <w:pStyle w:val="ConsPlusNonformat"/>
        <w:jc w:val="both"/>
        <w:rPr/>
      </w:pPr>
      <w:r>
        <w:rPr/>
        <w:t>РФ, если по итогам отчетного (налогового) периода доходы налогоплательщика,</w:t>
      </w:r>
    </w:p>
    <w:p>
      <w:pPr>
        <w:pStyle w:val="ConsPlusNonformat"/>
        <w:jc w:val="both"/>
        <w:rPr/>
      </w:pPr>
      <w:r>
        <w:rPr/>
        <w:t>определяемые  в соответствии со статьей 346.15 и с подпунктами 1 и 3 пункта</w:t>
      </w:r>
    </w:p>
    <w:p>
      <w:pPr>
        <w:pStyle w:val="ConsPlusNonformat"/>
        <w:jc w:val="both"/>
        <w:rPr/>
      </w:pPr>
      <w:r>
        <w:rPr/>
        <w:t>1  статьи  346.25  НК  РФ, превысили 60 млн. рублей (с учетом индексации на</w:t>
      </w:r>
    </w:p>
    <w:p>
      <w:pPr>
        <w:pStyle w:val="ConsPlusNonformat"/>
        <w:jc w:val="both"/>
        <w:rPr/>
      </w:pPr>
      <w:r>
        <w:rPr/>
        <w:t>коэффициент  -  дефлятор)  и (или) в течение отчетного (налогового) периода</w:t>
      </w:r>
    </w:p>
    <w:p>
      <w:pPr>
        <w:pStyle w:val="ConsPlusNonformat"/>
        <w:jc w:val="both"/>
        <w:rPr/>
      </w:pPr>
      <w:r>
        <w:rPr/>
        <w:t>допущено  несоответствие  требованиям,  установленным пунктами 3 и 4 статьи</w:t>
      </w:r>
    </w:p>
    <w:p>
      <w:pPr>
        <w:pStyle w:val="ConsPlusNonformat"/>
        <w:jc w:val="both"/>
        <w:rPr/>
      </w:pPr>
      <w:r>
        <w:rPr/>
        <w:t>346.12  и  пунктом  3 статьи 346.14 НК РФ, такой налогоплательщик считается</w:t>
      </w:r>
    </w:p>
    <w:p>
      <w:pPr>
        <w:pStyle w:val="ConsPlusNonformat"/>
        <w:jc w:val="both"/>
        <w:rPr/>
      </w:pPr>
      <w:r>
        <w:rPr/>
        <w:t>утратившим  право на применение упрощенной системы налогообложения с начала</w:t>
      </w:r>
    </w:p>
    <w:p>
      <w:pPr>
        <w:pStyle w:val="ConsPlusNonformat"/>
        <w:jc w:val="both"/>
        <w:rPr/>
      </w:pPr>
      <w:r>
        <w:rPr/>
        <w:t>того   квартала,   в   котором   допущены   указанное  превышение  и  (или)</w:t>
      </w:r>
    </w:p>
    <w:p>
      <w:pPr>
        <w:pStyle w:val="ConsPlusNonformat"/>
        <w:jc w:val="both"/>
        <w:rPr/>
      </w:pPr>
      <w:r>
        <w:rPr/>
        <w:t>несоответствие указанным требования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,  если  налогоплательщик  применяет  одновременно  упрощенную</w:t>
      </w:r>
    </w:p>
    <w:p>
      <w:pPr>
        <w:pStyle w:val="ConsPlusNonformat"/>
        <w:jc w:val="both"/>
        <w:rPr/>
      </w:pPr>
      <w:r>
        <w:rPr/>
        <w:t>систему   налогообложения   и   патентную   систему   налогообложения,  при</w:t>
      </w:r>
    </w:p>
    <w:p>
      <w:pPr>
        <w:pStyle w:val="ConsPlusNonformat"/>
        <w:jc w:val="both"/>
        <w:rPr/>
      </w:pPr>
      <w:r>
        <w:rPr/>
        <w:t>определении   величины   доходов   от   реализации   для  целей  соблюдения</w:t>
      </w:r>
    </w:p>
    <w:p>
      <w:pPr>
        <w:pStyle w:val="ConsPlusNonformat"/>
        <w:jc w:val="both"/>
        <w:rPr/>
      </w:pPr>
      <w:r>
        <w:rPr/>
        <w:t>ограничения,  установленного  пунктом  4  статьи  346.13 НК РФ, учитываются</w:t>
      </w:r>
    </w:p>
    <w:p>
      <w:pPr>
        <w:pStyle w:val="ConsPlusNonformat"/>
        <w:jc w:val="both"/>
        <w:rPr/>
      </w:pPr>
      <w:r>
        <w:rPr/>
        <w:t>доходы по обоим указанным специальным налоговым режима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этом  суммы  налогов,  подлежащих  уплате  при использовании иного</w:t>
      </w:r>
    </w:p>
    <w:p>
      <w:pPr>
        <w:pStyle w:val="ConsPlusNonformat"/>
        <w:jc w:val="both"/>
        <w:rPr/>
      </w:pPr>
      <w:r>
        <w:rPr/>
        <w:t>режима    налогообложения,    исчисляются   и   уплачиваются   в   порядке,</w:t>
      </w:r>
    </w:p>
    <w:p>
      <w:pPr>
        <w:pStyle w:val="ConsPlusNonformat"/>
        <w:jc w:val="both"/>
        <w:rPr/>
      </w:pPr>
      <w:r>
        <w:rPr/>
        <w:t>предусмотренном  законодательством  Российской Федерации о налогах и сборах</w:t>
      </w:r>
    </w:p>
    <w:p>
      <w:pPr>
        <w:pStyle w:val="ConsPlusNonformat"/>
        <w:jc w:val="both"/>
        <w:rPr/>
      </w:pPr>
      <w:r>
        <w:rPr/>
        <w:t>для вновь созданных организаций или вновь зарегистрированных индивидуальных</w:t>
      </w:r>
    </w:p>
    <w:p>
      <w:pPr>
        <w:pStyle w:val="ConsPlusNonformat"/>
        <w:jc w:val="both"/>
        <w:rPr/>
      </w:pPr>
      <w:r>
        <w:rPr/>
        <w:t>предпринимателей.  При  этом  налогоплательщики не уплачивают пени и штрафы</w:t>
      </w:r>
    </w:p>
    <w:p>
      <w:pPr>
        <w:pStyle w:val="ConsPlusNonformat"/>
        <w:jc w:val="both"/>
        <w:rPr/>
      </w:pPr>
      <w:r>
        <w:rPr/>
        <w:t>за  несвоевременную  уплату ежемесячных платежей в течение того квартала, в</w:t>
      </w:r>
    </w:p>
    <w:p>
      <w:pPr>
        <w:pStyle w:val="ConsPlusNonformat"/>
        <w:jc w:val="both"/>
        <w:rPr/>
      </w:pPr>
      <w:r>
        <w:rPr/>
        <w:t>котором эти налогоплательщики перешли на иной режим налогооблож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но  пункту 5 статьи 346.13 НК РФ налогоплательщик обязан сообщить</w:t>
      </w:r>
    </w:p>
    <w:p>
      <w:pPr>
        <w:pStyle w:val="ConsPlusNonformat"/>
        <w:jc w:val="both"/>
        <w:rPr/>
      </w:pPr>
      <w:r>
        <w:rPr/>
        <w:t>в  налоговый орган о переходе на иной режим налогообложения, осуществленном</w:t>
      </w:r>
    </w:p>
    <w:p>
      <w:pPr>
        <w:pStyle w:val="ConsPlusNonformat"/>
        <w:jc w:val="both"/>
        <w:rPr/>
      </w:pPr>
      <w:r>
        <w:rPr/>
        <w:t>в  соответствии  с  пунктом 4 статьи 345.13 НК РФ, в течение 15 календарных</w:t>
      </w:r>
    </w:p>
    <w:p>
      <w:pPr>
        <w:pStyle w:val="ConsPlusNonformat"/>
        <w:jc w:val="both"/>
        <w:rPr/>
      </w:pPr>
      <w:r>
        <w:rPr/>
        <w:t>дней по истечении отчетного (налогового)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Инспекции Федеральной налоговой службы</w:t>
      </w:r>
    </w:p>
    <w:p>
      <w:pPr>
        <w:pStyle w:val="ConsPlusNonformat"/>
        <w:jc w:val="both"/>
        <w:rPr/>
      </w:pPr>
      <w:r>
        <w:rPr/>
        <w:t>__________________________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      (подпись)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451"/>
      <w:bookmarkEnd w:id="21"/>
      <w:r>
        <w:rPr>
          <w:rFonts w:cs="Calibri"/>
        </w:rPr>
        <w:t>&lt;1&gt; Бланк сообщения заполняется в двух экземплярах. Один экземпляр сообщения выдается (направляется по почте или в электронном виде по ТКС) налогоплательщику или его уполномоче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22" w:name="Par457"/>
      <w:bookmarkEnd w:id="22"/>
      <w:r>
        <w:rPr>
          <w:rFonts w:cs="Calibri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___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по КНД 11250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спекция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логовой службы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д налогового органа)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штамп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ar470"/>
      <w:bookmarkEnd w:id="23"/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нарушении сроков уведомления о перехо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упрощенную систему налогообложения (ФОРМА № 26.2-5)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«__» _________ 20__ г. №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получив «__» _______ 20 ___ г. уведомление о переходе на упрощенную систему</w:t>
      </w:r>
    </w:p>
    <w:p>
      <w:pPr>
        <w:pStyle w:val="ConsPlusNonformat"/>
        <w:jc w:val="both"/>
        <w:rPr/>
      </w:pPr>
      <w:r>
        <w:rPr/>
        <w:t>налогообложения от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 в родительном падеже, ИНН/КПП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амилия, имя, отчество &lt;2&gt;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 родительном падеже, ИНН)</w:t>
      </w:r>
    </w:p>
    <w:p>
      <w:pPr>
        <w:pStyle w:val="ConsPlusNonformat"/>
        <w:jc w:val="both"/>
        <w:rPr/>
      </w:pPr>
      <w:r>
        <w:rPr/>
        <w:t>от «__» ____ 20__ г., сообщает о нарушении сроков, установленных пунктами 1</w:t>
      </w:r>
    </w:p>
    <w:p>
      <w:pPr>
        <w:pStyle w:val="ConsPlusNonformat"/>
        <w:jc w:val="both"/>
        <w:rPr/>
      </w:pPr>
      <w:r>
        <w:rPr/>
        <w:t>и  2  статьей 346.13 &lt;*&gt; главы 26.2 Налогового кодекса Российской Федерации</w:t>
      </w:r>
    </w:p>
    <w:p>
      <w:pPr>
        <w:pStyle w:val="ConsPlusNonformat"/>
        <w:jc w:val="both"/>
        <w:rPr/>
      </w:pPr>
      <w:r>
        <w:rPr/>
        <w:t>(далее - НК РФ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подпунктом 19 пункта 3 статьи 346.12 НК РФ организации</w:t>
      </w:r>
    </w:p>
    <w:p>
      <w:pPr>
        <w:pStyle w:val="ConsPlusNonformat"/>
        <w:jc w:val="both"/>
        <w:rPr/>
      </w:pPr>
      <w:r>
        <w:rPr/>
        <w:t>и  индивидуальные  предприниматели, не уведомившие о переходе на упрощенную</w:t>
      </w:r>
    </w:p>
    <w:p>
      <w:pPr>
        <w:pStyle w:val="ConsPlusNonformat"/>
        <w:jc w:val="both"/>
        <w:rPr/>
      </w:pPr>
      <w:r>
        <w:rPr/>
        <w:t>систему налогообложения в сроки, установленные пунктами 1 и 2 статьи 346.13</w:t>
      </w:r>
    </w:p>
    <w:p>
      <w:pPr>
        <w:pStyle w:val="ConsPlusNonformat"/>
        <w:jc w:val="both"/>
        <w:rPr/>
      </w:pPr>
      <w:r>
        <w:rPr/>
        <w:t>НК РФ, не вправе применять упрощенную систему налогооблож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ar494"/>
      <w:bookmarkEnd w:id="24"/>
      <w:r>
        <w:rPr>
          <w:rFonts w:eastAsia="Courier New"/>
        </w:rPr>
        <w:t xml:space="preserve">    </w:t>
      </w:r>
      <w:r>
        <w:rPr/>
        <w:t>&lt;*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унктом  1  статьи  346.13  НК  РФ установлен срок подачи уведом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ля  налогоплательщиков,  переходящих с иных режимов налогообло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е позднее 31 декабря календарного года, предшествующего календар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оду,   начиная   с   которого   они  переходят на упрощенную сист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логооблож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унктом  2  статьи  346.13  НК  РФ  для вновь созданных организаци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новь  зарегистрированных  индивидуальных предпринимателей установ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рок  подачи  уведомления  не  позднее  30  календарных  дней  с д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становки  на  учет  в  налоговом  органе, указанной в свидетель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остановке на учет в налоговом орган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Инспекции Федеральной налоговой службы</w:t>
      </w:r>
    </w:p>
    <w:p>
      <w:pPr>
        <w:pStyle w:val="ConsPlusNonformat"/>
        <w:jc w:val="both"/>
        <w:rPr/>
      </w:pPr>
      <w:r>
        <w:rPr/>
        <w:t>__________________________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      (подпись)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514"/>
      <w:bookmarkEnd w:id="25"/>
      <w:r>
        <w:rPr>
          <w:rFonts w:cs="Calibri"/>
        </w:rPr>
        <w:t>&lt;1&gt; Бланк сообщения заполняется в двух экземплярах. Один экземпляр сообщения выдается (направляется по почте или в электронном виде по ТКС) налогоплательщику или его уполномоче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515"/>
      <w:bookmarkEnd w:id="26"/>
      <w:r>
        <w:rPr>
          <w:rFonts w:cs="Calibri"/>
        </w:rPr>
        <w:t>&lt;2&gt; Отчество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27" w:name="Par521"/>
      <w:bookmarkEnd w:id="27"/>
      <w:r>
        <w:rPr>
          <w:rFonts w:cs="Calibri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__________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60││2010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16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28" w:name="Par534"/>
      <w:bookmarkEnd w:id="28"/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об изменении объекта налогообложения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орма № 26.2-6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 соответствии  с  пунктом 2   статьи  346.14  главы  26.2  Налогового  кодекс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организации/фамилия, имя, отчество &lt;1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индивидуального предпринима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ведомляет об изменении объекта налогообложения с 1 января │2│0│ │ │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доход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объекта налогообложения выбраны │ │ 2 - доходы, уменьшенны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величину расход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 1 странице с приложением подтверждающего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кумента или его копии &lt;2&gt; на             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│                 орга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налогоплательщика &lt;2&gt;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нное уведомление  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о (код)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на 1 страниц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 приложением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дтверждающего доку-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нта или его копии на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&lt;1&gt; руковод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Дата      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              │представления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уведомления       └─┴─┘ └─┴─┘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Зарегистри-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Подпись ______ Дата │ │ │.│ │ │.│ │ │ │ ││ровано за № └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милия, И.О. &lt;1&gt;        Подпис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29" w:name="Par606"/>
      <w:bookmarkEnd w:id="2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jc w:val="both"/>
        <w:rPr>
          <w:sz w:val="18"/>
          <w:szCs w:val="18"/>
        </w:rPr>
      </w:pPr>
      <w:bookmarkStart w:id="30" w:name="Par607"/>
      <w:bookmarkEnd w:id="3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 К  уведомлению  прилагается  документ  или  его  копия,  подтверждающ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лномочия представител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31" w:name="Par616"/>
      <w:bookmarkEnd w:id="31"/>
      <w:r>
        <w:rPr>
          <w:rFonts w:cs="Calibri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по КНД 11250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спекция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логовой службы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д налогового органа)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штамп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ar629"/>
      <w:bookmarkEnd w:id="32"/>
      <w:r>
        <w:rPr>
          <w:rFonts w:eastAsia="Courier New"/>
        </w:rPr>
        <w:t xml:space="preserve">                   </w:t>
      </w:r>
      <w:r>
        <w:rPr/>
        <w:t>Информационное письмо (ФОРМА № 26.2-7)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«__» _________ 20__ г. №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в  соответствии  с  подпунктом  4  пункта  1  статьи  32 Налогового кодекса</w:t>
      </w:r>
    </w:p>
    <w:p>
      <w:pPr>
        <w:pStyle w:val="ConsPlusNonformat"/>
        <w:jc w:val="both"/>
        <w:rPr/>
      </w:pPr>
      <w:r>
        <w:rPr/>
        <w:t>Российской Федерации на запрос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 в родите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адеже, ИНН/КПП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амилия, имя, отчество &lt;2&gt;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 родительном падеже, ИНН)</w:t>
      </w:r>
    </w:p>
    <w:p>
      <w:pPr>
        <w:pStyle w:val="ConsPlusNonformat"/>
        <w:jc w:val="both"/>
        <w:rPr/>
      </w:pPr>
      <w:r>
        <w:rPr/>
        <w:t>от «__» _________ 20__ г., № ___ сообщает, что указанным налогоплательщиком</w:t>
      </w:r>
    </w:p>
    <w:p>
      <w:pPr>
        <w:pStyle w:val="ConsPlusNonformat"/>
        <w:jc w:val="both"/>
        <w:rPr/>
      </w:pPr>
      <w:r>
        <w:rPr/>
        <w:t>«__» ____________ 20__ г. подано заявление о переходе на упрощенную сист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едставлены(а) &lt;3&gt;/</w:t>
      </w:r>
    </w:p>
    <w:p>
      <w:pPr>
        <w:pStyle w:val="ConsPlusNonformat"/>
        <w:jc w:val="both"/>
        <w:rPr/>
      </w:pPr>
      <w:r>
        <w:rPr/>
        <w:t>налогообложения с «__» ____________ 20__ г. и 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енуж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е представлены(а) &lt;4&gt;</w:t>
      </w:r>
    </w:p>
    <w:p>
      <w:pPr>
        <w:pStyle w:val="ConsPlusNonformat"/>
        <w:jc w:val="both"/>
        <w:rPr/>
      </w:pPr>
      <w:r>
        <w:rPr/>
        <w:t>----------------------------- налоговые(ая)   декларации(ия)   по   налог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черкнуть)</w:t>
      </w:r>
    </w:p>
    <w:p>
      <w:pPr>
        <w:pStyle w:val="ConsPlusNonformat"/>
        <w:jc w:val="both"/>
        <w:rPr/>
      </w:pPr>
      <w:r>
        <w:rPr/>
        <w:t>уплачиваемому  в  связи  с  применением упрощенной системы налогообложения,</w:t>
      </w:r>
    </w:p>
    <w:p>
      <w:pPr>
        <w:pStyle w:val="ConsPlusNonformat"/>
        <w:jc w:val="both"/>
        <w:rPr/>
      </w:pPr>
      <w:r>
        <w:rPr/>
        <w:t>за ___________________ &lt;5&gt; годы (год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Инспекции Федеральной налоговой службы</w:t>
      </w:r>
    </w:p>
    <w:p>
      <w:pPr>
        <w:pStyle w:val="ConsPlusNonformat"/>
        <w:jc w:val="both"/>
        <w:rPr/>
      </w:pPr>
      <w:r>
        <w:rPr/>
        <w:t>__________________________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      (подпись)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662"/>
      <w:bookmarkEnd w:id="33"/>
      <w:r>
        <w:rPr>
          <w:rFonts w:cs="Calibri"/>
        </w:rPr>
        <w:t>&lt;1&gt; Бланк информационного письма заполняется в двух экземплярах. Один экземпляр сообщения выдается (направляется по почте или в электронном виде по ТКС) налогоплательщику или его уполномоче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663"/>
      <w:bookmarkEnd w:id="34"/>
      <w:r>
        <w:rPr>
          <w:rFonts w:cs="Calibri"/>
        </w:rPr>
        <w:t>&lt;2&gt; Отчество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664"/>
      <w:bookmarkEnd w:id="35"/>
      <w:r>
        <w:rPr>
          <w:rFonts w:cs="Calibri"/>
        </w:rPr>
        <w:t>&lt;3&gt; Указывается, если налогоплательщиком представлены(а) налоговые(ая) декларации(ия) по налогу, уплачиваемому в связи с применением упрощенной системы налогообложения, по итогам налоговых(ого) периодов(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665"/>
      <w:bookmarkEnd w:id="36"/>
      <w:r>
        <w:rPr>
          <w:rFonts w:cs="Calibri"/>
        </w:rPr>
        <w:t>&lt;4&gt; Указывается, если налогоплательщиком по истечении налоговых(ого) периодов(а) налоговые(ая) декларации(ия) по налогу, уплачиваемому в связи с применением упрощенной системы налогообложения, не представлены(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666"/>
      <w:bookmarkEnd w:id="37"/>
      <w:r>
        <w:rPr>
          <w:rFonts w:cs="Calibri"/>
        </w:rPr>
        <w:t>&lt;5&gt; Не заполняется (за исключением случаев, предусмотренных в сноске 3), если срок представления налоговой декларации по налогу, уплачиваемому в связи с применением упрощенной системы налогообложения, не наступ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налогоплательщика-организации не 31 марта года, следующего за годом, в котором он подал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налогоплательщика - индивидуального предпринимателя 30 апреля года, следующего за годом, в котором он подал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38" w:name="Par674"/>
      <w:bookmarkEnd w:id="38"/>
      <w:r>
        <w:rPr>
          <w:rFonts w:cs="Calibri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__________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10││1014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24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39" w:name="Par687"/>
      <w:bookmarkEnd w:id="39"/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 прекращении предпринимательской деятельности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отношении которой применялась упрощенная система налогообложения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орма № 26.2-8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  соответствии  с  пунктом  8  статьи  346.13  главы  26.2  Налогового  кодекс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организации/фамилия, имя, отчество &lt;1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индивидуального предпринима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ведомляет о прекращении предпринимательской деятельности, в отношении котор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именялась упрощенная система налогообложения, с │ │ │.│ │ │.│2│0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 1 странице с приложением подтверждающего документа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ли его копии &lt;2&gt; на                                 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│                 орга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налогоплательщика &lt;2&gt;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нное уведомление  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о (код)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на 1 страниц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 приложением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дтверждающего доку-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нта или его копии на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&lt;1&gt; руковод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Дата      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              │представления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уведомления       └─┴─┘ └─┴─┘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Зарегистри-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Подпись ______ Дата │ │ │.│ │ │.│ │ │ │ ││ровано за № └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милия, И.О. &lt;1&gt;        Подпис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40" w:name="Par759"/>
      <w:bookmarkEnd w:id="4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jc w:val="both"/>
        <w:rPr>
          <w:sz w:val="18"/>
          <w:szCs w:val="18"/>
        </w:rPr>
      </w:pPr>
      <w:bookmarkStart w:id="41" w:name="Par760"/>
      <w:bookmarkEnd w:id="4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 К  уведомлению  прилагается  документ  или  его  копия,  подтверждающ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лномочия представител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31:00Z</dcterms:created>
  <dc:creator>Чиркова Екатерина Николаевна</dc:creator>
  <dc:description/>
  <cp:keywords/>
  <dc:language>en-US</dc:language>
  <cp:lastModifiedBy>Чиркова Екатерина Николаевна</cp:lastModifiedBy>
  <dcterms:modified xsi:type="dcterms:W3CDTF">2014-08-28T15:32:00Z</dcterms:modified>
  <cp:revision>1</cp:revision>
  <dc:subject/>
  <dc:title/>
</cp:coreProperties>
</file>