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4 августа 2004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№ </w:t>
            </w:r>
            <w:r>
              <w:rPr/>
              <w:t>1009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СТРАТЕГИЧЕСКИХ ПРЕДПРИЯТИЙ И СТРАТЕГИЧЕСКИХ</w:t>
      </w:r>
    </w:p>
    <w:p>
      <w:pPr>
        <w:pStyle w:val="ConsPlusTitle"/>
        <w:jc w:val="center"/>
        <w:rPr/>
      </w:pPr>
      <w:r>
        <w:rPr/>
        <w:t>АКЦИОНЕРНЫХ ОБЩЕСТ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единой государственной политики в сфере приватизации федерального имущества и в соответствии с Федеральным </w:t>
      </w:r>
      <w:r>
        <w:rPr>
          <w:color w:val="0000FF"/>
        </w:rPr>
        <w:t>законом</w:t>
      </w:r>
      <w:r>
        <w:rPr/>
        <w:t xml:space="preserve"> от 21 декабря 2001 г. № 178-ФЗ «О приватизации государственного и муниципального имущества»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r>
        <w:rPr>
          <w:color w:val="0000FF"/>
        </w:rPr>
        <w:t>перечень</w:t>
      </w:r>
      <w:r>
        <w:rPr/>
        <w:t xml:space="preserve"> стратегических предприятий и стратегических акционерных обществ.</w:t>
      </w:r>
    </w:p>
    <w:p>
      <w:pPr>
        <w:pStyle w:val="ConsPlusNormal"/>
        <w:ind w:firstLine="540"/>
        <w:jc w:val="both"/>
        <w:rPr/>
      </w:pPr>
      <w:r>
        <w:rPr/>
        <w:t>2. Правительству Российской Федерации:</w:t>
      </w:r>
    </w:p>
    <w:p>
      <w:pPr>
        <w:pStyle w:val="ConsPlusNormal"/>
        <w:ind w:firstLine="540"/>
        <w:jc w:val="both"/>
        <w:rPr/>
      </w:pPr>
      <w:r>
        <w:rPr/>
        <w:t>а) включать в прогнозный план (программу) приватизации федерального имущества после принятия Президентом Российской Федерации решений об исключении предприятий из числа стратегических или об уменьшении степени участия Российской Федерации в управлении стратегическими акционерными обществами (доли государства в уставном капитале акционерных обществ):</w:t>
      </w:r>
    </w:p>
    <w:p>
      <w:pPr>
        <w:pStyle w:val="ConsPlusNormal"/>
        <w:ind w:firstLine="540"/>
        <w:jc w:val="both"/>
        <w:rPr/>
      </w:pPr>
      <w:r>
        <w:rPr/>
        <w:t xml:space="preserve">федеральные государственные унитарные предприятия, названные в </w:t>
      </w:r>
      <w:r>
        <w:rPr>
          <w:color w:val="0000FF"/>
        </w:rPr>
        <w:t>разделе 1</w:t>
      </w:r>
      <w:r>
        <w:rPr/>
        <w:t xml:space="preserve"> перечня, утвержденного настоящим Указом, для их преобразования в открытые акционерные общества, 100 процентов акций которых находится в федеральной собственности;</w:t>
      </w:r>
    </w:p>
    <w:p>
      <w:pPr>
        <w:pStyle w:val="ConsPlusNormal"/>
        <w:ind w:firstLine="540"/>
        <w:jc w:val="both"/>
        <w:rPr/>
      </w:pPr>
      <w:r>
        <w:rPr/>
        <w:t xml:space="preserve">находящиеся в федеральной собственности акции открытых акционерных обществ, названных в </w:t>
      </w:r>
      <w:r>
        <w:rPr>
          <w:color w:val="0000FF"/>
        </w:rPr>
        <w:t>разделе 2</w:t>
      </w:r>
      <w:r>
        <w:rPr/>
        <w:t xml:space="preserve"> перечня, утвержденного настоящим Указом;</w:t>
      </w:r>
    </w:p>
    <w:p>
      <w:pPr>
        <w:pStyle w:val="ConsPlusNormal"/>
        <w:ind w:firstLine="540"/>
        <w:jc w:val="both"/>
        <w:rPr/>
      </w:pPr>
      <w:r>
        <w:rPr/>
        <w:t xml:space="preserve">б) обеспечить включение стратегических предприятий и стратегических акционерных обществ, названных в </w:t>
      </w:r>
      <w:r>
        <w:rPr>
          <w:color w:val="0000FF"/>
        </w:rPr>
        <w:t>перечне,</w:t>
      </w:r>
      <w:r>
        <w:rPr/>
        <w:t xml:space="preserve"> утвержденном настоящим Указом, в </w:t>
      </w:r>
      <w:r>
        <w:rPr>
          <w:color w:val="0000FF"/>
        </w:rPr>
        <w:t>перечень</w:t>
      </w:r>
      <w:r>
        <w:rPr/>
        <w:t xml:space="preserve"> стратегических предприятий и организаций, утвержденный распоряжением Правительства Российской Федерации от 9 января 2004 г. № 22-р;</w:t>
      </w:r>
    </w:p>
    <w:p>
      <w:pPr>
        <w:pStyle w:val="ConsPlusNormal"/>
        <w:ind w:firstLine="540"/>
        <w:jc w:val="both"/>
        <w:rPr/>
      </w:pPr>
      <w:r>
        <w:rPr/>
        <w:t>в) привести свои нормативные правовые акты в соответствие с настоящим Указом.</w:t>
      </w:r>
    </w:p>
    <w:p>
      <w:pPr>
        <w:pStyle w:val="ConsPlusNormal"/>
        <w:ind w:firstLine="540"/>
        <w:jc w:val="both"/>
        <w:rPr/>
      </w:pPr>
      <w:r>
        <w:rPr/>
        <w:t xml:space="preserve">3. Признать утратившим силу </w:t>
      </w:r>
      <w:r>
        <w:rPr>
          <w:color w:val="0000FF"/>
        </w:rPr>
        <w:t>Указ</w:t>
      </w:r>
      <w:r>
        <w:rPr/>
        <w:t xml:space="preserve"> Президента Российской Федерации от 21 декабря 2001 г. № 1514 «О взаимодействии Президента Российской Федерации и Правительства Российской Федерации по вопросам приватизации государственного и муниципального имущества» (Собрание законодательства Российской Федерации, 2002, № 4, ст. 299).</w:t>
      </w:r>
    </w:p>
    <w:p>
      <w:pPr>
        <w:pStyle w:val="ConsPlusNormal"/>
        <w:ind w:firstLine="540"/>
        <w:jc w:val="both"/>
        <w:rPr/>
      </w:pPr>
      <w:r>
        <w:rPr/>
        <w:t>4. Настоящий Указ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jc w:val="both"/>
        <w:rPr/>
      </w:pPr>
      <w:r>
        <w:rPr/>
        <w:t>Москва, Кремль</w:t>
      </w:r>
    </w:p>
    <w:p>
      <w:pPr>
        <w:pStyle w:val="ConsPlusNormal"/>
        <w:jc w:val="both"/>
        <w:rPr/>
      </w:pPr>
      <w:r>
        <w:rPr/>
        <w:t>4 августа 2004 года</w:t>
      </w:r>
    </w:p>
    <w:p>
      <w:pPr>
        <w:pStyle w:val="ConsPlusNormal"/>
        <w:jc w:val="both"/>
        <w:rPr/>
      </w:pPr>
      <w:r>
        <w:rPr/>
        <w:t>№</w:t>
      </w:r>
      <w:r>
        <w:rPr>
          <w:rFonts w:eastAsia="Calibri"/>
        </w:rPr>
        <w:t xml:space="preserve"> </w:t>
      </w:r>
      <w:r>
        <w:rPr/>
        <w:t>100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4 августа 2004 г. № 100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СТРАТЕГИЧЕСКИХ ПРЕДПРИЯТИЙ И СТРАТЕГИЧЕСКИХ</w:t>
      </w:r>
    </w:p>
    <w:p>
      <w:pPr>
        <w:pStyle w:val="ConsPlusTitle"/>
        <w:jc w:val="center"/>
        <w:rPr/>
      </w:pPr>
      <w:r>
        <w:rPr/>
        <w:t>АКЦИОНЕРНЫХ ОБЩЕСТ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" w:name="P43"/>
      <w:bookmarkEnd w:id="1"/>
      <w:r>
        <w:rPr/>
        <w:t>1. Федеральные государственные унитарные предприятия,</w:t>
      </w:r>
    </w:p>
    <w:p>
      <w:pPr>
        <w:pStyle w:val="ConsPlusNormal"/>
        <w:jc w:val="center"/>
        <w:rPr/>
      </w:pPr>
      <w:r>
        <w:rPr/>
        <w:t>осуществляющие производство продукции (работ, услуг),</w:t>
      </w:r>
    </w:p>
    <w:p>
      <w:pPr>
        <w:pStyle w:val="ConsPlusNormal"/>
        <w:jc w:val="center"/>
        <w:rPr/>
      </w:pPr>
      <w:r>
        <w:rPr/>
        <w:t>имеющей стратегическое значение для обеспечения</w:t>
      </w:r>
    </w:p>
    <w:p>
      <w:pPr>
        <w:pStyle w:val="ConsPlusNormal"/>
        <w:jc w:val="center"/>
        <w:rPr/>
      </w:pPr>
      <w:r>
        <w:rPr/>
        <w:t>обороноспособности и безопасности государства,</w:t>
      </w:r>
    </w:p>
    <w:p>
      <w:pPr>
        <w:pStyle w:val="ConsPlusNormal"/>
        <w:jc w:val="center"/>
        <w:rPr/>
      </w:pPr>
      <w:r>
        <w:rPr/>
        <w:t>защиты нравственности, здоровья, прав</w:t>
      </w:r>
    </w:p>
    <w:p>
      <w:pPr>
        <w:pStyle w:val="ConsPlusNormal"/>
        <w:jc w:val="center"/>
        <w:rPr/>
      </w:pPr>
      <w:r>
        <w:rPr/>
        <w:t>и законных интересов гражда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8618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тегические предприятия и их местонахожде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618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ангард, г. Стерлитамак Республики Башкортостан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варийно-технический центр Минатома России, г. Санкт-Петербург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дминистрация гражданских аэропортов (аэродромов), г. Москв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лексинский химический комбинат, г. Алексин-1 Тульской област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1 марта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1.03.2007 № 39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1 марта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1.03.2007 № 396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 - 8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9.01.2005 № 41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1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мурский патронный завод «Вымпел», Хабаровский край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7 апрел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7.04.2007 № 556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3 апрел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3.04.2010 № 513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 - 14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3 ноя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3.11.2007 № 14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3 мая 2006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3.05.2006 № 456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азальт, г. Саратов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6 октябр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6.10.2010 № 1261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ийский олеумный завод, Алтайский край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 - 25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едомственная охрана Минатома России, г. Москв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1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едомственная охрана железнодорожного транспорта Российской Федерации, г. Москв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2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ерхнесалдинский государственный казенный завод химических емкостей, г. Верхняя Салда Свердловской област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 - 28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нешнеэкономическое объединение «Алмазювелирэкспорт», г. Москв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9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9.06.2010 № 696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3 феврал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3.02.2007 № 126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 - 36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9.01.2005 № 41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оскресенский государственный казенный агрегатный завод, Московская область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1 мая 2009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1.05.2009 № 526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сероссийская государственная телевизионная и радиовещательная компания, г. Москв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сероссийский научно-исследовательский и проектный институт тугоплавких металлов и твердых сплавов, г. Москв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сероссийский научно-исследовательский институт авиационных материалов, г. Москв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сероссийский научно-исследовательский институт межотраслевой информации - Федеральный информационно-аналитический центр оборонной промышленности, г. Москв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сероссийский научно-исследовательский институт метрологии имени Д.И. Менделеева, г. Санкт-Петербург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сероссийский научно-исследовательский институт метрологической службы, г. Москв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сероссийский научно-исследовательский институт оптико-физических измерений, г. Москв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сероссийский научно-исследовательский институт расходометрии, г. Казань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сероссийский научно-исследовательский институт физико-технических и радиотехнических измерений, пос. Менделеево Московской област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 - 54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7 апрел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7.04.2007 № 556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сероссийский электротехнический институт имени В.И. Ленина, г. Москв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идрографическое предприятие, г. Санкт-Петербург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ное производственно-коммерческое управление по обслуживанию дипломатического корпуса при Министерстве иностранных дел Российской Федерации, г. Москв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.1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4 июня 2014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4.06.2014 № 40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1 мая 2009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1.05.2009 № 526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.1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орно-химический комбинат, г. Железногорск Красноярского края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.2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осударственная корпорация по организации воздушного движения в Российской Федерации, г. Москв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 - 67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осударственное научно-производственное предприятие «Крона», г. Владимир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 - 71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осударственное предприятие электрографии и микрографии, г. Тул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.1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осударственный казенный научно-испытательный полигон авиационных систем, пос. Белоозерский Московской област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о 2 декабря 2013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2.12.2013 № 87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1 марта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1.03.2007 № 397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осударственный научно-исследовательский институт авиационных систем, г. Москв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осударственный научно-исследовательский институт гражданской авиации, г. Москв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 - 82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7 апрел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7.04.2007 № 556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осударственный научно-исследовательский институт органической химии и технологии, г. Москв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5 феврал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5.02.2007 № 135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осударственный научно-исследовательский институт химических продуктов, г. Казань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7 апрел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7.04.2007 № 556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осударственный лазерный полигон «Радуга», г. Радужный Владимирской област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7 апреля 2012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7.04.2012 № 457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8 дека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8.12.2007 № 1753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2.1 - 92.2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27 декабря 2011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7.12.2011 № 1691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2.3 - 92.4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4 ноября 2013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4.11.2013 № 837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осударственный ордена Трудового Красного Знамени научно-исследовательский институт химических реактивов и особо чистых химических веществ, г. Москв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6 - 97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8 апрел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8.04.2007 № 567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9 - 100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5 марта 2013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5.03.2013 № 287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2 апрел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2.04.2010 № 50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1 марта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1.03.2007 № 39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0 марта 2009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0.03.2009 № 297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8 дека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8.12.2007 № 1753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вод имени Морозова, пос. имени Морозова Ленинградской област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вод имени Я.М. Свердлова, г. Дзержинск Нижегородской област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 - 110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8 мая 2015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8.05.2015 № 27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3 - 114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1 марта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1.03.2007 № 397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5 апреля 2006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5.04.2006 № 427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вод «Электромаш», г. Нижний Новгород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4 августа 2009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4.08.2009 № 97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0 марта 2009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0.03.2009 № 297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9.01.2005 № 41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7 августа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7.08.2007 № 110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6 июн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6.06.2007 № 805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7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1 марта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1.03.2007 № 39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9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8 дека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8.12.2007 № 1753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7 апрел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7.04.2007 № 556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1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 августа 2013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1.08.2013 № 661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1.1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нформационное телеграфное агентство России (ИТАР-ТАСС), г. Москв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сследовательский центр имени М.В. Келдыша, г. Москв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4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азанский государственный казенный пороховой завод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азанский завод точного машиностроения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7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8 дека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8.12.2007 № 1753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8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9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0.02.2006 № 140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1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алининградский морской рыбный пор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2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31 декабря 2011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31.12.2011 № 1715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3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6 октябр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6.10.2010 № 1261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4 - 145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0 марта 2009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0.03.2009 № 297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8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6 октябр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6.10.2010 № 1261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9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аменский химический комбинат, г. Каменск-Шахтинский Ростовской област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4 августа 2009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4.08.2009 № 97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0 февраля 2014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0.02.2014 № 91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2 - 153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3 ноябр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3.11.2010 № 132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5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иноконцерн «Мосфильм»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7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7 ма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7.05.2008 № 855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8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9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1 марта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1.03.2007 № 397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1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3 декабр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3.12.2008 № 1837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3 - 164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6 декабр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6.12.2008 № 1785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9.01.2005 № 41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7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9.01.2005 № 41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9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6 декабр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6.12.2008 № 1785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7 августа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7.08.2007 № 110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1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6 декабр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6.12.2008 № 1785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2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3 феврал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3.02.2007 № 24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3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3 феврал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3.02.2007 № 126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8 дека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8.12.2007 № 1753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5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3 ноябр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3.11.2010 № 132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5.1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ординационный Центр по созданию систем безопасности и управления «Атомбезопасность» Росатома, г. Сергиев Посад - 7 Московской област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6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9 марта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9.03.2010 № 383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7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мическая связь, г. Москв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9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7 ма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7.05.2007 № 6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1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9.01.2005 № 41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3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4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8 апрел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8.04.2007 № 567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6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уйбышевский химический завод, Новосибирская область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7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1 августа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1.08.2007 № 1040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8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8.1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9 - 190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1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0 февра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0.02.2008 № 217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1 марта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1.03.2007 № 39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3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3.1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еждународное информационное агентство «Россия сегодня», г. Москв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5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ежотраслевой научно-исследовательский институт «Интеграл», г. Москв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8 апрел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8.04.2007 № 567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7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орсвязьспутник, г. Москв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8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9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9 марта 2009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9.03.2009 № 286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1 мая 2009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1.05.2009 № 526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2 - 203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20 марта 2009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0.03.2009 № 297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5 июля 2011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5.07.2011 № 883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5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6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осковское орденов Октябрьской Революции и Трудового Красного Знамени конструкторское бюро «Электрон»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7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8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ытищинский научно-исследовательский институт радиоизмерительных приборов, Московская область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9 - 211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2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1 апре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1.04.2008 № 486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3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учно-информационный центр «Планирование. Экономика. Управление», г. Москв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4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8 февра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8.02.2008 № 273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5 - 216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6.1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учно-испытательный центр ракетно-космической промышленности, г. Пересвет Московской област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7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3 ноябр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3.11.2010 № 132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8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6 октябр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6.10.2010 № 1261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0 марта 2009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0.03.2009 № 297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4 августа 2009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4.08.2009 № 97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3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0 марта 2009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0.03.2009 № 297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4 - 225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6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учно-исследовательский институт «Геодезия», г. Красноармейск Московской област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7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8 апрел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8.04.2007 № 567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8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7 августа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7.08.2007 № 110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9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3 ноябр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3.11.2010 № 132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учно-исследовательский институт «Квант», г. Москв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1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2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3 декабр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3.12.2008 № 1837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3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5 апреля 2006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5.04.2006 № 427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4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5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3 ноябр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3.11.2010 № 132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6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7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7.1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учно-исследовательский Институт Научно-производственное объединение «Луч» Министерства Российской Федерации по атомной энергии, г. Подольск Московской област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8 - 242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3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0 октя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0.10.2007 № 139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3.1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5 декабря 2014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5.12.2014 № 760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учно-исследовательский институт прикладной акустики, г. Дубна Московской област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5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2.12.2005 № 144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6 - 248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9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3 ноябр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3.11.2010 № 132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0 - 253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4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учно-исследовательский институт стандартизации и унификации, г. Москв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5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3 декабр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3.12.2008 № 1837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6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7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5 апреля 2006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5.04.2006 № 427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8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5 апреля 2006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5.04.2006 № 427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9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учно-исследовательский институт физических проблем имени Ф.В. Лукина, г. Москв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1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учно-исследовательский институт химии и технологии полимеров имени академика В.А. Каргина с опытным заводом, г. Дзержинск Нижегородской област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2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марта 2009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3.2009 № 260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3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4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учно-исследовательский институт электромеханики, г. Истра Московской област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5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9 мая 2011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9.05.2011 № 656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6 - 268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8.1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30 июня 2012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30.06.2012 № 93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9 - 272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2.1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учно-исследовательский технологический институт имени А.П. Александрова, г. Сосновый Бор Ленинградской област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3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5 апреля 2006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5.04.2006 № 427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4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6 декабр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6.12.2008 № 1785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5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6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1 марта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1.03.2007 № 39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7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8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5 апреля 2006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5.04.2006 № 427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9 - 280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1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учно-производственное объединение машиностроения, г. Реутов Московской област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2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2.1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30 июня 2012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30.06.2012 № 93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3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9.06.2006 № 578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4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5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учно-производственное объединение электромеханики, г. Миасс Челябинской област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6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7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9.01.2005 № 41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8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9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9 марта 2009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9.03.2009 № 286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9.1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учно-производственное предприятие «Гамма», г. Москв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0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9.06.2006 № 578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1 - 292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3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9.06.2006 № 578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4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5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6 апре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6.04.2008 № 497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6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2 октября 2006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2.10.2006 № 1135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7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учно-производственное предприятие «Прогресс», г. Омск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7.1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7 мая 2012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7.05.2012 № 621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8 - 301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2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6 октябр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6.10.2010 № 1261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3 - 304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5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1 мая 2009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1.05.2009 № 526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6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6.1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3 ноябр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3.11.2010 № 132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6.2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учно-технический и сертификационный центр по комплексной защите информации, г. Москв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7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9.06.2006 № 578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8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учно-технический центр «Атлас», г. Москв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9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учно-технический центр «Базис», г. Калуг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0 - 311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2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учно-технический центр «Информтехника», г. Москв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3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учно-технический центр оборонного комплекса «Компас», г. Москв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4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учно-технический центр «Орион» Федеральной службы безопасности Российской Федерации, г. Москв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5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учно-технический центр правовой информации «Система», г. Москв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5 феврал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5.02.2007 № 135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7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8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учно-технический центр «Химвест», г. Москв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9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5 апреля 2006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5.04.2006 № 427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циональные рыбные ресурсы, г. Москв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1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2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5 феврал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5.02.2007 № 135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3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7 апрел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7.04.2007 № 556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4 - 325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6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ижнетагильский институт испытания металлов, Свердловская область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7 - 330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1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овосибирский опытный завод измерительных приборов, пос. Чик Новосибирской област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2 - 335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6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6 декабр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6.12.2008 № 1785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7 - 338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9 - 340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1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1 августа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1.08.2007 № 1039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2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3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4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9 мая 2011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9.05.2011 № 656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5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7 апрел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7.04.2007 № 556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6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7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дена Ленина и ордена Трудового Красного Знамени научно-исследовательский институт синтетического каучука имени академика С.В. Лебедева, г. Санкт-Петербург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8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8 апрел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8.04.2007 № 569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9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3 ноябр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3.11.2010 № 132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дена Трудового Красного Знамени научно-исследовательский институт радио, г. Москв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1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30 июня 2012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30.06.2012 № 93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3 декабр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3.12.2008 № 1837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4 - 356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7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8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5 апреля 2006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5.04.2006 № 427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9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5 феврал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5.02.2007 № 135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0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1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2 июн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2.06.2008 № 956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2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3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1 апре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1.04.2008 № 486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4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5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6 октябр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6.10.2010 № 1261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6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7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6 октябр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6.10.2010 № 1261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9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7 ма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7.05.2007 № 6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0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мский завод «Машиностроитель»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0.1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мский пороховой завод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1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7 февраля 2012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7.02.2012 № 197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2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9 марта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9.03.2010 № 383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3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приятие по управлению собственностью за рубежом Управления делами Президента Российской Федерации, г. Москв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4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зводственное объединение «Авангард», г. Сафоново Смоленской област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5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5 марта 2013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5.03.2013 № 287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6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7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1 мая 2009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1.05.2009 № 526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8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4 феврал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4.02.2007 № 1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9 - 380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1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6 июн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6.06.2007 № 805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2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зводственное объединение Красноярский химический комбинат «Енисей»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4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зводственное объединение «Октябрь», г. Каменск-Уральский Свердловской област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5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3 феврал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3.02.2007 № 126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6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5 марта 2013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5.03.2013 № 287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7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1 марта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1.03.2007 № 39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8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зводственное объединение «Стрела», г. Оренбург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9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0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7 августа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7.08.2007 № 110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1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2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7 апрел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7.04.2007 № 556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9 марта 2009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9.03.2009 № 286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4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9 июн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9.06.2008 № 917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осморпорт, г. Москв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6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6.11.2007 № 1577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7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0.02.2006 № 140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8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оссийская телевизионная и радиовещательная сеть, г. Москв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9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7 апрел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7.04.2007 № 556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5 апреля 2006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5.04.2006 № 427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1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оссийский научный центр «Прикладная химия», г. Санкт-Петербург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1.1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9 декабря 2013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9.12.2013 № 89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2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3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4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остовский-на-Дону научно-исследовательский институт радиосвяз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5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0 июл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0.07.2007 № 931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6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7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марский завод «Коммунар», пос. Петра-Дубрава Самарской област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8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9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7 апрел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7.04.2007 № 556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1 марта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1.03.2007 № 39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1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2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7 апрел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7.04.2007 № 556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3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ранский механический завод, Республика Мордовия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4 - 415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6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1 марта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1.03.2007 № 39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7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2 апрел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2.04.2010 № 50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8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1 марта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1.03.2007 № 39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9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0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9.06.2006 № 578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1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ибирский государственный ордена Трудового Красного Знамени научно-исследовательский институт метрологии, г. Новосибирск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2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ибирский научно-исследовательский институт авиации имени С.А. Чаплыгина, г. Новосибирск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3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9 апре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9.04.2008 № 610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4 - 425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6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итуационно-кризисный Центр Министерства Российской Федерации по атомной энергии, г. Москв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7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моленское производственное объединение «Аналитприбор»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8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9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6 июн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6.06.2007 № 805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0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пециализированное конструкторское бюро радиоэлектронной аппаратуры «Радэл», г. Москв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1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пециализированное производственное объединение по обеспечению противоаварийной защиты предприятий «Металлургбезопасность», г. Москв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2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3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4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0 марта 2009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0.03.2009 № 297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5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6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1 апре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1.04.2008 № 486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7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7.1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4 ноября 2013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4.11.2013 № 837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8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9 - 440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21 марта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1.03.2007 № 39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1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1.1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Телевизионный технический центр «Останкино», г. Москв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2 - 444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9.01.2005 № 41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4.1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Тамбовский пороховой завод, г. Котовск Тамбовской област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5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6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7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правление строительства № 30, г. Межгорье Республики Башкортостан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8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7 августа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7.08.2007 № 110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9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ральский научно-исследовательский институт композиционных материалов, г. Пермь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0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ральский научно-исследовательский институт метрологии, г. Екатеринбург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1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2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7 августа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7.08.2007 № 110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3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4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6 октябр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6.10.2010 № 1261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5 - 458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9 - 460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1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8 дека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8.12.2007 № 1753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2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9 октября 2011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9.10.2011 № 1389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3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6 декабр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6.12.2008 № 1785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4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1 мая 2009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1.05.2009 № 526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5 - 467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8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едеральный центр двойных технологий «Союз», г. Дзержинский Московской област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9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1 марта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1.03.2007 № 39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0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1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5 ноября 2009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5.11.2009 № 1251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2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Центр аэронавигационной информации гражданской авиации, г. Москв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3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Центр радиотехнического оборудования и связи гражданской авиации, г. Москв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4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Центр эксплуатации объектов наземной космической инфраструктуры, г. Москв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4.1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Центральная научно-исследовательская лаборатория отраслевых инновационных технологий, г. Москв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5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0 июл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0.07.2007 № 931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6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7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1 марта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1.03.2007 № 39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8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1 мая 2009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1.05.2009 № 526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9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0 - 481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2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3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1 марта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1.03.2007 № 39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4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5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Центральный аэрогидродинамический институт имени профессора Н.Е. Жуковского, г. Жуковский Московской област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6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Центральный институт авиационного моторостроения имени П.И. Баранова, г. Москв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7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8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7 августа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7.08.2007 № 110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9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4 октября 2015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4.10.2015 № 51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0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1 марта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1.03.2007 № 396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1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Центральный научно-исследовательский институт «Комплекс», г. Москв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2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Центральный научно-исследовательский институт конструкционных материалов «Прометей», г. Санкт-Петербург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3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7 августа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7.08.2007 № 110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4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5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Центральный научно-исследовательский институт связи, г. Москв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6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1 марта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1.03.2007 № 396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7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Центральный научно-исследовательский институт судостроительной промышленности «Центр», г. Москв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8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1 марта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1.03.2007 № 395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9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9.1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5 апрел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5.04.2010 № 419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Центральный научно-исследовательский институт химии и механики, г. Москв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1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Центральный научно-исследовательский институт черной металлургии имени И.П. Бардина, г. Москв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2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4 января 2014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4.01.2014 № 20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3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1 марта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1.03.2007 № 400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4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5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Центральный ордена Трудового Красного Знамени научно-исследовательский автомобильный и автомоторный институт «НАМИ», г. Москв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5.1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Чапаевский механический завод, Самарская область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6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Чапаевский опытный завод измерительных приборов, Самарская область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7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8 - 509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0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5 марта 2014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5.03.2014 № 178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1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0 февра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0.02.2008 № 217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2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7 апрел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7.04.2007 № 556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3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Электромеханический завод «Звезда», г. Сергиев Посад Московской област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4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6 дека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6.12.2007 № 164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5</w:t>
            </w:r>
          </w:p>
        </w:tc>
        <w:tc>
          <w:tcPr>
            <w:tcW w:w="86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рыловский государственный научный центр, г. Санкт-Петербург</w:t>
            </w:r>
          </w:p>
        </w:tc>
      </w:tr>
      <w:tr>
        <w:trPr/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6</w:t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чта России, г. Москв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1000"/>
      <w:bookmarkEnd w:id="2"/>
      <w:r>
        <w:rPr/>
        <w:t>2. Открытые акционерные общества, акции которых находятся</w:t>
      </w:r>
    </w:p>
    <w:p>
      <w:pPr>
        <w:pStyle w:val="ConsPlusNormal"/>
        <w:jc w:val="center"/>
        <w:rPr/>
      </w:pPr>
      <w:r>
        <w:rPr/>
        <w:t>в федеральной собственности и участие Российской Федерации</w:t>
      </w:r>
    </w:p>
    <w:p>
      <w:pPr>
        <w:pStyle w:val="ConsPlusNormal"/>
        <w:jc w:val="center"/>
        <w:rPr/>
      </w:pPr>
      <w:r>
        <w:rPr/>
        <w:t>в управлении которыми обеспечивает стратегические интересы,</w:t>
      </w:r>
    </w:p>
    <w:p>
      <w:pPr>
        <w:pStyle w:val="ConsPlusNormal"/>
        <w:jc w:val="center"/>
        <w:rPr/>
      </w:pPr>
      <w:r>
        <w:rPr/>
        <w:t>обороноспособность и безопасность государства, защиту</w:t>
      </w:r>
    </w:p>
    <w:p>
      <w:pPr>
        <w:pStyle w:val="ConsPlusNormal"/>
        <w:jc w:val="center"/>
        <w:rPr/>
      </w:pPr>
      <w:r>
        <w:rPr/>
        <w:t>нравственности, здоровья, прав и законных интересов</w:t>
      </w:r>
    </w:p>
    <w:p>
      <w:pPr>
        <w:pStyle w:val="ConsPlusNormal"/>
        <w:jc w:val="center"/>
        <w:rPr/>
      </w:pPr>
      <w:r>
        <w:rPr/>
        <w:t>граждан Российской Федерации</w:t>
      </w:r>
    </w:p>
    <w:p>
      <w:pPr>
        <w:pStyle w:val="ConsPlusNormal"/>
        <w:rPr/>
      </w:pPr>
      <w:r>
        <w:rPr/>
      </w:r>
    </w:p>
    <w:tbl>
      <w:tblPr>
        <w:tblW w:w="95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5954"/>
        <w:gridCol w:w="2665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тегические акционерные общества и их местонахожде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государства в уставном капитале акционерного общества, процент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6 апре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6.04.2008 № 497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8 апрел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8.04.2007 № 570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8 апрел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8.04.2007 № 570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0.02.2006 № 140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0.02.2006 № 140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гентство по ипотечному жилищному кредитованию, г. Москва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8 апре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8.04.2008 № 4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кционерная компания «АЛРОСА» (закрытое акционерное общество), г. Мирный Республики Саха (Якутия)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кционерная компания по транспорту нефти «Транснефть», г. Москва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3 апрел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3.04.2007 № 473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1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rPr/>
            </w:pPr>
            <w:r>
              <w:rPr/>
              <w:t>Акционерная нефтяная Компания «Башнефть», г. Уфа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 + 1 акция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8 дека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8.12.2007 № 1753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8 апре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8.04.2008 № 4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1 марта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1.03.2007 № 400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8 апре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8.04.2008 № 4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 - 23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0 июл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0.07.2007 № 931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1 августа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1.08.2007 № 1040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 - 28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8 апре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8.04.2008 № 4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8 апре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8.04.2008 № 4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8 апре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8.04.2008 № 460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7 апрел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7.04.2007 № 556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 - 40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эроприбор - Восход, г. Москва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эрофлот - российские авиалинии, г. Москва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 + 1 акция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анк внешней торговли, г. Санкт-Петербург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 + 1 акция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 - 48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 - 50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8 апре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8.04.2008 № 4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8 апре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8.04.2008 № 4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3 марта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3.03.2008 № 303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3 ноя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3.11.2007 № 14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 - 58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 - 61.1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.2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7 октября 2012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7.10.2012 № 1443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8 дека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8.12.2007 № 1753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8 апре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8.04.2008 № 4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 - 65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6 дека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6.12.2007 № 164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1 ноя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1.11.2007 № 15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8 апре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8.04.2008 № 4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8 апре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8.04.2008 № 4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 - 74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1 ноя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1.11.2007 № 15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 - 80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1 ноя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1.11.2007 № 15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7 августа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7.08.2007 № 110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1 ноя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1.11.2007 № 15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азпром, г. Москва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,37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8 апре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8.04.2008 № 4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0 марта 2009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0.03.2009 № 290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1 - 92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1 ноя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1.11.2007 № 15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1 ноя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1.11.2007 № 15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8 апре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8.04.2008 № 4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7.1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оловной центр по воспроизводству сельскохозяйственных животных, пос. Быково, Подольский район Московской области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осударственная акционерная компания «Оборонпромкомплекс», г. Москва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9 - 101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26 янва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6.01.2007 № 67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1 марта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1.03.2007 № 398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4.1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«Государственный ракетный центр имени академика В.П. Макеева», г. Миасс Челябинской области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0 марта 2009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0.03.2009 № 290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8 дека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8.12.2007 № 1753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0 марта 2009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0.03.2009 № 290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2 - 113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8 дека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8.12.2007 № 1753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1 марта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1.03.2007 № 395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1 марта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1.03.2007 № 398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8 дека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8.12.2007 № 1753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9 - 120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1 марта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1.03.2007 № 39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9.01.2005 № 41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3 - 124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9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9.06.2010 № 696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8 дека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8.12.2007 № 1753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7 - 128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9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1 ноя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1.11.2007 № 15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1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9 ноя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9.11.2007 № 1536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4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6 дека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6.12.2007 № 164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рубежнефть, г. Москва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7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8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8 апре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8.04.2008 № 4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9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1 мая 2009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1.05.2009 № 526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1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1 ноя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1.11.2007 № 15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2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3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1 марта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1.03.2007 № 397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5 феврал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5.02.2007 № 135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4 марта 2012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4.03.2012 № 340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8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о 2 декабря 2013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2.12.2013 № 87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9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8 дека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8.12.2007 № 1753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2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3.1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о 2 декабря 2013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2.12.2013 № 87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5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0 марта 2009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0.03.2009 № 290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30 сентябр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30.09.2010 № 1190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7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8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8 дека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8.12.2007 № 1753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9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8 апре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8.04.2008 № 4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9.1 - 161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1 ноя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1.11.2007 № 15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3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4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5 - 166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8 апре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8.04.2008 № 4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7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7 апрел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7.04.2007 № 556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7 августа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7.08.2007 № 110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9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1 ноя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1.11.2007 № 1560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8 апре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8.04.2008 № 4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1 - 173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5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6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8 апре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8.04.2008 № 4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7 - 179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1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1 марта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1.03.2007 № 397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3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4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0.02.2006 № 140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6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7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1 ноя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1.11.2007 № 15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8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6 янва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6.01.2007 № 67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1 ноя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1.11.2007 № 15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9.1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9.2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9.3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4 января 2014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4.01.2014 № 20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нцерн «Гранит-Электрон», г. Санкт-Петербург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1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нцерн «Моринформсистема-Агат», г. Москва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3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31 марта 2015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31.03.2015 № 167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3.1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нцерн «Научно-производственное объединение «Аврора», г. Санкт-Петербург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нцерн «Океанприбор», г. Санкт-Петербург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5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нцерн ПВО «Алмаз-Антей», г. Москва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6 - 196.1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4 января 2014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4.01.2014 № 20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6.2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нцерн «Центральный научно-исследовательский институт «Электроприбор», г. Санкт-Петербург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6.3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5 февраля 2015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5.02.2015 № 56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7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8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8.1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рпорация «Московский институт теплотехники»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9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рпорация «Росхимзащита», г. Тамбов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9.1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рпорация «Стратегические пункты управления», г. Москва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рпорация «Тактическое ракетное вооружение», г. Королев Московской области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8 апре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8.04.2008 № 4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2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3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8 апре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8.04.2008 № 4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8.12.2007 № 175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5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6 янва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6.01.2007 № 67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6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8 дека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8.12.2007 № 1753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7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8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8 апре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8.04.2008 № 4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9 - 210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28 дека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8.12.2007 № 1753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1 - 212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8 апре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8.04.2008 № 4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3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4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8 апре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8.04.2008 № 4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5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1 ноя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1.11.2007 № 15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6 - 217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8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1 ноя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1.11.2007 № 15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6 янва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6.01.2007 № 67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1 ноя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1.11.2007 № 15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1 ноя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1.11.2007 № 15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3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4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5 феврал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5.02.2007 № 135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5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6 дека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6.12.2007 № 164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6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7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еждународный аэропорт Шереметьево, г. Химки Московской области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000005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8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9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8 апре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8.04.2008 № 4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1 ноя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1.11.2007 № 15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1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2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9.11.2004 № 1483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3 - 236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7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8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9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1 ноя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1.11.2007 № 15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9.11.2004 № 1483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1 - 242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3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1 ноя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1.11.2007 № 15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1 ноя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1.11.2007 № 15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5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6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осковский научно-производственный комплекс «Авионика»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,17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7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8 дека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8.12.2007 № 1753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8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9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6 дека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6.12.2007 № 164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1 - 252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3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7 апрел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7.04.2007 № 556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4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6 апре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6.04.2008 № 497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5 - 256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7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1 ноя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1.11.2007 № 15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8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7 августа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7.08.2007 № 110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9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7 апрел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7.04.2007 № 556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1 - 262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3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1 ноя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1.11.2007 № 15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4 - 265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5.1 - 267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8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1 ноя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1.11.2007 № 15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9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0 - 273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4 - 276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6.1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учно-производственная корпорация «Уралвагонзавод» имени Ф.Э. Дзержинского, г. Нижний Тагил Свердловской области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6.2 - 276.3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о 2 декабря 2013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2.12.2013 № 87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7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н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6.2008 № 935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8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9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0 июл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0.07.2007 № 931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0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0 марта 2009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0.03.2009 № 297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1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1 ноя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1.11.2007 № 15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2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3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1 марта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1.03.2007 № 397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4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7 августа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7.08.2007 № 110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5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6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8 дека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8.12.2007 № 1753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7 - 288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9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0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6 апре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6.04.2008 № 497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1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2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6 апре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6.04.2008 № 497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3 - 294.1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5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9.06.2006 № 578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6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7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8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9.01.2005 № 41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9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0 - 302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3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1 марта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1.03.2007 № 39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4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1 марта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1.03.2007 № 399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5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7.12.2004 № 150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5.1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ефтяная компания «Роснефть», г. Москва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0000009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6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8 апре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8.04.2008 № 4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7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0.02.2006 № 140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8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9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8 дека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8.12.2007 № 1753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7 апрел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7.04.2007 № 556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1 - 312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3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0 марта 2009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0.03.2009 № 290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3.1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4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0 июн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0.06.2007 № 78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5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1 ноя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1.11.2007 № 15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7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8 - 319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0.02.2006 № 140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1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2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8 апре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8.04.2008 № 4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2.1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7 сентября 2011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7.09.2011 № 1177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3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о 2 декабря 2013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2.12.2013 № 87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4 - 324.1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4.2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ъединенная авиастроительная корпорация, г. Москва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,01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4.3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ъединенная зерновая компания, г. Москва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 + 1 акция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4.4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ъединенная судостроительная корпорация, г. Санкт-Петербург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4.5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ъединенная ракетно-космическая корпорация, г. Москва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5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6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7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8 дека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8.12.2007 № 1753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8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5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5.07.2008 № 1096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9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6 янва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6.01.2007 № 67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1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8 апре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8.04.2008 № 4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2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3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4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5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1 ноя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1.11.2007 № 15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6 - 337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8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6 марта 2009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6.03.2009 № 243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9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0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1 ноя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1.11.2007 № 15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1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1 ноя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1.11.2007 № 15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2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3 - 344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8 апре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8.04.2008 № 4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5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30.11.2006 № 1320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6 - 348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9 - 356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8 апре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8.04.2008 № 4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7 - 360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1 - 362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28 дека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8.12.2007 № 1753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3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7 апрел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7.04.2007 № 556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4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0 марта 2009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0.03.2009 № 290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5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8 апре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8.04.2008 № 4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6 - 368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9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вый канал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0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8 дека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8.12.2007 № 1753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1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6 апре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6.04.2008 № 497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2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8 дека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8.12.2007 № 1753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3 - 374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5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1 ноя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1.11.2007 № 15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6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1 ноя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1.11.2007 № 15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7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1 марта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1.03.2007 № 39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8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9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7 апрел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7.04.2007 № 556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1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8 апре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8.04.2008 № 4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1.1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окский завод цветных металлов, г. Касимов Рязанской области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2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8 дека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8.12.2007 № 1753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6 янва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6.01.2007 № 67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4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4 августа 2009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4.08.2009 № 97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5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зводственное объединение «Кристалл», г. Смоленск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6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8 апре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8.04.2008 № 4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7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1 марта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1.03.2007 № 398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8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9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0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1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1 марта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1.03.2007 № 395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2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7 апрел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7.04.2007 № 556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4 - 396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7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о 2 декабря 2013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2.12.2013 № 87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8 - 400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8 апре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8.04.2008 № 4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0.1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«Роснефтегаз», г. Москва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0.2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о 2 декабря 2013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2.12.2013 № 87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0.3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осгеология, г. Москва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1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9 сентября 2009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9.09.2009 № 1053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2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3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4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оссийские железные дороги, г. Москва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5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5 феврал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5.02.2007 № 135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6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0 февра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0.02.2008 № 217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7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8 - 409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8 апре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8.04.2008 № 4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8 дека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8.12.2007 № 1753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1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2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3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7 августа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7.08.2007 № 110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4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9.01.2005 № 41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5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1 ноя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1.11.2007 № 15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6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8 апре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8.04.2008 № 4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7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8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6 дека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6.12.2007 № 164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9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8 апре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8.04.2008 № 4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0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8 дека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8.12.2007 № 1753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1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2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3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6 апре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6.04.2008 № 497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4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5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6 апре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6.04.2008 № 497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6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6 дека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6.12.2007 № 164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7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8 апре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8.04.2008 № 4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8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6 дека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6.12.2007 № 164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9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0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5 феврал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5.02.2007 № 135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1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2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3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7 апрел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7.04.2007 № 556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4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8 апре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8.04.2008 № 4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5 - 438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9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7 апрел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7.04.2007 № 556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0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8 апре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8.04.2008 № 4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1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2 - 443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28 дека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8.12.2007 № 1753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4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5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8 апре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8.04.2008 № 4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6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8 дека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8.12.2007 № 1753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7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8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8 дека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8.12.2007 № 1753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9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9.1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истемный оператор Единой энергетической системы, г. Москва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9.1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4 января 2014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4.01.2014 № 20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0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9.01.2005 № 41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1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2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овременный коммерческий флот, г. Санкт-Петербург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 + 1 акция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3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8 февра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8.02.2008 № 259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4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5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6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7 августа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7.08.2007 № 110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7 - 459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0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8 апре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8.04.2008 № 4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1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8 дека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8.12.2007 № 1753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2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6 апре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6.04.2008 № 497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3 - 465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6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9.11.2004 № 1483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7 - 468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9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9.06.2010 № 696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9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0 - 471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6 дека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6.12.2007 № 164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2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0 марта 2009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0.03.2009 № 290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3 - 476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7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8 апре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8.04.2008 № 4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8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7 апрел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7.04.2007 № 556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9 - 480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1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Техприбор, г. Санкт-Петербург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2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6 дека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6.12.2007 № 164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3 - 485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6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7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8 - 489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0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Трансинжстрой, г. Москва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1 - 494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5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8 апре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8.04.2008 № 4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6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0.02.2006 № 140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7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6 марта 2009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6.03.2009 № 243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8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8 апре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8.04.2008 № 4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9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8 дека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8.12.2007 № 1753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9.11.2004 № 1483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1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1 ноя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1.11.2007 № 15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2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3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4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5 - 506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7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8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6 янва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6.01.2007 № 67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9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1 ноя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1.11.2007 № 15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0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8 дека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8.12.2007 № 1753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1 - 512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3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3.1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едеральная гидрогенерирующая компания - РусГидро, г. Красноярск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,5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3.2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едеральная сетевая компания Единой энергетической системы, г. Москва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000000055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4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7 апрел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7.04.2007 № 556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5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6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9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9.06.2010 № 696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7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8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8 апре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8.04.2008 № 4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8.1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оссийские сети, г. Москва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,31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9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0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1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2 - 524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5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4 августа 2009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4.08.2009 № 97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6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1 мая 2009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1.05.2009 № 526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7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8 дека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8.12.2007 № 1753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8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8.1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8.2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Центр технологии судостроения и судоремонта, г. Санкт-Петербург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9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8 декабр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8.12.2007 № 1753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0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1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Чебоксарское научно-производственное приборостроительное предприятие «Элара»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2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8 апре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8.04.2008 № 4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3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4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8 апре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8.04.2008 № 4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5 - 536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7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0 марта 2009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0.03.2009 № 290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8 - 540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0 ию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0.07.2008 № 105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1 - 542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3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7 апреля 2007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7.04.2007 № 556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4 - 546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8 апреля 2008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08.04.2008 № 4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8 - 549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8 июня 2010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18.06.2010 № 7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0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9 апреля 2011 года. - </w:t>
            </w:r>
            <w:r>
              <w:rPr>
                <w:color w:val="0000FF"/>
              </w:rPr>
              <w:t>Указ</w:t>
            </w:r>
            <w:r>
              <w:rPr/>
              <w:t xml:space="preserve"> Президента РФ от 29.04.2011 № 56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1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НТЕР РАО ЕЭС, г. Москва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000000000087</w:t>
            </w:r>
          </w:p>
        </w:tc>
      </w:tr>
      <w:tr>
        <w:trPr/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2.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картография, г. Москва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20:00Z</dcterms:created>
  <dc:creator>spodarenko_irina</dc:creator>
  <dc:description/>
  <cp:keywords/>
  <dc:language>en-US</dc:language>
  <cp:lastModifiedBy>spodarenko_irina</cp:lastModifiedBy>
  <dcterms:modified xsi:type="dcterms:W3CDTF">2015-12-10T14:21:00Z</dcterms:modified>
  <cp:revision>1</cp:revision>
  <dc:subject/>
  <dc:title/>
</cp:coreProperties>
</file>