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1 февраля 2016 г. № ММВ-7-14/7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ОСНОВАНИЯ, УСЛОВИЯ И СПОСОБЫ</w:t>
      </w:r>
    </w:p>
    <w:p>
      <w:pPr>
        <w:pStyle w:val="ConsPlusTitle"/>
        <w:jc w:val="center"/>
        <w:rPr/>
      </w:pPr>
      <w:r>
        <w:rPr/>
        <w:t>ПРОВЕДЕНИЯ УКАЗАННЫХ В ПУНКТЕ 4.2 СТАТЬИ 9 ФЕДЕРАЛЬНОГО</w:t>
      </w:r>
    </w:p>
    <w:p>
      <w:pPr>
        <w:pStyle w:val="ConsPlusTitle"/>
        <w:jc w:val="center"/>
        <w:rPr/>
      </w:pPr>
      <w:r>
        <w:rPr/>
        <w:t>ЗАКОНА «О ГОСУДАРСТВЕННОЙ РЕГИСТРАЦИИ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» МЕРОПРИЯТИЙ, ПОРЯДОК</w:t>
      </w:r>
    </w:p>
    <w:p>
      <w:pPr>
        <w:pStyle w:val="ConsPlusTitle"/>
        <w:jc w:val="center"/>
        <w:rPr/>
      </w:pPr>
      <w:r>
        <w:rPr/>
        <w:t>ИСПОЛЬЗОВАНИЯ РЕЗУЛЬТАТОВ ЭТИ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Основания, условия и способы проведения указанных в пункте 4.2 статьи 9 Федерального закона «О государственной регистрации юридических лиц и индивидуальных предпринимателей» мероприятий, порядок использования результатов этих мероприятий (далее - Основания и Порядок) применяются при осуществлении территориальными органами Федеральной налоговой службы (далее - территориальные органы ФНС России) проверки достоверности сведений, включаемых или включенных в Единый государственный реестр юридических лиц (далее - ЕГРЮЛ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снования для проведения мероприятий по проверке</w:t>
      </w:r>
    </w:p>
    <w:p>
      <w:pPr>
        <w:pStyle w:val="ConsPlusNormal"/>
        <w:jc w:val="center"/>
        <w:rPr/>
      </w:pPr>
      <w:r>
        <w:rPr/>
        <w:t>достоверности сведений, включаемых или включенных в Единый</w:t>
      </w:r>
    </w:p>
    <w:p>
      <w:pPr>
        <w:pStyle w:val="ConsPlusNormal"/>
        <w:jc w:val="center"/>
        <w:rPr/>
      </w:pPr>
      <w:r>
        <w:rPr/>
        <w:t>государственный реестр юридически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снованиями для проведения мероприятий по проверке достоверности сведений, включаемых в ЕГРЮЛ, являются:</w:t>
      </w:r>
    </w:p>
    <w:p>
      <w:pPr>
        <w:pStyle w:val="ConsPlusNormal"/>
        <w:ind w:firstLine="540"/>
        <w:jc w:val="both"/>
        <w:rPr/>
      </w:pPr>
      <w:r>
        <w:rPr/>
        <w:t>1) наличие в территориальном органе ФНС России, уполномоченном на осуществление государственной регистрации юридических лиц по месту нахождения юридического лица (далее - регистрирующий орган), письменного возражения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ГРЮЛ (далее - возражение относительно предстоящего внесения сведений в ЕГРЮЛ), содержащего указание на обстоятельства, на которых основано такое возражение, с приложением к указанному возражению подтверждающих эти обстоятельства документов;</w:t>
      </w:r>
    </w:p>
    <w:p>
      <w:pPr>
        <w:pStyle w:val="ConsPlusNormal"/>
        <w:ind w:firstLine="540"/>
        <w:jc w:val="both"/>
        <w:rPr/>
      </w:pPr>
      <w:r>
        <w:rPr/>
        <w:t>2) несоответствие сведений, содержащихся в документах, представленных в регистрирующий орган при государственной регистрации юридического лица, сведениям, содержащимся в документах, имеющихся у территориальных органов ФНС России;</w:t>
      </w:r>
    </w:p>
    <w:p>
      <w:pPr>
        <w:pStyle w:val="ConsPlusNormal"/>
        <w:ind w:firstLine="540"/>
        <w:jc w:val="both"/>
        <w:rPr/>
      </w:pPr>
      <w:r>
        <w:rPr/>
        <w:t>3) представление в регистрирующий орган документов для включения в ЕГРЮЛ сведений об адресе юридического лица в случае, если:</w:t>
      </w:r>
    </w:p>
    <w:p>
      <w:pPr>
        <w:pStyle w:val="ConsPlusNormal"/>
        <w:ind w:firstLine="540"/>
        <w:jc w:val="both"/>
        <w:rPr/>
      </w:pPr>
      <w:r>
        <w:rPr/>
        <w:t>указанный адрес в соответствии с содержащимися в ЕГРЮЛ сведениями является адресом пяти и более юридических лиц;</w:t>
      </w:r>
    </w:p>
    <w:p>
      <w:pPr>
        <w:pStyle w:val="ConsPlusNormal"/>
        <w:ind w:firstLine="540"/>
        <w:jc w:val="both"/>
        <w:rPr/>
      </w:pPr>
      <w:r>
        <w:rPr/>
        <w:t>находившийся (находящийся) по такому адресу объект недвижимости разрушен;</w:t>
      </w:r>
    </w:p>
    <w:p>
      <w:pPr>
        <w:pStyle w:val="ConsPlusNormal"/>
        <w:ind w:firstLine="540"/>
        <w:jc w:val="both"/>
        <w:rPr/>
      </w:pPr>
      <w:r>
        <w:rPr/>
        <w:t>указанный адрес заведомо не может свободно использоваться для связи с таким юридическим лицом (адрес, по которому размещены органы государственной власти, воинские части и так далее);</w:t>
      </w:r>
    </w:p>
    <w:p>
      <w:pPr>
        <w:pStyle w:val="ConsPlusNormal"/>
        <w:ind w:firstLine="540"/>
        <w:jc w:val="both"/>
        <w:rPr/>
      </w:pPr>
      <w:r>
        <w:rPr/>
        <w:t>указанный адрес является адресом, в отношении которого в территориальных органах ФНС России имеется возражение относительно предстоящего внесения сведений в ЕГРЮЛ, представленное собственником соответствующего объекта недвижимости (иного управомоченного лица) относительно внесения в ЕГРЮЛ сведений об адресе такого объекта недвижимости в качестве адреса юридического лица (юридических лиц);</w:t>
      </w:r>
    </w:p>
    <w:p>
      <w:pPr>
        <w:pStyle w:val="ConsPlusNormal"/>
        <w:ind w:firstLine="540"/>
        <w:jc w:val="both"/>
        <w:rPr/>
      </w:pPr>
      <w:r>
        <w:rPr/>
        <w:t>включение в ЕГРЮЛ сведений об указанном адресе юридического лица влечет изменение места нахождения юридического лица, в отношении которого не окончена выездная налоговая проверка, не оформлены ее результаты и не вступил в силу итоговый документ по результатам этой проверки в соответствии с законодательством Российской Федерации о налогах и сборах либо у такого юридического лица имеется недоимка и (или) задолженность по пеням и штрафам;</w:t>
      </w:r>
    </w:p>
    <w:p>
      <w:pPr>
        <w:pStyle w:val="ConsPlusNormal"/>
        <w:ind w:firstLine="540"/>
        <w:jc w:val="both"/>
        <w:rPr/>
      </w:pPr>
      <w:r>
        <w:rPr/>
        <w:t>4) представление в регистрирующий орган документов для включения в ЕГРЮЛ сведений о лице, имеющем право без доверенности действовать от имени юридического лица, либо об участнике общества с ограниченной ответственностью в отношении лица, о котором в ЕГРЮЛ ранее вносилась запись о недостоверности сведений, либо такое лицо на основании вступившего в законную силу постановления о назначении административного наказания привлечено к ответственности за совершение административного правонарушения в виде непредставления или представления недостоверных либо заведомо ложных сведений о юридическом лице в регистрирующий орган и срок, в течение которого лицо считается подвергнутым административному наказанию, не истек;</w:t>
      </w:r>
    </w:p>
    <w:p>
      <w:pPr>
        <w:pStyle w:val="ConsPlusNormal"/>
        <w:ind w:firstLine="540"/>
        <w:jc w:val="both"/>
        <w:rPr/>
      </w:pPr>
      <w:r>
        <w:rPr/>
        <w:t>5) представление в регистрирующий орган в качестве документа, подтверждающего основание перехода доли в уставном капитале общества с ограниченной ответственностью к обществу, заявления участника общества о выходе из общества, оформленного до 1 января 2016 года (за исключением случаев, когда такое заявление участника общества нотариально удостоверено);</w:t>
      </w:r>
    </w:p>
    <w:p>
      <w:pPr>
        <w:pStyle w:val="ConsPlusNormal"/>
        <w:ind w:firstLine="540"/>
        <w:jc w:val="both"/>
        <w:rPr/>
      </w:pPr>
      <w:r>
        <w:rPr/>
        <w:t>6) представление документов при государственной регистрации в связи с реорганизацией юридического лица (юридических лиц) в случаях, если:</w:t>
      </w:r>
    </w:p>
    <w:p>
      <w:pPr>
        <w:pStyle w:val="ConsPlusNormal"/>
        <w:ind w:firstLine="540"/>
        <w:jc w:val="both"/>
        <w:rPr/>
      </w:pPr>
      <w:r>
        <w:rPr/>
        <w:t>в реорганизации участвуют два и более юридических лица;</w:t>
      </w:r>
    </w:p>
    <w:p>
      <w:pPr>
        <w:pStyle w:val="ConsPlusNormal"/>
        <w:ind w:firstLine="540"/>
        <w:jc w:val="both"/>
        <w:rPr/>
      </w:pPr>
      <w:r>
        <w:rPr/>
        <w:t>в отношении юридического лица, которое в результате реорганизации прекратит свою деятельность, не окончена выездная налоговая проверка, не оформлены ее результаты и не вступил в силу итоговый документ по результатам такой проверки в соответствии с законодательством Российской Федерации о налогах и сборах либо у указанного юридического лица имеется недоимка и (или) задолженность по пеням и штрафам.</w:t>
      </w:r>
    </w:p>
    <w:p>
      <w:pPr>
        <w:pStyle w:val="ConsPlusNormal"/>
        <w:ind w:firstLine="540"/>
        <w:jc w:val="both"/>
        <w:rPr/>
      </w:pPr>
      <w:r>
        <w:rPr/>
        <w:t>3. Основания для проведения мероприятий по проверке достоверности сведений, включаемых в ЕГРЮЛ, выявляются регистрирующим органом до принятия решения по результатам рассмотрения документов, представленных при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4. Основанием для проведения мероприятий по проверке достоверности сведений, включенных в ЕГРЮЛ, является получение регистрирующим органом заявления заинтересованного лица о недостоверности сведений, включенных в ЕГРЮЛ (далее - заявление о недостоверности сведений ЕГРЮЛ), а также иной информации о несоответствии сведений, содержащихся в ЕГРЮЛ, сведениям, полученным территориальными органами ФНС России после включения в ЕГРЮЛ таких сведений.</w:t>
      </w:r>
    </w:p>
    <w:p>
      <w:pPr>
        <w:pStyle w:val="ConsPlusNormal"/>
        <w:ind w:firstLine="540"/>
        <w:jc w:val="both"/>
        <w:rPr/>
      </w:pPr>
      <w:r>
        <w:rPr/>
        <w:t>Рекомендуемый образец заявления о недостоверности сведений ЕГРЮЛ приведен в приложении к настоящим Основаниям и Порядку.</w:t>
      </w:r>
    </w:p>
    <w:p>
      <w:pPr>
        <w:pStyle w:val="ConsPlusNormal"/>
        <w:ind w:firstLine="540"/>
        <w:jc w:val="both"/>
        <w:rPr/>
      </w:pPr>
      <w:r>
        <w:rPr/>
        <w:t>5. Указанные в пунктах 2 и 4 настоящих Оснований и Порядка обстоятельства не являются основанием для проведения мероприятий по проверке достоверности сведений, включаемых или включенных в ЕГРЮЛ, в случаях если:</w:t>
      </w:r>
    </w:p>
    <w:p>
      <w:pPr>
        <w:pStyle w:val="ConsPlusNormal"/>
        <w:ind w:firstLine="540"/>
        <w:jc w:val="both"/>
        <w:rPr/>
      </w:pPr>
      <w:r>
        <w:rPr/>
        <w:t>1) при выявлении оснований для проведения мероприятий по проверке достоверности сведений, включаемых в ЕГРЮЛ, установлены основания для отказа в государственной регистрации юридического лица, предусмотренные Федеральным законом от 8 августа 2001 года № 129-ФЗ «О государственной регистрации юридических лиц и индивидуальных предпринимателей» (далее - Федеральный закон от 8 августа 2001 года № 129-ФЗ);</w:t>
      </w:r>
    </w:p>
    <w:p>
      <w:pPr>
        <w:pStyle w:val="ConsPlusNormal"/>
        <w:ind w:firstLine="540"/>
        <w:jc w:val="both"/>
        <w:rPr/>
      </w:pPr>
      <w:r>
        <w:rPr/>
        <w:t>2) поступившее в регистрирующий орган возражение относительно предстоящего внесения сведений в ЕГРЮЛ представлено (направлено) с нарушением порядка его представления (направления), установленного пунктом 6 статьи 9 Федерального закона от 8 августа 2001 года № 129-ФЗ, и (или) не по форме, утвержденной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r>
        <w:rPr/>
        <w:t>3) регистрирующим органом получено заявление физического лица о недостоверности сведений о нем в ЕГРЮЛ;</w:t>
      </w:r>
    </w:p>
    <w:p>
      <w:pPr>
        <w:pStyle w:val="ConsPlusNormal"/>
        <w:ind w:firstLine="540"/>
        <w:jc w:val="both"/>
        <w:rPr/>
      </w:pPr>
      <w:r>
        <w:rPr/>
        <w:t>4) в поступившем в регистрирующий орган возражении относительно предстоящего внесения сведений в ЕГРЮЛ или заявлении о недостоверности сведений ЕГРЮЛ, не указаны подтверждающие такие возражение, заявление обстоятельства, либо к таким возражению, заявлению не приложены подтверждающие указанные обстоятельства документы (за исключением случаев, когда в качестве основания для таких возражения или заявления указано отсутствие волеизъявления на совершение юридически значимого действия, которое может повлечь правовые последствия только при наличии волеизъявления лица, представившего (направившего) такие возражение, заявление);</w:t>
      </w:r>
    </w:p>
    <w:p>
      <w:pPr>
        <w:pStyle w:val="ConsPlusNormal"/>
        <w:ind w:firstLine="540"/>
        <w:jc w:val="both"/>
        <w:rPr/>
      </w:pPr>
      <w:r>
        <w:rPr/>
        <w:t>5) в поступившем в регистрирующий орган возражении относительно предстоящего внесения сведений в ЕГРЮЛ или заявлении о недостоверности сведений ЕГРЮЛ, не указаны обстоятельства, подтверждающие заинтересованность представившего (направившего) их лица, либо к таким возражению, заявлению не приложены подтверждающие данные обстоятельства документы (за исключением случаев, когда в ЕГРЮЛ содержатся сведения о лице, представившем (направившем) такие возражение, заявление в составе сведений о соответствующем юридическом лице);</w:t>
      </w:r>
    </w:p>
    <w:p>
      <w:pPr>
        <w:pStyle w:val="ConsPlusNormal"/>
        <w:ind w:firstLine="540"/>
        <w:jc w:val="both"/>
        <w:rPr/>
      </w:pPr>
      <w:r>
        <w:rPr/>
        <w:t>6) поступившее в регистрирующий орган возражение относительно предстоящего внесения сведений в ЕГРЮЛ отозвано представившим (направившим) их заинтересованным лицом в порядке, установленном для представления (направления) такого возражения в регистрирующий орган;</w:t>
      </w:r>
    </w:p>
    <w:p>
      <w:pPr>
        <w:pStyle w:val="ConsPlusNormal"/>
        <w:ind w:firstLine="540"/>
        <w:jc w:val="both"/>
        <w:rPr/>
      </w:pPr>
      <w:r>
        <w:rPr/>
        <w:t>7) в поступившем в регистрирующий орган возражении относительно предстоящего внесения сведений в ЕГРЮЛ или заявлении о недостоверности сведений ЕГРЮЛ в качестве обстоятельства, на котором основаны такие возражение или заявление, указано на несоответствие формы представленных в регистрирующий орган изменений устава юридического лица или иных документов (за исключением заявления о государственной регистрации юридического лица) и содержащихся в представленных документах сведений федеральным законам или иным нормативным правовым актам Российской Федерации, за исключением случаев, предусмотренных Федеральным законом от 8 августа 2001 года № 129-ФЗ;</w:t>
      </w:r>
    </w:p>
    <w:p>
      <w:pPr>
        <w:pStyle w:val="ConsPlusNormal"/>
        <w:ind w:firstLine="540"/>
        <w:jc w:val="both"/>
        <w:rPr/>
      </w:pPr>
      <w:r>
        <w:rPr/>
        <w:t>8) в поступившем в регистрирующий орган возражении относительно предстоящего внесения сведений в ЕГРЮЛ или заявлении о недостоверности сведений ЕГРЮЛ в качестве обстоятельства, на котором основаны такие возражение или заявление, указывается на оспоримость решения органа юридического лица или сделки, направленной на возникновение, изменение или прекращение прав заинтересованного лица в отношении юридического лица;</w:t>
      </w:r>
    </w:p>
    <w:p>
      <w:pPr>
        <w:pStyle w:val="ConsPlusNormal"/>
        <w:ind w:firstLine="540"/>
        <w:jc w:val="both"/>
        <w:rPr/>
      </w:pPr>
      <w:r>
        <w:rPr/>
        <w:t>9) в поступившем в регистрирующий орган возражении относительно предстоящего внесения сведений в ЕГРЮЛ или заявлении о недостоверности сведений ЕГРЮЛ заинтересованное лицо указывает на обстоятельство, которое опровергается вступившим в законную силу судебным актом.</w:t>
      </w:r>
    </w:p>
    <w:p>
      <w:pPr>
        <w:pStyle w:val="ConsPlusNormal"/>
        <w:ind w:firstLine="540"/>
        <w:jc w:val="both"/>
        <w:rPr/>
      </w:pPr>
      <w:r>
        <w:rPr/>
        <w:t>В перечисленных в настоящем пункте случаях регистрирующий орган уведомляет об отсутствии оснований для проведения мероприятий по проверке достоверности сведений, включаемых или включенных в ЕГРЮЛ, заинтересованное лицо, представившее (направившее) возражение относительно предстоящего внесения сведений в ЕГРЮЛ или заявление о недостоверности сведений в ЕГРЮЛ, не позднее 10 рабочих дней со дня получения таких возражения или заявления регистрирующи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Условия и способы проведения мероприятий по проверке</w:t>
      </w:r>
    </w:p>
    <w:p>
      <w:pPr>
        <w:pStyle w:val="ConsPlusNormal"/>
        <w:jc w:val="center"/>
        <w:rPr/>
      </w:pPr>
      <w:r>
        <w:rPr/>
        <w:t>достоверности сведений, включаемых или включенных в Единый</w:t>
      </w:r>
    </w:p>
    <w:p>
      <w:pPr>
        <w:pStyle w:val="ConsPlusNormal"/>
        <w:jc w:val="center"/>
        <w:rPr/>
      </w:pPr>
      <w:r>
        <w:rPr/>
        <w:t>государственный реестр юридически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ероприятия по проверке достоверности сведений, включаемых или включенных в ЕГРЮЛ, проводятся регистрирующим органом, а в установленных пунктом 11 настоящих Оснований и Порядка случаях могут проводиться по поручению регистрирующего органа иными территориальными органами ФНС России.</w:t>
      </w:r>
    </w:p>
    <w:p>
      <w:pPr>
        <w:pStyle w:val="ConsPlusNormal"/>
        <w:ind w:firstLine="540"/>
        <w:jc w:val="both"/>
        <w:rPr/>
      </w:pPr>
      <w:r>
        <w:rPr/>
        <w:t>7. Проведение мероприятий по проверке достоверности сведений, включаемых в ЕГРЮЛ, осуществляется в пределах срока, установленного для соответствующей государственной регистрации юридических лиц Федеральным законом от 8 августа 2001 года № 129-ФЗ. В случае если предусмотренного для соответствующей государственной регистрации юридических лиц срока для проведения мероприятий по проверке достоверности сведений, включаемых в ЕГРЮЛ, недостаточно, регистрирующий орган в установленном пунктом 4.4 статьи 9 Федерального закона от 8 августа 2001 года № 129-ФЗ порядке принимает решение о приостановлении государственной регистрации (за исключением случаев проведения проверки достоверности сведений, включаемых в ЕГРЮЛ, при представлении документов в связи с государственной регистрацией юридического лица при создании (кроме создания юридического лица путем реорганизации)).</w:t>
      </w:r>
    </w:p>
    <w:p>
      <w:pPr>
        <w:pStyle w:val="ConsPlusNormal"/>
        <w:ind w:firstLine="540"/>
        <w:jc w:val="both"/>
        <w:rPr/>
      </w:pPr>
      <w:r>
        <w:rPr/>
        <w:t>8. Проверка достоверности сведений, включаемых в ЕГРЮЛ, при представлении в регистрирующий орган документов в связи с государственной регистрацией юридического лица при создании (кроме создания юридического лица путем реорганизации), осуществляется способом, предусмотренным подпунктом «а» пункта 4.2 статьи 9 Федерального закона от 8 августа 2001 года № 129-ФЗ. В иных случаях такая проверка осуществляется способами, предусмотренными подпунктами «а» - «д» пункта 4.2 статьи 9 Федерального закона от 8 августа 2001 года № 129-ФЗ.</w:t>
      </w:r>
    </w:p>
    <w:p>
      <w:pPr>
        <w:pStyle w:val="ConsPlusNormal"/>
        <w:ind w:firstLine="540"/>
        <w:jc w:val="both"/>
        <w:rPr/>
      </w:pPr>
      <w:r>
        <w:rPr/>
        <w:t>9. Проверка достоверности сведений, включенных в ЕГРЮЛ, на основании полученного регистрирующим органом заявления о недостоверности сведений ЕГРЮЛ осуществляется способами, предусмотренными подпунктами «а» - «д» пункта 4.2 статьи 9 Федерального закона от 8 августа 2001 года № 129-ФЗ. Такая проверка осуществляется в срок не более одного месяца, следующего за истечением семи рабочих дней со дня получения указанного заявления. В случае проведения такой проверки способами, предусмотренными подпунктами «б», «в», «д» пункта 4.2 статьи 9 Федерального закона от 8 августа 2001 года № 129-ФЗ, указанный срок проведения проверки достоверности сведений, включенных в ЕГРЮЛ, может быть увеличен до двух месяцев.</w:t>
      </w:r>
    </w:p>
    <w:p>
      <w:pPr>
        <w:pStyle w:val="ConsPlusNormal"/>
        <w:ind w:firstLine="540"/>
        <w:jc w:val="both"/>
        <w:rPr/>
      </w:pPr>
      <w:r>
        <w:rPr/>
        <w:t>10. Мероприятие по проверке достоверности сведений, включаемых или включенных в ЕГРЮЛ, предусмотренное подпунктом «а» пункта 4.2 статьи 9 Федерального закона от 8 августа 2001 года № 129-ФЗ, проводится в отношении документов и сведений, имеющихся у территориальных органов ФНС России, полученных как при осуществлении полномочий в сфере государственной регистрации юридических лиц, так и при осуществлении иных полномочий в установленной сфере деятельности ФНС России.</w:t>
      </w:r>
    </w:p>
    <w:p>
      <w:pPr>
        <w:pStyle w:val="ConsPlusNormal"/>
        <w:ind w:firstLine="540"/>
        <w:jc w:val="both"/>
        <w:rPr/>
      </w:pPr>
      <w:r>
        <w:rPr/>
        <w:t>11. Мероприятия по проверке достоверности сведений, включаемых или включенных в ЕГРЮЛ, предусмотренные подпунктами «б» - «д» пункта 4.2 статьи 9 Федерального закона от 8 августа 2001 года № 129-ФЗ, проводятся регистрирующим органом или по его поручению иными территориальными органами ФНС России.</w:t>
      </w:r>
    </w:p>
    <w:p>
      <w:pPr>
        <w:pStyle w:val="ConsPlusNormal"/>
        <w:ind w:firstLine="540"/>
        <w:jc w:val="both"/>
        <w:rPr/>
      </w:pPr>
      <w:r>
        <w:rPr/>
        <w:t>12. Для получения объяснений в соответствии с подпунктом «б» пункта 4.2 статьи 9 Федерального закона от 8 августа 2001 года № 129-ФЗ может быть вызвано любое физическое лицо, которому могут быть известны какие-либо обстоятельства, имеющие значение для проведения проверки достоверности сведений, включаемых или включенных в ЕГРЮЛ. Объяснения могут быть получены по месту проживания (пребывания) опрашиваемого лица, если такое лицо вследствие болезни, старости, инвалидности, а по усмотрению должностного лица территориального органа ФНС России - и в других случаях, не в состоянии явиться в территориальный орган ФНС России, который проводит указанное мероприятие.</w:t>
      </w:r>
    </w:p>
    <w:p>
      <w:pPr>
        <w:pStyle w:val="ConsPlusNormal"/>
        <w:ind w:firstLine="540"/>
        <w:jc w:val="both"/>
        <w:rPr/>
      </w:pPr>
      <w:r>
        <w:rPr/>
        <w:t>13. Для получения в соответствии с подпунктом «в» пункта 4.2 статьи 9 Федерального закона от 8 августа 2001 года № 129-ФЗ справок и сведений по вопросам, возникающим при проведении проверки достоверности сведений, включаемых или включенных в ЕГРЮЛ, территориальный орган ФНС России, который осуществляет проведение такого мероприятия, вправе направлять запросы в органы государственной власти, органы местного самоуправления, юридическим лицам, нотариусам, иным лицам с указанием на срок, в который необходимо получение информации, с учетом пунктов 5 и 7 настоящих Оснований и Порядка.</w:t>
      </w:r>
    </w:p>
    <w:p>
      <w:pPr>
        <w:pStyle w:val="ConsPlusNormal"/>
        <w:ind w:firstLine="540"/>
        <w:jc w:val="both"/>
        <w:rPr/>
      </w:pPr>
      <w:r>
        <w:rPr/>
        <w:t>14. Осмотр объекта недвижимости в соответствии с подпунктом «г» пункта 4.2 статьи 9 Федерального закона от 8 августа 2001 года № 129-ФЗ проводится территориальным органом ФНС России, к территории осуществления полномочий которого относится адрес такого объекта недвижимости.</w:t>
      </w:r>
    </w:p>
    <w:p>
      <w:pPr>
        <w:pStyle w:val="ConsPlusNormal"/>
        <w:ind w:firstLine="540"/>
        <w:jc w:val="both"/>
        <w:rPr/>
      </w:pPr>
      <w:r>
        <w:rPr/>
        <w:t>Осмотр объекта недвижимости проводится в присутствии двух понятых либо с применением видеозаписи. По результатам осмотра составляется протокол, в котором отражаются результаты осмотра. Протокол осмотра подписывается должностным лицом территориального органа ФНС России, проводившим осмотр, а также понятыми в случае, если при проведении осмотра не применялась видеозапись. О применении видеозаписи в акте осмотра делается отметка.</w:t>
      </w:r>
    </w:p>
    <w:p>
      <w:pPr>
        <w:pStyle w:val="ConsPlusNormal"/>
        <w:ind w:firstLine="540"/>
        <w:jc w:val="both"/>
        <w:rPr/>
      </w:pPr>
      <w:r>
        <w:rPr/>
        <w:t>15. В необходимых случаях для участия в проведении мероприятий по проверке достоверности сведений, включаемых или включенных в ЕГРЮЛ, в соответствии с подпунктом «д» пункта 4.2 статьи 9 Федерального закона от 8 августа 2001 года № 129-ФЗ привлекается специалист, обладающий специальными знаниями и навыками, не заинтересованный в результатах таких мероприятий. Об участии специалиста делается отметка в документе, которым зафиксирован результат мероприятия, к участию в котором был привлечен такой специалист.</w:t>
      </w:r>
    </w:p>
    <w:p>
      <w:pPr>
        <w:pStyle w:val="ConsPlusNormal"/>
        <w:ind w:firstLine="540"/>
        <w:jc w:val="both"/>
        <w:rPr/>
      </w:pPr>
      <w:r>
        <w:rPr/>
        <w:t>16. В случаях если при проведении проверки достоверности сведений, включаемых или включенных в ЕГРЮЛ, возникает необходимость в использовании специальных познаний в науке, технике, искусстве или ремесле, территориальный орган ФНС России вправе в соответствии с подпунктом «д» пункта 4.2 статьи 9 Федерального закона от 8 августа 2001 года № 129-ФЗ поручить проведение экспертизы лицу, обладающему такими специальными познаниями.</w:t>
      </w:r>
    </w:p>
    <w:p>
      <w:pPr>
        <w:pStyle w:val="ConsPlusNormal"/>
        <w:ind w:firstLine="540"/>
        <w:jc w:val="both"/>
        <w:rPr/>
      </w:pPr>
      <w:r>
        <w:rPr/>
        <w:t>В постановлении о проведении экспертизы указываются основания для назначения экспертизы; фамилия, имя, отчество (при наличии) эксперта или наименование учреждения, в котором должна быть проведена экспертиза; вопросы, поставленные перед экспертом; перечень материалов, предоставляемых в распоряжение эксперта.</w:t>
      </w:r>
    </w:p>
    <w:p>
      <w:pPr>
        <w:pStyle w:val="ConsPlusNormal"/>
        <w:ind w:firstLine="540"/>
        <w:jc w:val="both"/>
        <w:rPr/>
      </w:pPr>
      <w:r>
        <w:rPr/>
        <w:t>Копия постановления о проведении экспертизы направляется юридическому лицу, сведения о котором являются предметом проведения мероприятий по проверке достоверности сведений, включаемых или включенных в ЕГРЮЛ (в том числе по адресу электронной почты указанного юридического лица при наличии таких сведений в ЕГРЮЛ), а в случаях привлечения эксперта для участия в проведении проверки достоверности включаемых в ЕГРЮЛ сведений, касающихся перехода либо залога доли или части доли в уставном капитале общества с ограниченной ответственностью, - также лицу, являющемуся заявителем при указанной государственной регистрации юридическ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использования результатов проведения</w:t>
      </w:r>
    </w:p>
    <w:p>
      <w:pPr>
        <w:pStyle w:val="ConsPlusNormal"/>
        <w:jc w:val="center"/>
        <w:rPr/>
      </w:pPr>
      <w:r>
        <w:rPr/>
        <w:t>мероприятий по проверке достоверности сведений, включаемых</w:t>
      </w:r>
    </w:p>
    <w:p>
      <w:pPr>
        <w:pStyle w:val="ConsPlusNormal"/>
        <w:jc w:val="center"/>
        <w:rPr/>
      </w:pPr>
      <w:r>
        <w:rPr/>
        <w:t>или включенных в Единый государственный реестр</w:t>
      </w:r>
    </w:p>
    <w:p>
      <w:pPr>
        <w:pStyle w:val="ConsPlusNormal"/>
        <w:jc w:val="center"/>
        <w:rPr/>
      </w:pPr>
      <w:r>
        <w:rPr/>
        <w:t>юридически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случае если по результатам проведения проверки достоверности сведений, включаемых в ЕГРЮЛ, установлена недостоверность таких сведений, регистрирующий орган принимает решение об отказе в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18. В случае если по результатам проведения проверки достоверности сведений, включенных в ЕГРЮЛ, установлена недостоверность содержащихся в указанном реестре сведений, предусмотренных подпунктами «в», «д», «л» пункта 1 статьи 5 Федерального закона от 8 августа 2001 года № 129-ФЗ, регистрирующий орган в порядке, установленном пунктом 6 статьи 11 Федерального закона от 8 августа 2001 года № 129-ФЗ,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. В случае непредставления юридическим лицом таких сведений в срок, установленный пунктом 6 статьи 11 указанного Федерального закона, регистрирующий орган вносит в ЕГРЮЛ запись о недостоверности содержащихся в ЕГРЮЛ сведений о юридическом лице.</w:t>
      </w:r>
    </w:p>
    <w:p>
      <w:pPr>
        <w:pStyle w:val="ConsPlusNormal"/>
        <w:ind w:firstLine="540"/>
        <w:jc w:val="both"/>
        <w:rPr/>
      </w:pPr>
      <w:r>
        <w:rPr/>
        <w:t>19. По результатам проведения проверки достоверности сведений, включаемых или включенных в ЕГРЮЛ, основанием для проведения которой являлось соответственно возражение относительно предстоящего включения сведений в ЕГРЮЛ или заявление о недостоверности сведений ЕГРЮЛ, регистрирующий орган в течение 10 рабочих дней со дня завершения такой проверки уведомляет заинтересованное лицо, представившее (направившее) указанные возражение, заявление, о подтверждении или не подтверждении либо невозможности подтверждения в ходе проверки достоверности сведений, в отношении которых представлено указанное возражение, заявл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снованиям, условиям и способам</w:t>
      </w:r>
    </w:p>
    <w:p>
      <w:pPr>
        <w:pStyle w:val="ConsPlusNormal"/>
        <w:jc w:val="right"/>
        <w:rPr/>
      </w:pPr>
      <w:r>
        <w:rPr/>
        <w:t>проведения указанных в пункте 4.2</w:t>
      </w:r>
    </w:p>
    <w:p>
      <w:pPr>
        <w:pStyle w:val="ConsPlusNormal"/>
        <w:jc w:val="right"/>
        <w:rPr/>
      </w:pPr>
      <w:r>
        <w:rPr/>
        <w:t>статьи 9 Федерального закона</w:t>
      </w:r>
    </w:p>
    <w:p>
      <w:pPr>
        <w:pStyle w:val="ConsPlusNormal"/>
        <w:jc w:val="right"/>
        <w:rPr/>
      </w:pPr>
      <w:r>
        <w:rPr/>
        <w:t>«О государственной регистрации</w:t>
      </w:r>
    </w:p>
    <w:p>
      <w:pPr>
        <w:pStyle w:val="ConsPlusNormal"/>
        <w:jc w:val="right"/>
        <w:rPr/>
      </w:pPr>
      <w:r>
        <w:rPr/>
        <w:t>юридических лиц и индивидуальных</w:t>
      </w:r>
    </w:p>
    <w:p>
      <w:pPr>
        <w:pStyle w:val="ConsPlusNormal"/>
        <w:jc w:val="right"/>
        <w:rPr/>
      </w:pPr>
      <w:r>
        <w:rPr/>
        <w:t>предпринимателей» мероприятий,</w:t>
      </w:r>
    </w:p>
    <w:p>
      <w:pPr>
        <w:pStyle w:val="ConsPlusNormal"/>
        <w:jc w:val="right"/>
        <w:rPr/>
      </w:pPr>
      <w:r>
        <w:rPr/>
        <w:t>порядок использования результатов</w:t>
      </w:r>
    </w:p>
    <w:p>
      <w:pPr>
        <w:pStyle w:val="ConsPlusNormal"/>
        <w:jc w:val="right"/>
        <w:rPr/>
      </w:pPr>
      <w:r>
        <w:rPr/>
        <w:t>этих мероприятий, утвержденных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1 февраля 2016 г. № ММВ-7-14/72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010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0│0│1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Код по КНД 11116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Заявление заинтересованного лица о недостоверност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сведений, включенных в Единый государственный реестр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юрид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   Содержащиеся в Едином государственном реестре юридических лиц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сведения о юридическом лице, в отношении которого представлено 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┬─┬─┬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1. ОГРН │ │ │ │ │ │ │ │ │ │ │ │ │ │     1.2. ИНН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└─┴─┴─┴─┴─┴─┴─┴─┴─┴─┴─┴─┴─┘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3. Полное наименование на русском язы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   Заявление представлено в связи с недостоверностью сведений  о (нужные пункты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отметить знаком - V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адресе юридического лица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учредителе (участнике) юридического лица &lt;2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лице, имеющем право без доверенности действовать от имени юридическ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лица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-------------------------------------------------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Для служебных отметок регистрирующе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Далее заполняются Лист Е и Лист Ж настоящего заявления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Далее заполняются Лист А и (или) Лист Б и (или) Лист В и (или) Лис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 и (или) Лист Д, а также Лист Е и Лист Ж настоящего заявления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3&gt;  Далее  заполняются  Лист А и (или) лист Б, а также Лист Е и Лист Ж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стоящего заявления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027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 │ │ │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Лист 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Содержащиеся в Едином государственном реестре юридических лиц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сведения о физическом лице, которые являются недостоверными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 Вид участия физ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1 - учредитель (участник) юридического лиц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2 - лицо, имеющее право без доверенности действовать от имен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 Фамилия, имя, отчество физ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1. Фамилия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2. Имя   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3. Отчество &lt;3&gt;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В случае заполнения настоящего Листа заявления страница  нумеруе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квозной нумерацией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 Если  заявление подается в отношении нескольких физических лиц, т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Лист  А  настоящего  заявления  заполняется в отношении каждого физическо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лица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3&gt; Отчество указывается при наличии. Аналогично для всех других листо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стоящего заявления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034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 │ │ │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Лист Б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одержащиеся  в  Едином  государственном  реестре  юридических  лиц  сведения   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юридическом лице, которые являются недостоверными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 Вид участ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1 - учредитель  (участник) юридического лица - российское юридическо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лиц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 - учредитель (участник) юридического лица - иностранное юридическо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лиц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3 - лицо, имеющее право без доверенности действовать от  имен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┬─┬─┬─┐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 ОГРН   │ │ │ │ │ │ │ │ │ │ │ │ │ │  3. ИНН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&lt;3&gt;    └─┴─┴─┴─┴─┴─┴─┴─┴─┴─┴─┴─┴─┘     &lt;4&gt; 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 Полное наименование на русском язы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┌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 Код страны происхождения &lt;5&gt;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В случае заполнения настоящего Листа заявления  страница нумеруе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квозной нумерацией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 Если заявление подается в отношении  нескольких  юридических  лиц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о Лист Б настоящего заявления заполняется в отношении каждого юридическо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лица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3&gt; ОГРН указывается в отношении российского юридического лица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4&gt;   В  отношении  иностранного  юридического  лица  указывается  ИНН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исвоенный в Российской Федерации (при наличии)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5&gt; Указывается  в   отношении   иностранного   юридического   лица   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оответствии с цифровым кодом страны   происхождения   по   Общероссийскому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лассификатору стран мира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041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 │ │ │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Лист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одержащиеся  в  Едином  государственном  реестре  юридических  лиц  сведения  об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чредителе  (участнике)   юридического  лица  -  Российской  Федерации,  субъект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   Федерации,    муниципальном    образовании,     которые    являю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едостоверными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 Сведения в отношении учредителя (учас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1 - Российская Федерац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2 - субъект Российской Федерац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3 - муниципальное образо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┌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 Код субъекта Российской Федерации &lt;3&gt;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3. Наименование муниципального образования &lt;4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В случае заполнения настоящего Листа заявления страница  нумеруе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квозной нумерацией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  Если   заявление   подается  в  отношении  нескольких  участнико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учредителей) юридического лица, то Лист В настоящего заявления заполняе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отношении каждого учредителя (участника) юридического лица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3&gt;  Заполняется  в  случае  проставления  в разделе 1 настоящего Лист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начения  2  или  3  в  соответствии  с  приложением  №  1  к Требованиям к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формлению  Заявления  о  внесении  сведений  о  юридическом  лице в Едины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осударственный  реестр  юридических  лиц  (форма  №  Р18001), утвержденным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иказом  Федеральной  налоговой службы от 9 июня 2014 года № ММВ-7-14/316@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«Об  утверждении  формы  заявления о внесении сведений о юридическом лице 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Единый государственный реестр юридических лиц, требований к его оформлению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а  также формы и содержания документа, подтверждающего факт внесения запис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 Единый  государственный  реестр  юридических  лиц  на  основании  тако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явления»  (зарегистрирован  Министерством юстиции Российской Федерации 18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юня 2014 года, регистрационный номер 32738)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4&gt;  Заполняется  в  случае  проставления  в разделе 1 настоящего Лист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начения 3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058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 │ │ │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Лист 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одержащиеся   в   Едином  государственном реестре  юридических  лиц  сведения  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аевом   инвестиционном   фонде,   в  состав  имущества  которого включена доля 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ставном капитале юридического лица, которые являются недостоверными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 Полное название паевого инвестиционного фон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В случае заполнения настоящего Листа заявления  страница нумеруе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квозной  нумерацией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  Если   заявление   подается   в   отношении   нескольких   паевых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нвестиционных  фондов,  то  Лист  Г  настоящего  заявления  заполняется  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ношении каждого паевого инвестиционного фонда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065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 │ │ │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Лист 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одержащиеся в Едином государственном реестре юридических лиц  сведения  об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нвестиционном товариществе, в  состав  имущества  которого  включена  дол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уставном капитале юридического лица, которые являются недостоверными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 Наименование договора инвестиционного товари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 В  случае  заполнения   настоящего    Листа   заявления   страниц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умеруется сквозной нумерацией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 Если  заявление  подается  в  отношении  нескольких инвестиционных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овариществ, то Лист Д настоящего заявления заполняется в отношении каждо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нвестиционного товарищества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072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 │ │ │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Лист 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казываются   обстоятельства  (в  том  числе   обстоятельства,   указывающие   н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интересованность  лица),   на   которых  основано  заявление  заинтересованно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лица   о    недостоверности    сведений    в   Едином   государственном   реестр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юридических лиц, и подтверждающие эти обстоятельства доказательства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при необходимости заполняется несколько Листов Е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В случае заполнения настоящего Листа заявления, страница нумеруе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квозной нумерацией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   Документы,    подтверждающие    обстоятельства,    на    которых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интересованное  лицо  основывает свое заявление, прилагаются к настоящему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явлению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089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 │ │ │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Лист 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страница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Сведения о лице, представившем 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 Лицом, представившим заявление, являет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- заинтересованное физическое лиц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 - лицо,  действующее от имени заинтересованного  юридического  лица  без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доверенност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3 - лицо, действующее от имени  заинтересованного  юридического  лица   н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основании доверенности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 Сведения о заинтересованном юридическом лице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┬─┬─┬─┐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1. ОГРН │ │ │ │ │ │ │ │ │ │ │ │ │ │ 2.2. ИНН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&lt;4&gt;  └─┴─┴─┴─┴─┴─┴─┴─┴─┴─┴─┴─┴─┘      &lt;5&gt;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3. Полное наименование на русском язы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3. Сведения об управляющей организации, действующей  от  имени  заинтересованн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юридического лица &lt;6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┬─┬─┬─┐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3.1. ОГРН │ │ │ │ │ │ │ │ │ │ │ │ │ │ 3.2. ИНН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&lt;4&gt;  └─┴─┴─┴─┴─┴─┴─┴─┴─┴─┴─┴─┴─┘      &lt;5&gt;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3.3. Полное наименование на русском язы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 При  заполнении  настоящего  Листа  заявления страница  нумеруе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квозной нумерацией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 Нотариально  удостоверенная  доверенность  или  ее копия, верность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оторой    засвидетельствована   в  нотариальном   порядке,  прилагается  к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стоящему заявлению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3&gt;  Заполняется  в  случае  проставления  значения 2 или 3 в разделе 1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стоящего Листа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4&gt; ОГРН указывается в отношении российского юридического лица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5&gt;   В  отношении  иностранного  юридического  лица  указывается  ИНН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исвоенный в Российской Федерации (при наличии)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6&gt; Заполняется в случае проставления значения 2 в разделе 1 настояще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Листа в отношении управляющей организации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096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 │ │ │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Лист 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страница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 Сведения о лице, представившем 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1. Фамилия, имя, отчество физ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1.1. Фамилия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1.2. Имя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1.3. Отчество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2. Сведения о рожд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2.1. Дата рождения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2.2. Место ро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3. Сведения о документе, удостоверяющем лич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┌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3.1. Код вида документа &lt;2&gt;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3.2. Серия и номер документа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3.3. Дата выдачи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3.4. Кем вы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3.5. Код подразделения │ │ │ │-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 Сведения для связи с заинтересованным лиц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1. Номер телефона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2. E-mail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 При  заполнении  настоящего  Листа  заявления  страница нумеруе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квозной  нумерацией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 Указывается   код   вида  документа,   удостоверяющего   личность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 соответствии  с  приложением  №  3  к Требованиям к оформлению Заявлени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   внесении  сведений  о  юридическом лице в Единый государственный реестр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юридических  лиц  (форма №  Р18001),  утвержденным   приказом   Федерально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овой  службы от 9 июня 2014 года № ММВ-7-14/316@ «Об утверждении формы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явления  о  внесении сведений о юридическом лице в Единый государственны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еестр  юридических  лиц,  требований  к  его  оформлению,  а также формы 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одержания   документа,  подтверждающего  факт  внесения  записи  в  Едины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осударственный реестр юридических лиц на основании такого заявления»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102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 │ │ │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Лист 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страница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3. Адрес для связи с заинтересованным физическим лицом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┌─┬─┬─┬─┬─┬─┐</w:t>
      </w: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3.1. Почтовый индекс │ │ │ │ │ │ │ 5.3.2. Субъект Российской Федерации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└─┴─┴─┴─┴─┴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&lt;3&gt;                          └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</w:t>
      </w:r>
      <w:r>
        <w:rPr>
          <w:sz w:val="16"/>
        </w:rPr>
        <w:t>(к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3.3. Район (улус и    Наименование района (улуса и прочего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прочее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3.4. Город (волость   Наименование города (волости и прочего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и проч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3.5. Населенный пункт  Наименование населенного пункт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(село и прочее)   (села и проч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3.6. Улица (проспект  Наименование улицы (проспекта и прочего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и проч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3.7. Дом (владение    Номер дома (владения и прочего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и проч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3.8. Корпус           Номер корпуса (строения и прочего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(строени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и проч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3.9. Квартира         Номер квартиры (комнаты и прочего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(комнат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и прочее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В случае заполнения настоящего Листа заявления  страница нумеруе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квозной нумерацией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Заполняется в соответствии со сведениями об адресе, содержащимися 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осударственном  адресном  реестре,  размещенном  на  официальном сайте ФНС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и в сети Интернет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3&gt;  Указывается  код  субъекта  Российской  Федерации в соответствии с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иложением  № 1 к Требованиям к оформлению Заявления о внесении сведений 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юридическом  лице  в  Единый  государственный реестр юридических лиц (форм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№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Р18001),  утвержденным  приказом  Федеральной налоговой службы от 9 июн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014  года  №  ММВ-7-14/316@  «Об  утверждении  формы  заявления о внесен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ведений  о  юридическом  лице  в Единый государственный реестр юридических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лиц,  требований  к  его  оформлению, а также формы и содержания документа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тверждающего  факт  внесения  записи  в  Единый  государственный  реестр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юридических лиц на основании такого заявления»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7270││1119││ 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Стр. │ │ │ │ &lt;1&gt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Форма № Р34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Лист 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страница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6. Я &lt;2&gt;, ______________________________________________________________________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(фамилия, имя, отчество лица, представившего заявление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тверждаю, что: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содержащиеся в настоящем заявлении сведения достоверны;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настоящее  заявление  не направлено  на  причинение  вреда  другим  лицам,  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акже иное недобросовестное осуществление гражданских пра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Мне  известно,  что   представление  в  налоговый  орган,  уполномоченный  н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существление    государственной    регистрации   юридических   лиц,   настояще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явления   может    повлечь    внесение    в   Единый   государственный   реестр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юридических  лиц  записи  о   недостоверности  сведений  о  юридическом  лице,  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ношении которого подано заявление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Мне   известно,   что    в    случае   представления   в   налоговый   орган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полномоченный   на    осуществление   государственной   регистрации  юридических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лиц,    недостоверных    сведений,    я   несу   ответственность,   установленную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ошу сообщения в связи с представленным настоящим заявлением направлят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- по адресу электронной почты, указанному в разделе 5 настоящего Лист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заявле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 - по почте по адресу, указанному заинтересованным физическим  лицом  в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разделе 5 настоящего Листа заявле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3 - по  почте   по    адресу    заинтересованного    юридического  лица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содержащемуся в Едином государственном реестре юрид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Подпись лица, представившего заявление &lt;3&gt;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В случае заполнения настоящего Листа заявления  страница нумеруетс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квозной нумерацией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 Заполняется  собственноручно,  за  исключением случаев направлени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явления в форме электронного документа, подписанного электронной подписью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лица, представившего настоящее заявление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3&gt;  Подпись  не  проставляется  в случае направления заявления в форм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электронного    документа,    подписанного   электронной   подписью   лица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едставившего настоящее заявление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8:00Z</dcterms:created>
  <dc:creator>spodarenko_irina</dc:creator>
  <dc:description/>
  <cp:keywords/>
  <dc:language>en-US</dc:language>
  <cp:lastModifiedBy>spodarenko_irina</cp:lastModifiedBy>
  <dcterms:modified xsi:type="dcterms:W3CDTF">2016-05-27T09:39:00Z</dcterms:modified>
  <cp:revision>1</cp:revision>
  <dc:subject/>
  <dc:title/>
</cp:coreProperties>
</file>