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4 декабря 2004 г. № 618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ноября 2004 г. № 25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медицинского отбора и на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льных на санаторно-курортное лечение (в ред. </w:t>
      </w:r>
      <w:r>
        <w:rPr/>
        <w:t>от 23.07.201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дпунктами 5.2.12 и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), статьей 6.2 Федерального закона от 17 июля 1999 г. № 178-ФЗ «О государственной социальной помощи» (Собрание законодательства Российской Федерации, 1999, № 29, ст. 3699; 2004, № 35, ст. 3607) и в целях совершенствования порядка медицинского отбора и направления больных на санаторно-курортное лечение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медицинского отбора и направления больных на санаторно-курортное лечение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у № 070/у-04 «Справка для получения путевки»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у № 072/у-04 «Санаторно-курортная карта»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Форму № 076/у-04 «Санаторно-курортная карта для детей»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струкцию по заполнению формы № 070/у-04 «Справка для получения путевки» (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Инструкцию по заполнению формы № 072/у-04 «Санаторно-курортная карта» (Приложение №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Инструкцию по заполнению формы № 076/у-04 «Санаторно-курортная карта для детей» (Приложение №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риказ Министерства здравоохранения Российской Федерации от 14 июня 2001 г. № 215 «О направлении больных на санаторно-курортное и амбулаторно-курортное леч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 Зураб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1.2004 № 2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ГО ОТБОРА И НАПРАВЛЕНИЯ Б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САНАТОРНО-КУРОРТНОЕ Л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/>
        <w:t>I. Порядок медицинского отбора и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анаторно-курортное лечение взросл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кроме больных туберкулезо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основные принципы медицинского отбора и направления больных на санаторно-курорт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едицинский отбор и направление больных, нуждающихся в санаторно-курортном лечении (за исключением граждан, указанных в абзаце втором настоящего пункта), осуществляют лечащий врач и заведующий отделением, а там, где нет заведующего отделением, главный врач (заместитель главного врача) лечебно-профилактического учреждения (амбулаторно-поликлинического учреждения (по месту жительства) или медико-санитарной части (по месту работы, учебы) больного при направлении его на профилактическое санаторно-курортное лечение и больничного учреждения при направлении больного на долечи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/>
        <w:t>Медицинский отбор и направление на санаторно-курортное лечение граждан, имеющих право на получение государственной социальной помощи в виде набора социальных услуг, осуществляют лечащий врач и врачебная комиссия (далее - ВК) лечебно-профилактического учреждения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Лечащий врач определяет медицинские показания для санаторно-курортного лече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ожных и конфликтных ситуациях по представлению лечащего врача и заведующего отделением заключение о показанности санаторно-курортного лечения выдает ВК лечебно-профилактиче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 лечебно-профилактического учреждения по представлению лечащего врача и заведующего отделением выдает заключение о показанности или противопоказанности санаторно-курортного лечения гражданам, имеющим право на получение государственной социальной помощи в вид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аторно-курортное лечение в соответствии с рекомендацией врача и заявлением больного может быть предоставлено и в амбулаторном виде (далее - санаторно-курортное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 решении вопроса о выборе курорта, помимо заболевания в соответствии с которым больному рекомендовано санаторно-курортное лечение, следует учитывать наличие сопутствующих заболеваний, условия поездки на курорт, контрастность климатогеографических условий, особенности природных лечебных факторов и других условий лечения на рекомендуемых курор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х, которым показано санаторно-курортное лечение, но отягощенных сопутствующими заболеваниями, либо с нарушениями здоровья возрастного характера, в тех случаях, когда поездка на отдаленные курорты может вредно отразиться на общем состоянии здоровья, следует направлять в близрасположенные санаторно-курортные учреждения, организации (далее - СКО) необходим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 наличии медицинских показаний и отсутствии противопоказаний для санаторно-курортного лечения больному выдается на руки справка для получения путевки по форме № 070/у-04 (далее - справка для получения путевки) (приложение № 2) с рекомендацией санаторно-курортного лечения, о чем лечащий врач лечебно-профилактического учреждения делает соответствующую запись в медицинской карте амбулаторного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7"/>
      <w:bookmarkEnd w:id="3"/>
      <w:r>
        <w:rPr/>
        <w:t>Гражданам, имеющим право на получение государственной социальной помощи в виде набора социальных услуг, справка для получения путевки выдается на основании заключения ВК лечебно-профилактиче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справки для получения путевки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Справка подлежит заполнению лечащим врачом по всем обязательным разделам с использованием информации на обратной сторон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ненное поле справки заполняется и маркируется литерой «Л» в организационно-методическом кабинете лечебно-профилактического учреждения (далее - организационно-методический кабинет) только гражданам, имеющим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носит предварительный информационный характер и представляется больным вместе с заявлением о выделении путевки на санаторно-курортное лечение по месту предоставления путевки, где и хранится в течени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олучив путевку, больной обязан не ранее чем за 2 месяца до начала срока ее действия явиться к лечащему врачу, выдавшему ему справку для получения путевки, с целью проведения необходимого дополнительного обследования. При соответствии профиля СКО, указанного в путевке, ранее данной рекомендации, лечащий врач заполняет и выдает больному санаторно-курортную карту по форме № 072/у-04 (далее - санаторно-курортная карта) (приложение № 3) установленного образца, подписанную им и заведующим отде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ненное поле санаторно-курортной карты заполняется и маркируется литерой «Л»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даче санаторно-курортной карты лечащий врач лечебно-профилактического учреждения делает соответствующую запись в медицинской карте амбулаторного больного (в истории болезни при направлении на долечи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Организационно-методический кабинет осуществляет контроль за своевременным предоставлением санаторно-курортного лечения и ведет учет следующих документов, выданных гражданам, имеющим право на получение набора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а выданных справок для получения путе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а выданных санаторно-курортных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а обратных талонов санаторно-курортны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Лечащие врачи, заведующие отделениями и ВК лечебно-профилактических учреждений должны руководствоваться следующим обязательным перечнем диагностических исследований и консультаций специалистов, результаты которых необходимо отразить в санаторно-курортной кар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линический анализ крови и анализ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электрокардиографическое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нтгенологическое исследование органов грудной клетки (флюорограф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заболеваниях органов пищеварения - их рентгеноскопическое исследование (если с момента последнего рентгенологического обследования прошло более 6 месяцев) либо УЗИ, эндос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необходимых случаях проводятся дополнительные исследования: определение остаточного азота крови, исследование глазного дна, желудочного сока, печеночные, аллергологические пробы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 направлении на санаторно-курортное лечение женщин по поводу любого заболевания обязательно заключение акушера-гинеколога, а для беременных - дополнительно обменная ка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равка-заключение психоневрологического диспансера при наличии в анамнезе больного нервно-психических рас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и основном или сопутствующих заболеваниях (урологических, кожи, крови, глаз и др.) - заключение соответствующи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Главные врачи лечебно-профилактических учреждений осуществляют контроль за выполнением настоящего Порядка и организацией медицинского отбора и направления больных (взрослых и детей) на санаторно-курорт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медицинского отбора и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на санаторно-курортное ле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едицинский отбор детей на лечение в санаторно-курортные организации осуществляется лечебно-профилактическими учреждениями, которые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детей, нуждающихся в санаторно-курортном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полноты обследования больных перед направлением на санаторно-курортное лечение и качества оформления медицин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дефектов отбора, направления детей на санаторно-курортное лечение и анализ его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еобходимость направления ребенка на санаторно-курортное лечение определяется лечащим врачом и заведующим отделением лечебно-профилактического учреждения, а детей, имеющих право на получение государственной социальной помощи в виде набора социальных услуг, лечащим врачом и ВК лечебно-профилактического учреждения по месту жительства с оформлением справки для получения путевки на ребенка (для предоставления по месту требования) и санаторно-курортной карты для детей по форме № 076/у-04 (далее - санаторно-курортная карта для детей)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онно-методическом кабинете лечебно-профилактического учреждения маркируется литерой «Л» и заполняется затемненное поле справки для получения путевки и санаторно-курортной карты для детей только для детей из числа граждан, имеющих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аправление детей на санаторно-курортное лечение осуществляется в порядке, аналогичном для взрослых бо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едицинский отбор взрослых больных, направляемых совместно с детьми в санатории для детей с родителями, осуществляется в порядке, установленном в разделах I и III настоящего Порядка. При определении профиля СКО учитывается заболевание ребенка и отсутствие противопоказаний для санаторно-курортного лечения у его сопровожд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ед направлением ребенка на санаторно-курортное лечение лечащий врач организует его клинико-лабораторное обследование в зависимости от характера заболевания, а также санацию хронических очагов инфекции, противоглистное или противолямблиоз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 направлении на санаторно-курортное лечение ребенка необходимо име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аторно-курортную карту дл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на энтероби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врача-дерматолога об отсутствии заразных заболеваний ко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у врача-педиатра или врача-эпидемиолога об отсутствии контакта ребенка с инфекционными больными по месту жительства, в детском саду или ш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о окончании санаторно-курортного лечения на ребенка выдается обратный талон санаторно-курортной карты для представления в лечебно-профилактическое учреждение, выдавшее санаторно-курортную карту, а также санаторная книжка с данными о проведенном в СКО лечении, его эффективности,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документация выдается на руки родителям или сопровождающе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2"/>
      <w:bookmarkEnd w:id="4"/>
      <w:r>
        <w:rPr/>
        <w:t>III. Порядок приема и выписки боль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 прибытии в СКО больной предъявляет путевку и санаторно-курортную карту, которая хранится в СКО в течение трех лет. Кроме того, больному рекомендуется иметь при себе полис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ле первичного осмотра лечащий врач СКО выдает больному санаторную книжку, в которую записываются назначенные лечебные процедуры и иные назначения. Больной предъявляет ее в лечебных подразделениях СКО для отметки о проведенном лечении или обслед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 оказании санаторно-курортной помощи виды и объемы медицинских услуг предоставляются в соответствии со стандартами, рекомендованными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 завершении курса санаторно-курортного лечения больному выдается обратный талон санаторно-курортной карты и санаторная книжка с данными о проведенном в СКО лечении, его эффективности, рекомендациями по здоровому образу жизни. Обратный талон санаторно-курортной карты больной обязан представить в лечебно-профилактическое учреждение, выдавшее санаторно-курортную карту или в амбулаторно-поликлиническое учреждение по месту жительства больного после завершения курса долеч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братные талоны санаторно-курортных карт подшиваются в медицинскую карту амбулаторного больного и хранятся в лечебно-профилактическом учреждении в течени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Документы, удостоверяющие временную нетрудоспособность граждан, обусловленную острым заболеванием, травмой либо обострением хронического заболевания, возникшими в период нахождения их на санаторно-курортном лечении, выдаются, как правило, лечебно-профилактическими учреждениями по месту пребывания больного в соответствии с действующими нормативными правов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выявления и эвакуации больных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м противопоказано санаторно-курортное ле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ебывание в СКО, которое влечет за собой ухудшение состояния здоровья больного, считается для него противопоказ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определении противопоказанности к санаторно-курортному лечению врачи лечебно-профилактического учреждения и СКО должны руководствоваться утвержденными в установленном порядке противопоказаниями, исключающими направление больных на санаторно-курортное лечение, учитывая в каждом отдельном случае не только форму и стадию заболевания, но и степень опасности пребывания на курорте или в санатории для него, а также для окружа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отивопоказанность направления и пребывания больного в СКО устанавливается лечащим врачом, а в конфликтных случаях - ВК лечебно-профилактического учреждения, С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ащий врач или ВК лечебно-профилактического учреждения, СКО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противопоказаний для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оставления больного в СКО для проведения бальнеологического, климатического, медикаментозного или другого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еревода больного в больницу или транспортировки с выделением сопровождающего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оказания содействия в приобретении проездных билетов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рок выявления противопоказанности пребывания больного в СКО, как правило, не должен превышать 5 дней с момента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установления у больного противопоказаний ВК СКО составляет акт о противопоказанности больному санаторно-курортного лечения в 3 экземплярах, один из которых направляется в орган управления здравоохранением субъекта Российской Федерации, второй - в адрес лечебно-профилактического учреждения, выдавшего санаторно-курортную карту, для разбора на ВК, а третий экземпляр акта остается в С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рганы управления здравоохранением субъектов Российской Федерации ежегодно проводят анализ отбора и направления больных на санаторно-курортное лечение и при необходимости принимают соответствующ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1.2004 № 25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ая документац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070/у-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инистерство 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социального 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145"/>
      <w:bookmarkEnd w:id="5"/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наименование лечеб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филактического учрежд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адрес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ГРН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154"/>
      <w:bookmarkEnd w:id="6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Справка для получения путевки &lt;*&gt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от «__» ________ 20   года № 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стоящая справка не заменяет санаторно-курортной карты и  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ает права поступления в санаторий или  на   амбулаторно-курорт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161"/>
      <w:bookmarkEnd w:id="7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. Выдана                 __________________ ________________ 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полняется полностью        фамилия              имя            отче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" w:name="Par165"/>
      <w:bookmarkEnd w:id="8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. Пол  2.1. Мужской │ │ 2.2. Женский │ │ 3. Дата рождения │ │ │.│ │ │.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отметить нужное символом «V»)                    число месяц  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" w:name="Par169"/>
      <w:bookmarkEnd w:id="9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. Адрес 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адрес постоянного места проживания, телефон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" w:name="Par173"/>
      <w:bookmarkEnd w:id="10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. Идентификационный номер в системе ОМС              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1" w:name="Par178"/>
      <w:bookmarkEnd w:id="11"/>
      <w:r>
        <w:rPr>
          <w:rFonts w:cs="Courier New" w:ascii="Courier New" w:hAnsi="Courier New"/>
          <w:sz w:val="18"/>
          <w:szCs w:val="18"/>
        </w:rPr>
        <w:t>За-                        ┌─┐                                       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2" w:name="Par179"/>
      <w:bookmarkEnd w:id="12"/>
      <w:r>
        <w:rPr>
          <w:rFonts w:cs="Courier New" w:ascii="Courier New" w:hAnsi="Courier New"/>
          <w:sz w:val="18"/>
          <w:szCs w:val="18"/>
        </w:rPr>
        <w:t>пол-  6. Регион проживания │ │                   7. Ближайший регион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яет-                      └─┘                                       └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я                (код см. на обороте)        (код субъекта РФ, только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ль-                                        проживания вблизи границы субъек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                               ┌─┬─┐                               ┌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3" w:name="Par185"/>
      <w:bookmarkEnd w:id="13"/>
      <w:r>
        <w:rPr>
          <w:rFonts w:cs="Courier New" w:ascii="Courier New" w:hAnsi="Courier New"/>
          <w:sz w:val="18"/>
          <w:szCs w:val="18"/>
        </w:rPr>
        <w:t>граж- 8. Климат в месте проживания │ │ │      9. Климатические факторы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н                                └─┴─┘         в месте проживания    └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-                            (код см.                            (код см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ате-                           на обороте)                         на оборот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-                ┌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4" w:name="Par191"/>
      <w:bookmarkEnd w:id="14"/>
      <w:r>
        <w:rPr>
          <w:rFonts w:cs="Courier New" w:ascii="Courier New" w:hAnsi="Courier New"/>
          <w:sz w:val="18"/>
          <w:szCs w:val="18"/>
        </w:rPr>
        <w:t>аль-  10. Код льготы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ых                  └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-                                                                    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5" w:name="Par194"/>
      <w:bookmarkEnd w:id="15"/>
      <w:r>
        <w:rPr>
          <w:rFonts w:cs="Courier New" w:ascii="Courier New" w:hAnsi="Courier New"/>
          <w:sz w:val="18"/>
          <w:szCs w:val="18"/>
        </w:rPr>
        <w:t>луг.                                            13. Сопровождение &lt;**&gt;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(отметить символом «V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при необходимости сопровожд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6" w:name="Par199"/>
      <w:bookmarkEnd w:id="16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. Документ,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право на получение наб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оци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Номер _____ Серия _____ Дата выдачи │ │ │.│ │ │.│2│0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7" w:name="Par207"/>
      <w:bookmarkEnd w:id="17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. СНИЛС                              │ │ │ │ │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аховой номер индивидуального лицевого сч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" w:name="Par211"/>
      <w:bookmarkEnd w:id="18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. № истории болезни или амбулаторной карты 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" w:name="Par213"/>
      <w:bookmarkEnd w:id="19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. Диагноз                                        Коды МКБ-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0" w:name="Par215"/>
      <w:bookmarkEnd w:id="20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.1. Заболевание, для лечения         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которого направляется   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в санаторий                                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1" w:name="Par219"/>
      <w:bookmarkEnd w:id="21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.1.1. Связано с заболеваниями или              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оследствиями травм                     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спинного и головного мозга               └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отметить символом «V», если гражданин является бо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заболеваниями и последствиями травм спинного и головного мозг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2" w:name="Par226"/>
      <w:bookmarkEnd w:id="22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.2. Основное заболевание или         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заболевание, являющееся 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ричиной инвалидности                      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3" w:name="Par230"/>
      <w:bookmarkEnd w:id="23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.3. Сопутствующие заболевания         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полнительная информация о формах, стадиях,   характере   т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болеваний, влияющая на выбор места и  сезона   для   прохо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ильного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противопоказания,   исключающие│ 16. Лечащий врач   │_______________ (подпись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ие  на   санаторно-курортное│                    │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чение, отсутствуют                 │                    │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4" w:name="Par247"/>
      <w:bookmarkEnd w:id="24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. Рекомендуемое л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.1. Санаторно-курортное │ │    17.2. Амбулаторно-курортное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отметить «V» рекомендуемый вид леч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5" w:name="Par255"/>
      <w:bookmarkEnd w:id="25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Предпочтительное место лечения                    ┌─┐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стный санаторий              ________________________________________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отметить «V», если предпочтительн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лечение в местном санатории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ли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урорт(ы):                       (указать один или несколько курортов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на которых предпочтительно лечение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необязательно для заполнения)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Зима │ │ Весна │ │ Лето │ │ Осень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6" w:name="Par272"/>
      <w:bookmarkEnd w:id="26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. Рекомендуемые сезоны лечения:   _________________________________________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необязательно для заполнения)       (отметить символом «V» те сезон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в которые рекомендовано лечени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. Лечащий врач _________   21. Заведующий отделением _________  М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дпись)        или председатель ВК  (подпись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7" w:name="Par280"/>
      <w:bookmarkEnd w:id="27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&gt; Действительна в течении 6 месяце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8" w:name="Par281"/>
      <w:bookmarkEnd w:id="28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*&gt;  Заполняется,   если   больной   относится   к   детям-инвалидам,   инвалид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группы, а также лицам, имеющим право на государственную  социальную помощь с  уче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ожений  части  4  статьи  37  Федерального  закона  от  24  июля  2009  г. № 213-ФЗ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«О  внесении  изменений  в  отдельные  законодательные  акты  Российской  Федерации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знании  утратившими силу отдельных законодательных актов (положений законодательных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актов)  Российской Федерации  в связи  с принятием  Федерального  закона  «О страх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зносах  в  Пенсионный  фонд  Российской  Федерации,  Фонд   социального   страх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ссийской  Федерации,  Федеральный  фонд  обязательного  медицинского  страхования  и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территориальные фонды обязательного медицинского страхования»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ля типографии! Формат А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оротная сторон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25"/>
        <w:gridCol w:w="625"/>
        <w:gridCol w:w="3750"/>
      </w:tblGrid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     </w:t>
              <w:br/>
              <w:t>климатов в месте прожи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296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      </w:t>
              <w:br/>
              <w:t xml:space="preserve">   климатических факторов   </w:t>
              <w:br/>
              <w:t xml:space="preserve">     в месте проживания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ый субтропический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ный            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инентальный   умеренных</w:t>
              <w:br/>
              <w:t xml:space="preserve">широт                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 полупустынь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ской              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 пустынь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сонный умеренных широт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й            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ходный         морской-</w:t>
              <w:br/>
              <w:t xml:space="preserve">континентальный      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остепной       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ко       континентальный</w:t>
              <w:br/>
              <w:t xml:space="preserve">умеренный            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ской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иземноморский    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горный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арктический       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й субтропический 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ной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0" w:name="Par322"/>
      <w:bookmarkEnd w:id="30"/>
      <w:r>
        <w:rPr>
          <w:rFonts w:eastAsia="Courier New"/>
        </w:rPr>
        <w:t xml:space="preserve">         </w:t>
      </w:r>
      <w:r>
        <w:rPr/>
        <w:t>Код субъектов Российской Федерации (субъект РФ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77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РФ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ачаево-Черкессия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край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айкальский край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ейская автономная (авт.) область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ецкий авт. округ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. округ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. округ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. округ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7750"/>
      </w:tblGrid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497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категорий граждан, имеющих право на получение   </w:t>
              <w:br/>
              <w:t xml:space="preserve">                  набора социальных услуг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войны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Великой Отечественной войны (ВОВ)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аны боевых действий                                    </w:t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еннослужащие, проходившие  военную   службу   в   воинских</w:t>
              <w:br/>
              <w:t>частях, учреждениях, военно-учебных заведениях, не входивших</w:t>
              <w:br/>
              <w:t>в состав действующей армии, в период с 22 июня 1941 года  по</w:t>
              <w:br/>
              <w:t>3 сентября 1945 года не менее 6   месяцев,   военнослужащие,</w:t>
              <w:br/>
              <w:t>награжденные орденами или медалями   СССР   за   службу    в</w:t>
              <w:br/>
              <w:t xml:space="preserve">указанный период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знаком «Жителю блокадного Ленинграда»    </w:t>
            </w:r>
          </w:p>
        </w:tc>
      </w:tr>
      <w:tr>
        <w:trPr>
          <w:trHeight w:val="1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, работавшие в период ВОВ на объектах ПВО, местной  ПВО,</w:t>
              <w:br/>
              <w:t>на строительстве оборонительных сооружений,   военно-морских</w:t>
              <w:br/>
              <w:t>баз, аэродромов и других военных объектов в пределах тыловых</w:t>
              <w:br/>
              <w:t>границ действующих фронтов, операционных   зон   действующих</w:t>
              <w:br/>
              <w:t>фронтов, на прифронтовых участках железных и   автомобильных</w:t>
              <w:br/>
              <w:t>дорог, а также члены экипажей судов   транспортного   флота,</w:t>
              <w:br/>
              <w:t xml:space="preserve">интернированных в начале ВОВ в портах других государств     </w:t>
            </w:r>
          </w:p>
        </w:tc>
      </w:tr>
      <w:tr>
        <w:trPr>
          <w:trHeight w:val="10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ы семей погибших (умерших) инвалидов войны,   участников</w:t>
              <w:br/>
              <w:t>ВОВ и ветеранов боевых действий, члены семей погибших в  ВОВ</w:t>
              <w:br/>
              <w:t>лиц из числа личного состава групп самозащиты объектовых   и</w:t>
              <w:br/>
              <w:t>аварийных команд местной ПВО, а также члены семей   погибших</w:t>
              <w:br/>
              <w:t xml:space="preserve">работников госпиталей и больниц города Ленинграда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-инвалиды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1.2004 № 25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ая документац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072/у-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инистерство 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социального 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2" w:name="Par554"/>
      <w:bookmarkEnd w:id="32"/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наименование лечеб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филактического учрежд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адрес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ГРН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3" w:name="Par564"/>
      <w:bookmarkEnd w:id="33"/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Санаторно-курортная карта № ____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т «__» _________ 20  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Выдается при предъявлении путевки  на  санаторно(амбулаторно)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урортное л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Без настоящей карты путевка недействитель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. Лечащий врач 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полность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4" w:name="Par574"/>
      <w:bookmarkEnd w:id="34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. Выдана                 __________________ ________________ 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полняется полностью       фамилия              имя            отче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5" w:name="Par578"/>
      <w:bookmarkEnd w:id="35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. Пол  3.1. Мужской │ │ 3.2. Женский │ │ 4. Дата рождения │ │ │.│ │ │.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отметить нужное символом «V»)                    число месяц   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6" w:name="Par582"/>
      <w:bookmarkEnd w:id="36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. Адрес _______________________________  6. № истории болезни или 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(адрес постоянного места         амбулаторной карты   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проживания, телефон)                                 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   ┌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  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7" w:name="Par588"/>
      <w:bookmarkEnd w:id="37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. Идентификационный номер в системе ОМС            ├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8" w:name="Par592"/>
      <w:bookmarkEnd w:id="38"/>
      <w:r>
        <w:rPr>
          <w:rFonts w:cs="Courier New" w:ascii="Courier New" w:hAnsi="Courier New"/>
          <w:sz w:val="18"/>
          <w:szCs w:val="18"/>
        </w:rPr>
        <w:t>Запол-                                                ┌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9" w:name="Par593"/>
      <w:bookmarkEnd w:id="39"/>
      <w:r>
        <w:rPr>
          <w:rFonts w:cs="Courier New" w:ascii="Courier New" w:hAnsi="Courier New"/>
          <w:sz w:val="18"/>
          <w:szCs w:val="18"/>
        </w:rPr>
        <w:t>няется    8. Код льготы                              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лько                                                └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                                                                   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0" w:name="Par596"/>
      <w:bookmarkEnd w:id="40"/>
      <w:r>
        <w:rPr>
          <w:rFonts w:cs="Courier New" w:ascii="Courier New" w:hAnsi="Courier New"/>
          <w:sz w:val="18"/>
          <w:szCs w:val="18"/>
        </w:rPr>
        <w:t>граж-                                            11. Сопровождение &lt;*&gt;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н                                                                    └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-                                               (отметить символом «V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ате-                                          при необходимости сопровожд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1" w:name="Par601"/>
      <w:bookmarkEnd w:id="41"/>
      <w:r>
        <w:rPr>
          <w:rFonts w:cs="Courier New" w:ascii="Courier New" w:hAnsi="Courier New"/>
          <w:sz w:val="18"/>
          <w:szCs w:val="18"/>
        </w:rPr>
        <w:t>соци-     9. Документ,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ль-         право на получение наб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ых          соци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уг.                                                           ┌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Номер _____ Серия _____ Дата выдачи │ │ │.│ │ │.│2│0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2" w:name="Par609"/>
      <w:bookmarkEnd w:id="42"/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0. СНИЛС                          │ │ │ │ │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(Страховой номер индивидуального   └─┴─┴─┴─┴─┴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лицевого счет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3" w:name="Par613"/>
      <w:bookmarkEnd w:id="43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. Место работы, учебы 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4" w:name="Par614"/>
      <w:bookmarkEnd w:id="44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. Занимаемая должность, профессия 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5" w:name="Par617"/>
      <w:bookmarkEnd w:id="45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&gt;  Заполняется,   если  больной  относится  к  инвалидам I группы либо  к лица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меющим право на государственную социальную  помощь с учетом положений части 4  статьи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37 Федерального закона  от 24 июля 2009 г. № 213-ФЗ  «О внесении изменений в отд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одательные  акты  Российской  Федерации  и  признании  утратившими силу отд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одательных актов (положений законодательных актов) Российской Федерации в связи с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принятием  Федерального  закона  «О  страховых  взносах  в  Пенсионный фонд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ции,  Фонд  социального  страхования  Российской  Федерации,   Федеральный  фон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язательного   медицинского  страхования   и   территориальные   фонды  обязательного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медицинского страхования»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ния отре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лежит возврату в лечеб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филактическое учреждени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ыдавшее санаторно-курорт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ар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6" w:name="Par635"/>
      <w:bookmarkEnd w:id="46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Обратный тал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7" w:name="Par637"/>
      <w:bookmarkEnd w:id="47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. Больной 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полность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. Находился в санаторно-курортной        ОГРН СКО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рганизации                                     └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. с │ │ │.│ │ │ по │ │ │.│ │ │            (наименование организации, адрес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число месяц    число месяц        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8" w:name="Par649"/>
      <w:bookmarkEnd w:id="48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. Диагноз при поступлении:                        Коды МКБ-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9" w:name="Par651"/>
      <w:bookmarkEnd w:id="49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.1. Заболевание, для лечения которого   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правляется в санаторий   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0" w:name="Par655"/>
      <w:bookmarkEnd w:id="50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.2. Основное заболевание или            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заболевание, являющееся    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причиной инвалидности                         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1" w:name="Par659"/>
      <w:bookmarkEnd w:id="51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.3. Сопутствующие заболевания            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2" w:name="Par665"/>
      <w:bookmarkEnd w:id="52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. Диагноз при выписке из санатория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3" w:name="Par667"/>
      <w:bookmarkEnd w:id="53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.1. Основное заболевание или          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заболевание, являющееся  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ричиной инвалидности                       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4" w:name="Par671"/>
      <w:bookmarkEnd w:id="54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.2. Сопутствующие заболевания          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5" w:name="Par677"/>
      <w:bookmarkEnd w:id="55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. Жалобы, длительность  заболевания,   анамнез,   предшествующ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ечение, в том числе санаторно-курортное л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6" w:name="Par682"/>
      <w:bookmarkEnd w:id="56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. Данные клинического, лабораторного,   рентгенологического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ругих исследований (даты) 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(для женщин обязательным является заключение гинеколог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7" w:name="Par691"/>
      <w:bookmarkEnd w:id="57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. Диагноз:                                       Коды МКБ-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8" w:name="Par693"/>
      <w:bookmarkEnd w:id="58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.1. Заболевание, для лечения которого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направляется в санаторий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9" w:name="Par697"/>
      <w:bookmarkEnd w:id="59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.2. Основное заболевание или         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заболевание, являющееся 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ричиной инвалидности                      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0" w:name="Par701"/>
      <w:bookmarkEnd w:id="60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.3. Сопутствующие заболевания         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1" w:name="Par707"/>
      <w:bookmarkEnd w:id="61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КЛЮ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. Название санаторно-курортной организации 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. Лечение 18.1. санаторно- ┌─┐ 18.2. амбулаторно- ┌─┐ 19. Продолжи- ┌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урортное  │ │       курортное    │ │     тельность │ │ │ 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урса     └─┴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отметить нужное символом «V»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. Путевка №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. Лечащий врач ___________   22. Заведующий отдел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подпись)        или председатель ВК 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анная  карта   действительна   при  условии  четкого  заполнения   всех   граф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борчивых подписей, наличия печа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ния отре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2" w:name="Par731"/>
      <w:bookmarkEnd w:id="62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. Проведено лечение                    соответствие рекомендованному стандар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__________________ санаторно-курортной помощ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отмети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3" w:name="Par735"/>
      <w:bookmarkEnd w:id="63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   6.1. Да │ │ 6.2. Нет │ │    нуж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виды лечения, количество процедур,             └─┘          └─┘ символом «V»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их переносимость)            Причины    отклонения    от    стандар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санаторно-курортной помощ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   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   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4" w:name="Par742"/>
      <w:bookmarkEnd w:id="64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. Эпикриз 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(включая данные обследова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5" w:name="Par747"/>
      <w:bookmarkEnd w:id="65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. Результаты лечения:  значительное ┌─┐ улучшение ┌─┐ без     ┌─┐ ухудшение 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улучшение    │ │           │ │ перемен │ │          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отметить нужное символом «V»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6" w:name="Par752"/>
      <w:bookmarkEnd w:id="66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. Наличие обострений,                        ┌─┐             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отребовавших отмену процедур:     9.1. Да │ │    9.2. Не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7" w:name="Par756"/>
      <w:bookmarkEnd w:id="67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. Рекомендации по дальнейшему лечению: 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. Лечащий врач ___________   12. Главный врач санатор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подпись)        курортной организации   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М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ля типографии! Формат А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1.2004 № 25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ая документац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076/у-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инистерство 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социального 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8" w:name="Par787"/>
      <w:bookmarkEnd w:id="68"/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наименование лечеб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филактического учрежд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адрес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┬─┬─┬─┬─┬─┬─┬─┬─┬─┬─┬─┬─┬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д ОГРН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9" w:name="Par797"/>
      <w:bookmarkEnd w:id="69"/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Санаторно-курортная карта для детей № ____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т «__» _________ 20  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Выдается при предъявлении путевки на   санаторно(амбулаторно)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урортное л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Без настоящей карты путевка недействитель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. Лечащий врач 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полность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0" w:name="Par807"/>
      <w:bookmarkEnd w:id="70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. Выдана                 __________________ ________________ 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фамилия              имя            отче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нные ребенка заполняются полност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1" w:name="Par812"/>
      <w:bookmarkEnd w:id="71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. Пол  3.1. Мужской │ │ 3.2. Женский │ │ 4. Дата рождения │ │ │.│ │ │.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(отметить нужное символом «V»)                   число месяц  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2" w:name="Par816"/>
      <w:bookmarkEnd w:id="72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. Адрес _______________________________  6. № истории             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(адрес постоянного места         развития (болезни)   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проживания, телефон)                                 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   ┌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  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3" w:name="Par822"/>
      <w:bookmarkEnd w:id="73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. Идентификационный номер в системе ОМС            ├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4" w:name="Par825"/>
      <w:bookmarkEnd w:id="74"/>
      <w:r>
        <w:rPr>
          <w:rFonts w:cs="Courier New" w:ascii="Courier New" w:hAnsi="Courier New"/>
          <w:sz w:val="18"/>
          <w:szCs w:val="18"/>
        </w:rPr>
        <w:t>З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-                                                  ┌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5" w:name="Par827"/>
      <w:bookmarkEnd w:id="75"/>
      <w:r>
        <w:rPr>
          <w:rFonts w:cs="Courier New" w:ascii="Courier New" w:hAnsi="Courier New"/>
          <w:sz w:val="18"/>
          <w:szCs w:val="18"/>
        </w:rPr>
        <w:t>няет- 8. Код льготы                                  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я                                                    └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ль-                                                                  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6" w:name="Par830"/>
      <w:bookmarkEnd w:id="76"/>
      <w:r>
        <w:rPr>
          <w:rFonts w:cs="Courier New" w:ascii="Courier New" w:hAnsi="Courier New"/>
          <w:sz w:val="18"/>
          <w:szCs w:val="18"/>
        </w:rPr>
        <w:t>ко                                               11. Сопровождение &lt;*&gt;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                                                                   └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аж-                                               (отметить символом «V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н                                            при необходимости сопровожд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7" w:name="Par836"/>
      <w:bookmarkEnd w:id="77"/>
      <w:r>
        <w:rPr>
          <w:rFonts w:cs="Courier New" w:ascii="Courier New" w:hAnsi="Courier New"/>
          <w:sz w:val="18"/>
          <w:szCs w:val="18"/>
        </w:rPr>
        <w:t>телей 9. Документ,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-    право на получение наб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ль-     соци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ых                                                              ┌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-                          Номер _____ Серия _____ Дата выдачи │ │ │.│ │ │.│2│0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уг.                                                             └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8" w:name="Par844"/>
      <w:bookmarkEnd w:id="78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. СНИЛС                                │ │ │ │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траховой номер индивидуального      └─┴─┴─┴─┴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лицевого сч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9" w:name="Par848"/>
      <w:bookmarkEnd w:id="79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. Образовательное учреждение 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0" w:name="Par850"/>
      <w:bookmarkEnd w:id="80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. Место работы родителей 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1" w:name="Par852"/>
      <w:bookmarkEnd w:id="81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. Анамнез 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вес при рождении, особенности развития, перенесенные заболе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(в каком возрасте)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2" w:name="Par859"/>
      <w:bookmarkEnd w:id="82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&gt; Заполняется, если больной относится к детям-инвалидам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ния отре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лежит возврату в лечеб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филактическое учреждени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ыдавшее санаторно-курорт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ар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3" w:name="Par869"/>
      <w:bookmarkEnd w:id="83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Обратный тал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4" w:name="Par871"/>
      <w:bookmarkEnd w:id="84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. Ребенок 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ребенка полность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. Находился в санаторно-курортной        ОГРН СКО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рганизации                                     └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. с │ │ │.│ │ │ по │ │ │.│ │ │            (наименование организации, адрес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число месяц    число месяц        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5" w:name="Par883"/>
      <w:bookmarkEnd w:id="85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. Диагноз при выписке из санатория:               Коды МКБ-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6" w:name="Par885"/>
      <w:bookmarkEnd w:id="86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.1. Основное заболевание или          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заболевание, являющееся  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ричиной инвалидности                       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7" w:name="Par889"/>
      <w:bookmarkEnd w:id="87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.2. Сопутствующие заболевания          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ответствие рекомендова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8" w:name="Par895"/>
      <w:bookmarkEnd w:id="88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. Проведено лечение ________________           стандарту санаторно-курор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           помощ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виды лечения, количество процеду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их переносимость)                     ┌─┐          ┌─┐  (отмети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9" w:name="Par900"/>
      <w:bookmarkEnd w:id="89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  5.1. Да │ │ 5.2. Нет │ │  нуж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имволом «V»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Причины отклонения от стандар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санаторно-курортной помощ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оротная сторона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0" w:name="Par908"/>
      <w:bookmarkEnd w:id="90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. Наследственность 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1" w:name="Par910"/>
      <w:bookmarkEnd w:id="91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. Профилактические прививки 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(указать даты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2" w:name="Par915"/>
      <w:bookmarkEnd w:id="92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. Анамнез настоящего заболевания 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(с какого возраста болен, особе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арактер течения, частота обострений, дата последнего обострения, провод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лечение (в т.ч. противорецидивное)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3" w:name="Par925"/>
      <w:bookmarkEnd w:id="93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. Пользовался ли            18.1. Да │ │ 18.2. Нет │ │ 18.3. Сколько раз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анаторно-курортным                └─┘           └─┘                   └─┴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лечением ранее                      (отметить нужное символом «V»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4" w:name="Par929"/>
      <w:bookmarkEnd w:id="94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. Наименование   ранее   посещаемой  санаторно-курортной   организации,   д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ещения 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. Жалобы в настоящее время 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5" w:name="Par936"/>
      <w:bookmarkEnd w:id="95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. Данные    клинического,  лабораторного,    рентгенологического    и  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следований (даты) 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6" w:name="Par942"/>
      <w:bookmarkEnd w:id="96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. Диагноз:                                     Коды МКБ-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7" w:name="Par944"/>
      <w:bookmarkEnd w:id="97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.1. Заболевание, для лечения которого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направляется в санаторий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8" w:name="Par948"/>
      <w:bookmarkEnd w:id="98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.2. Основное заболевание или                   ┌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заболевание, являющееся                   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причиной инвалидности                      └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9" w:name="Par952"/>
      <w:bookmarkEnd w:id="99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.3. Сопутствующие заболевания         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│ │ │ │ │.│ │ │ │ │.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0" w:name="Par958"/>
      <w:bookmarkEnd w:id="100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ЗАКЛЮ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. Название санаторно-курортной организации 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. Лечение 24.1. санаторно- ┌─┐ 24.2. амбулаторно- ┌─┐ 25. Продолжи- ┌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урортное  │ │       курортное    │ │     тельность │ │ │ 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урса     └─┴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отметить нужное символом «V»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. Путевка №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. Лечащий врач ___________   28. Заведующий отделением 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подпись)        или председатель ВК    (подпись)  М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анная   карта  действительна  при  условии  четкого   заполнения   всех   граф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борчивых подписей, наличия печа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ния отре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1" w:name="Par980"/>
      <w:bookmarkEnd w:id="101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. Эпикриз 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включая данные обследова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2" w:name="Par985"/>
      <w:bookmarkEnd w:id="102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. Результаты лечения:     значительное ┌─┐ улуч- ┌─┐ без   ┌─┐           ┌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улучшение    │ │ шение │ │ пере- │ │ ухудшение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н   └─┘           └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отметить нужное символом «V»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3" w:name="Par990"/>
      <w:bookmarkEnd w:id="103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. Наличие обострений,                            ┌─┐          ┌─┐  (отмети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отребовавших отмену процедур:         8.1. Да │ │ 8.2. Нет │ │    нуж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мволом «V»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4" w:name="Par994"/>
      <w:bookmarkEnd w:id="104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. Рекомендации по дальнейшему лечению: 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5" w:name="Par999"/>
      <w:bookmarkEnd w:id="105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. Контакты с больными инфекционными заболеваниями 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6" w:name="Par1003"/>
      <w:bookmarkEnd w:id="106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. Перенесенные   интеркуррентные   заболевания   и   обострение  основного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путствующих заболеваний 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. Лечащий врач ___________   13. Главный врач санаторно- 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подпись)        курортной организации    (подпись)  М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ля типографии! Формат А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ноября 2004 г. № 25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7" w:name="Par1023"/>
      <w:bookmarkEnd w:id="107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ФОРМЫ № 070/У-0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ПРАВКА ДЛЯ ПОЛУЧЕНИЯ ПУТЕВ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для получения путевки носит предварительный информационный характер, не заменяет санаторно-курортной карты и не дает права поступления в СКО на санаторно-курортное лечение, которое может быть предоставлено и в амбулатор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для получения путевки заполняется лечащими врачами лечебно-профилактических учреждений, осуществляющих амбулаторно-поликлиниче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ненное поле справки для получения путевки (пп. 6 - 13) заполняется и маркируется литерой «Л»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итульном листе справки для получения путевки проставляется полное наименование лечебно-профилактического учреждения в соответствии с документом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справки для получения путевки - это индивидуальный номер учета справки для получения путевки, установленный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пол, дата рождения, адрес постоянного места жительства в Российской Федерации заполняются в соответствии с документом, удостоверяющим личность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Идентификационный номер в системе ОМС» по страховому медицинскому полису ОМС указывается идентификационный номер в соответствии с бланком представленного полиса, где на серию и номер полиса определяется по двенадцать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Регион проживания» указывается код субъекта Российской Федерации, в котором проживает больной, в соответствии с перечнем субъектов Российской Федерации, находящимся на оборотной стороне справки для получения путе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Ближайший регион» заполняется только в случае проживания больного на территории, находящейся вблизи границы другого субъекта Российской Федерации, с указанием кода это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ах «Климат в месте проживания» и «Климатические факторы в месте проживания» указываются цифровые коды в соответствии с перечнем климатов в месте проживания, приводимым на оборотной стороне справки для получения путе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Код льготы» заполняется в соответствии с главой 2 Федерального закона от 17 июля 1999 г. № 178-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на оборотной стороне справки для получения путевки. Указанный пункт заполняется путем проставления нулей до первой значимой циф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: если гражданин, имеющий право на получение набора социальных услуг, относится ко второй категории, в пункте «Код льготы» проставляется «00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Документ, удостоверяющий право на получение набора социальных услуг» делается запись по реквизитам представленного документа (номер, серия, 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Страховой номер индивидуального лицевого счета (СНИЛС)» указывается страховой номер индивидуального лицевого счета по документу, удостоверяющему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№ истории болезни или амбулаторной карты» указывается номер учета данных документов, установленный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Диагноз» заполняется в соответствии с МКБ-10 (Международная классификация болезней) по сведениям медицинской документации о формах, стадиях, характере течения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Связано с заболеваниями или последствиями травм спинного и головного мозга» лечащий врач делает отметку, что заболевание, для лечения которого больной направляется в санаторий, относится к заболеваниям или последствиям травм спинного и головного моз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Основное заболевание или заболевание, являющееся причиной инвалидности» указывается диагноз основного заболевания, а для инвалидов и детей-инвалидов - диагноз заболевания, являющегося причиной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Сопутствующие заболевания» указываются диагнозы сопутствующ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Рекомендуемое лечение» лечащий врач делает отметку в соответствии с медицинскими показ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ы «Предпочтительное место лечения» и «Рекомендуемые сезоны лечения» не обязательны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заверяется подписями лечащего врача, заведующего отделением или председателя ВК и круглой печатью лечебно-профилактиче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ноября 2004 г. № 25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8" w:name="Par1062"/>
      <w:bookmarkEnd w:id="108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ФОРМЫ № 072/У-0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АНАТОРНО-КУРОРТНАЯ КАР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аторно-курортная карта выдается лечащим врачом при предъявлении пациентом путевки на санаторно-курортное лечение, которое может быть предоставлено и в амбулаторном виде (далее - санаторно-курортное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санаторно-курортной карты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аторно-курорт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тного тал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аторно-курортная карта заполняется лечащими врачами лечебно-профилактических учреждений, осуществляющих амбулаторно-поликлиниче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ненное поле санаторно-курортной карты (пп. 8 - 11) заполняется и маркируется литерой «Л»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итульном листе санаторно-курортной карты проставляется полное наименование лечебно-профилактического учреждения в соответствии с документом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санаторно-курортной карты - это индивидуальный номер учета санаторно-курортной карты, установленный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пол, дата рождения, адрес постоянного места жительства в Российской Федерации заполняются в соответствии с документом, удостоверяющим личность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№ истории болезни или амбулаторной карты» указывается номер учета данных документов, установленный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Идентификационный номер в системе ОМС» по страховому медицинскому полису ОМС указывается идентификационный номер в соответствии с бланком представленного полиса, где на серию и номер полиса определяется по двенадцать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Код льготы» заполняется в соответствии с главой 2 Федерального закона от 17 июля 1999 г. № 178-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на оборотной стороне справки для получения путевки. Указанный пункт заполняется путем проставления нулей до первой значимой циф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: если гражданин, имеющий право на получение набора социальных услуг, относится ко второй категории, в пункте «Код льготы» проставляется «00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Документ, удостоверяющий право на получение набора социальных услуг» делается запись по реквизитам представленного документа (номер, серия, 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Страховой номер индивидуального лицевого счета (СНИЛС)» указывается страховой номер индивидуального лицевого счета по документу, удостоверяющему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Сопровождение» заполняется в случае, если больной относится к инвалидам I группы, либо к лицам, имеющим право на государственную социальную помощь с учетом положений части 4 статьи 37 Федерального закона от 24 июля 2009 г. 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ы «Место работы, учебы» и «Занимаемая должность, профессия» заполняются со слов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Жалобы, длительность заболевания, анамнез, предшествующее лечение, в том числе санаторно-курортное лечение» заполняется на основании медицинской документации и со слов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Данные клинического, лабораторного, рентгенологического и других исследований» заполняется на основании медицинских документов с обязательным указанием даты проведения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Диагноз» заполняется в соответствии с МКБ-10 по сведениям медицинской документации о формах, стадиях, характере течения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 - диагноз заболевания, являющегося причиной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заполняется в соответствии с рекомендациями о виде курортного лечения и данными, указанными в путевке на санаторно-курорт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аторно-курортная карта заверяется подписями лечащего врача, заведующего отделением или председателя ВК и круглой печатью лечебно-профилактиче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ный талон заполняется лечащим врачом санаторно-курортной организации для предъявления его больным в лечебно-профилактическое учреждение, выдавшее санаторно-курортную карту (после завершения курса долечивания - в амбулаторно-поликлиническое учреждение по месту ж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итульном листе обратного талона проставляется полное наименование санаторно-курортной организации в соответствии с документом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заполняются в соответствии с документом, удостоверяющим личность гражданина, признаваемым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Диагноз при поступлении» заполняется в соответствии с МКБ-10 по сведениям, указанным в санаторно-курортной ка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 - диагноз заболевания, являющегося причиной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Диагноз при выписке из санатория» заполняется в соответствии с МКБ-10 по сведениям медицинской документации санаторно-курортной организации о формах, стадиях, характере течения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 - диагноз заболевания, являющегося причиной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Проведено лечение» указываются сведения санаторной книжки. Если виды лечения или количество процедур не отвечали соответствующему рекомендованному стандарту санаторно-курортной помощи, лечащий врач делает отметку с указанием причин в пункте «Причины отклонения от стандарта санаторно-курортной помощ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Эпикриз» указываются сведения о полученном больным лечении в санаторно-курортной организации и его состоянии на момент выписки на основании данных санаторной книжки, медицинской документации и объективного состояния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ы «Результаты лечения», «Наличие обострений, потребовавших отмену процедур» и «Рекомендации по дальнейшему лечению» заполняются на основании данных, указанных в пункте «Эпикриз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ный талон заверяется подписями лечащего врача, главного врача и круглой печатью санаторно-курор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ноября 2004 г. № 2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9" w:name="Par1117"/>
      <w:bookmarkEnd w:id="109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ФОРМЫ № 076/У-0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АНАТОРНО-КУРОРТНАЯ КАРТА ДЛЯ ДЕТЕ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аторно-курортная карта для детей выдается лечащим врачом при предъявлении больным путевки на санаторно-курортное лечение, которое может быть предоставлено и в амбулаторном виде (далее - санаторно-курортное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санаторно-курортной карты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аторно-курорт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тного тал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аторно-курортная карта заполняется лечащими врачами лечебно-профилактических учреждений, осуществляющих амбулаторно-поликлиническую помощь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ненное поле санаторно-курортной карты (пп. 8 - 11) заполняется и маркируется литерой «Л» в организационно-методическом кабинете только для детей из числа граждан, имеющих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итульном листе санаторно-курортной карты проставляется полное наименование лечебно-профилактического учреждения в соответствии с документом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санаторно-курортной карты - это индивидуальный номер учета санаторно-курортной карты, установленный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пол, дата рождения, адрес постоянного места жительства в Российской Федерации заполняются в соответствии с документом, удостоверяющим личность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№ истории развития (болезни)» указывается номер учета данного документа, установленный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Идентификационный номер в системе ОМС» по страховому медицинскому полису ОМС указывается идентификационный номер в соответствии с бланком представленного полиса, где на серию и номер полиса определяется по двенадцать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Код льготы» заполняется в соответствии с главой 2 Федерального закона от 17 июля 1999 г. № 178-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на оборотной стороне справки для получения путевки. Указанный пункт заполняется путем проставления нулей до первой значимой циф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: если гражданин, имеющий право на получение набора социальных услуг, относится ко второй категории, в пункте «Код льготы» проставляется «00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Документ, удостоверяющий право на получение набора социальных услуг» делается запись по реквизитам представленного документа (номер, серия, 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Страховой номер индивидуального лицевого счета (СНИЛС)» указывается страховой номер индивидуального лицевого счета по документу, удостоверяющему право на получ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Сопровождение» заполняется в случае, если больной относится к детям-инвали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ы «Образовательное учреждение» и «Место работы родителей» заполняются со слов лица, сопровождающ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ы «Анамнез», «Наследственность», «Профилактические прививки», «Анамнез настоящего заболевания», «Пользовался ли санаторно-курортным лечением ранее», «Наименование ранее посещаемой санаторно-курортной организации, дата посещения», «Данные клинического, лабораторного, рентгенологического и других исследований (даты)» заполняются на основании данных истории развития (болезни) ребенка и другой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Диагноз» заполняется в соответствии с МКБ-10 по сведениям медицинской документации о формах, стадиях, характере течения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Основное заболевание или заболевание, являющееся причиной инвалидности» указывается диагноз основного заболевания, а для детей-инвалидов - диагноз заболевания, являющегося причиной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заполняется в соответствии с рекомендациями о виде курортного лечения и данными, указанными в путевке на санаторно-курорт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аторно-курортная карта заверяется подписями лечащего врача, заведующего отделением или председателя ВК и круглой печатью лечебно-профилактиче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ный талон заполняется лечащим врачом санаторно-курортной организации для предъявления в лечебно-профилактическое учреждение, выдавшее санаторно-курортную к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итульном листе обратного талона проставляется полное наименование санаторно-курортной организации в соответствии с документом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ебенка заполняются в соответствии с документом, удостоверяющим личность гражданина, признаваемым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Диагноз при выписке из санатория» заполняется в соответствии с МКБ-10 по сведениям медицинской документации санаторно-курортной организации о формах, стадиях, характере течения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Основное заболевание или заболевание, являющееся причиной инвалидности» указывается диагноз основного заболевания, а для детей-инвалидов - диагноз заболевания, являющегося причиной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Проведено лечение» указываются сведения санаторной книжки. Если виды лечения или количество процедур не отвечали соответствующему рекомендованному стандарту санаторно-курортной помощи, лечащий врач делает отметку с указанием причин в пункте «Причины отклонения от стандарта санаторно-курортной помощ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«Эпикриз» указываются сведения о полученном больным лечении в санаторно-курортной организации и его состоянии на момент выписки на основании данных санаторной книжки, медицинской документации и объективного состояния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ы «Результаты лечения», «Наличие обострений, потребовавших отмену процедур» и «Рекомендации по дальнейшему лечению» заполняются на основании данных, указанных в пункте «Эпикриз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контакта с инфекционными больными во время пребывания в санаторно-курортной организации делается отметка в пункте «Контакты с больными инфекционными заболеваниями» с указанием даты и диагноза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«Перенесенные интеркуррентные заболевания и обострение основного и сопутствующих заболеваний» заполняется на основании данных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ный талон заверяется подписями лечащего врача, главного врача и круглой печатью санаторно-курор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6:00Z</dcterms:created>
  <dc:creator>ekaterina_tchirkova</dc:creator>
  <dc:description/>
  <cp:keywords/>
  <dc:language>en-US</dc:language>
  <cp:lastModifiedBy>ekaterina_tchirkova</cp:lastModifiedBy>
  <dcterms:modified xsi:type="dcterms:W3CDTF">2013-08-05T09:50:00Z</dcterms:modified>
  <cp:revision>1</cp:revision>
  <dc:subject/>
  <dc:title>Зарегистрировано в Минюсте РФ 14 декабря 2004 г</dc:title>
</cp:coreProperties>
</file>