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544"/>
      </w:tblGrid>
      <w:tr>
        <w:trPr>
          <w:trHeight w:val="1079" w:hRule="atLeast"/>
        </w:trPr>
        <w:tc>
          <w:tcPr>
            <w:tcW w:w="6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 Указаниям 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widowControl/>
        <w:autoSpaceDE w:val="true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p>
      <w:pPr>
        <w:pStyle w:val="Heading4"/>
        <w:widowControl/>
        <w:autoSpaceDE w:val="true"/>
        <w:rPr>
          <w:caps/>
        </w:rPr>
      </w:pPr>
      <w:r>
        <w:rPr>
          <w:caps/>
        </w:rPr>
      </w:r>
    </w:p>
    <w:p>
      <w:pPr>
        <w:pStyle w:val="Heading4"/>
        <w:widowControl/>
        <w:autoSpaceDE w:val="true"/>
        <w:rPr>
          <w:caps/>
          <w:szCs w:val="28"/>
        </w:rPr>
      </w:pPr>
      <w:r>
        <w:rPr>
          <w:caps/>
          <w:szCs w:val="28"/>
        </w:rPr>
        <w:t xml:space="preserve">Перечень ГЛАВНЫХ администраторов доходов бюдже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БЮДЖЕТНОЙ СИСТЕМ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94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доходов бюджетов бюджетной системы Российской Федерации  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spacing w:lineRule="auto" w: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омышленности и торговл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тов утилизации вооружения, военной техники  и боеприпасов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– 2010 годы)"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– 2010 годы)"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нергетик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3063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ые платежи (бонусы) при выполнении соглашения о разделе продукции по проекту «Сахалин-1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9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договорную акваторию и участки морского дна, полученная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3 01120 01 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5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в виде доли прибыльной продукции государства при выполнении соглашений о разделе продукции</w:t>
            </w:r>
            <w:r>
              <w:rPr>
                <w:b/>
                <w:i/>
                <w:color w:val="C0504D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8 072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трансграничное перемещение озоноразрушающих веществ и содержащей их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ввоз на территорию Российской Федерации ядовитых веще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4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редоставление 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я на вредное физическое воздействие на атмосферный возд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6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скому контр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63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я на выброс вредных (загрязняющих) веществ в атмосферный воздух при эксплуатации транспортных и иных передвижных сред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я на сброс загрязняющих веществ в окружающу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8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3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й на вывоз с территории Российской Федерации, а также на ввоз на территорию Российской Федерации видов животных и растений, их частей или дериватов, подпадающих под действие Конвенции о международной торговле видами дикой фауны и флоры, находящимися под угрозой исчезнов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11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, взимаемая при исполнении государственной функции по организации и проведению государственной экологической экспертиз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-172" w:firstLine="142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00 00 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 рыболовстве и сохранении водных биологических ресурсов, зе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ельного законодательства, лесного законодательства,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 xml:space="preserve">1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172" w:firstLine="142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недропольз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5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лицензий на пользование недрами по месторождениям и участкам недр (кроме участков недр, содержащих месторождения общераспространенных полезных ископаемых, или участков недр местного знач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месторождениям и участкам недр (за исключением участков недр, содержащих месторождения природных алмазов,  </w:t>
            </w:r>
            <w:r>
              <w:rPr>
                <w:color w:val="000000"/>
                <w:szCs w:val="28"/>
              </w:rPr>
              <w:t>и</w:t>
            </w:r>
            <w:r>
              <w:rPr>
                <w:szCs w:val="28"/>
              </w:rPr>
              <w:t xml:space="preserve"> участков недр местного значения)</w:t>
            </w:r>
          </w:p>
          <w:p>
            <w:pPr>
              <w:pStyle w:val="TextBodyIndent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13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5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(кроме участков недр местного зна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6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10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латежи при пользовании недрами (за исключением платежей при пользовании недрами по участкам недр местного зна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12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та, взимаемая при исполнении государственной функции по проведению экспертизы проектов геологического изучения недр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инистерство природных ресурсов и экологи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ое агентство водных ресурс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лата за пользование водными объектами, находящимися в федеральной собственности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лесного хозяйств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использование лесов, расположенных на землях лесного фонда, в части минимального размера платы по договору купли-продажи лесных насаждений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1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использование лесов, расположенных на землях лесного фонда, в части минимального размера арендной платы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13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использование лесов, расположенных на землях лесного фонда, в части, превышающей  минимальный размер платы по договору купли-продажи лесных насаждений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14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использование лесов, расположенных на землях лесного фонда, в части, превышающей  минимальный размер арендной платы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b/>
                <w:i/>
                <w:strike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15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использование лесов, расположенных на землях лесного фонда, в части, превышающей  минимальный размер платы по договору купли-продажи лесных насаждений для собственных нужд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40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Плата за перевод лесных земель в нелесные и перевод земель лесного фонда в земли иных категорий (по обязательствам, возникшим до 1 января 2007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40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  (по обязательствам, возникшим до 1 января 2007 года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40</w:t>
            </w: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vertAlign w:val="superscript"/>
              </w:rPr>
            </w:pPr>
            <w:r>
              <w:rPr/>
              <w:t>Арендная плата за пользование участками лесного фонда в целях, не связанных с ведением лесного хозяйства и осуществлением лесопользования (по обязательствам, возникшим до 1 января 2007 года)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1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культур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8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Государственная пошлина за право вывоза культурных ценностей, предметов коллекционирования по палеонтологии и минералог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6  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ая служба по надзору в сфере здравоохранения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использование лесов, расположенных на землях иных категорий, находящихся в федеральной собственности, в части платы по договору купли- продажи лесных насажд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2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федеральной собственности, в части арендной плат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8064A2"/>
                <w:sz w:val="28"/>
                <w:szCs w:val="28"/>
              </w:rPr>
            </w:pPr>
            <w:r>
              <w:rPr>
                <w:b/>
                <w:i/>
                <w:strike/>
                <w:color w:val="8064A2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407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еревод лесных земель в нелесные и перевод земель лесного фонда в земли иных категорий (по обязательствам, возникшим до 1 января 2007 года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40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 (по  обязательствам, возникшим до 1 января 2007 года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рыболовству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3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6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 осуществления рыболовства в отношении водных биологических ресурсов, находящихся в федер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7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 находящимися в федеральной собственности 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 Федерации об охране и использовании животного мир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90 01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 Федерации о рыболовстве и сохранении водных биологических ресурсо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6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налагаемые за административные правонарушения по результатам рассмотрения дел, возбужденных Федеральной службой по ветеринарному и фитосанитарному надзору в рамках осуществления государственного контроля (надзора) в пунктах пропуска через  Государственную границу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Российской Федерации</w:t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8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тпуска семян из федеральных фондов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9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 05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ые пошлины за селекционные достиж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10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лучение ресурса нумерации оператором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1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регистрацию декларации о соответствии требованиям средств связи и услуг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9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числений операторов сети связи общего пользования в резерв универсальн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фельдъегерская служба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9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делам молодеж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8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 уполномоченными государственными учреждениями при осуществлении федерального пробирного 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2013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Cs w:val="28"/>
                <w:vertAlign w:val="superscript"/>
              </w:rPr>
            </w:pPr>
            <w:r>
              <w:rPr>
                <w:b w:val="false"/>
                <w:szCs w:val="28"/>
              </w:rPr>
              <w:t>Доходы от управления средствами Резервного фонда</w:t>
            </w:r>
            <w:r>
              <w:rPr>
                <w:b w:val="false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2014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Cs w:val="28"/>
                <w:vertAlign w:val="superscript"/>
              </w:rPr>
            </w:pPr>
            <w:r>
              <w:rPr>
                <w:b w:val="false"/>
                <w:szCs w:val="28"/>
              </w:rPr>
              <w:t>Доходы от управления средствами Фонда национального благосостояния</w:t>
            </w:r>
            <w:r>
              <w:rPr>
                <w:b w:val="false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 бюджетных кредитов внутри страны за счет средств федерального бюдже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4000 00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 по государственным кредитам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6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Центрального банк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ind w:hanging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11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центы по государственным кредитам по соглашениям о Таможенном союзе между Российской Федерацией, Республикой Беларусь и Республикой Казахстан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100 01 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 (работы), оказываемые Гохраном России</w:t>
            </w:r>
          </w:p>
        </w:tc>
      </w:tr>
      <w:tr>
        <w:trPr>
          <w:trHeight w:val="20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2012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федерального бюджета, за исключением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0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ечисления нефтегазовых доходов и нефтегазовых трансфертов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11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Олимпийских зимних игр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Паралимпийских зимних игр 2014 года в г. Соч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льзователей радиочастотным спектро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</w:tr>
      <w:tr>
        <w:trPr>
          <w:trHeight w:val="14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0 1106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Беларусь</w:t>
            </w:r>
          </w:p>
        </w:tc>
      </w:tr>
      <w:tr>
        <w:trPr>
          <w:trHeight w:val="155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7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</w:t>
            </w:r>
          </w:p>
        </w:tc>
      </w:tr>
      <w:tr>
        <w:trPr>
          <w:trHeight w:val="141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8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Беларусь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Казахстан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Ввозные таможенные пошлины (иные пошлины, налоги и сборы, имеющие эквивалентное действие),  уплаченные на территории Российской Федерации, подлежащие распределению в бюджет Республики Беларусь, перечисление которых приостановлено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4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, перечисление которых приостановлено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7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Беларусь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8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Казахста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9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/>
            </w:pPr>
            <w:r>
              <w:rPr>
                <w:sz w:val="28"/>
                <w:szCs w:val="28"/>
              </w:rPr>
              <w:t>1 10 112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еспублики Беларусь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2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еспублики Казахстан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6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Проценты,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2011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енежные взыскания (штрафы) за нарушение условий договоров (соглашений)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федеральный бюдж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1011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Проценты, уплачиваемые в случае нарушения сроков перечисления сумм ввозных таможенных пошлин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анспорт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</w:t>
            </w:r>
            <w:r>
              <w:rPr>
                <w:color w:val="000000"/>
                <w:sz w:val="28"/>
                <w:szCs w:val="28"/>
              </w:rPr>
              <w:t>под Государственным флагом Российской Федерации</w:t>
            </w:r>
            <w:r>
              <w:rPr>
                <w:sz w:val="28"/>
                <w:szCs w:val="28"/>
              </w:rPr>
              <w:t xml:space="preserve"> и другие юридически значим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9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государственном контроле за осуществлением международных автомобильных перевоз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0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ое агентство воздушного транспорт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</w:t>
            </w:r>
            <w:r>
              <w:rPr>
                <w:b w:val="false"/>
                <w:color w:val="000000"/>
                <w:szCs w:val="28"/>
              </w:rPr>
              <w:t>под Государственным флагом Российской Федерации</w:t>
            </w:r>
            <w:r>
              <w:rPr>
                <w:b w:val="false"/>
                <w:szCs w:val="28"/>
              </w:rPr>
              <w:t xml:space="preserve"> и другие юридически значимые действ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ходы, получаемые в виде в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    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ое дорожное агентство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Доходы, получаемые в виде в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    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60 01 0000 120 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10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проезд автотранспортных средств, зарегистрированных на территории иностранных государств, по автомобильным дорогам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федерального значения, зачисляемая в федер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8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врата дебиторской задолженности прошлых лет по государственным контрактам или иным договорам, финансирование  которых осуществлялось за счет ассигнований Федерального дорожного фонда, расторгнутым в связи с нарушением исполнителем (подрядчиком) условий государственного контракта или иного догов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траховых выплат при возникновении страховых случаев на федеральных автомобильных дорогах и имущественных комплексах, необходимы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для их эксплуа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федерального значения транспортными средствами, осуществляющими перевозки тяжеловесных и (или) крупногабаритных грузов, зачисляемые в федеральный бюджет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46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ущерба в связи с нарушением исполнителем (подрядчиком) условий государственного контракта или иных договоров, финансируемых за счет средств Федерального дорожного фонда, либо в связи с уклонением от заключения таких контрактов или иных договоров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1 16 47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      </w:r>
          </w:p>
        </w:tc>
      </w:tr>
      <w:tr>
        <w:trPr>
          <w:trHeight w:val="33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6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федерального бюджета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Федерального дорожного фонда,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 установленных законодательством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3 01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едеральному бюджету на финансовое обеспечение дорожной деятельности в отношении автомобильных дорог общего пользования федераль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10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федерального зна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железнодорожного транспорт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1010 01 0000 120 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морского и реч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-море) плавания, воздушных судов, за выдачу свидетельства о праве собственности на судно, о праве плавания </w:t>
            </w:r>
            <w:r>
              <w:rPr>
                <w:color w:val="000000"/>
                <w:sz w:val="28"/>
                <w:szCs w:val="28"/>
              </w:rPr>
              <w:t>под Государственным флагом Российской Федерации</w:t>
            </w:r>
            <w:r>
              <w:rPr>
                <w:sz w:val="28"/>
                <w:szCs w:val="28"/>
              </w:rPr>
              <w:t xml:space="preserve"> и другие юридически значимые действ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Доходы, получаемые в виде в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    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8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взимаемой в соответствии с Договором между Российской Федерацией и Финляндской Республикой об аренде Финляндской Республикой российской части Сайменского канала  и прилегающей к нему территории  и об осуществлении судоходства через Сайменский канал от 27 мая 2010 год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печати и массовым коммуникация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ческого развит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2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особого хран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8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8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по труду и занят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трудового законод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финансово-бюджетного надзор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8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федерального бюдж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001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002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3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едерального фонда обязательного медицинского страх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таможенн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на товары, ввозимые на территорию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ввозимым на территорию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20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ь и стабильный газовый конденсат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1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моженные пошлин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2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е сб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5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е пошлины, налоги, уплачиваемые физическими лицами по единым ставкам таможенных пошлин, налогов или в виде совокупного таможенного платеж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7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внешнеэконом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8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9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е платежи в счет будущих таможенных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0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залог в обеспечение уплаты таможенных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ные таможенные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Беларусь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Казахста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4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8"/>
                <w:szCs w:val="28"/>
              </w:rPr>
              <w:t>Денежные взыскания за счет обеспечения уплаты таможенных пошлин, налогов,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0 11050 01 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8"/>
                <w:szCs w:val="28"/>
              </w:rPr>
              <w:t>Денежные взыскания за счет обеспечения уплаты таможенных пошлин, налогов,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9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ые ввозные таможенные пошлины (иные пошлины, налоги и сборы, имеющие эквивалентное действие), уплаченные на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5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ные таможенные пошлины (иные пошлины, налоги и сборы, имеющие эквивалентное действие), уплаченные в соответствии  с Соглашением о порядке уплаты и зачисления вывозных таможенных пошлин (иных пошлин, налогов и сборов, имеющих эквивалентное действие) при вывозе с территории Республики Беларусь за пределы таможенной территории Таможенного союза нефти сырой и отдельных категорий товаров, выработанных из неф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6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, антидемпинговые и компенсационные пошлины, уплаченные в соответствии с соглашениями о применении специальных защитных, антидемпинговых и компенсационных мер по отношению к третьим стран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8"/>
                <w:szCs w:val="28"/>
              </w:rPr>
              <w:t>1 10 112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ые специальные, антидемпинговые и компенсационные пошлины, уплаченные на территории 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2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специальные, предварительные антидемпинговые и предварительные компенсационные пошлины, уплаченные в соответствии с соглашениями о применении специальных защитных, антидемпинговых и компенсационных мер по отношению к третьим стран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8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онный с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уплачиваемые импортерами таможенным органам за выдачу акцизных ма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таможенного дела (таможенных прави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налагаемые за административные правонарушения по результатам рассмотрения дел, возбужденных по протоколам (определениям) таможенных орга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3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вырученные от реализации товаров, задержанных или изъятых таможенными органам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30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федерального бюджета от поступления невостребованных сумм денежных средств, вырученных от реализации товаров, задержанных или изъятых таможенными орган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1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в случае нарушения сроков перечисления сумм вывозных таможенных пошлин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архивное агентство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статистик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4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по предоставлению статистической информ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50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</w:t>
            </w:r>
            <w:r>
              <w:rPr>
                <w:b w:val="false"/>
                <w:strike/>
                <w:szCs w:val="28"/>
              </w:rPr>
              <w:t>и табачной</w:t>
            </w:r>
            <w:r>
              <w:rPr>
                <w:b w:val="false"/>
                <w:szCs w:val="28"/>
              </w:rPr>
              <w:t xml:space="preserve"> прод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рассмотрение ходатайств, предусмотренных антимонопольны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рассмотрение ходатайства, предусмотренного   законодательством о естественных монопол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3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-1"/>
                <w:sz w:val="28"/>
                <w:szCs w:val="28"/>
              </w:rPr>
              <w:t>товаров, выполнение работ, оказание услуг для нужд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16 33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оваров, выполнение работ, оказание услуг для нужд Пенсионного фонда </w:t>
            </w: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33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оваров, выполнение работ, оказание услуг для нужд Фонда социального </w:t>
            </w:r>
            <w:r>
              <w:rPr>
                <w:color w:val="000000"/>
                <w:spacing w:val="-1"/>
                <w:sz w:val="28"/>
                <w:szCs w:val="28"/>
              </w:rPr>
              <w:t>страхов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33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оваров, выполнение работ, оказание услуг для нужд Федерального фонда </w:t>
            </w:r>
            <w:r>
              <w:rPr>
                <w:color w:val="000000"/>
                <w:spacing w:val="-1"/>
                <w:sz w:val="28"/>
                <w:szCs w:val="28"/>
              </w:rPr>
              <w:t>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33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4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>законодательства Российской Федерации об электроэнергетик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аккреди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управлению государственным имуще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федерального значения, находящихся в федер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Российской Федерации (за исключением земельных участков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2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ятельности совместного предприятия "Вьетсовпетро" (в части расчетов по поступлениям прошлых лет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федер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3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3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0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имущества, обращенного в доход Российской Федерации (в части реализации основных средств по указанному имуществу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имущества, обращенного в доход Российской Федерации (в части реализации материальных запасов по указанному имуществу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интеллекту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9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, базы данных и топологии интегральной микросхемы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Федеральная служба по гидрометеорологии и мониторингу окружающей сред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государственным резерв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6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имствование материальных ценностей из государственного резерв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0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пуска  материальных ценностей из государственного резер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туризм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</w:t>
            </w:r>
            <w:r>
              <w:rPr>
                <w:color w:val="000000"/>
                <w:sz w:val="28"/>
                <w:szCs w:val="28"/>
              </w:rPr>
              <w:t>под Государственным флагом Российской Федерации</w:t>
            </w:r>
            <w:r>
              <w:rPr>
                <w:sz w:val="28"/>
                <w:szCs w:val="28"/>
              </w:rPr>
              <w:t xml:space="preserve"> и другие юридически значим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слуги, предоставляемые на договорной основе ФГ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 "Управление военизированных горноспасательных частей в строительстве"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повышения безопасности работ и подготовленности объектов к ликвидации возможных авар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4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налогов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на товары, ввозимые на территорию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ввозимым на территорию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5 02000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9BBB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5 03000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анспортный налог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5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горный бизнес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7000 04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бычу полезных ископаемых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егулярные платежи за добычу полезных ископаемых (роялти) при выполнении соглашений о разделе продук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3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4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боры за пользование объектами животного мира и за пользование объектами водных биологических ресурс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арбитражных судах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Конституционным Судом Российской Федерации и конституционными (уставными) судами субъектов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3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3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рассмотрение заявления о заключении соглашения о ценообразовании, заявления о внесении изменений в соглашение о ценообразован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кциз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пользование природными ресурсам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имущество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5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логи и сборы (по отмененным федеральным налогам и сборам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8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имка, пени и штрафы по страховым взносам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9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федеральный бюджет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9020 07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9030 08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9040 09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11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виде стоимости патента в связи с применением  упрощенной системы налогообложен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3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8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2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9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информации из реестра дисквалифицированных лиц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1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1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8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3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внешней разведк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  <w:t xml:space="preserve">Федеральная служба по </w:t>
            </w:r>
            <w:r>
              <w:rPr>
                <w:b/>
                <w:color w:val="000000"/>
                <w:spacing w:val="-1"/>
                <w:szCs w:val="28"/>
              </w:rPr>
              <w:t>оборонному заказ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16 3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-1"/>
                <w:sz w:val="28"/>
                <w:szCs w:val="28"/>
              </w:rPr>
              <w:t>товаров, выполнение работ, оказание услуг для нуж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ороны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использование лесов, расположенных на землях иных категорий, находящихся в федеральной собственности, в части платы по договору купли- продажи лесных насажд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2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федеральной собственности, в части арендной платы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-2010 годы)"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-2010 годы)"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0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70" w:after="70"/>
              <w:jc w:val="both"/>
              <w:outlineLvl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правонарушения в области дорожного движения</w:t>
            </w:r>
            <w:r>
              <w:rPr>
                <w:color w:val="000000"/>
                <w:sz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08 0714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государственную регистрацию транспортных средств и иные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органом юридически значимых действий, связанных с выдачей удостоверения частного охранник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8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8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8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9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государственном контроле за осуществлением международных автомобильных перевозок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0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безопас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13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взимаемая при исполнении государственной функции, связанной с продлением действия российских виз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 xml:space="preserve">Денежные взыскания (штрафы) за нарушение законодательства Российской  Федерации об охране и использовании животного мир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rFonts w:ascii="TimesNewRomanPSMT;Times New Roman" w:hAnsi="TimesNewRomanPSMT;Times New Roman" w:cs="TimesNewRomanPSMT;Times New Roman"/>
                <w:b w:val="false"/>
                <w:b w:val="false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миграционн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охран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rFonts w:ascii="TimesNewRomanPSMT;Times New Roman" w:hAnsi="TimesNewRomanPSMT;Times New Roman" w:cs="TimesNewRomanPSMT;Times New Roman"/>
                <w:b w:val="false"/>
                <w:b w:val="false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Российской Федерации по контролю за оборотом наркотико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rFonts w:ascii="TimesNewRomanPSMT;Times New Roman" w:hAnsi="TimesNewRomanPSMT;Times New Roman" w:cs="TimesNewRomanPSMT;Times New Roman"/>
                <w:b w:val="false"/>
                <w:b w:val="false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осмическое агентство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обустройству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специального строи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целевые отчисления от всероссийских государственных лотер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по правам человека в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делами Президента Российской Федераци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 xml:space="preserve"> 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федерального имущества, расположенного за пределами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Российской Федерации (за исключением земельных участков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rFonts w:ascii="TimesNewRomanPSMT;Times New Roman" w:hAnsi="TimesNewRomanPSMT;Times New Roman" w:cs="TimesNewRomanPSMT;Times New Roman"/>
                <w:b w:val="false"/>
                <w:b w:val="false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ное управление специальных программ Президента Российской Федерации</w:t>
            </w:r>
          </w:p>
        </w:tc>
      </w:tr>
      <w:tr>
        <w:trPr>
          <w:trHeight w:val="20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08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rFonts w:ascii="TimesNewRomanPSMT;Times New Roman" w:hAnsi="TimesNewRomanPSMT;Times New Roman" w:cs="TimesNewRomanPSMT;Times New Roman"/>
                <w:b w:val="false"/>
                <w:b w:val="false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четная палат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по тариф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избирательная комисс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ностранных дел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2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ские сбор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юстиц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5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исполнения наказа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лечения осужденных к оплачиваемому труду (в части оказания услуг (работ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федеральному бюджету  расходов, направленных на покрытие процессуальных издержек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1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ивлечения осужденных к оплачиваемому труду (в части реализации готовой продукции)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3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, удерживаемых из заработной платы осужденных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8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ивлечения осужденных к оплачиваемому труду (в части прочих поступлений)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030 01 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судебных пристав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1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 с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17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Cs w:val="28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Cs w:val="28"/>
              </w:rPr>
              <w:t>Совет Федерации Федерального Собрания Российской Федерации</w:t>
            </w:r>
          </w:p>
          <w:p>
            <w:pPr>
              <w:pStyle w:val="Normal"/>
              <w:rPr>
                <w:b/>
                <w:b/>
                <w:strike/>
                <w:szCs w:val="28"/>
              </w:rPr>
            </w:pPr>
            <w:r>
              <w:rPr>
                <w:b/>
                <w:strike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Cs w:val="28"/>
              </w:rPr>
              <w:t>Министерство Российской Федерации по развитию Дальнего Востока</w:t>
            </w:r>
          </w:p>
          <w:p>
            <w:pPr>
              <w:pStyle w:val="Normal"/>
              <w:rPr>
                <w:b/>
                <w:b/>
                <w:strike/>
                <w:szCs w:val="28"/>
              </w:rPr>
            </w:pPr>
            <w:r>
              <w:rPr>
                <w:b/>
                <w:strike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Cs w:val="28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Cs w:val="28"/>
              </w:rPr>
              <w:t xml:space="preserve">Федеральное медико-биологическое агентство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4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ый фонд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1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2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 02031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 (за расчетные периоды с 2002 года по 2009 год включительно)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 02032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(за расчетные периоды с 2002 года по 2009 год включительно)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41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8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 </w:t>
            </w:r>
            <w:r>
              <w:rPr>
                <w:color w:val="000000"/>
                <w:sz w:val="28"/>
                <w:szCs w:val="28"/>
              </w:rPr>
              <w:t>(за расчетные периоды, истекшие до 1 января 2013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 02101 08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1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 </w:t>
            </w:r>
            <w:r>
              <w:rPr>
                <w:color w:val="000000"/>
                <w:sz w:val="28"/>
                <w:szCs w:val="28"/>
              </w:rPr>
              <w:t>(за расчетные периоды, истекшие до 1 января 2013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2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, уплачиваемые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 02131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аховые взносы по дополнительному тарифу за застрахованных лиц, занятых на соответствующих видах работ, указанных в подпункте 1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 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 02132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аховые взносы 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 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 0214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 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 0215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1000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раховые взносы в виде фиксированного платежа, зачисляемые в бюджет Пенсионного фонда Российской Федерации (по расчетным периодам, истекшим до 1 января 2010 года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4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Пенсионного фонда Российской Федерации, сформированных за счет сумм страховых взносов на страховую часть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5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размещения средств Пенсионного фонда Российской Федерации, сформированных за счет сумм страховых взносов на накопительную часть трудовой пенс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9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нвестирования средств выплатного резерва,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10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нвестирования средств пенсионных накоплений, сформированных в пользу застрахованных лиц, которым установлена срочная пенсионная выплата,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6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6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оперативном управлении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Пенсионным фондом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а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60 06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60 06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1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Пенсионного фонда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Пенсионного фонда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6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11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по накопительной составляющей бюджета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6012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поступления по распределительной составляющей бюджета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 06000 06 0000 18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нерезидентов в бюджет Пенсионного фонда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5100 06 0000 18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, передаваемые бюджету Пенсионного фонда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C0504D"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600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 Пенсионного фонда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6010 06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6021 06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а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50 07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90 07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61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временно свободных средств Фонда социального страхования Российской Федерации, сформированных за счет поступления </w:t>
            </w:r>
            <w:r>
              <w:rPr>
                <w:color w:val="000000"/>
                <w:sz w:val="28"/>
                <w:szCs w:val="28"/>
              </w:rPr>
              <w:t>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62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7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7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бюджета Фонда социального страхования Российской Федерации от оказания платных услуг (работ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ондом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а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70 07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70 07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146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70 07 0000 420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федеральной собственности, закрепленных за Фондом социального страхования Российской Федерации </w:t>
            </w:r>
          </w:p>
        </w:tc>
      </w:tr>
      <w:tr>
        <w:trPr>
          <w:trHeight w:val="199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2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</w:tr>
      <w:tr>
        <w:trPr>
          <w:trHeight w:val="18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71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72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онда социального страхования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400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тупление сумм в возмещение ущерба Фонду социального страхования Российской Федерации, причиненного в результате предоставления работодателями недостоверных сведений, содерж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документах, выдаваемых ими застрахованным лицам и необходимых  для назначения, исчисления и выплаты пособий по временной нетрудоспособности, по беременности и родам, ежемесячного пособия по уходу за ребенк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Фонда социального страхов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70 07 0000 18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Фонда социального страхования 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4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капитализированных платежей пред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20 07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Фонд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5300 07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у Фонда социального страхования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фонд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71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8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8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оперативном управлении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8 08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едеральным фондом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4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8 08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а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80 08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ого фонда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80 08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ого фонда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80 08 0000 4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федеральной собственности, закрепленных за Федеральным фондом обязательного медицинского страх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3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едерального фонда обязательного медицинского страхова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 возмещения ущерба при возникновении страховых случаев, когда выгодоприобретателями выступают получатели средств бюджета Федерального фонда обязательного медицинского страхования</w:t>
            </w:r>
            <w:r>
              <w:rPr>
                <w:b/>
                <w:i/>
                <w:color w:val="C0504D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едерального фонда обязательного медицинского страхова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80 08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30 08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Федеральный фонд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5608 08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федерального бюджета,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6030 08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6013 08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из бюджета </w:t>
            </w:r>
            <w:r>
              <w:rPr>
                <w:sz w:val="28"/>
                <w:szCs w:val="28"/>
              </w:rPr>
              <w:t>Федерального фонда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е фонды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2 02070 09 0000 16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енные в  бюджеты территориальных фондов обязательного медицинского страхования (за расчетные периоды, истекшие до 1 января 2012 года), пере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 02110 09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72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9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9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90 09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90 09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4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color w:val="000000"/>
                <w:sz w:val="28"/>
                <w:szCs w:val="28"/>
              </w:rPr>
              <w:t>бюдже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ых фондов</w:t>
            </w:r>
            <w:r>
              <w:rPr>
                <w:sz w:val="28"/>
                <w:szCs w:val="28"/>
              </w:rPr>
              <w:t xml:space="preserve">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90 09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40 09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прокуратур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ственный комитет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й Арбитраж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ый департамент при Верховном Суд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по финансовым рынк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4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регистрационных действий, связанных с паевыми инвестиционными фондами и с осуществлением деятельности на рынке ценных бумаг</w:t>
            </w:r>
          </w:p>
        </w:tc>
      </w:tr>
      <w:tr>
        <w:trPr>
          <w:trHeight w:val="15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выдачей разрешений на размещение и (или) обращение эмиссионных ценных бумаг российских эмитентов за пределами территори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1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ынке ценных бумаг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1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товарных биржах и биржевой торговл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есоблюдение бюро кредитных историй требований законодательств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микрофинансов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6 48000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, неосновательно сбереженных перевозчиком вследствие неисполнения им обязанности по страхованию гражданской ответственности за причинение вреда жизни, здоровью, имуществу пассажиров, взысканных в соответствии  с Федеральным законом от  14 июня 2012 года №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техническому и экспортному контролю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оенно-техническому сотруднич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финансовому мониторингу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осударственная корпорация по атомной энергии "Росатом"</w:t>
            </w:r>
          </w:p>
        </w:tc>
      </w:tr>
      <w:tr>
        <w:trPr>
          <w:trHeight w:val="9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3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а экспорт высокообогащенного урана и природного сырьевого компонента низкообогащенного урана</w:t>
            </w:r>
          </w:p>
        </w:tc>
      </w:tr>
      <w:tr>
        <w:trPr>
          <w:trHeight w:val="127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4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работы разделения, содержащейся в стоимости низкообогащенного урана, полученного из высокообогащенного урана, извлеченного из ядерного оружия</w:t>
            </w:r>
          </w:p>
        </w:tc>
      </w:tr>
      <w:tr>
        <w:trPr>
          <w:trHeight w:val="12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142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195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основных средств по указанному имуществу)</w:t>
            </w:r>
          </w:p>
        </w:tc>
      </w:tr>
      <w:tr>
        <w:trPr>
          <w:trHeight w:val="183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8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выпуска материальных ценностей из государственного запаса специального сырья и делящихся материалов (в части доходов от реализации, от предоставления во временное заимствование и иного использования материальных ценностей по указанному имуществу)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2000 01 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ции особого хранения</w:t>
            </w:r>
          </w:p>
        </w:tc>
      </w:tr>
      <w:tr>
        <w:trPr>
          <w:trHeight w:val="12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5020 01 0000 140 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нистерство спорта Российской Федерации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целевые отчисления от всероссийских государственных лотер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альный банк Российской Федерации</w:t>
            </w:r>
          </w:p>
        </w:tc>
      </w:tr>
      <w:tr>
        <w:trPr>
          <w:trHeight w:val="19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40 01 0000 11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</w:t>
            </w:r>
          </w:p>
        </w:tc>
      </w:tr>
      <w:tr>
        <w:trPr>
          <w:trHeight w:val="127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0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банках и банковск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09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      </w:t>
            </w:r>
          </w:p>
        </w:tc>
      </w:tr>
      <w:tr>
        <w:trPr>
          <w:trHeight w:val="131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4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боры за выдачу лицензий на розничную продажу алкогольной продукции</w:t>
            </w:r>
            <w:r>
              <w:rPr>
                <w:strike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7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внешнеэкономической деятельности </w:t>
            </w:r>
          </w:p>
        </w:tc>
      </w:tr>
      <w:tr>
        <w:trPr>
          <w:trHeight w:val="111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1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8"/>
                <w:szCs w:val="28"/>
              </w:rPr>
            </w:pPr>
            <w:r>
              <w:rPr>
                <w:b/>
                <w:i/>
                <w:color w:val="9BBB59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Cs w:val="28"/>
              </w:rPr>
              <w:t>Доходы, получаемые в виде в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  <w:r>
              <w:rPr>
                <w:b w:val="false"/>
                <w:color w:val="000000"/>
                <w:szCs w:val="28"/>
                <w:vertAlign w:val="superscript"/>
              </w:rPr>
              <w:t>11</w:t>
            </w:r>
            <w:r>
              <w:rPr>
                <w:b w:val="false"/>
                <w:color w:val="000000"/>
                <w:szCs w:val="28"/>
              </w:rPr>
              <w:t xml:space="preserve">     </w:t>
            </w:r>
          </w:p>
        </w:tc>
      </w:tr>
      <w:tr>
        <w:trPr>
          <w:trHeight w:val="14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9BBB59"/>
                <w:sz w:val="28"/>
                <w:szCs w:val="28"/>
              </w:rPr>
            </w:pPr>
            <w:r>
              <w:rPr>
                <w:b w:val="false"/>
                <w:i/>
                <w:color w:val="9BBB59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>6, 9</w:t>
            </w:r>
          </w:p>
        </w:tc>
      </w:tr>
      <w:tr>
        <w:trPr>
          <w:trHeight w:val="113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1 05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использования федерального имущества, расположенного за пределами территории Российской Федерации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1 0505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использования федерального имущества, расположенного за пределами территории Российской Федерации, получаемые за рубежом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1 07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федеральных государственных унитарных предприятий</w:t>
            </w:r>
          </w:p>
        </w:tc>
      </w:tr>
      <w:tr>
        <w:trPr>
          <w:trHeight w:val="20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Российской Федерации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Российской Федерации</w:t>
            </w:r>
          </w:p>
        </w:tc>
      </w:tr>
      <w:tr>
        <w:trPr>
          <w:trHeight w:val="17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50 01 0000 12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ходы от распоряжения исключительным правом Российской Федерации на результаты интеллектуальной деятельности в области геодезии и картограф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4A2"/>
                <w:sz w:val="28"/>
                <w:szCs w:val="28"/>
              </w:rPr>
            </w:pPr>
            <w:r>
              <w:rPr>
                <w:b/>
                <w:i/>
                <w:color w:val="8064A2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использование лесов, расположенных на землях иных категорий, находящихся в федеральной собственности, в части платы по договору купли- продажи лесных насажд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4A2"/>
                <w:sz w:val="28"/>
                <w:szCs w:val="28"/>
              </w:rPr>
            </w:pPr>
            <w:r>
              <w:rPr>
                <w:b/>
                <w:i/>
                <w:color w:val="8064A2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2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федеральной собственности, в части арендной платы </w:t>
            </w:r>
          </w:p>
        </w:tc>
      </w:tr>
      <w:tr>
        <w:trPr>
          <w:trHeight w:val="154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4A2"/>
                <w:sz w:val="28"/>
                <w:szCs w:val="28"/>
              </w:rPr>
            </w:pPr>
            <w:r>
              <w:rPr>
                <w:b/>
                <w:i/>
                <w:color w:val="8064A2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2 04080 02 0000 12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7020 02 0000 12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9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енные от продажи (предоставления) права на заключение охотхозяйственных согла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>
          <w:trHeight w:val="6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7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информационно- консультацион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7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8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</w:t>
            </w:r>
            <w:r>
              <w:rPr>
                <w:szCs w:val="28"/>
                <w:vertAlign w:val="superscript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1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федерального бюджета 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1 01 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7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расходов, связанных с реализацией товаров, задержанных или изъятых таможенными органами </w:t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1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федерального бюджета 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1010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федеральной собственности</w:t>
            </w:r>
          </w:p>
        </w:tc>
      </w:tr>
      <w:tr>
        <w:trPr>
          <w:trHeight w:val="17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4 02013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7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4 02013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22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4 02019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4 02019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2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127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2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10 01 0000 4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федеральной собственности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федеральными государственными органами (организациями) за выполнение определенных функций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3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Сборы за выдачу лицензий федеральными органами исполнительной власти</w:t>
            </w:r>
          </w:p>
        </w:tc>
      </w:tr>
      <w:tr>
        <w:trPr>
          <w:trHeight w:val="28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</w:tr>
      <w:tr>
        <w:trPr>
          <w:trHeight w:val="165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  <w:r>
              <w:rPr>
                <w:sz w:val="28"/>
                <w:szCs w:val="28"/>
                <w:vertAlign w:val="superscript"/>
              </w:rPr>
              <w:t xml:space="preserve"> 4</w:t>
            </w:r>
          </w:p>
        </w:tc>
      </w:tr>
      <w:tr>
        <w:trPr>
          <w:trHeight w:val="113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</w:tr>
      <w:tr>
        <w:trPr>
          <w:trHeight w:val="195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</w:tr>
      <w:tr>
        <w:trPr>
          <w:trHeight w:val="103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4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федерального бюджета</w:t>
            </w:r>
          </w:p>
        </w:tc>
      </w:tr>
      <w:tr>
        <w:trPr>
          <w:trHeight w:val="248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1 16 25000 00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8"/>
                <w:szCs w:val="28"/>
              </w:rPr>
              <w:t>о рыболовстве и сохранении водных биологических ресурсов,</w:t>
            </w:r>
            <w:r>
              <w:rPr>
                <w:sz w:val="28"/>
                <w:szCs w:val="28"/>
              </w:rPr>
              <w:t xml:space="preserve"> земельного законодательства, лесного законодательства, водного законодательства</w:t>
            </w:r>
            <w:r>
              <w:rPr>
                <w:sz w:val="28"/>
                <w:szCs w:val="28"/>
                <w:vertAlign w:val="superscript"/>
              </w:rPr>
              <w:t>1, 3</w:t>
            </w:r>
          </w:p>
        </w:tc>
      </w:tr>
      <w:tr>
        <w:trPr>
          <w:trHeight w:val="85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6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7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trHeight w:val="137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</w:tr>
      <w:tr>
        <w:trPr>
          <w:trHeight w:val="147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3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>
          <w:trHeight w:val="17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20 02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00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30 03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  <w:r>
              <w:rPr>
                <w:strike/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4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  <w:r>
              <w:rPr>
                <w:strike/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  <w:r>
              <w:rPr>
                <w:strike/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41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  <w:r>
              <w:rPr>
                <w:strike/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06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10 02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</w:tr>
      <w:tr>
        <w:trPr>
          <w:trHeight w:val="9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99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69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</w:tr>
      <w:tr>
        <w:trPr>
          <w:trHeight w:val="9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в электроэнергетике</w:t>
            </w:r>
          </w:p>
        </w:tc>
      </w:tr>
      <w:tr>
        <w:trPr>
          <w:trHeight w:val="169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 статьей 20.25 Кодекса Российской Федерации об административных правонарушениях</w:t>
            </w:r>
          </w:p>
        </w:tc>
      </w:tr>
      <w:tr>
        <w:trPr>
          <w:trHeight w:val="101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6 4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trHeight w:val="9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96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02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6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30 03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99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98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федераль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1, 4</w:t>
            </w:r>
          </w:p>
        </w:tc>
      </w:tr>
    </w:tbl>
    <w:p>
      <w:pPr>
        <w:pStyle w:val="Footnote"/>
        <w:spacing w:before="70" w:after="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Endnote"/>
        <w:ind w:right="-710" w:firstLine="567"/>
        <w:jc w:val="both"/>
        <w:rPr/>
      </w:pPr>
      <w:r>
        <w:rPr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Администрирование поступлений по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ConsPlusNormal"/>
        <w:spacing w:before="120" w:after="0"/>
        <w:ind w:right="-710" w:firstLine="567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Администрирование доходов от акцизов на товары, производимые на территории Российской Федерации, осуществляется Федеральной налоговой службой, за исключением отчислений от уплаты акцизов, подлежащих распределению Федеральным казначейством в консолидированные бюджеты субъектов Российской Федерации и отражаемых по кодам бюджетной классификации 100 1 03 02150 01 0000 110, 100 1 03 02160 01 0000 110, 100 1 03 02170 01 0000 110, 100 1 03 02180 01 0000 110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как органами государственной власти Российской Федерации (органами управления государственных внебюджетных фондов, Центральным банком Российской Федерации), так и органами государственной власти субъектов Российской Федерации.</w:t>
      </w:r>
    </w:p>
    <w:p>
      <w:pPr>
        <w:pStyle w:val="ConsPlusNormal"/>
        <w:spacing w:before="120" w:after="0"/>
        <w:ind w:right="-710" w:firstLine="54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как органами государственной власти Российской Федерации (органами управления государственных внебюджетных фондов, Центральным банком Российской Федерации), органами государственной власти субъектов Российской Федерации, так и органами местного самоуправления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, за которыми закреплено в установленном законодательством Российской Федерации порядке право распоряжения федеральным имуществом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поступлений по статье "1 11 05031 01 – Доходы от сдачи в аренду имущества, находящегося в оперативном управлении федеральных  органов государственной власти и  созданных ими казенных учреждений (за исключением имущества федеральных бюджетных и автономных учреждений)" осуществляется по установленному Министерством финансов Российской Федерации коду подвида названного кода вида дохода.</w:t>
      </w:r>
    </w:p>
    <w:p>
      <w:pPr>
        <w:pStyle w:val="ConsPlusNormal"/>
        <w:spacing w:before="120" w:after="0"/>
        <w:ind w:right="-71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0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, предоставляющими указанные услуги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поступлений от распоряжения и реализации конфискованного и иного имущества, обращенного в доход Российской Федерации, учитываемых по кодам бюджетной классификации 000 1 14 03012 01 0000 410 "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" и 000 1 14 03012 01 0000 440 "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" осуществляется федеральными государственными органами, наделенными в соответствии с законодательством Российской Федерации полномочиями по распоряжению и реализации указанного имущества, по установленным Министерством финансов Российской Федерации соответствующим кодам подвидов вышеуказанных кодов  бюджетной классификации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, которым в соответствии  с законодательством Российской Федерации предоставлено право распоряжения федеральным имуществом за пределами Российской Федерации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8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b/>
      <w:iCs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3:00Z</dcterms:created>
  <dc:creator>0627</dc:creator>
  <dc:description/>
  <cp:keywords/>
  <dc:language>en-US</dc:language>
  <cp:lastModifiedBy>svetlana_ahapkina</cp:lastModifiedBy>
  <cp:lastPrinted>2011-10-31T17:19:00Z</cp:lastPrinted>
  <dcterms:modified xsi:type="dcterms:W3CDTF">2012-12-14T06:43:00Z</dcterms:modified>
  <cp:revision>2</cp:revision>
  <dc:subject/>
  <dc:title>Приложение 111</dc:title>
</cp:coreProperties>
</file>