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8 мая 2015 г. № 3741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СТРОИТЕЛЬСТВА И ЖИЛИЩНО-КОММУ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ОЗЯЙ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декабря 2014 г. № 924/п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ИМЕРНОЙ ФОРМЫ ПЛАТЕЖН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ВНЕСЕНИЯ ПЛАТЫ ЗА СОДЕРЖАНИЕ И РЕМОНТ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ЕДОСТАВЛЕНИЕ КОММУНАЛЬНЫХ УСЛУГ И МЕТОД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КОМЕНДАЦИЙ ПО ЕЕ ЗАПОЛН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r>
        <w:rPr>
          <w:rFonts w:cs="Calibri"/>
          <w:color w:val="0000FF"/>
        </w:rPr>
        <w:t>подпунктом 5.2.53 пункта 5</w:t>
      </w:r>
      <w:r>
        <w:rPr>
          <w:rFonts w:cs="Calibri"/>
        </w:rPr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№ 1038 «О Министерстве строительства и жилищно-коммунального хозяйства Российской Федерации» (Собрание законодательства Российской Федерации, 2013, № 47, ст. 6117; 2014, № 12, ст. 1296, № 40, ст. 5426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рную </w:t>
      </w:r>
      <w:r>
        <w:rPr>
          <w:rFonts w:cs="Calibri"/>
          <w:color w:val="0000FF"/>
        </w:rPr>
        <w:t>форму</w:t>
      </w:r>
      <w:r>
        <w:rPr>
          <w:rFonts w:cs="Calibri"/>
        </w:rPr>
        <w:t xml:space="preserve"> платежного документа для внесения платы за содержание и ремонт жилого помещения и предоставление коммунальных услуг согласно приложению № 1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тодические </w:t>
      </w:r>
      <w:r>
        <w:rPr>
          <w:rFonts w:cs="Calibri"/>
          <w:color w:val="0000FF"/>
        </w:rPr>
        <w:t>рекомендации</w:t>
      </w:r>
      <w:r>
        <w:rPr>
          <w:rFonts w:cs="Calibri"/>
        </w:rPr>
        <w:t xml:space="preserve"> по заполнению примерной формы платежного документа для внесения платы за содержание и ремонт жилого помещения и предоставление коммунальных услуг согласно приложению № 2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не подлежащим применению </w:t>
      </w:r>
      <w:r>
        <w:rPr>
          <w:rFonts w:cs="Calibri"/>
          <w:color w:val="0000FF"/>
        </w:rPr>
        <w:t>приказ</w:t>
      </w:r>
      <w:r>
        <w:rPr>
          <w:rFonts w:cs="Calibri"/>
        </w:rPr>
        <w:t xml:space="preserve"> Министерства регионального развития Российской Федерации от 19 сентября 2011 г. № 454 «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» (зарегистрирован Минюстом России 16 ноября 2011 г., регистрационный № 22321, Российская газета 2011 г., № 27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исполнения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М. М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декабря 2014 г. № 924/п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2" w:name="Par35"/>
      <w:bookmarkEnd w:id="2"/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ПРИМЕРНАЯ ФОРМА ПЛАТЕЖНОГО ДОКУМЕНТ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ля внесения платы за содержание и ремонт жилого помещен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и предоставление коммунальных услуг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3" w:name="Par39"/>
      <w:bookmarkEnd w:id="3"/>
      <w:r>
        <w:rPr>
          <w:sz w:val="16"/>
          <w:szCs w:val="16"/>
        </w:rPr>
        <w:t>Раздел 1. Сведения о плательщике и исполнителе услуг                     Раздел 2. Информация для внесения платы получателю платеж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лучателям платежей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 _________________ (расчетный период)                              │  ┌────────────┬────────────────────┬─────────────────────┬──────┬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.И.О. (наименование) плательщика собственника/нанимателя            │  │Наименование│ Номер банковского  │  № лицевого счета   │ Виды │Сумма к оплате за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            │  │ получателя │ счета и банковские │ (иной идентификатор │ услуг│ расчетный период,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помещения _________________________________________            │  │  платежа   │     реквизиты      │    плательщика)     │      │       руб.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            │  ├────────────┼────────────────────┼─────────────────────┼──────┼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лощадь помещения: ......... кв. м Количество проживающих ...... чел.│  │            │                    │                     │      │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├────────────┼────────────────────┼─────────────────────┼──────┼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организации или Ф.И.О. индивидуального предпринимателя -│  │            │                    │                     │      │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я услуг ___________________________________________________│  ├────────────┴────────────────────┴─────────────────────┴──────┴──────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│  │Справочно: Задолженность за предыдущие периоды ........................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дрес _______________________________________________________________│  │           Аванс на начало расчетного периода .........................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│  │           (учтены платежи, поступившие до 25 числа расчетного периода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лефон, факс, адрес электронной почты, адрес сайта в сети Интернет _│  │           включительно)              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_____________________________________________________________________│  │           Дата последней поступившей оплаты ......      Итого к оплате: ___ руб.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жим работы ___________________________________; телефон ___________│  └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4" w:name="Par59"/>
      <w:bookmarkEnd w:id="4"/>
      <w:r>
        <w:rPr>
          <w:sz w:val="16"/>
          <w:szCs w:val="16"/>
        </w:rPr>
        <w:t>Раздел 3. РАСЧЕТ РАЗМЕРА ПЛАТЫ ЗА СОДЕРЖАНИЕ И РЕМОНТ ЖИЛОГО ПОМЕЩЕНИЯ                                             Раздел 4. Справочная информац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┬──────┬─────────────────┬────────┬──────────────┬───────┬───────┬───────┬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┬───────────────┬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Виды услуг   │Едини-│      Объем      │Тариф   │    Размер    │Всего  │Пере-  │Льготы,│  Итого к оплате за  │  │     Норматив   │    Текущие    │Суммарный объем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а из-│  коммунальных   │руб./   │   платы за   │начис- │расчеты│субси- │  расчетный период,  │  │   потребления  │   показания   │  коммунальных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мере- │    услуг </w:t>
      </w:r>
      <w:r>
        <w:rPr>
          <w:rFonts w:cs="Courier New" w:ascii="Courier New" w:hAnsi="Courier New"/>
          <w:color w:val="0000FF"/>
          <w:sz w:val="16"/>
          <w:szCs w:val="16"/>
        </w:rPr>
        <w:t>&lt;*&gt;</w:t>
      </w:r>
      <w:r>
        <w:rPr>
          <w:rFonts w:cs="Courier New" w:ascii="Courier New" w:hAnsi="Courier New"/>
          <w:sz w:val="16"/>
          <w:szCs w:val="16"/>
        </w:rPr>
        <w:t xml:space="preserve">    │единица │ коммунальные │лено   │всего, │дии,   │         руб.        │  │   коммунальных │приборов учета │  услуг в доме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я   │                 │измере- │   услуги,    │за рас-│руб.   │руб.   ├─────┬───────────────┤  │      услуг     │ коммунальных  │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я     │    руб.      │четный │       │       │всего│в том числе за │  │                │    услуг      │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,│       │       │     │ коммунальные  │  │                │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├────────┬────────┼────────┼───────┬──────┤</w:t>
      </w:r>
      <w:r>
        <w:rPr>
          <w:rFonts w:cs="Courier New" w:ascii="Courier New" w:hAnsi="Courier New"/>
          <w:sz w:val="16"/>
          <w:szCs w:val="16"/>
        </w:rPr>
        <w:t>руб.   │       │       │     │   услуги      │  ├───────┬────────┼───────┬───────┼──────┬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- │общедо- │ Размер │индиви-│обще- │       │       │       │     ├────────┬──────┤  │в жилых│на обще-│индиви-│коллек-│в по- │на обще-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альное│мовые   │платы за│дуаль- │домо- │       │       │       │     │индиви- │обще- │  │помеще-│домовые │дуаль- │тивных │меще- │домовые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- │нужды   │ кв. м, │ное    │вые   │       │       │       │     │дуальное│домо- │  │ниях   │нужды   │ных    │(обще- │ниях  │нужды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е   │        │  руб.  │потреб-│нужды │       │       │       │     │потреб- │вые   │  │       │        │(квар- │домо-  │дома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е  │      │       │       │       │     │ление   │нужды │  │       │        │тирных)│вых)   │  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┼────────┼────────┼────────┼───────┼──────┼───────┼───────┼───────┼─────┼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├───────┼────────┼───────┼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     │  2   │    3   │   4    │   5    │   6   │  7   │   8   │   9   │   10  │  11 │   12   │  13  │  │   1   │    2   │   3   │  4    │  5   │   6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┼────────┴────────┼────────┼───────┴──────┼───────┼───────┼───────┼─────┼────────┴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├───────┴────────┼───────┼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держание и  │      │                 │        │              │       │       │       │     │               │  │                │       │       │  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монт жилого  │      │                 │        │              │       │       │       │     │               │  │                │       │       │  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мещения    │кв. м │       x         │        │      x       │       │       │       │     │       x       │  │       x        │   x   │  x    │  x   │   x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              │      │                 │        │              │       │       │       │     │               │  │                │       │       │  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              │      │                 │        │              │       │       │       │     │               │  │                │       │       │  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┴─────────────────┴────────┴──────────────┴───────┴───────┴───────┴─────┴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───┴───────┴───────┴──────┴────────┘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ые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и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┬────────┬────────┬────────┬───────┬──────┬───────┬───────┬───────┬─────┬────────┬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┬────────┬───────┬───────┬──────┬────────┐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ление       │ Гкал │        │   x    │        │       │  x   │       │       │       │     │        │   x  │  │       │    x   │       │       │      │   x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┼────────┼────────┼────────┼───────┼──────┼───────┼───────┼───────┼─────┼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├───────┼────────┼───────┼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ячее         │      │        │        │        │       │      │       │       │       │     │        │      │  │       │        │       │       │  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снабжение   │куб. м│        │        │        │       │      │       │       │       │     │        │      │  │       │        │       │       │  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┼────────┼────────┼────────┼───────┼──────┼───────┼───────┼───────┼─────┼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├───────┼────────┼───────┼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одное        │      │        │        │        │       │      │       │       │       │     │        │      │  │       │        │       │       │  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снабжение   │куб. м│        │        │        │       │      │       │       │       │     │        │      │  │       │        │       │       │  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┼────────┼────────┼────────┼───────┼──────┼───────┼───────┼───────┼─────┼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├───────┼────────┼───────┼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отведение   │куб. м│        │        │        │       │      │       │       │       │     │        │      │  │       │        │       │       │  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┼────────┼────────┼────────┼───────┼──────┼───────┼───────┼───────┼─────┼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├───────┼────────┼───────┼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набжение│ КВт/ │        │        │        │       │      │       │       │       │     │        │      │  │       │        │       │       │  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ас  │        │        │        │       │      │       │       │       │     │        │      │  │       │        │       │       │  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┼────────┼────────┼────────┼───────┼──────┼───────┼───────┼───────┼─────┼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├───────┼────────┼───────┼───────┼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снабжение   │куб. м│        │        │        │       │      │       │       │       │     │        │      │  │       │        │       │       │  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┼──────┴────────┴────────┴────────┴───────┴──────┼───────┼───────┼───────┼─────┼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├───────┴────────┴───────┴───────┴──────┼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того к оплате │                                                │       │       │       │     │        │      │  │Предельный (максимальный) индекс   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оммунальные │                                                │       │       │       │     │        │      │  │изменения размера платы граждан за 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услуги      │                        x                       │       │       │       │     │        │      │  │коммунальные услуги в муниципальном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┴────────────────────────────────────────────────┴───────┴───────┴───────┼─────┼────────┼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и, %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к оплате за расчетный период                                                       │     │        │      │  │                                       │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┴─────┴────────┴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┴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jc w:val="both"/>
        <w:rPr>
          <w:sz w:val="16"/>
          <w:szCs w:val="16"/>
        </w:rPr>
      </w:pPr>
      <w:bookmarkStart w:id="5" w:name="Par110"/>
      <w:bookmarkEnd w:id="5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Указывается объем коммунальных услуг, определенный исходя из:           Раздел 6. Расчет суммы к оплате с учетом рассрочки платеж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1) - нормативов потребления коммунальных услуг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2) - показаний индивидуальных (квартирных) приборов учета;                 ┌────────────────┬───────────────────────┬──────────┬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3) - среднемесячного потребления коммунальных услуг;                       │   Виды услуг   │ Сумма платы с учетом  │ Проценты │   Сумма к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4) - исходя из показаний общедомового прибора учета;                       │                │   рассрочки платежа   │    за    │   оплате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5) - расчетного способа для нежилых помещений.                             │                │                       │ рассрочку│  с учетом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├───────────┬───────────┼─────┬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срочки │</w:t>
      </w:r>
    </w:p>
    <w:p>
      <w:pPr>
        <w:pStyle w:val="ConsPlusNonformat"/>
        <w:jc w:val="both"/>
        <w:rPr>
          <w:sz w:val="16"/>
          <w:szCs w:val="16"/>
        </w:rPr>
      </w:pPr>
      <w:bookmarkStart w:id="6" w:name="Par117"/>
      <w:bookmarkEnd w:id="6"/>
      <w:r>
        <w:rPr>
          <w:sz w:val="16"/>
          <w:szCs w:val="16"/>
        </w:rPr>
        <w:t>Раздел 5. Сведения о перерасчетах (доначисления +, уменьшения -)                │                │от платы за│от платы за│руб. │  % │  платежа и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четный │ предыдущие│     │    │процентов за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┬────────────────────────┬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ериод  │ расчетные │     │    │ рассрочку,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ид услуг  │ Основания перерасчетов │  Сумма, руб.   │                        │                │           │  периоды  │     │    │    руб.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────┼────────────────┤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┼───────────┼───────────┼─────┼────┼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 │           2            │       3        │                        │       1        │     2     │     3     │  4  │  5 │      6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────┼────────────────┤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┼───────────┼───────────┼─────┼────┼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┼────────────────────────┼────────────────┤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├────────────────┼───────────┼───────────┼─────┼────┼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ммунальные  │           │           │     │   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┴────────────────────────┴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слуги     │           │           │     │   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├────────────────┼───────────┼───────────┼─────┼────┼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bookmarkStart w:id="7" w:name="Par129"/>
      <w:bookmarkEnd w:id="7"/>
      <w:r>
        <w:rPr>
          <w:sz w:val="16"/>
          <w:szCs w:val="16"/>
        </w:rPr>
        <w:t>Раздел 7. РАСЧЕТ РАЗМЕРА ВЗНОСА НА КАПИТАЛЬНЫЙ РЕМОНТ                           │Отопление       │           │           │     │   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├────────────────┼───────────┼───────────┼─────┼────┼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┬─────────┬──────┬─────────┬───────┬─────────┬─────────┐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ячее         │           │           │     │   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ы услуг │ Единица │Размер│  Всего  │Пере-  │ Льготы, │ Итого к │            │водоснабжение   │           │           │     │   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рения│взноса│начислено│расчеты│субсидии,│оплате за│            ├────────────────┼───────────┼───────────┼─────┼────┼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кв.│    за   │всего, │   руб.  │расчетный│            │Холодное        │           │           │     │   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,  │расчетный│руб.   │         │ период, │            │водоснабжение   │           │           │     │   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уб. │ период, │       │         │   руб.  │            ├────────────────┼───────────┼───────────┼─────┼────┼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уб.  │       │         │         │            │Водоотведение   │           │           │     │   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┼──────┼─────────┼───────┼─────────┼─────────┤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┼───────────┼───────────┼─────┼────┼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    │    2    │  3   │    4    │   5   │    6    │     7   │            │Электроснабжение│           │           │     │   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┼──────┼─────────┼───────┼─────────┼─────────┤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├────────────────┼───────────┼───────────┼─────┼────┼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знос на │         │      │         │       │         │         │            │Газоснабжение   │           │           │     │   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питальный│  кв. м  │      │         │       │         │         │            └────────────────┴───────────┴───────────┴─────┴────┴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емонт   │         │      │         │       │         │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┴─────────┴──────┴─────────┴───────┴─────────┴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8" w:name="Par146"/>
      <w:bookmarkEnd w:id="8"/>
      <w:r>
        <w:rPr>
          <w:sz w:val="16"/>
          <w:szCs w:val="16"/>
        </w:rPr>
        <w:t>Раздел 8. Информация для внесения взноса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┬──────────────┬─────────────────┬─────────────┬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 │     Номер    │№ лицевого счета │ Назначение  │  Сумма к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лучателя │  банковского │      (иной      │   платежа   │ оплате за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латежа    │    счета и   │  идентификатор  │             │ расчетный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банковские │  плательщика)   │             │период, руб.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еквизиты  │                 │             │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┼──────────────┼─────────────────┼─────────────┼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┴──────────────┴─────────────────┴─────────────┴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равочно: Задолженность за предыдущие периоды ......................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Аванс на начало расчетного периода ........................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(учтены платежи, поступившие до 25 числа расчетного периода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включительно) 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Дата последней                        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ступившей оплаты .........  Итого к оплате: .......... руб.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9" w:name="Par165"/>
      <w:bookmarkEnd w:id="9"/>
      <w:r>
        <w:rPr>
          <w:sz w:val="16"/>
          <w:szCs w:val="16"/>
        </w:rPr>
        <w:t xml:space="preserve">Уведомление   потребителей  в  соответствии   с   </w:t>
      </w:r>
      <w:r>
        <w:rPr>
          <w:color w:val="0000FF"/>
          <w:sz w:val="16"/>
          <w:szCs w:val="16"/>
        </w:rPr>
        <w:t>подпунктом «з»  пункта 31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авил  предоставления  коммунальных  услуг  собственникам  и пользователя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мещений   в   многоквартирных   домах   и   жилых   домов,   утвержденных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 Правительства  Российской  Федерации от 6 мая 2011 г. № 354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Собрание  законодательства  Российской  Федерации,  2011,  № 22, ст. 3168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2012, № 23, ст. 3008; № 36, ст. 4908; 2013, № 16, ст. 1972; № 21, ст. 2648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, ст. 4216; № 39, ст. 4979; 2014, № 8, ст. 811; № 9, ст. 919; № 14, ст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1627;  №  40, ст. 5428; № 47, ст. 6550; № 52, ст. 773; 2015, № 9, ст. 1316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далее - Правила предоставления коммунальных услуг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┬──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 О сроках и │    - Согласно        │    - Согласно         │    - Согласно пункту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е снятия   │</w:t>
      </w:r>
      <w:r>
        <w:rPr>
          <w:rFonts w:cs="Courier New" w:ascii="Courier New" w:hAnsi="Courier New"/>
          <w:color w:val="0000FF"/>
          <w:sz w:val="16"/>
          <w:szCs w:val="16"/>
        </w:rPr>
        <w:t>подпункту «б»</w:t>
      </w:r>
      <w:r>
        <w:rPr>
          <w:rFonts w:cs="Courier New" w:ascii="Courier New" w:hAnsi="Courier New"/>
          <w:sz w:val="16"/>
          <w:szCs w:val="16"/>
        </w:rPr>
        <w:t xml:space="preserve"> пункта  │</w:t>
      </w:r>
      <w:r>
        <w:rPr>
          <w:rFonts w:cs="Courier New" w:ascii="Courier New" w:hAnsi="Courier New"/>
          <w:color w:val="0000FF"/>
          <w:sz w:val="16"/>
          <w:szCs w:val="16"/>
        </w:rPr>
        <w:t>подпункту «в» пункта 59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color w:val="0000FF"/>
          <w:sz w:val="16"/>
          <w:szCs w:val="16"/>
        </w:rPr>
        <w:t>62</w:t>
      </w:r>
      <w:r>
        <w:rPr>
          <w:rFonts w:cs="Courier New" w:ascii="Courier New" w:hAnsi="Courier New"/>
          <w:sz w:val="16"/>
          <w:szCs w:val="16"/>
        </w:rPr>
        <w:t xml:space="preserve"> Правил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ителем     │59 Правил             │Правил предоставления  │предоставления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й        │предоставления        │коммунальных услуг если│коммунальных услуг при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х,  │коммунальных услуг в  │потребитель не ответил │обнаружении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их            │случае                │на повторное           │осуществленного с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вартирных),    │непредставления       │уведомление исполнителя│нарушением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натных        │потребителем          │либо 2 и более раза не │установленного порядка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ов учета и │показаний             │допустил исполнителя в │подключения (далее -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и сведений│индивидуального,      │занимаемое им жилое или│несанкционированное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показаниях     │общего (квартирного), │нежилое помещение в    │подключение)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ю или  │комнатного прибора    │согласованные          │внутриквартирного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му  │учета за расчетный    │потребителем дату и    │оборудования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 лицу в случаях│период в сроки,       │время и при этом в     │потребителя к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рядке,       │установленные         │отношении потребителя, │внутридомовым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ом    │</w:t>
      </w:r>
      <w:r>
        <w:rPr>
          <w:rFonts w:cs="Courier New" w:ascii="Courier New" w:hAnsi="Courier New"/>
          <w:color w:val="0000FF"/>
          <w:sz w:val="16"/>
          <w:szCs w:val="16"/>
        </w:rPr>
        <w:t>Правилами</w:t>
      </w:r>
      <w:r>
        <w:rPr>
          <w:rFonts w:cs="Courier New" w:ascii="Courier New" w:hAnsi="Courier New"/>
          <w:sz w:val="16"/>
          <w:szCs w:val="16"/>
        </w:rPr>
        <w:t xml:space="preserve">             │проживающего в жилом   │инженерным системам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color w:val="0000FF"/>
          <w:sz w:val="16"/>
          <w:szCs w:val="16"/>
        </w:rPr>
        <w:t>Правилами</w:t>
      </w:r>
      <w:r>
        <w:rPr>
          <w:rFonts w:cs="Courier New" w:ascii="Courier New" w:hAnsi="Courier New"/>
          <w:sz w:val="16"/>
          <w:szCs w:val="16"/>
        </w:rPr>
        <w:t xml:space="preserve">        │предоставления        │помещении, у           │исполнитель обязан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│коммунальных услуг,   │исполнителя отсутствует│незамедлительно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ых     │или договором,        │информация о его       │устранить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.           │содержащим положения  │временном отсутствии в │(демонтировать) такое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оответствии с │о предоставлении      │занимаемом жилом       │несанкционированное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color w:val="0000FF"/>
          <w:sz w:val="16"/>
          <w:szCs w:val="16"/>
        </w:rPr>
        <w:t>подпунктом «к(1)»</w:t>
      </w:r>
      <w:r>
        <w:rPr>
          <w:rFonts w:cs="Courier New" w:ascii="Courier New" w:hAnsi="Courier New"/>
          <w:sz w:val="16"/>
          <w:szCs w:val="16"/>
        </w:rPr>
        <w:t>│коммунальных услуг,   │помещении: плата за    │подключение и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та 33 Правил │или решением общего   │коммунальную услугу,   │произвести доначисление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│собрания              │предоставленную        │платы за коммунальную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ых     │собственников         │потребителю в жилом или│услугу для потребителя,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 потребитель│помещений в           │нежилом помещении за   │в интересах которого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праве при       │многоквартирном доме  │расчетный период,      │совершено такое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и          │плата за коммунальную │определяется исходя из │подключение, за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ого, │услугу,               │рассчитанного          │потребленные без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го           │предоставленную       │среднемесячного объема │надлежащего учета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вартирного) или│потребителю в жилом   │потребления            │коммунальные услуги.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натного       │или нежилом помещении │коммунального ресурса  │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а учета    │за расчетный период,  │потребителем,          │    Доначисление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жемесячно       │определяется исходя   │определенного по       │размера платы в этом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мать его      │из рассчитанного      │показаниям             │случае должно быть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 и      │среднемесячного       │индивидуального или    │произведено исходя из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вать       │объема потребления    │общего (квартирного)   │объемов коммунального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ные       │коммунального ресурса │прибора учета за период│ресурса, рассчитанных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        │потребителем,         │не менее 6 месяцев (для│как произведение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ю или  │определенного по      │отопления - исходя из  │мощности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му  │показаниям            │среднемесячного за     │несанкционированно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 лицу не       │индивидуального или   │отопительный период    │подключенного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днее даты,    │общего (квартирного)  │объема потребления), а │оборудования (для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ой    │прибора учета за      │если период работы     │водоснабжения и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ом,       │период не менее 6     │прибора учета составил │водоотведения - по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щим       │месяцев (для          │меньше 6 месяцев - то  │пропускной способности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я о      │отопления - исходя из │за фактический период  │трубы) и его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и   │среднемесячного за    │работы прибора учета,  │круглосуточной работы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ых     │отопительный период   │но не менее 3 месяцев  │за период начиная с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.           │объема потребления),  │(для отопления - не    │даты осуществления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 если период работы  │менее 3 месяцев        │такого подключения,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а учета         │отопительного периода) │указанной в акте о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ил меньше 6     │- начиная с даты, когда│выявлении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яцев - то за       │исполнителем был       │несанкционированного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ический период    │составлен акт об отказе│подключения,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прибора учета, │в допуске к прибору    │составленном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 не менее 3 месяцев │учета                  │исполнителем с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ля отопления - не   │(распределителям), до  │привлечением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3 месяцев       │даты проведения        │соответствующей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ительного         │проверки, которую      │ресурсоснабжающей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а) - начиная с  │исполнитель обязан     │организации, до даты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четного периода,   │провести в течение 10  │устранения исполнителем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который            │дней после получения от│такого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ителем не       │потребителя, в         │несанкционированного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ы         │отношении которого     │подключения.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 прибора     │оставлен акт об отказе │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а до расчетного   │в допуске к прибору    │    В случае если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а               │учета, заявления о     │несанкционированное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ительно), за    │готовности допустить   │подключение потребителя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ый потребитель   │исполнителя в помещение│к внутридомовым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ил           │для проверки, но не    │инженерным системам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ю показания │более 3 расчетных      │повлекло возникновение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а учета, но не  │периодов подряд.       │убытков у другого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6 расчетных     │                       │потребителя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ов подряд.      │                       │(потребителей), в том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оответствии с      │                       │числе в виде увеличения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color w:val="0000FF"/>
          <w:sz w:val="16"/>
          <w:szCs w:val="16"/>
        </w:rPr>
        <w:t>пунктом 60</w:t>
      </w:r>
      <w:r>
        <w:rPr>
          <w:rFonts w:cs="Courier New" w:ascii="Courier New" w:hAnsi="Courier New"/>
          <w:sz w:val="16"/>
          <w:szCs w:val="16"/>
        </w:rPr>
        <w:t xml:space="preserve"> Правил     │                       │начисленной ему (им)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      │исполнителем и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ых услуг по │                       │уплаченной им (ими)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ечении указанного  │                       │платы за коммунальную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а расчетных  │                       │услугу, то такой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ов плата за     │                       │потребитель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ую услугу,  │                       │(потребители) вправе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ную в     │                       │требовать в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е помещение,      │                       │установленном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читывается в      │                       │гражданским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     │                       │законодательством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color w:val="0000FF"/>
          <w:sz w:val="16"/>
          <w:szCs w:val="16"/>
        </w:rPr>
        <w:t>пунктом 42</w:t>
      </w:r>
      <w:r>
        <w:rPr>
          <w:rFonts w:cs="Courier New" w:ascii="Courier New" w:hAnsi="Courier New"/>
          <w:sz w:val="16"/>
          <w:szCs w:val="16"/>
        </w:rPr>
        <w:t xml:space="preserve"> Правил     │                       │Российской Федерации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      │порядке возмещения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ых услуг    │                       │причиненных ему (им)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ходя из нормативов  │                       │убытков с лица, которое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ления           │                       │неосновательно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ых услуг,   │                       │обогатилось за счет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а за коммунальную │                       │такого потребителя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у,               │                       │(потребителей).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ную в     │                       │    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жилое помещение, -  │                       │    При обнаружении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оответствии с      │                       │исполнителем факта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color w:val="0000FF"/>
          <w:sz w:val="16"/>
          <w:szCs w:val="16"/>
        </w:rPr>
        <w:t>пунктом 43</w:t>
      </w:r>
      <w:r>
        <w:rPr>
          <w:rFonts w:cs="Courier New" w:ascii="Courier New" w:hAnsi="Courier New"/>
          <w:sz w:val="16"/>
          <w:szCs w:val="16"/>
        </w:rPr>
        <w:t xml:space="preserve"> Правил     │                       │несанкционированного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      │вмешательства в работу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ых услуг    │                       │индивидуального, общего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ходя из расчетного  │                       │(квартирного),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а коммунального  │                       │комнатного прибора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урса.              │                       │учета, расположенного в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м или нежилом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и потребителя,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лекшего искажение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й такого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а учета,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ь обязан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кратить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 показаний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ого прибора учета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расчетах за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ую услугу и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сти перерасчет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ра платы за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ую услугу для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ителя исходя из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ов коммунального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урса, рассчитанных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к произведение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щности имеющегося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урсопотребляющего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(для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снабжения и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отведения - по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ускной способности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ы) и его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глосуточной работы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период начиная с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ы    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анкционированного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работу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а учета,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ой в акте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рки состояния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а учета,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ленном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ем с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лечением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урсоснабжающей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, до даты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анения такого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Если дату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я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анкционированного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лючения или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а в работу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а учета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ить невозможно,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 доначисление должно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ыть произведено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иная с даты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исполнителем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ыдущей проверки, но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более чем за 6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яцев, предшествующих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яцу, в котором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о      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анкционированное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лючение или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шательство в работу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а учета.          │</w:t>
      </w:r>
    </w:p>
    <w:p>
      <w:pPr>
        <w:pStyle w:val="ConsPlusCel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┴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10" w:name="Par345"/>
      <w:bookmarkEnd w:id="10"/>
      <w:r>
        <w:rPr>
          <w:sz w:val="16"/>
          <w:szCs w:val="16"/>
        </w:rPr>
        <w:t>Контактные  данные  органа   государственного  жилищного  надзора  субъект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оссийской Федерации: тел.: +7 (код города) номер телефона; часы прием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1" w:name="Par352"/>
      <w:bookmarkEnd w:id="11"/>
      <w:r>
        <w:rPr>
          <w:rFonts w:cs="Calibri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декабря 2014 г. № 924/п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2" w:name="Par358"/>
      <w:bookmarkEnd w:id="12"/>
      <w:r>
        <w:rPr>
          <w:rFonts w:cs="Calibri"/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ЗАПОЛНЕНИЮ ПРИМЕРНОЙ ФОРМЫ ПЛАТЕЖН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ВНЕСЕНИЯ ПЛАТЫ ЗА СОДЕРЖАНИЕ И РЕМОНТ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ЕДОСТАВЛЕНИЕ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363"/>
      <w:bookmarkEnd w:id="1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Методические рекомендации по заполнению примерной формы платежного документа для внесения платы за содержание и ремонт жилого помещения и предоставление коммунальных услуг (далее - Методические рекомендации) разработаны в целях разъяснения порядка заполнения примерной формы платежного документа, предназначенного для внесения и (или) расчета платы за содержание и ремонт жилого помещения и предоставление коммунальных услуг (далее - платежный документ), в соответствии с </w:t>
      </w:r>
      <w:r>
        <w:rPr>
          <w:rFonts w:cs="Calibri"/>
          <w:color w:val="0000FF"/>
        </w:rPr>
        <w:t>Правилами</w:t>
      </w:r>
      <w:r>
        <w:rPr>
          <w:rFonts w:cs="Calibri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№ 354 (Собрание законодательства Российской Федерации, 2011, № 22, ст. 3168; 2012, № 23, ст. 3008; № 36, ст. 4908; 2013, № 16, ст. 1972; № 21, ст. 2648; № 31, ст. 4216; № 39, ст. 4979; 2014, № 8, ст. 811; № 9, ст. 919; № 14, ст. 1627; № 40, ст. 5428; № 47, ст. 6550; № 52, ст. 773; 2015, № 9, ст. 1316) (далее - Правила предоставления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автоматизации приема платежей граждан платежный документ рекомендуется дополнять специальными кодами - идентификаторами плательщика и получателя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латежный документ рекомендуется применять для информирования потребителя о начисленной плате за коммунальные услуги - ресурсоснабжающим организациям, за исключением платы за коммунальные услуги, потребляемые при использовании общего имущества в многоквартирном доме, а также за содержание и ремонт жилого помещения - исполнителю услуг, в случаях, установленных </w:t>
      </w:r>
      <w:r>
        <w:rPr>
          <w:rFonts w:cs="Calibri"/>
          <w:color w:val="0000FF"/>
        </w:rPr>
        <w:t>частью 7.1 статьи 155</w:t>
      </w:r>
      <w:r>
        <w:rPr>
          <w:rFonts w:cs="Calibri"/>
        </w:rPr>
        <w:t xml:space="preserve"> Жилищного кодекса Российской Федерации (Собрание законодательства Российской Федерации, 2005, № 1, ст. 14; 2011, № 23, ст. 3263, № 50, ст. 7359; 2012, № 53, ст. 7596; 2014, № 30 ст. 4218, ст. 4264; 2015, № 1, ст. 3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ежный документ может применяться также для внесения потребителями платы за иные услуги и выполненные для них работы в соответствии с договором, заключенным между потребителем и исполнителем коммунальных услуг и (или)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латежный документ рекомендуется использовать для доведения до потребителей уведомительной и справочной информации, указание которой предусмотрено </w:t>
      </w:r>
      <w:r>
        <w:rPr>
          <w:rFonts w:cs="Calibri"/>
          <w:color w:val="0000FF"/>
        </w:rPr>
        <w:t>Правилами</w:t>
      </w:r>
      <w:r>
        <w:rPr>
          <w:rFonts w:cs="Calibri"/>
        </w:rPr>
        <w:t xml:space="preserve"> предоставления коммунальных услуг. Исполнителю услуг (работ) в целях дополнительных пояснений рекомендуется вносить в оформляемый им платежный документ изменения путем внесения дополнительной информации при сохранении набора обязатель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оплаты потребителем услуг в суммах, не соответствующих указанным в платежном документе за расчетный период, в том числе для осуществления платежей в счет будущих расчетных периодов и частичной оплаты, рекомендуется выдавать потребителю незаполненный платежный документ, не содержащий расчет размера платы по каждому виду услуг, сумму к оплате, указание на расчетный период. При этом потребителю не рекомендуется вносить в платежный документ произвольные суммы за услуги по его у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372"/>
      <w:bookmarkEnd w:id="14"/>
      <w:r>
        <w:rPr>
          <w:rFonts w:cs="Calibri"/>
        </w:rPr>
        <w:t>II. Заполнение раздела 1 «Сведения о плательщ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сполнителе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</w:t>
      </w:r>
      <w:r>
        <w:rPr>
          <w:rFonts w:cs="Calibri"/>
          <w:color w:val="0000FF"/>
        </w:rPr>
        <w:t>разделе 1</w:t>
      </w:r>
      <w:r>
        <w:rPr>
          <w:rFonts w:cs="Calibri"/>
        </w:rPr>
        <w:t xml:space="preserve"> «Сведения о плательщике и исполнителе услуг» указываются обязательные сведения, в соответствии с </w:t>
      </w:r>
      <w:r>
        <w:rPr>
          <w:rFonts w:cs="Calibri"/>
          <w:color w:val="0000FF"/>
        </w:rPr>
        <w:t>пунктом 69</w:t>
      </w:r>
      <w:r>
        <w:rPr>
          <w:rFonts w:cs="Calibri"/>
        </w:rPr>
        <w:t xml:space="preserve"> Правил предоставления коммун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чтовый адрес жилого (нежилого) помещения, сведения о собственнике (собственниках) помещения (с указанием наименования юридического лица или фамилии, имени и отчества физического лица), а для жилых помещений государственного и муниципального жилищных фондов - сведения о нанимателе жилого помещения (с указанием фамилии, имени и отчества на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исполнителя (с указанием наименования юридического лица или фамилии, имени и отчества индивидуального предпринимателя), номер его банковского счета и банковские реквизиты, адрес (место нахождения), номера контактных телефонов, номера факсов и (при наличии) адреса электронной почты, адрес сайта исполнителя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лачиваемый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к расчету платежей, подлежащих внесению потребителями, исполнитель привлекает стороннюю организацию, то в </w:t>
      </w:r>
      <w:r>
        <w:rPr>
          <w:rFonts w:cs="Calibri"/>
          <w:color w:val="0000FF"/>
        </w:rPr>
        <w:t>разделе 1</w:t>
      </w:r>
      <w:r>
        <w:rPr>
          <w:rFonts w:cs="Calibri"/>
        </w:rPr>
        <w:t xml:space="preserve"> «Сведения о плательщике и исполнителе услуг» рекомендуется дополнительно указывать наименование такой организации, ее адрес, телефон, факс, адрес электронной почты, адрес сайта в сети Интернет, режим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омимо этих сведений, в титульной части платежного документа рекомендуется указывать необходимые для расчета размера платы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 общей площади нежилого помещения, жилого помещения, собственником которого (или нанимателем - в помещениях государственного, муниципального жилищного фонда) является потребитель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количестве граждан, постоянно проживающих в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счета размера платы в коммунальной квартире площадь помещения (комнаты) рекомендуется указывать в титульной части платежного документа как сумму площади комнаты, собственником (нанимателем) которой является потребитель, и приходящейся на данную комнату доли площадей других помещений в коммунальной квартире, используемых для обслуживания более одной комн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латежный документ может содержать дополнительную информацию о площади, занимаемой потребителем в коммунальной квартире, а также информацию об общей площади дома и общей площади жилых и нежилых помещений в многоквартирном доме, а также иные сведения в соответствии с </w:t>
      </w:r>
      <w:r>
        <w:rPr>
          <w:rFonts w:cs="Calibri"/>
          <w:color w:val="0000FF"/>
        </w:rPr>
        <w:t>подпунктом «л» пункта 69</w:t>
      </w:r>
      <w:r>
        <w:rPr>
          <w:rFonts w:cs="Calibri"/>
        </w:rPr>
        <w:t xml:space="preserve"> Правил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386"/>
      <w:bookmarkEnd w:id="15"/>
      <w:r>
        <w:rPr>
          <w:rFonts w:cs="Calibri"/>
        </w:rPr>
        <w:t>III. Заполнение раздела 2 «Информация для внесения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учателю платежа (получателям платежей)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</w:t>
      </w:r>
      <w:r>
        <w:rPr>
          <w:rFonts w:cs="Calibri"/>
          <w:color w:val="0000FF"/>
        </w:rPr>
        <w:t>разделе 2</w:t>
      </w:r>
      <w:r>
        <w:rPr>
          <w:rFonts w:cs="Calibri"/>
        </w:rPr>
        <w:t xml:space="preserve"> «Информация для внесения платы получателю платежа (получателям платежей)» указываются наименование, номер банковского счета и банковские реквизиты организации - исполнителя услуг и каждой из организаций - исполнителей других услуг, если платежный документ содержит информацию по расчету платежей в адрес нескольких исполнителей услуг, а также суммы, предъявленные потребителю исполнителем (исполнителями) к оплате з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наличия принятого общим собранием собственников помещений в многоквартирном доме, членов товарищества собственников жилья, жилищного, жилищно-строительного или иного специализированного потребительского кооператива (далее - товарищество или кооператив) решения о внесении платы за все или некоторые коммунальные услуги (за исключением общедомовых нужд) ресурсоснабжающим организациям, данный </w:t>
      </w:r>
      <w:r>
        <w:rPr>
          <w:rFonts w:cs="Calibri"/>
          <w:color w:val="0000FF"/>
        </w:rPr>
        <w:t>раздел</w:t>
      </w:r>
      <w:r>
        <w:rPr>
          <w:rFonts w:cs="Calibri"/>
        </w:rPr>
        <w:t xml:space="preserve"> платежного документа рекомендуется дополнить сведениями о ресурсоснабжающих организациях и, соответственно, о суммах платы, причитающихся этим получателям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е этого </w:t>
      </w:r>
      <w:r>
        <w:rPr>
          <w:rFonts w:cs="Calibri"/>
          <w:color w:val="0000FF"/>
        </w:rPr>
        <w:t>раздела</w:t>
      </w:r>
      <w:r>
        <w:rPr>
          <w:rFonts w:cs="Calibri"/>
        </w:rPr>
        <w:t xml:space="preserve"> необходимы при внесении платежа (платежей) потребителем непосредственно в ресурсоснабжающую организацию, которая продает коммунальный ресурс исполнителю, либо через указанных такой ресурсоснабжающей организацией платежных агентов или банковских платежных агентов в том случае, когда решение о переходе на такой способ расчетов и о дате перехода принято общим собранием собственников помещений в многоквартирном доме, членов товарищества или коопера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Графа «Сумма к оплате за расчетный период» </w:t>
      </w:r>
      <w:r>
        <w:rPr>
          <w:rFonts w:cs="Calibri"/>
          <w:color w:val="0000FF"/>
        </w:rPr>
        <w:t>раздела 2</w:t>
      </w:r>
      <w:r>
        <w:rPr>
          <w:rFonts w:cs="Calibri"/>
        </w:rPr>
        <w:t xml:space="preserve"> «Информация для внесения платы получателю платежа (получателям платежей)» заполняется исходя из расчета сумм, указанных в графах 11, 12 и 13 </w:t>
      </w:r>
      <w:r>
        <w:rPr>
          <w:rFonts w:cs="Calibri"/>
          <w:color w:val="0000FF"/>
        </w:rPr>
        <w:t>раздела 3</w:t>
      </w:r>
      <w:r>
        <w:rPr>
          <w:rFonts w:cs="Calibri"/>
        </w:rPr>
        <w:t xml:space="preserve"> «Расчет размера платы за содержание и ремонт жилого помещения и коммунальные услуги» или графе 6 </w:t>
      </w:r>
      <w:r>
        <w:rPr>
          <w:rFonts w:cs="Calibri"/>
          <w:color w:val="0000FF"/>
        </w:rPr>
        <w:t>раздела 6</w:t>
      </w:r>
      <w:r>
        <w:rPr>
          <w:rFonts w:cs="Calibri"/>
        </w:rPr>
        <w:t xml:space="preserve"> «Расчет суммы к оплате с учетом рассрочки платежа». Сумма в графе 6 </w:t>
      </w:r>
      <w:r>
        <w:rPr>
          <w:rFonts w:cs="Calibri"/>
          <w:color w:val="0000FF"/>
        </w:rPr>
        <w:t>раздела 6</w:t>
      </w:r>
      <w:r>
        <w:rPr>
          <w:rFonts w:cs="Calibri"/>
        </w:rPr>
        <w:t xml:space="preserve"> «Расчет суммы к оплате с учетом рассрочки платежа» учитывается для внесения потребителем по графе «Сумма к оплате за расчетный период» </w:t>
      </w:r>
      <w:r>
        <w:rPr>
          <w:rFonts w:cs="Calibri"/>
          <w:color w:val="0000FF"/>
        </w:rPr>
        <w:t>раздела 2</w:t>
      </w:r>
      <w:r>
        <w:rPr>
          <w:rFonts w:cs="Calibri"/>
        </w:rPr>
        <w:t xml:space="preserve"> «Информация для внесения платы получателю платежа (получателям платежей)» после согласия потребителя на рассроч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Общая сумма задолженности (оплаченная в счет будущих расчетных периодов) за предыдущие расчетные периоды отражается в </w:t>
      </w:r>
      <w:r>
        <w:rPr>
          <w:rFonts w:cs="Calibri"/>
          <w:color w:val="0000FF"/>
        </w:rPr>
        <w:t>разделе 2</w:t>
      </w:r>
      <w:r>
        <w:rPr>
          <w:rFonts w:cs="Calibri"/>
        </w:rPr>
        <w:t xml:space="preserve"> «Информация для внесения платы получателю платежа (получателям платежей)» согласно </w:t>
      </w:r>
      <w:r>
        <w:rPr>
          <w:rFonts w:cs="Calibri"/>
          <w:color w:val="0000FF"/>
        </w:rPr>
        <w:t>подпункту «г» пункта 65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подпунктам «з»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«л» пункта 69</w:t>
      </w:r>
      <w:r>
        <w:rPr>
          <w:rFonts w:cs="Calibri"/>
        </w:rPr>
        <w:t xml:space="preserve"> Правил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</w:t>
      </w:r>
      <w:r>
        <w:rPr>
          <w:rFonts w:cs="Calibri"/>
          <w:color w:val="0000FF"/>
        </w:rPr>
        <w:t>раздела 2</w:t>
      </w:r>
      <w:r>
        <w:rPr>
          <w:rFonts w:cs="Calibri"/>
        </w:rPr>
        <w:t xml:space="preserve"> «Информация для внесения платы получателю платежа (получателям платежей)» рекомендуется указывать суммы задолженности (оплаченные в счет будущих расчетных периодов), рассчитанные за период с 26 числа месяца, предшествующего расчетному, по 25 число расчетного месяц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латежный документ может быть дополнен сведениями о задолженности по каждому виду коммунальных услуг, учет которой ведется согласно </w:t>
      </w:r>
      <w:r>
        <w:rPr>
          <w:rFonts w:cs="Calibri"/>
          <w:color w:val="0000FF"/>
        </w:rPr>
        <w:t>пункту 118</w:t>
      </w:r>
      <w:r>
        <w:rPr>
          <w:rFonts w:cs="Calibri"/>
        </w:rPr>
        <w:t xml:space="preserve"> Правил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численные потребителю неустойки (штрафы, пени) за несвоевременную оплату оказанных услуг рекомендуется производить в отдельном платежном документе, направляемом потребителю в соответствии с </w:t>
      </w:r>
      <w:r>
        <w:rPr>
          <w:rFonts w:cs="Calibri"/>
          <w:color w:val="0000FF"/>
        </w:rPr>
        <w:t>пунктами 71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159</w:t>
      </w:r>
      <w:r>
        <w:rPr>
          <w:rFonts w:cs="Calibri"/>
        </w:rPr>
        <w:t xml:space="preserve"> Правил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398"/>
      <w:bookmarkEnd w:id="16"/>
      <w:r>
        <w:rPr>
          <w:rFonts w:cs="Calibri"/>
        </w:rPr>
        <w:t>IV. Заполнение раздела 3 «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мера платы за содержание и ремонт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ммунальные услуг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</w:t>
      </w:r>
      <w:r>
        <w:rPr>
          <w:rFonts w:cs="Calibri"/>
          <w:color w:val="0000FF"/>
        </w:rPr>
        <w:t>разделе 3</w:t>
      </w:r>
      <w:r>
        <w:rPr>
          <w:rFonts w:cs="Calibri"/>
        </w:rPr>
        <w:t xml:space="preserve"> «Расчет размера платы за содержание и ремонт жилого помещения и коммунальные услуги» представляется детализированный расчет размера платы за содержание и ремонт жилого помещения и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графе 1 перечисляются виды услуг по содержанию и ремонту жилого помещения и виды коммунальных услуг с учетом особенностей предоставления коммунальных услуг в случаях отсутствия централизованного отопления, горячего водоснабжения, а также с учетом целей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ка «Итого к оплате за коммунальные услуги» в графе 1 предназначена для отражения итоговой суммы платы за коммунальные услуги за расчетный период, данные по ней заполняются по графам 8 - 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становления и применения в соответствии с законодательством Российской Федерации социальной нормы потребления электрической энергии (мощности) в графу 1 включаются дополнительные строки, составляющие плату за коммунальную услугу по электроснабжению в пределах и сверх социальной нормы потребления электрической энергии (мощности), а также строку, отражающую суммарный объем такой коммунальной услуги, подлежащий оплате потреб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становления в соответствии с законодательством Российской Федерации двухкомпонентных тарифов на горячую воду в графу 1 включаются дополнительные строки, отражающие компонент на холодную воду, предназначенную для подогрева в целях предоставления коммунальной услуги по горячему водоснабжению, и компонент на тепловую энергию, используемую на подогрев холодной воды в целях предоставления коммунальной услуги по горячему водоснаб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многоквартирном доме или жилом доме централизованных теплоснабжения и (или) горячего водоснабжения в графе 1 по соответствующим видам услуг указываются коммунальные ресурсы, использованные для производства и предоставления таких услуг (холодная вода, электрическая энергия, природный газ, бытовой газ в баллонах, твердое топливо при наличии печного отоп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иду услуг «Газоснабжение» указывается также поставка газа в баллонах согласно </w:t>
      </w:r>
      <w:r>
        <w:rPr>
          <w:rFonts w:cs="Calibri"/>
          <w:color w:val="0000FF"/>
        </w:rPr>
        <w:t>пункту 78</w:t>
      </w:r>
      <w:r>
        <w:rPr>
          <w:rFonts w:cs="Calibri"/>
        </w:rPr>
        <w:t xml:space="preserve"> Правил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потребителями природного газа для коммунально-бытовых нужд с выделением различных нормативных объемов потребления газа по направлениям его использования: на нужды отопления, на подогрев холодной воды для нужд горячего водоснабжения и (или) приготовления пищи, по строке «Газоснабжение» в графе 1 указываются составляющие платы за газ соответственно целям его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отребителям оказываются услуги теплоснабжения путем продажи твердого топлива, то соответствующая строка графы 1 добавляется строкой по соответствующему виду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коммунальные услуги предоставляются потребителям в целях использования ими земельных участков и расположенных на них надворных построек (для освещения, приготовления кормов для скота, отопления, подогрева воды, полива и другое), в графу 1 включаются дополнительные строки, соответствующие видам платы по видам услуг в зависимости от направлений (целей) использования коммуна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няя строка в графе 1 предназначена для отражения итоговой суммы платы за расчетный период в целом по всем видам услуг, данные по ней заполняются только по графам 8 - 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413"/>
      <w:bookmarkEnd w:id="17"/>
      <w:r>
        <w:rPr>
          <w:rFonts w:cs="Calibri"/>
        </w:rPr>
        <w:t>13. По строке «Содержание и ремонт жилого помещения» указывается наименование соответствующе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r>
        <w:rPr>
          <w:rFonts w:cs="Calibri"/>
          <w:color w:val="0000FF"/>
        </w:rPr>
        <w:t>статьей 154</w:t>
      </w:r>
      <w:r>
        <w:rPr>
          <w:rFonts w:cs="Calibri"/>
        </w:rPr>
        <w:t xml:space="preserve"> Жилищного кодекса Российской Федерации (Собрание законодательства Российской Федерации, 2005, № 1, ст. 14; 2011, № 23, ст. 3263, № 50, ст. 7359; 2012, № 53, ст. 7596; 2014, № 30, ст. 4218, ст. 4264; 2015, № 1, ст. 38) для собственников помещений в многоквартирном доме установлена плата за содержание и ремонт жилого помещения, включающая в себя плату за услуги и работы по управлению многоквартирным домом, содержанию и текущему ремонту общего имущества в многоквартирном доме, исполнитель услуг в графе 1 указывает соответствующие виды услуг. В связи с этим в графе 1 рекомендуется указывать и иные услуги, предусмотренные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собственники помещений в многоквартирном доме не обеспечили установку общедомового прибора учета используемых воды, тепловой энергии, электрической энергии до 1 июля 2012 года, коллективного прибора учета газа до 1 января 2015 года, не приняли решение о включении расходов на установку общедомовых приборов учета коммунальных ресурсов в плату за содержание и ремонт жилого помещения, и такая установка осуществлена ресурсоснабжающей организацией в период, указанный в Федеральном </w:t>
      </w:r>
      <w:r>
        <w:rPr>
          <w:rFonts w:cs="Calibri"/>
          <w:color w:val="0000FF"/>
        </w:rPr>
        <w:t>законе</w:t>
      </w:r>
      <w:r>
        <w:rPr>
          <w:rFonts w:cs="Calibri"/>
        </w:rPr>
        <w:t xml:space="preserve">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обрание законодательства Российской Федерации, 2009, № 48, ст. 5711; 2010, № 19, ст. 2291, № 31, ст. 4160, ст. 4206; 2011, № 29, ст. 4288, ст. 429; № 30, ст. 4590, № 49, ст. 7061, № 50, ст. 7344, ст. 7359, № 51, ст. 7447; 2012, № 26, ст. 3446, ст. 3989, № 53, ст. 7595; 2013, № 14, ст. 1652, № 23, ст. 2871, № 27, ст. 3477, № 52, ст. 6961, ст. 6964, ст. 6966, ст. 6982; 2014, № 40, ст. 5322, № 45, ст. 6149, ст. 6154; 2015, № 1, ст. 19), то в графу 1 рекомендуется включать дополнительной строкой (дополнительными строками) вид услуг за установку общедомового прибора учета коммунальных ресурсов, получателем платежа по которым и процентов за рассрочку такой услуги является соответствующая ресурсоснабжающ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троке «Содержание и ремонт жилого помещения» не заполняются графы 3, 4, 6, 7, 12 и 13, которые содержат показатели, характеризующие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графе 2 указываются единицы измерения по видам услуг, используемые при расчете размера платы, а при установлении в соответствии с законодательством Российской Федерации двухкомпонентных тарифов на горячую воду и (или) при отсутствии централизованного отопления, горячего водоснабжения - единицы измерения коммунальных ресурсов, использованных для предоставления соответствующих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В графе 3 указывается объем коммунальных услуг на их потребление непосредственно в жилом или нежилом помещении, а также в целях использования земельного участка и расположенных на них надворных построек (далее - на индивидуальное потребление), который определяется по каждому виду коммунальных услуг одним из способов в зависимости от оснащенности многоквартирного дома, жилого дома, надворных построек и помещений приборами учета и в соответствии с иными условиями, установленными </w:t>
      </w:r>
      <w:r>
        <w:rPr>
          <w:rFonts w:cs="Calibri"/>
          <w:color w:val="0000FF"/>
        </w:rPr>
        <w:t>Правилами</w:t>
      </w:r>
      <w:r>
        <w:rPr>
          <w:rFonts w:cs="Calibri"/>
        </w:rPr>
        <w:t xml:space="preserve">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уемый способ определения объемов коммунальных услуг обозначается соответствующим шифром (из числа приведенных в примечании к таблице данного раздела), который указывается в графе 3 по каждому виду коммунальной услуги или виду коммунального ресурса, поименованному в графе 1 (в том числе по целям их исполь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многоквартирном доме централизованных теплоснабжения и (или) горячего водоснабжения в графе 3 указывается общий объем коммунальных ресурсов, поименованных в графе 1, использованных на цели отопления и горяче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графе 4 указывается объем коммунальных услуг на общедомовые нужды, приходящийся на соответствующее помещение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многоквартирном доме централизованных теплоснабжения и (или) горячего водоснабжения графа 4 по строкам «отопление» и «горячее водоснабжение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уемый способ определения объемов коммунальных услуг обозначается соответствующим шифром (из числа приведенных в примечании к таблице данного раздела), который указывается в графе 4 по каждому виду коммунальных услуг (поименованному в графе 1), по которому рассчитывается графа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при расчете размера платы за коммунальные услуги на общедомовые нужды образуется отрицательная разница по объемам коммунальных услуг в соответствии с порядком ее определения, установленным </w:t>
      </w:r>
      <w:r>
        <w:rPr>
          <w:rFonts w:cs="Calibri"/>
          <w:color w:val="0000FF"/>
        </w:rPr>
        <w:t>Правилами</w:t>
      </w:r>
      <w:r>
        <w:rPr>
          <w:rFonts w:cs="Calibri"/>
        </w:rPr>
        <w:t xml:space="preserve"> предоставления коммунальных услуг, соответствующая величина уменьшения таких объемов показывается в графе 4 со знаком «минус» по строке соответствующего вида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графе 5 указываются тарифы на все виды коммунальных ресурсов на единицу объема и размер платы за содержание и ремонт жилого помещения в расчете на 1 кв. м обще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становления и применения в соответствии с законодательством Российской Федерации социальной нормы потребления электрической энергии (мощности), в графе 5 перечисляются применяемые тарифы (в пределах и сверх такой социальной нормы) путем введения по каждой такой услуге дополнительных строк, соответствующих применяемым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становления в соответствии с законодательством Российской Федерации двухкомпонентных тарифов на горячую воду в графе 5 указываются тариф компонента на холодную воду, предназначенную для подогрева в целях предоставления коммунальной услуги по горячему водоснабжению и тариф компонента на тепловую энергию, используемую на подогрев холодной воды в целях предоставления коммунальной услуги по горячему водоснабжению, путем введения дополнительных строк, соответствующих указываемым компон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становления и применения в соответствии с законодательством Российской Федерации тарифов (цен), отличных от одноставочных тарифов (цен) (двухставочные тарифы (цены), тарифы (цены), дифференцированные по времени суток или по иным критериям, отражающим степень использования коммунальных ресурсов), в графе 5 перечисляются все применяемые тарифы путем введения по каждой такой услуге дополнительных строк, соответствующих применяемым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графах 6 - 7 указывается размер платы за коммунальные услуги на индивидуальное потребление и общедомовые нужды. Размер платы за коммунальные услуги на индивидуальное потребление рассчитывается исходя из объемов коммунальных услуг, указанных в графе 3 по каждому виду коммунальных услуг (каждому виду коммунальных ресурсов) и тарифов (стоимости) на коммунальные услуги (ресурсы), указанных в графе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платы за коммунальные услуги на общедомовые нужды по каждому виду коммунальных услуг рассчитывается исходя из объема, указанного в графе 4 и тарифов на коммунальные ресурсы, указанных в графе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о графе 4 данного раздела объем коммунальных услуг по одному или нескольким видам коммунальных услуг показан со знаком «минус», то размер платы по графе 6 по соответствующему виду коммунальных услуг рассчитывается исходя из объема коммунальных услуг, определяемого по графе 3 с учетом отрицательной разницы объемов коммунальных услуг, показанной по графе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графе 8 указывается плата за содержание и ремонт жилого помещения, исчисленная исходя из общей площади помещения, указанной в разделе 1 «Сведения о плательщике и исполнителе услуг», и размера платы, указанной в графе 5. Аналогично исчисляется соответствующая плата для нежилого помещения. По каждому виду коммунальных услуг в графе 8 указывается общий размер платы за коммунальные услуги, на индивидуальное потребление и общедомовые нужды как сумма показателей граф 6 и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графе 9 отражается итоговая сумма перерасчетов платы по каждому виду услуг, по всем основаниям, которые детализированы в разделе 4 «Справочная информация» платежного документа. Сумма перерасчетов к уменьшению платы отражается со знаком «-», к доначислению - со знаком «+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 графе 10 отражается сумма скидок к размеру платы по каждому виду услуг в связи с предоставлением потребителям льгот, субсидий по оплате услуг (за исключением субсидий и компенсаций или иных мер социальной поддержки граждан в денежной фор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 графе 11 отражается начисленная плата за содержание и ремонт жилого помещения, указанная в графе 8, с учетом показателей граф 9 и 10, а также начисленная плата по каждому виду коммунальных услуг, указанная в графе 8, за вычетом суммы скидок, указанной в графе 10, и с учетом суммы перерасчетов (к доначислению платы и к уменьшению) по графе 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графах 12 и 13 указываются суммы из расчета начисленных к оплате по каждому виду коммунальных услуг по графе 11 и приходящихся на оплату коммунальных услуг в части платы за индивидуальное потребление (графа 12) и за общедомовые нужды (графа 1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438"/>
      <w:bookmarkEnd w:id="18"/>
      <w:r>
        <w:rPr>
          <w:rFonts w:cs="Calibri"/>
        </w:rPr>
        <w:t>V. Заполнение раздела 4 «Справочная информац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В </w:t>
      </w:r>
      <w:r>
        <w:rPr>
          <w:rFonts w:cs="Calibri"/>
          <w:color w:val="0000FF"/>
        </w:rPr>
        <w:t>разделе 4</w:t>
      </w:r>
      <w:r>
        <w:rPr>
          <w:rFonts w:cs="Calibri"/>
        </w:rPr>
        <w:t xml:space="preserve"> «Справочная информация» представляется справочная информация, используемая при расчете размера платы з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В графе 1 указываются действующие в расчетном периоде нормативы потребления коммунальных услуг в жилых помещениях (кВт/час, Гкал, куб. м), утверждаемые органами государственной власти субъектов Российской Федерации в соответствии с </w:t>
      </w:r>
      <w:r>
        <w:rPr>
          <w:rFonts w:cs="Calibri"/>
          <w:color w:val="0000FF"/>
        </w:rPr>
        <w:t>Правилами</w:t>
      </w:r>
      <w:r>
        <w:rPr>
          <w:rFonts w:cs="Calibri"/>
        </w:rPr>
        <w:t xml:space="preserve"> установления и определения нормативов потребления коммунальных услуг, утвержденными постановлением Правительства Российской Федерации от 23 мая 2006 г. № 306 (Собрание законодательства Российской Федерации, 2006, № 22, ст. 2338; 2012, № 15, ст. 1783; 2013, № 16, ст. 1972; 2014, № 14, ст. 1627; № 52, ст. 7773; 2015, № 9, ст. 1316) (далее - Правила установления нормативов потребления коммунальных услуг) для расчета размера платы за коммун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В графе 2 указываются действующие в расчетном периоде нормативы потребления коммунальных услуг на общедомовые нужды (кВт/час, Гкал, куб. м), утверждаемые органами государственной власти субъектов Российской Федерации в соответствии с </w:t>
      </w:r>
      <w:r>
        <w:rPr>
          <w:rFonts w:cs="Calibri"/>
          <w:color w:val="0000FF"/>
        </w:rPr>
        <w:t>Правилами</w:t>
      </w:r>
      <w:r>
        <w:rPr>
          <w:rFonts w:cs="Calibri"/>
        </w:rPr>
        <w:t xml:space="preserve"> установления нормативов потреб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 графе 3 указываются показания приборов учета коммунальных услуг индивидуальные (квартирные), предоставленные потребителями коммунальных услуг в текущем меся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В графе 4 указываются показания приборов учета коммунальных услуг (общедомовые), предоставляемые исполнителем коммунальных услуг либо ресурсоснабжающей организацией при непосредственном способе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графе 5 указывается суммарный объем коммунальных услуг в жилых и нежилых помещениях, используемый для расчета объема коммунальных услуг на общедомовое потребление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В графе 6 указывается суммарный объем коммунальных услуг на общедомовые нужды, который определен исполнителем услуг в соответствии с </w:t>
      </w:r>
      <w:r>
        <w:rPr>
          <w:rFonts w:cs="Calibri"/>
          <w:color w:val="0000FF"/>
        </w:rPr>
        <w:t>Правилами</w:t>
      </w:r>
      <w:r>
        <w:rPr>
          <w:rFonts w:cs="Calibri"/>
        </w:rPr>
        <w:t xml:space="preserve"> предоставления коммунальных услуг, в том числе с учетом оснащенности многоквартирного дома приборами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графы 5 при отсутствии централизованного отопления и (или) горячего водоснабжения рекомендуется учитывать </w:t>
      </w:r>
      <w:r>
        <w:rPr>
          <w:rFonts w:cs="Calibri"/>
          <w:color w:val="0000FF"/>
        </w:rPr>
        <w:t>пункт 54</w:t>
      </w:r>
      <w:r>
        <w:rPr>
          <w:rFonts w:cs="Calibri"/>
        </w:rPr>
        <w:t xml:space="preserve"> Правил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. Если в </w:t>
      </w:r>
      <w:r>
        <w:rPr>
          <w:rFonts w:cs="Calibri"/>
          <w:color w:val="0000FF"/>
        </w:rPr>
        <w:t>разделе 3</w:t>
      </w:r>
      <w:r>
        <w:rPr>
          <w:rFonts w:cs="Calibri"/>
        </w:rPr>
        <w:t xml:space="preserve"> «Расчет размера платы за содержание и ремонт жилого помещения и коммунальные услуги» потребителям выставляется плата за установку общедомового прибора учета коммунальных ресурсов в порядке и в случаях, указанных в </w:t>
      </w:r>
      <w:r>
        <w:rPr>
          <w:rFonts w:cs="Calibri"/>
          <w:color w:val="0000FF"/>
        </w:rPr>
        <w:t>пункте 13</w:t>
      </w:r>
      <w:r>
        <w:rPr>
          <w:rFonts w:cs="Calibri"/>
        </w:rPr>
        <w:t xml:space="preserve"> настоящих Методических рекомендаций, то в таблицу </w:t>
      </w:r>
      <w:r>
        <w:rPr>
          <w:rFonts w:cs="Calibri"/>
          <w:color w:val="0000FF"/>
        </w:rPr>
        <w:t>раздела 4</w:t>
      </w:r>
      <w:r>
        <w:rPr>
          <w:rFonts w:cs="Calibri"/>
        </w:rPr>
        <w:t xml:space="preserve"> «Справочная информация» вводится дополнительная графа 7 для указания общей суммы расходов ресурсоснабжающей организации на установку общедомового прибора учета в многоквартирном доме в соответствии с </w:t>
      </w:r>
      <w:r>
        <w:rPr>
          <w:rFonts w:cs="Calibri"/>
          <w:color w:val="0000FF"/>
        </w:rPr>
        <w:t>пунктом 38(1)</w:t>
      </w:r>
      <w:r>
        <w:rPr>
          <w:rFonts w:cs="Calibri"/>
        </w:rPr>
        <w:t xml:space="preserve"> Правил содержания общего имущества в многоквартирном доме, утвержденных Постановлением Правительства Российской Федерации от 13 августа 2006 г. № 491 (Собрание законодательства Российской Федерации 2006, № 34, ст. 3680; 2011, № 22, ст. 3168, 2013, № 21, ст. 2648, 2014, № 14, ст. 162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В </w:t>
      </w:r>
      <w:r>
        <w:rPr>
          <w:rFonts w:cs="Calibri"/>
          <w:color w:val="0000FF"/>
        </w:rPr>
        <w:t>разделе 4</w:t>
      </w:r>
      <w:r>
        <w:rPr>
          <w:rFonts w:cs="Calibri"/>
        </w:rPr>
        <w:t xml:space="preserve"> «Справочная информация» указывается утвержденный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на основании </w:t>
      </w:r>
      <w:r>
        <w:rPr>
          <w:rFonts w:cs="Calibri"/>
          <w:color w:val="0000FF"/>
        </w:rPr>
        <w:t>статьи 157.1</w:t>
      </w:r>
      <w:r>
        <w:rPr>
          <w:rFonts w:cs="Calibri"/>
        </w:rPr>
        <w:t xml:space="preserve"> Жилищного кодекса Российской Федерации (Собрание законодательства Российской Федерации, 2005, № 1, ст. 14; 2011, № 23, ст. 3263, № 50, ст. 7359; 2012, № 53, ст. 7596; 2014, № 30, ст. 4218, ст. 4264; 2015, № 1, ст. 38) предельный (максимальный) индекс изменения размера вносимой гражданами платы за коммунальные услуги в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451"/>
      <w:bookmarkEnd w:id="19"/>
      <w:r>
        <w:rPr>
          <w:rFonts w:cs="Calibri"/>
        </w:rPr>
        <w:t>VI. Заполнение раздела 5 «Сведения о перерасче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оначисления +, уменьшения -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3. </w:t>
      </w:r>
      <w:r>
        <w:rPr>
          <w:rFonts w:cs="Calibri"/>
          <w:color w:val="0000FF"/>
        </w:rPr>
        <w:t>Раздел 5</w:t>
      </w:r>
      <w:r>
        <w:rPr>
          <w:rFonts w:cs="Calibri"/>
        </w:rPr>
        <w:t xml:space="preserve"> «Сведения о перерасчетах (доначисления +, уменьшения -)» включает в себя сведения о перерасчетах платы по каждому виду услуг в расчетном периоде. Данный раздел указывается в платежном документе в случае, если потребителям производится перерасчет размера платы по одному или нескольким вида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По каждому из видов услуг указываются основания и суммы перерасчета (доначисления или умень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r>
        <w:rPr>
          <w:rFonts w:cs="Calibri"/>
          <w:color w:val="0000FF"/>
        </w:rPr>
        <w:t>подпунктом «ж» пункта 69</w:t>
      </w:r>
      <w:r>
        <w:rPr>
          <w:rFonts w:cs="Calibri"/>
        </w:rPr>
        <w:t xml:space="preserve"> Правил предоставления коммунальных услуг в </w:t>
      </w:r>
      <w:r>
        <w:rPr>
          <w:rFonts w:cs="Calibri"/>
          <w:color w:val="0000FF"/>
        </w:rPr>
        <w:t>раздел 5</w:t>
      </w:r>
      <w:r>
        <w:rPr>
          <w:rFonts w:cs="Calibri"/>
        </w:rPr>
        <w:t xml:space="preserve"> «Сведения о перерасчетах (доначисления +, уменьшения -)» включаются сведения о перерасчетах платы за коммунальные услуги, в том числе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ьзованием жилым помещением временно проживающими потреб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м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ременным отсутствием потребителя в занимаемом жилом помещении, не оборудованном индивидуальными и (или) общими (квартирными) приборами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платой исполнителем потребителю неустоек (штрафов, пеней), установленных федеральными законами и договором, содержащим положения о предоставлени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иными основаниями, установленными в </w:t>
      </w:r>
      <w:r>
        <w:rPr>
          <w:rFonts w:cs="Calibri"/>
          <w:color w:val="0000FF"/>
        </w:rPr>
        <w:t>Правилах</w:t>
      </w:r>
      <w:r>
        <w:rPr>
          <w:rFonts w:cs="Calibri"/>
        </w:rPr>
        <w:t xml:space="preserve">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. В </w:t>
      </w:r>
      <w:r>
        <w:rPr>
          <w:rFonts w:cs="Calibri"/>
          <w:color w:val="0000FF"/>
        </w:rPr>
        <w:t>раздел 5</w:t>
      </w:r>
      <w:r>
        <w:rPr>
          <w:rFonts w:cs="Calibri"/>
        </w:rPr>
        <w:t xml:space="preserve"> «Сведения о перерасчетах (доначисления +, уменьшения -)» рекомендуется включать в том числе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если многоквартирный дом оборудован коллективным (общедомовым) прибором учета тепловой энергии и при этом жилые помещения в многоквартирном доме, общая площадь которых составляет более 50 процентов общей площади всех жилых и нежилых помещений в многоквартирном доме, оборудованы распределителями, то согласно </w:t>
      </w:r>
      <w:r>
        <w:rPr>
          <w:rFonts w:cs="Calibri"/>
          <w:color w:val="0000FF"/>
        </w:rPr>
        <w:t>пункту 53</w:t>
      </w:r>
      <w:r>
        <w:rPr>
          <w:rFonts w:cs="Calibri"/>
        </w:rPr>
        <w:t xml:space="preserve"> Правил предоставления коммунальных услуг рассчитанный в соответствии с </w:t>
      </w:r>
      <w:r>
        <w:rPr>
          <w:rFonts w:cs="Calibri"/>
          <w:color w:val="0000FF"/>
        </w:rPr>
        <w:t>пунктами 42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43</w:t>
      </w:r>
      <w:r>
        <w:rPr>
          <w:rFonts w:cs="Calibri"/>
        </w:rPr>
        <w:t xml:space="preserve"> Правил предоставления коммунальных услуг размер платы за коммунальную услугу по отоплению, предоставленную потребителю в жилом или нежилом помещении, оборудованном распределителями, подлежащий 1 раз в год корректировке исполнителем в соответствии с </w:t>
      </w:r>
      <w:r>
        <w:rPr>
          <w:rFonts w:cs="Calibri"/>
          <w:color w:val="0000FF"/>
        </w:rPr>
        <w:t>формулой 6</w:t>
      </w:r>
      <w:r>
        <w:rPr>
          <w:rFonts w:cs="Calibri"/>
        </w:rPr>
        <w:t xml:space="preserve"> приложения № 2 к Правилам предоставления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начисленные потребителю и (или) уплаченные им суммы, выявленные в ходе проводимой исполнителем проверки достоверности предоставленных потребителем сведений о показаниях индивидуальных, общих (квартирных), комнатных приборов учета и (или) проверки их состояния исполнителем, корректируются при расчете платы будущих расчетных периодов, согласно </w:t>
      </w:r>
      <w:r>
        <w:rPr>
          <w:rFonts w:cs="Calibri"/>
          <w:color w:val="0000FF"/>
        </w:rPr>
        <w:t>пункту 61</w:t>
      </w:r>
      <w:r>
        <w:rPr>
          <w:rFonts w:cs="Calibri"/>
        </w:rPr>
        <w:t xml:space="preserve"> Правил предоставления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излишне уплаченных потребителем суммах в счет будущих расчетных пери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 В </w:t>
      </w:r>
      <w:r>
        <w:rPr>
          <w:rFonts w:cs="Calibri"/>
          <w:color w:val="0000FF"/>
        </w:rPr>
        <w:t>разделе 5</w:t>
      </w:r>
      <w:r>
        <w:rPr>
          <w:rFonts w:cs="Calibri"/>
        </w:rPr>
        <w:t xml:space="preserve"> «Сведения о перерасчетах (доначисления +, уменьшения -)» в случаях оказания услуг и выполнения работ ненадлежащего качества и (или) с перерывами, превышающими установленную продолжительность, на основании </w:t>
      </w:r>
      <w:r>
        <w:rPr>
          <w:rFonts w:cs="Calibri"/>
          <w:color w:val="0000FF"/>
        </w:rPr>
        <w:t>пункта 6</w:t>
      </w:r>
      <w:r>
        <w:rPr>
          <w:rFonts w:cs="Calibri"/>
        </w:rPr>
        <w:t xml:space="preserve">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 августа 2006 г. № 491 (Собрание законодательства Российской Федерации, 2006, № 34, ст. 3680; 2011, № 22, ст. 3168; 2013, № 21, ст. 2648; 2014, № 14, ст. 1627), указывается размер снижения платы за содержание и ремонт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7. Если перерасчеты по одной из услуг были произведены по нескольким основаниям, в </w:t>
      </w:r>
      <w:r>
        <w:rPr>
          <w:rFonts w:cs="Calibri"/>
          <w:color w:val="0000FF"/>
        </w:rPr>
        <w:t>разделе 5</w:t>
      </w:r>
      <w:r>
        <w:rPr>
          <w:rFonts w:cs="Calibri"/>
        </w:rPr>
        <w:t xml:space="preserve"> «Сведения о перерасчетах (доначисления +, уменьшения -)» рекомендуется указывать все основания перерасчета размера платы по данной услуге с указанием суммы перерасчета отдельно по каждому из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469"/>
      <w:bookmarkEnd w:id="20"/>
      <w:r>
        <w:rPr>
          <w:rFonts w:cs="Calibri"/>
        </w:rPr>
        <w:t>VII. Заполнение раздела 6 «Расчет суммы к оплате с уче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срочки платеж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В случаях, когда в расчетном периоде начисленный потребителю размер платы за какую-либо коммунальную услугу, указанный в графе 11 </w:t>
      </w:r>
      <w:r>
        <w:rPr>
          <w:rFonts w:cs="Calibri"/>
          <w:color w:val="0000FF"/>
        </w:rPr>
        <w:t>раздела 3</w:t>
      </w:r>
      <w:r>
        <w:rPr>
          <w:rFonts w:cs="Calibri"/>
        </w:rPr>
        <w:t xml:space="preserve"> «Расчет размера платы за содержание и ремонт жилого помещения и коммунальные услуги», превысит более чем на 25 процентов размер платы за указанную коммунальную услугу, начисленный за аналогичный расчетный период прошлого года, то в соответствии с </w:t>
      </w:r>
      <w:r>
        <w:rPr>
          <w:rFonts w:cs="Calibri"/>
          <w:color w:val="0000FF"/>
        </w:rPr>
        <w:t>пунктом 72</w:t>
      </w:r>
      <w:r>
        <w:rPr>
          <w:rFonts w:cs="Calibri"/>
        </w:rPr>
        <w:t xml:space="preserve"> Правил предоставления коммунальных услуг исполнителем соответствующих услуг в </w:t>
      </w:r>
      <w:r>
        <w:rPr>
          <w:rFonts w:cs="Calibri"/>
          <w:color w:val="0000FF"/>
        </w:rPr>
        <w:t>разделе 6</w:t>
      </w:r>
      <w:r>
        <w:rPr>
          <w:rFonts w:cs="Calibri"/>
        </w:rPr>
        <w:t xml:space="preserve"> «Расчет суммы к оплате с учетом рассрочки платежа» указывается информация о предоставлении потребителю возможности внесения платы за коммунальную услугу с учетом рассрочки плат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При первичном предоставлении рассрочки в соответствии с </w:t>
      </w:r>
      <w:r>
        <w:rPr>
          <w:rFonts w:cs="Calibri"/>
          <w:color w:val="0000FF"/>
        </w:rPr>
        <w:t>пунктом 72</w:t>
      </w:r>
      <w:r>
        <w:rPr>
          <w:rFonts w:cs="Calibri"/>
        </w:rPr>
        <w:t xml:space="preserve"> Правил предоставления коммунальных услуг в </w:t>
      </w:r>
      <w:r>
        <w:rPr>
          <w:rFonts w:cs="Calibri"/>
          <w:color w:val="0000FF"/>
        </w:rPr>
        <w:t>разделе 6</w:t>
      </w:r>
      <w:r>
        <w:rPr>
          <w:rFonts w:cs="Calibri"/>
        </w:rPr>
        <w:t xml:space="preserve"> «Расчет суммы к оплате с учетом рассрочки платежа» указывается: «Уважаемый потребитель, Вы имеете право на получение рассрочки за коммунальные услуги на период 12 месяцев по ____% ставке (сумма % составляет __________ рублей). Сумма к оплате с учетом рассрочки составляет ___________ рублей. Для получения рассрочки Вам необходимо обратиться по адресу: _________________ с __.__ по __.__ час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В </w:t>
      </w:r>
      <w:r>
        <w:rPr>
          <w:rFonts w:cs="Calibri"/>
          <w:color w:val="0000FF"/>
        </w:rPr>
        <w:t>разделе 6</w:t>
      </w:r>
      <w:r>
        <w:rPr>
          <w:rFonts w:cs="Calibri"/>
        </w:rPr>
        <w:t xml:space="preserve"> «Расчет суммы к оплате с учетом рассрочки платежа» представляется информация по определению размера платы за расчетный период с учетом предоставленной потребителю рассрочки платы по тем видам услуг, по которым предоставляется такая рассрочка в порядке и на условиях, установленных </w:t>
      </w:r>
      <w:r>
        <w:rPr>
          <w:rFonts w:cs="Calibri"/>
          <w:color w:val="0000FF"/>
        </w:rPr>
        <w:t>пунктами 72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75</w:t>
      </w:r>
      <w:r>
        <w:rPr>
          <w:rFonts w:cs="Calibri"/>
        </w:rPr>
        <w:t xml:space="preserve"> Правил предоставления коммунальных услуг. Если потребителю не предоставляется рассрочка платежа, данный </w:t>
      </w:r>
      <w:r>
        <w:rPr>
          <w:rFonts w:cs="Calibri"/>
          <w:color w:val="0000FF"/>
        </w:rPr>
        <w:t>раздел</w:t>
      </w:r>
      <w:r>
        <w:rPr>
          <w:rFonts w:cs="Calibri"/>
        </w:rPr>
        <w:t xml:space="preserve"> не указывается в платежном доку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В графе 1 указываются виды коммунальных услуг, по которым предоставляется рассрочка платежа в данном расчетном периоде и (или) подлежит внесению плата с учетом рассрочки платежа в данном рас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рассрочка платежа за коммунальные услуги предоставляется потребителю (согласно заключенному с ним соглашению) в части отдельной платы за коммунальные услуги на индивидуальное потребление и платы за коммунальные услуги на общедомовые нужды, то соответствующие составляющие платы рекомендуется указывать в </w:t>
      </w:r>
      <w:r>
        <w:rPr>
          <w:rFonts w:cs="Calibri"/>
          <w:color w:val="0000FF"/>
        </w:rPr>
        <w:t>разделе 6</w:t>
      </w:r>
      <w:r>
        <w:rPr>
          <w:rFonts w:cs="Calibri"/>
        </w:rPr>
        <w:t xml:space="preserve"> построчно по соответствующему виду коммунальных услуг, по которому предоставляется рассрочка платежа (например: по графе 1 после строки «отопление» ниже включаются дополнительные две строки: «в том числе: на индивидуальное потребление и на общедомовые нужды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2. В графе 2 указывается сумма платежа из расчета одной двенадцатой от размера платы за коммунальные услуги, указанного в графе 11, 12 и 13 </w:t>
      </w:r>
      <w:r>
        <w:rPr>
          <w:rFonts w:cs="Calibri"/>
          <w:color w:val="0000FF"/>
        </w:rPr>
        <w:t>раздела 3</w:t>
      </w:r>
      <w:r>
        <w:rPr>
          <w:rFonts w:cs="Calibri"/>
        </w:rPr>
        <w:t xml:space="preserve"> «Расчет размера платы за содержание и ремонт жилого помещения и коммунальные услуги», в случае, установленном </w:t>
      </w:r>
      <w:r>
        <w:rPr>
          <w:rFonts w:cs="Calibri"/>
          <w:color w:val="0000FF"/>
        </w:rPr>
        <w:t>пунктом 72</w:t>
      </w:r>
      <w:r>
        <w:rPr>
          <w:rFonts w:cs="Calibri"/>
        </w:rPr>
        <w:t xml:space="preserve"> Правил предоставления коммунальных услуг, или из иного расчета, установленного соглашением с потреб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3. В графе 3 указывается сумма платежа из расчета одной двенадцатой от размера платы за коммунальные услуги, определенного за предыдущие расчетные периоды, начиная с которых потребителю предоставляется рассрочка платы в соответствии с </w:t>
      </w:r>
      <w:r>
        <w:rPr>
          <w:rFonts w:cs="Calibri"/>
          <w:color w:val="0000FF"/>
        </w:rPr>
        <w:t>пунктом 72</w:t>
      </w:r>
      <w:r>
        <w:rPr>
          <w:rFonts w:cs="Calibri"/>
        </w:rPr>
        <w:t xml:space="preserve"> Правил предоставления коммунальных услуг, или из иного расчета, установленного по соглашению с потреб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. В графе 4 отражается сумма начисленных процентов за рассрочку платы по каждому виду услуг потребителю в данном расчетном периоде на основании </w:t>
      </w:r>
      <w:r>
        <w:rPr>
          <w:rFonts w:cs="Calibri"/>
          <w:color w:val="0000FF"/>
        </w:rPr>
        <w:t>пункта 72</w:t>
      </w:r>
      <w:r>
        <w:rPr>
          <w:rFonts w:cs="Calibri"/>
        </w:rPr>
        <w:t xml:space="preserve"> Правил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В графе 5 указываются проценты за рассрочку плат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6. В графе 6 указывается плата по каждому виду услуг с рассрочкой платежа, предоставляемой в данном расчетном периоде согласно </w:t>
      </w:r>
      <w:r>
        <w:rPr>
          <w:rFonts w:cs="Calibri"/>
          <w:color w:val="0000FF"/>
        </w:rPr>
        <w:t>пункту 72</w:t>
      </w:r>
      <w:r>
        <w:rPr>
          <w:rFonts w:cs="Calibri"/>
        </w:rPr>
        <w:t xml:space="preserve"> Правил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, когда потребитель воспользовался рассрочкой в истекших расчетных периодах, в графе 6 указывается общая сумма к оплате за расчетный период с предоставлением рассрочки, которая включает в себя плату в рассрочку за расчетный период, предыдущие расчетные периоды и проценты за предоставление рас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484"/>
      <w:bookmarkEnd w:id="21"/>
      <w:r>
        <w:rPr>
          <w:rFonts w:cs="Calibri"/>
        </w:rPr>
        <w:t>VIII. Заполнение раздела 7 «Расчет размера взн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апитальный ремон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7. В </w:t>
      </w:r>
      <w:r>
        <w:rPr>
          <w:rFonts w:cs="Calibri"/>
          <w:color w:val="0000FF"/>
        </w:rPr>
        <w:t>разделе 7</w:t>
      </w:r>
      <w:r>
        <w:rPr>
          <w:rFonts w:cs="Calibri"/>
        </w:rPr>
        <w:t xml:space="preserve"> «Расчет размера взноса на капитальный ремонт» представлен расчет размера взноса на капитальный ремонт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В графе 1 указывается услуга, по которой осуществляется взнос: капитальный ремо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В графе 2 указывается единица измерения по виду услуг, используемая при расчете размера взн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В графе 3 указывается установленный в соответствии с законодательством Российской Федерации размер взноса за капитальный ремонт в расчете на 1 кв. м обще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1. В графе 4 указывается взнос на капитальный ремонт, исчисленный исходя из общей площади помещения, указанной в </w:t>
      </w:r>
      <w:r>
        <w:rPr>
          <w:rFonts w:cs="Calibri"/>
          <w:color w:val="0000FF"/>
        </w:rPr>
        <w:t>разделе 1</w:t>
      </w:r>
      <w:r>
        <w:rPr>
          <w:rFonts w:cs="Calibri"/>
        </w:rPr>
        <w:t xml:space="preserve"> «Сведения о плательщике и исполнителе услуг», и размера взноса, указанного в графе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В графе 5 отражается сумма перерасчетов размера взноса. Сумма перерасчетов к уменьшению взноса отражается со знаком «-», к доначислению - со знаком «+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В графе 6 отражается сумма скидок к размеру взноса в связи с предоставлением потребителям льгот, субсидий (за исключением субсидий и компенсаций или иных мер социальной поддержки граждан в денежной фор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В графе 7 отражается начисленный взнос на капитальный ремонт, указанный в графе 4, за вычетом суммы скидок, указанной в графе 6, и с учетом суммы перерасчетов (к доначислению платы и к уменьшению) по графе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496"/>
      <w:bookmarkEnd w:id="22"/>
      <w:r>
        <w:rPr>
          <w:rFonts w:cs="Calibri"/>
        </w:rPr>
        <w:t>IX. Заполнение раздела 8 «Информация для внесения взн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апитальный ремон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5. В </w:t>
      </w:r>
      <w:r>
        <w:rPr>
          <w:rFonts w:cs="Calibri"/>
          <w:color w:val="0000FF"/>
        </w:rPr>
        <w:t>разделе 8</w:t>
      </w:r>
      <w:r>
        <w:rPr>
          <w:rFonts w:cs="Calibri"/>
        </w:rPr>
        <w:t xml:space="preserve"> «Информация для внесения взноса на капитальный ремонт» указываются наименование владельца специального счета, номер специального счета и банковские реквизиты, а также сумма, предъявленная потребителю владельцем специального счета к оплате за расчетный период. </w:t>
      </w:r>
      <w:r>
        <w:rPr>
          <w:rFonts w:cs="Calibri"/>
          <w:color w:val="0000FF"/>
        </w:rPr>
        <w:t>Раздел</w:t>
      </w:r>
      <w:r>
        <w:rPr>
          <w:rFonts w:cs="Calibri"/>
        </w:rPr>
        <w:t xml:space="preserve"> заполняется в случае, если владельцем специального счета является лицо, указанное в </w:t>
      </w:r>
      <w:r>
        <w:rPr>
          <w:rFonts w:cs="Calibri"/>
          <w:color w:val="0000FF"/>
        </w:rPr>
        <w:t>части 2 статьи 175</w:t>
      </w:r>
      <w:r>
        <w:rPr>
          <w:rFonts w:cs="Calibri"/>
        </w:rPr>
        <w:t xml:space="preserve"> Жилищного кодекса Российской Федерации (Собрание законодательства Российской Федерации, 2005, № 1, ст. 14; 2011, № 23, ст. 3263, № 50, ст. 7359; 2012, № 53, ст. 7596; 2014, № 30, ст. 4218, ст. 4264; 2015, № 1, ст. 38). В случае если фонд капитального ремонта формируется на счете регионального оператора, указываются наименование регионального оператора, номер его счета и банковские реквиз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6. Сумма к оплате за расчетный период определяется итоговым начисленным взносом на капитальный ремонт, указанным в графе 7 </w:t>
      </w:r>
      <w:r>
        <w:rPr>
          <w:rFonts w:cs="Calibri"/>
          <w:color w:val="0000FF"/>
        </w:rPr>
        <w:t>раздела 7</w:t>
      </w:r>
      <w:r>
        <w:rPr>
          <w:rFonts w:cs="Calibri"/>
        </w:rPr>
        <w:t xml:space="preserve"> «Расчет размера взноса на капитальный ремон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При определении суммы задолженности (аванса) за предыдущие периоды в целях составления платежного документа принят период с 26 числа месяца, предшествующего расчетному, по 25 число расчетного месяца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3" w:name="Par503"/>
      <w:bookmarkEnd w:id="23"/>
      <w:r>
        <w:rPr>
          <w:rFonts w:cs="Calibri"/>
        </w:rPr>
        <w:t>X. Заполнение раздела «Уведом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8. Раздел </w:t>
      </w:r>
      <w:r>
        <w:rPr>
          <w:rFonts w:cs="Calibri"/>
          <w:color w:val="0000FF"/>
        </w:rPr>
        <w:t>«Уведомление»</w:t>
      </w:r>
      <w:r>
        <w:rPr>
          <w:rFonts w:cs="Calibri"/>
        </w:rPr>
        <w:t xml:space="preserve"> включается в платежный документ, направляемый исполнителем коммунальных услуг всем потреб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исленные в </w:t>
      </w:r>
      <w:r>
        <w:rPr>
          <w:rFonts w:cs="Calibri"/>
          <w:color w:val="0000FF"/>
        </w:rPr>
        <w:t>подпункте «з» пункта 31</w:t>
      </w:r>
      <w:r>
        <w:rPr>
          <w:rFonts w:cs="Calibri"/>
        </w:rPr>
        <w:t xml:space="preserve"> Правил предоставления коммунальных услуг сведения доводятся исполнителем услуг до потребителей не реже 1-го раза в квартал путем включения информации в раздел </w:t>
      </w:r>
      <w:r>
        <w:rPr>
          <w:rFonts w:cs="Calibri"/>
          <w:color w:val="0000FF"/>
        </w:rPr>
        <w:t>«Уведомление»</w:t>
      </w:r>
      <w:r>
        <w:rPr>
          <w:rFonts w:cs="Calibri"/>
        </w:rPr>
        <w:t xml:space="preserve"> платеж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9. В соответствии с </w:t>
      </w:r>
      <w:r>
        <w:rPr>
          <w:rFonts w:cs="Calibri"/>
          <w:color w:val="0000FF"/>
        </w:rPr>
        <w:t>подпунктом «з» пункта 31</w:t>
      </w:r>
      <w:r>
        <w:rPr>
          <w:rFonts w:cs="Calibri"/>
        </w:rPr>
        <w:t xml:space="preserve"> Правил предоставления коммунальных услуг исполнитель услуг включает в раздел </w:t>
      </w:r>
      <w:r>
        <w:rPr>
          <w:rFonts w:cs="Calibri"/>
          <w:color w:val="0000FF"/>
        </w:rPr>
        <w:t>«Уведомление»</w:t>
      </w:r>
      <w:r>
        <w:rPr>
          <w:rFonts w:cs="Calibri"/>
        </w:rPr>
        <w:t xml:space="preserve"> информацию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роках и порядке снятия потребителем показаний индивидуальных, общих (квартирных), комнатных приборов учета и передачи сведений о показаниях исполнителю или уполномоченному им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менении в случае непредставления потребителем сведений о показаниях приборов учета информации, указанных в </w:t>
      </w:r>
      <w:r>
        <w:rPr>
          <w:rFonts w:cs="Calibri"/>
          <w:color w:val="0000FF"/>
        </w:rPr>
        <w:t>пункте 59</w:t>
      </w:r>
      <w:r>
        <w:rPr>
          <w:rFonts w:cs="Calibri"/>
        </w:rPr>
        <w:t xml:space="preserve"> Правил предоставления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следствиях несанкционированного вмешательства в работу прибора учета, расположенного в жилом или в нежилом помещении потребителя, повлекшего искажение показаний прибора учета или его повреждение, и несанкционированного подключения оборудования потребителя к внутридомовым инженерным системам или к централизованным сетям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0. В разделе </w:t>
      </w:r>
      <w:r>
        <w:rPr>
          <w:rFonts w:cs="Calibri"/>
          <w:color w:val="0000FF"/>
        </w:rPr>
        <w:t>«Уведомление»</w:t>
      </w:r>
      <w:r>
        <w:rPr>
          <w:rFonts w:cs="Calibri"/>
        </w:rPr>
        <w:t xml:space="preserve"> указывается информация об одном из предусмотренных </w:t>
      </w:r>
      <w:r>
        <w:rPr>
          <w:rFonts w:cs="Calibri"/>
          <w:color w:val="0000FF"/>
        </w:rPr>
        <w:t>Правилами</w:t>
      </w:r>
      <w:r>
        <w:rPr>
          <w:rFonts w:cs="Calibri"/>
        </w:rPr>
        <w:t xml:space="preserve"> предоставления коммунальных услуг способов снятия и передачи исполнителю услуг показаний индивидуальных, общих (квартирных) приборов у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отребитель снимает показания индивидуальных, общих (квартирных) или комнатных приборов учета и передает полученные показания исполнителю услуг или иному уполномоченному им лицу (указать наименование уполномоченного лица в платежном документе). Для этих целей согласно </w:t>
      </w:r>
      <w:r>
        <w:rPr>
          <w:rFonts w:cs="Calibri"/>
          <w:color w:val="0000FF"/>
        </w:rPr>
        <w:t>подпункту «ж» пункта 31</w:t>
      </w:r>
      <w:r>
        <w:rPr>
          <w:rFonts w:cs="Calibri"/>
        </w:rPr>
        <w:t xml:space="preserve"> Правил предоставления коммунальных услуг могут быть использованы телефон, сеть Интернет и другие способы, допускающие возможность в том числе удаленной передачи сведений о показаниях приборов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оказания индивидуальных и общих (квартирных), комнатных приборов учета снимает исполнитель услуг, уполномоченное им лицо (указать наименование уполномоченного лица в платежном документе) или иная организация (указать наименование организации в платежном документе) в случаях и сроки, которые определены договором, содержащим положения о предоставлении коммунальных услуг, и (или) решением собственников помещений в многоквартирном доме, а также в иных случаях, установленных </w:t>
      </w:r>
      <w:r>
        <w:rPr>
          <w:rFonts w:cs="Calibri"/>
          <w:color w:val="0000FF"/>
        </w:rPr>
        <w:t>Правилами</w:t>
      </w:r>
      <w:r>
        <w:rPr>
          <w:rFonts w:cs="Calibri"/>
        </w:rPr>
        <w:t xml:space="preserve"> предоставления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1. В соответствии с </w:t>
      </w:r>
      <w:r>
        <w:rPr>
          <w:rFonts w:cs="Calibri"/>
          <w:color w:val="0000FF"/>
        </w:rPr>
        <w:t>подпунктом «з» пункта 31</w:t>
      </w:r>
      <w:r>
        <w:rPr>
          <w:rFonts w:cs="Calibri"/>
        </w:rPr>
        <w:t xml:space="preserve"> Правил предоставления коммунальных услуг в разделе «Уведомление» рекомендуется раскрыть потребителям информацию о случаях расчета платы за коммунальные услуги, указанных в </w:t>
      </w:r>
      <w:r>
        <w:rPr>
          <w:rFonts w:cs="Calibri"/>
          <w:color w:val="0000FF"/>
        </w:rPr>
        <w:t>пунктах 59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60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62</w:t>
      </w:r>
      <w:r>
        <w:rPr>
          <w:rFonts w:cs="Calibri"/>
        </w:rPr>
        <w:t xml:space="preserve"> Правил предоставления коммун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 непредставлении потребителями сведений о показаниях приборов учета в установленные сроки или в случае, если исполнитель не допущен до прибора учета для проверки состояния прибора учета и достоверности представленных потребителем сведений о его показаниях, размер платы определяется исходя из рассчитанного среднемесячного объема потребления коммунального ресурса потребителем, определенного по показаниям индивидуального или общего (квартирного) прибора учета, а по истечении трех расчетных периодов - по нормативам потребления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 несанкционированном вмешательстве в работу прибора учета, повлекшего искажение его показаний или повреждение прибора учета, и несанкционированном подключении оборудования потребителя к внутридомовым инженерным системам или централизованным сетям инженерно-технического обеспечения исполнитель услуг производит доначисление платы за соответствующие коммунальные услуги исходя из объемов коммунального ресурса, рассчитанных согласно </w:t>
      </w:r>
      <w:r>
        <w:rPr>
          <w:rFonts w:cs="Calibri"/>
          <w:color w:val="0000FF"/>
        </w:rPr>
        <w:t>пункту 62</w:t>
      </w:r>
      <w:r>
        <w:rPr>
          <w:rFonts w:cs="Calibri"/>
        </w:rPr>
        <w:t xml:space="preserve"> Правил предоставления коммунальных услуг по пропускной способности трубы (для услуг водоснабжения, водоотведения) или с учетом мощности подключенного оборудования (для иных видов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4" w:name="Par519"/>
      <w:bookmarkEnd w:id="24"/>
      <w:r>
        <w:rPr>
          <w:rFonts w:cs="Calibri"/>
        </w:rPr>
        <w:t>XI. Заполнение раздела «Контактны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а государственного жилищного надзора су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2. Раздел «</w:t>
      </w:r>
      <w:r>
        <w:rPr>
          <w:rFonts w:cs="Calibri"/>
          <w:color w:val="0000FF"/>
        </w:rPr>
        <w:t>Контактные данные</w:t>
      </w:r>
      <w:r>
        <w:rPr>
          <w:rFonts w:cs="Calibri"/>
        </w:rPr>
        <w:t xml:space="preserve"> органа государственного жилищного надзора субъекта Российской Федерации» включается в платежный документ, направляемый исполнителем коммунальных услуг всем потреб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r>
        <w:rPr>
          <w:rFonts w:cs="Calibri"/>
          <w:color w:val="0000FF"/>
        </w:rPr>
        <w:t>раздел</w:t>
      </w:r>
      <w:r>
        <w:rPr>
          <w:rFonts w:cs="Calibri"/>
        </w:rPr>
        <w:t xml:space="preserve"> включается информация о номере телефона органа государственного жилищного надзора субъекта Российской Федерации, предназначенного для приема сообщений потребителей, и о часах приема специалистов органа государственного жилищного надзор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08:00Z</dcterms:created>
  <dc:creator>spodarenko_irina</dc:creator>
  <dc:description/>
  <cp:keywords/>
  <dc:language>en-US</dc:language>
  <cp:lastModifiedBy>spodarenko_irina</cp:lastModifiedBy>
  <dcterms:modified xsi:type="dcterms:W3CDTF">2015-06-04T16:08:00Z</dcterms:modified>
  <cp:revision>1</cp:revision>
  <dc:subject/>
  <dc:title/>
</cp:coreProperties>
</file>