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тдел кадров</w:t>
        <w:tab/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Генеральному директору ООО «Заря»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А.В. Попову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"/>
        <w:spacing w:before="0" w:after="0"/>
        <w:rPr>
          <w:rFonts w:ascii="Georgia" w:hAnsi="Georgia" w:cs="Arial"/>
          <w:caps/>
          <w:sz w:val="24"/>
          <w:szCs w:val="24"/>
        </w:rPr>
      </w:pPr>
      <w:r>
        <w:rPr>
          <w:rFonts w:cs="Arial" w:ascii="Georgia" w:hAnsi="Georgia"/>
          <w:caps/>
          <w:sz w:val="24"/>
          <w:szCs w:val="24"/>
        </w:rPr>
      </w:r>
    </w:p>
    <w:p>
      <w:pPr>
        <w:pStyle w:val="TT"/>
        <w:spacing w:before="0" w:after="0"/>
        <w:rPr>
          <w:rFonts w:ascii="Georgia" w:hAnsi="Georgia" w:cs="Arial"/>
          <w:caps/>
          <w:sz w:val="24"/>
          <w:szCs w:val="24"/>
        </w:rPr>
      </w:pPr>
      <w:r>
        <w:rPr>
          <w:rFonts w:cs="Arial" w:ascii="Georgia" w:hAnsi="Georgia"/>
          <w:caps/>
          <w:sz w:val="24"/>
          <w:szCs w:val="24"/>
        </w:rPr>
        <w:t>ДОКЛАДНАЯ ЗАПИСКА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22 февраля 2013 г.</w:t>
        <w:tab/>
        <w:t>№ 27</w:t>
        <w:tab/>
        <w:tab/>
        <w:tab/>
        <w:tab/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О представлении при приеме на работу </w:t>
      </w:r>
    </w:p>
    <w:p>
      <w:pPr>
        <w:pStyle w:val="TT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дложного диплома о высшем образовании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/>
      </w:pPr>
      <w:r>
        <w:rPr>
          <w:rFonts w:cs="Arial" w:ascii="Georgia" w:hAnsi="Georgia"/>
          <w:sz w:val="24"/>
          <w:szCs w:val="24"/>
        </w:rPr>
        <w:t>Доводим до Вашего сведения, что при приеме на работу Нагаевой Елизаветы Владимировны на должность бухгалтера она представила в отдел кадров подложный диплом об окончании МГУ им. Ломоносова по специальности «Бухгалтерский учет». Факт подлога выяснился после того, как специалист отдела кадров Семенова М.И. сверила номер диплома Нагаевой Е.В. и другого работника, окончившего тот же факультет того же учебного заведения и обнаружила несоответствие. Она направила запрос в Рособрнадзор (копия прилагается). 21 февраля 2013 г. мы получили ответ Рособрнадзора, в котором сказано, что диплом с таким номером не выдавался. Параллельно мы получили ответ МГУ, что студентка с таким именем и фамилией у них не обучалась (копии прилагаются).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сим принять меры к Нагаевой Е.В. вплоть до расторжения трудового договора за представление работодателю подложных документов.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иложения: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1. Копия диплома Нагаевой Е.В.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2. Ответ Рособрнадзора от 21.02.2013.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3. Ответ МГУ им. Ломоносова от 21.02.2013.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</w:rPr>
        <w:t>Начальник отдела кадров</w:t>
        <w:tab/>
      </w:r>
      <w:r>
        <w:rPr>
          <w:rFonts w:cs="Arial" w:ascii="Georgia" w:hAnsi="Georgia"/>
          <w:u w:val="thick"/>
        </w:rPr>
        <w:t>Сергеева</w:t>
      </w:r>
      <w:r>
        <w:rPr>
          <w:rFonts w:cs="Arial" w:ascii="Georgia" w:hAnsi="Georgia"/>
        </w:rPr>
        <w:tab/>
        <w:t>С.С. Серге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SansLight">
    <w:charset w:val="00"/>
    <w:family w:val="decorative"/>
    <w:pitch w:val="variable"/>
  </w:font>
  <w:font w:name="IzSans">
    <w:charset w:val="00"/>
    <w:family w:val="decorative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c">
    <w:name w:val="TT_cтрока"/>
    <w:basedOn w:val="Normal"/>
    <w:qFormat/>
    <w:pP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autoSpaceDE w:val="false"/>
      <w:spacing w:lineRule="atLeast" w:line="180" w:before="0" w:after="20"/>
      <w:textAlignment w:val="center"/>
    </w:pPr>
    <w:rPr>
      <w:rFonts w:ascii="IzSansLight" w:hAnsi="IzSansLight" w:cs="IzSansLight"/>
      <w:color w:val="000000"/>
      <w:sz w:val="16"/>
      <w:szCs w:val="16"/>
    </w:rPr>
  </w:style>
  <w:style w:type="paragraph" w:styleId="TT">
    <w:name w:val="TT_шапка"/>
    <w:basedOn w:val="Normal"/>
    <w:qFormat/>
    <w:pP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autoSpaceDE w:val="false"/>
      <w:spacing w:lineRule="atLeast" w:line="180" w:before="0" w:after="140"/>
      <w:textAlignment w:val="center"/>
    </w:pPr>
    <w:rPr>
      <w:rFonts w:ascii="IzSans" w:hAnsi="IzSans" w:cs="IzSans"/>
      <w:b/>
      <w:bCs/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2:00Z</dcterms:created>
  <dc:creator>svetlana_ahapkina</dc:creator>
  <dc:description/>
  <cp:keywords/>
  <dc:language>en-US</dc:language>
  <cp:lastModifiedBy>svetlana_ahapkina</cp:lastModifiedBy>
  <dcterms:modified xsi:type="dcterms:W3CDTF">2013-03-06T10:42:00Z</dcterms:modified>
  <cp:revision>2</cp:revision>
  <dc:subject/>
  <dc:title>Общество с ограниченной ответственностью «Заря»</dc:title>
</cp:coreProperties>
</file>