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9 февраля 2010 г. № 1633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СЛУЖБА ПО ФИНАНСОВОМУ МОНИТОРИНГ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5 октября 2009 г. № 24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инстру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ставлении в Федеральную службу по финансово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ониторингу информации, предусмотренной Федеральным законо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7 августа 2001 года № 115-ФЗ «О противодейств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егализации (отмыванию) доходов, получ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ступным путем, и финансированию терроризма» (в ред. </w:t>
      </w:r>
      <w:r>
        <w:rPr/>
        <w:t>от 26.04.2013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унктом 6 Положения о представлении информации в Федеральную службу по финансовому мониторингу организациями, осуществляющими операции с денежными средствами или иным имуществом, утвержденного постановлением Правительства Российской Федерации от 17 апреля 2002 г. № 245 «Об утверждении Положения о представлении информации в Федеральную службу по финансовому мониторингу организациями, осуществляющими операции с денежными средствами или иным имуществом» (Собрание законодательства Российской Федерации, 2002, № 16, ст. 1572; 2003, № 4, ст. 327; 2004, № 44, ст. 4351; 2007, № 46, ст. 5582; 2008, № 18, ст. 2049; 2010, № 11, ст. 1217; 2011, № 1, ст. 238; 2012, № 18, ст. 2235), и пунктом 5 Положения о порядке передачи информации в Федеральную службу по финансовому мониторингу адвокатами, нотариусами и лицами, осуществляющими предпринимательскую деятельность в сфере оказания юридических или бухгалтерских услуг, утвержденного постановлением Правительства Российской Федерации от 16 февраля 2005 г. № 82 «Об утверждении Положения о порядке передачи информации в Федеральную службу по финансовому мониторингу адвокатами, нотариусами и лицами, осуществляющими предпринимательскую деятельность в сфере оказания юридических или бухгалтерских услуг» (Собрание законодательства Российской Федерации, 2005, № 8, ст. 659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ую Инструкцию о представлении в Федеральную службу по финансовому мониторингу информации, предусмотренной Федеральным законом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 силу Приказ Федеральной службы по финансовому мониторингу от 7 июня 2005 года № 86 «Об утверждении Инструкции о представлении в Федеральную службу по финансовому мониторингу информации, предусмотренной Федеральным законом от 7 августа 2001 года № 115-ФЗ «О противодействии легализации (отмыванию) доходов, полученных преступным путем, и финансированию терроризма» (зарегистрирован в Министерстве юстиции Российской Федерации 5 августа 2005 г., регистрационный № 6890, «Бюллетень нормативных актов федеральных органов исполнительной власти», № 33, 15 августа 2005 г.)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Ю. Чиханчи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едер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финансовому мониторингу</w:t>
      </w:r>
    </w:p>
    <w:p>
      <w:pPr>
        <w:pStyle w:val="Normal"/>
        <w:widowControl w:val="false"/>
        <w:autoSpaceDE w:val="false"/>
        <w:jc w:val="right"/>
        <w:rPr/>
      </w:pPr>
      <w:r>
        <w:rPr/>
        <w:t>от 05.10.2009 № 24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СТАВЛЕНИИ В ФЕДЕРАЛЬНУЮ СЛУЖБУ ПО ФИНАНСОВО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ОНИТОРИНГУ ИНФОРМАЦИИ, ПРЕДУСМОТРЕННОЙ ФЕДЕРАЛЬНЫМ ЗАКОНО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7 АВГУСТА 2001 ГОДА № 115-ФЗ «О ПРОТИВОДЕЙСТВ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ЕГАЛИЗАЦИИ (ОТМЫВАНИЮ) ДОХОДОВ, ПОЛУЧ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СТУПНЫМ ПУТЕМ, И ФИНАНСИРОВАНИЮ ТЕРРОРИЗМ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амбула исключена. - Приказ Росфинмониторинга от 25.12.2012 № 42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изации, осуществляющие операции с денежными средствами или иным имуществом, перечисленные в статье 5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 (Собрание законодательства Российской Федерации, 2001, № 33 (часть I), ст. 3418; 2002, № 30, ст. 3029; № 44, ст. 4296; 2004, № 31, ст. 3224; 2005, № 47, ст. 4828; 2006, № 31 (ч. I), ст. 3446, ст. 3452; 2007, № 16, ст. 1831; № 31, ст. 3993, ст. 4011; № 49, ст. 6036; 2009, № 23, ст. 2776; № 29, ст. 3600; 2010, № 28, ст. 3553; № 30, ст. 4007; № 31, ст. 4166; 2011, № 27, ст. 3873; № 46, ст. 6406; 2012, № 30, ст. 4172) (далее - организации), а также иные лица, перечисленные в статье 7.1 указанного Федерального закона (далее - лица), представляют информацию в Росфинмониторинг в соответствии с положениями настоящей И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двокаты, нотариусы и лица, осуществляющие предпринимательскую деятельность в сфере оказания юридических или бухгалтерских услуг, вправе передавать информацию в Росфинмониторинг как самостоятельно, так и через адвокатскую и нотариальную палату при наличии у этих палат соглашения о взаимодействии с Росфинмониторинг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редитные организации представляют в Росфинмониторинг соответствующую информацию в соответствии с Федеральным законом от 7 августа 2001 года № 115-ФЗ «О противодействии легализации (отмыванию) доходов, полученных преступным путем, и финансированию терроризма» (далее - Федеральный закон № 115-ФЗ) в порядке, установленном Центральным банком Российской Федерации по согласованию с Росфинмониторинг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рганизации документально фиксируют и представляют в Росфинмониторинг в соответствии с положениями настоящей Инструкции информацию, предусмотренную Федеральным законом № 115-ФЗ, не позднее трех рабочих дней со дня совершения операции, подлежащей обязательному контролю, либо не позднее трех рабочих дней, следующих за днем выявления операции, в отношении которой возникли подозрения, что она осуществляется в целях легализации (отмывания) доходов, полученных преступным путем, или финансирования террориз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Адвокаты, нотариусы и лица, осуществляющие предпринимательскую деятельность в сфере оказания юридических или бухгалтерских услуг, в установленных Федеральным законом № 115-ФЗ случаях, при наличии у них любых оснований полагать, что сделки или финансовые операции осуществляются или могут быть осуществлены в целях легализации (отмывания) доходов, полученных преступным путем, или финансирования терроризма, уведомляют об этом Росфинмониторинг не позднее рабочего дня, следующего за днем выявления соответствующей операции (сдел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рганизации (лица) представляют информацию в Росфинмониторинг в виде электронного формализованного сообщения (далее - СЭД). СЭД подписывается усиленной квалифицированной электронной подписью организации (лица). Владельцем сертификата ключа проверки электронной подписи организации является руководитель организации или специальное должностное лицо, ответственное за реализацию правил внутренне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осфинмониторинг обеспечивает сохранность и неразглашение информации, представленной организациями (лиц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дготовка и отправка СЭД в Росфинмониторинг осуществляется с помощью автоматизированного комплекса программных средств по вводу, обработке и передаче информации в Росфинмониторинг с применением средств криптографической защиты информации (далее - АРМ), предоставляемого организациям (лицам) Росфинмониторинг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ередача организациями (лицами) информации в виде СЭД в Росфинмониторинг осуществляется посредством технических каналов связи, поддерживаемых АР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АРМ используется только для подготовки и представления в Росфинмониторинг информации, предусмотренной Федеральным законом № 115-ФЗ, в соответствии с положениями настоящей И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рганизация (лицо) при заполнении и формировании СЭД с использованием АРМ или СПД руководствуется Рекомендациями по заполнению реквизитов СЭД и формы 4-СПД, приведенными в Приложении 2 к настоящей И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Каждому СЭД, направленному в Росфинмониторинг, организацией (лицом) присваиваются специальный семизначный номер сообщения и дата сообщения, которые являются уникальными идентификаторами операции и могут использоваться при ссылках на сообщения организации (лиц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сообщения формируется организацией (лицом) в порядке возрастания, в течение одного календарного года представления сообщений, начиная с номера «XX00001», где «XX» - код филиала организации (в случае представления сообщения филиалом, в ином случае - ставится значение «00»), присваиваемый организацией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ое сообщение имеет значение реквизита «Вид документа» - «1 - добавление новой за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ри получении СЭД Росфинмониторинг осуществляет процедуры логического контроля информации, контроль подлинности получаемой информации, включая идентификацию отправителя СЭД, целостности информационного сообщения, а также проверку достоверности получаем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 случае прохождения СЭД процедур входного логического контроля, установления подлинности и целостности получаемой информации Росфинмониторинг формирует и направляет в адрес организации (лица) журнал обработки документов, и корректно представленное СЭД считается принятым (присваивается значение «принят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СЭД может быть не принято (отвергнуто) Росфинмониторингом в случае представления информации в искаженном виде или неполном объеме, некорректном заполнении реквизитов СЭД, возникновения ошибок при расшифровании СЭ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СЭД, не принятые (отвергнутые) Росфинмониторингом, исключаются из дальнейшей обработки, а в адрес организации направляется в электронном виде уведомление в целях информирования о невозможности принятия информации об операции и журнал обработки документов для информирования организации о невозможности принятия СЭД с указанием конкретных причин непринятия информационного сообщения. Направленное и непринятое СЭД считается отвергнут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уведомления в целях информирования о невозможности принятия информации об операции приведена в Приложении 3 к настоящей И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случае получения уведомления о невозможности принятия информации об операции организация (лицо) принимает меры по устранению указанных в нем причин непринятия СЭД, исправляет указанные Росфинмониторингом замечания и не позднее трех рабочих дней со дня получения организацией (лицом) электронного уведомления о невозможности принятия информации об операции, отправляет исправленное сообщение в Росфинмониторин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равленное сообщение имеет значение реквизита «Вид документа» - «2 - исправление записи». При этом исправленному сообщению присваиваются реквизиты «Номер» и «Дата сообщения» первично представленного сооб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Для инициативного внесения изменений и дополнений в ранее представленную и принятую Росфинмониторингом информацию организация (лицо) представляет заменяющее СЭД целиком, имеющее значение реквизита «Вид документа» - «3 - запрос замены записи», с указанием в реквизите «Дополнительная информация» вносимых изменений и дополнений в информационное сооб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заменяющему сообщению присваиваются реквизиты «Номер» и «Дата сообщения» первично представленного сооб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няющее сообщение направляется организацией (лицом) в Росфинмониторинг не позднее трех рабочих дней со дня выявления фактов (обстоятельств), повлекших (потребовавших) внесение организацией (лицом) изменений или дополнений в ранее представленную и принятую Росфинмониторингом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В случае возникновения технических проблем, связанных с формированием и направлением СЭД, неполучения журналов обработки сообщений, организация (лицо) связывается с Росфинмониторингом по телефону «горячей линии» или обращается письменно в адрес Росфинмонитор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В случае невозможности отправки СЭД в Росфинмониторинг сообщения об операциях, подлежащих обязательному контролю, и операциях, в отношении которых возникли подозрения, что они осуществляются в целях легализации (отмывания) доходов, полученных преступным путем, или финансирования терроризма, формируются с помощью автоматизированного комплекса программных средств, предоставляемого Росфинмониторингом, и направляются в Росфинмониторинг одновременно на электронном и бумажном носителях информации до устранения причин, препятствующих направлению СЭД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сключительных случаях, когда по независящим от организации (лица) причинам природного или техногенного характера организация (лицо) не в состоянии подготовить и направить СЭД или предоставить информацию на электронном и бумажном носителях информации, допускается (считается согласованным) направление информации в виде формализованного сообщения только на бумажном носителе (далее - СПД), удостоверенного подписями уполномоченных лиц организации (лица) и заверенного печатью организации (лица), по форме 4-СПД, приведенной в приложении 1 к настоящей И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Автоматизированный комплекс программных средств, позволяющий формировать и распечатывать сообщения по форме 4-СПД, а также экспортировать их на электронный носитель в требуемом формате, размещается на сайте Росфинмониторинга в информационно-телекоммуникационной сети «Интернет» (www.fedsfm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, направляемые на бумажном и электронном носителях информации, должны быть идентичны по составу и содержанию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 - 23. Исключены. - Приказ Росфинмониторинга от 26.04.2013 № 10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Каждая форма 4-СПД подписывается руководителем организации или специальным должностным лицом, ответственным за реализацию правил внутреннего контроля, и заверяется печатью организации (лиц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Исключен. - Приказ Росфинмониторинга от 26.04.2013 № 10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СПД и электронный носитель информации, содержащий сообщение об операции с денежными средствами или иным имуществом, направляются организациями (лицами) в Росфинмониторинг почтовым отправлением с уведомлением о вручении или нарочным с соблюдением мер, исключающих бесконтрольный доступ к документам во время доставки, помещаются в упаковку, исключающую возможность их повреждения или извлечения информации из них без нарушения целостности упак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Каждой форме 4-СПД, направленной в Росфинмониторинг, организацией (лицом) присваивается специальный семизначный номер сообщения и дата сообщения, которые являются уникальным идентификатором операции и могут использоваться при ссылках на сообщения организации (лиц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сообщения формируется организацией (лицом) в порядке возрастания, в течение одного календарного года представления сообщений, начиная с номера «XX00001», где «XX» - код филиала организации (в случае представления сообщения филиалом, в ином случае - ставится значение «00»), присваиваемый организацией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ое сообщение имеет значение реквизита «Вид документа» - «1 - добавление новой запис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Информация об операциях с денежными средствами или иным имуществом может быть не приня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я организацией (лицом) информации только на бумажном носителе, за исключением случаев, предусмотренных п. 20 настоящей И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хождения данных, содержащихся на бумажном и электронном носителях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я информации на бумажном и электронном носителях в случае, если сообщение сформировано без использования автоматизированного комплекса программ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я информации по форме, отличной от формы 4-СП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я информации об операциях с денежными средствами или иным имуществом в искаженном виде или неполном объ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я обязательных для заполнения листов и/или реквизитов формы 4-СП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я на бумажном носителе печати организации, подписи руководителя организации или специального должностного лица, ответственного за реализацию правил внутренне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информирования о невозможности принятия информации об операции Росфинмониторинг направляет в адрес организации уведомление по форме, приведенной в приложении 3 к настоящей Инструкции, или размещает в Личном кабинете организации (лица) на портале Росфинмониторинга в информационно-телекоммуникационной сети «Интернет» (https://portal.fedsfm.ru) информацию о непринятом сообщении с указанием конкретных причин его отвер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В случае получения уведомления в целях информирования о невозможности принятия информации об операции организация (лицо) принимает меры по устранению указанных в нем причин непринятия сообщения и не позднее трех рабочих дней со дня получения организацией (лицом) уведомления Росфинмониторинга о невозможности принятия информации об операции, направляет исправленное сообщение, имеющее значение реквизита «Вид документа» - «2 - исправление запис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исправленному сообщению присваиваются реквизиты «Номер» и «Дата сообщения» первично представленного сооб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В случае инициативного внесения организацией (лицом) изменений или дополнений в ранее представленную и принятую Росфинмониторингом информацию организация (лицо) направляет в Росфинмониторинг заменяющее сообщение по форме 4-СПД целиком, имеющее значение реквизита «Вид документа» - «3 - запрос замены записи» с указанием в реквизите «Дополнительная информация» вносимых изменений и допол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заменяющему сообщению присваиваются реквизиты «Номер» и «Дата сообщения» первично представленного сооб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няющее сообщение должно быть направлено организацией (лицом) в Росфинмониторинг не позднее трех рабочих дней со дня выявления фактов (обстоятельств), повлекших (потребовавших) внесение организацией (лицом) изменений или дополнений в ранее представленную и принятую Росфинмониторингом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Для удаления ранее представленной и принятой Росфинмониторингом информации в виде СЭД или СПД организация (лицо) направляет в адрес Росфинмониторинга письменное обращение, подписанное руководителем организации или специальным должностным лицом, ответственным за реализацию правил внутреннего контроля, и заверенное печатью организации (лица), с обязательным указанием причины удаления сообщения, а также данных, позволяющих однозначно идентифицировать сообщение об операции (номер сообщения, дата сообщения, сумма операции в валюте ее проведения, дата совершения операции и т.д.), и способ представления сообщения (с помощью АРМ по электронным каналам связи, на бумажном носител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При подготовке и представлении сообщений об операциях в Росфинмониторинг организация (лицо) использует следующие справочн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правочник кодов видов операций, информация о которых в соответствии с Федеральным законом № 115-ФЗ представляется в Росфинмониторинг (Приложение 4 к настоящей Инструк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правочник кодов видов организаций (лиц), представляющих информацию в соответствии с Федеральным законом № 115-ФЗ в Росфинмониторинг (Приложение 5 к настоящей Инструк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правочник кодов видов участников операций с денежными средствами или иным имуществом (Приложение 6 к настоящей Инструк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правочник кодов видов документов, удостоверяющих личность или подтверждающих право иностранного гражданина или лица без гражданства на пребывание (проживание) в Российской Федерации, используемых при представлении информации в Росфинмониторинг (Приложение 7 к настоящей Инструк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правочник кодов видов необычных операций и сделок, информация о которых в соответствии с Федеральным законом № 115-ФЗ представляется в Росфинмониторинг (Приложение 8 к настоящей Инструк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правочник кодов драгоценных металлов и драгоценных камней, ювелирных изделий из них и лома таких изделий, используемых при представлении информации в Росфинмониторинг (Приложение 9 к настоящей Инструк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Росфинмониторинг формирует и ведет электронную базу данных Перечня организаций и физических лиц, в отношении которых имеются сведения об их участии в экстремист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организаций и физических лиц, в отношении которых имеются сведения об их участии в экстремистской деятельности, доводится Росфинмониторингом в электронном виде до сведения организаций, осуществляющих операции с денежными средствами или иным имуществом, только в момент сеансов связи организации с Росфинмониторингом при приеме-передаче сообщений и дополнительно размещается на сайте Росфинмониторинга в сети Интернет (www.fedsfm.ru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0"/>
      <w:bookmarkEnd w:id="1"/>
      <w:r>
        <w:rPr/>
        <w:t>34. Росфинмониторинг формирует и ведет электронную базу данных Перечня государств (территорий), которые не выполняют рекомендации Группы разработки финансовых мер борьбы с отмыванием денег (ФАТ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государств (территорий), предусмотренных статьей 6 Федерального закона № 115-ФЗ, а также вносимые в него изменения и дополнения доводятся Федеральной службой по финансовому мониторингу до сведения организаций, осуществляющих операции с денежными средствами или иным имуществом, только в момент сеансов связи организации с Росфинмониторингом при приеме-передаче сообщений и дополнительно размещаются на сайте Росфинмониторинга в сети Интернет (www.fedsfm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Организации (лица) и Росфинмониторинг используют следующие классификаторы, предусмотренные Постановлением Правительства Российской Федерации от 10 ноября 2003 г. № 677 «Об общероссийских классификаторах технико-экономической и социальной информации в социально-экономической област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щероссийский классификатор стран мира (далее - ОКС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щероссийский классификатор объектов административно-территориального деления (далее - ОКАТ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щероссийский классификатор валют (далее - ОК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щероссийский классификатор видов экономической деятельности (ОК 029-2001 (КДЕС Ред. 1) и ОК 029-2007 (КДЕС Ред. 1.1)) (далее - ОКВЭ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ассификатор адресов России (КЛАДР) используется организациями (лицами) для заполнения типов адресн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Обновление нормативно-справочной информации в АРМ осуществляется в момент сеансов связи организации (лица) с Росфинмониторинг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Справочники, созданные Росфинмониторингом и необходимые для формирования сообщения, дополнительно размещаются на сайте Росфинмониторинга в сети Интернет (www.fedsfm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российские справочники и Классификатор адресов России размещаются в действующих информационных справочно-правовых системах, а также распространяются Росфинмониторингом только в составе АРМ, предоставляемого Росфинмониторингом организациям (лица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Росфинмониторинг осуществляет проверку получаемой информации, в том числе получает от организаций (лиц) необходимые разъяснения по представлен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В целях проверки достоверности получаемой информации и выявления операций (сделок) с денежными средствами или иным имуществом, имеющих признаки связи с легализацией (отмыванием) доходов, полученных преступным путем, и финансированием терроризма, Росфинмониторинг направляет в организации (лицам) письменные запросы о представлении информации и документов (или заверенных в установленном порядке копий документов) по операциям (сделкам) с денежными средствами или иным имуществом, подлежащим обязательному контролю, а также по операциям (сделкам) с денежными средствами или иным имуществом, в отношении которых при реализации правил и программ внутреннего контроля возникли подозрения об их осуществлении с целью легализации (отмывания) доходов, полученных преступным путем, или финансированием террориз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письменного запроса о представлении информации и документов (или заверенных в установленном порядке копий документов) приведена в Приложении 10 к настоящей И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В целях обеспечения взаимодействия и информационного обмена с компетентными органами иностранных государств в сфере противодействия легализации (отмыванию) доходов, полученных преступным путем, и финансированию терроризма Росфинмониторинг направляет в организации письменные запросы о представлении информации и документов, необходимых для выполнения обязательств по соответствующим международным договора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письменного запроса о представлении информации и документов приведена в Приложении 10 к настоящей И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Письменные запросы Росфинмониторинга о представлении информации и документов оформляются на официальных номерных бланках Федеральной службы по финансовому мониторингу и подписываются руководителем Росфинмониторинга либо уполномоченным должност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Организации представляют запрашиваемую информацию и документы в Росфинмониторинг в течение 5 рабочих дней с даты получения соответствующего письменно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Организации могут дополнительно представлять в Росфинмониторинг документы и справочные материалы, не указанные в письменном запросе о представлении информации и документов, но необходимые, по мнению организации, для эффективной реализации Федерального закона № 115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Письменные ответы организаций адресуются должностному лицу Росфинмониторинга, подписавшему письменный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В письменных ответах на запросы о представлении информации и документов организации ссылаются на номера и даты полученных соответствующих письменных за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В письменных ответах на запросы указываются фамилии и контактные реквизиты исполн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Запрашиваемая информация и документы направляются в адрес Росфинмониторинга по почте с уведомлением о вручении или нароч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Документы, подтверждающие сведения об операциях с денежными средствами или иным имуществом, подлежащих контролю, а также документы, подтверждающие направление организациями (лицами) сведений об операциях в Росфинмониторинг, на основании статьи 7 Федерального закона № 115-ФЗ подлежат хранению в организациях не менее 5 лет со дня прекращения отношений с кли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бщения, направленные организацией (лицом) в Росфинмониторинг, хранятся в электронном виде или на бумажном носителе также не менее 5 лет со дня прекращения отношений с кли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Инструк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┐┌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bookmarkStart w:id="2" w:name="Par137"/>
      <w:bookmarkEnd w:id="2"/>
      <w:r>
        <w:rPr/>
        <w:t>│</w:t>
      </w:r>
      <w:r>
        <w:rPr>
          <w:rFonts w:eastAsia="Courier New"/>
        </w:rPr>
        <w:t xml:space="preserve">   </w:t>
      </w:r>
      <w:r>
        <w:rPr/>
        <w:t>ФОРМА 4-СПД        лист │0││1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┘└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bookmarkStart w:id="3" w:name="Par140"/>
      <w:bookmarkEnd w:id="3"/>
      <w:r>
        <w:rPr/>
        <w:t>│</w:t>
      </w:r>
      <w:r>
        <w:rPr>
          <w:rFonts w:eastAsia="Courier New"/>
        </w:rPr>
        <w:t xml:space="preserve">  </w:t>
      </w:r>
      <w:r>
        <w:rPr/>
        <w:t>НОМЕР          │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ОБЩЕНИЯ      └──────────────┘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bookmarkStart w:id="4" w:name="Par143"/>
      <w:bookmarkEnd w:id="4"/>
      <w:r>
        <w:rPr/>
        <w:t>│</w:t>
      </w:r>
      <w:r>
        <w:rPr>
          <w:rFonts w:eastAsia="Courier New"/>
        </w:rPr>
        <w:t xml:space="preserve">  </w:t>
      </w:r>
      <w:r>
        <w:rPr/>
        <w:t>ДАТА           │  │.│  │.│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ОБЩЕНИЯ      └──┘ └──┘ └────┘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bookmarkStart w:id="5" w:name="Par146"/>
      <w:bookmarkEnd w:id="5"/>
      <w:r>
        <w:rPr/>
        <w:t>│</w:t>
      </w:r>
      <w:r>
        <w:rPr>
          <w:rFonts w:eastAsia="Courier New"/>
        </w:rPr>
        <w:t xml:space="preserve">  </w:t>
      </w:r>
      <w:r>
        <w:rPr/>
        <w:t>ВИД ДОКУМЕНТА:       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1 - ДОБАВЛЕНИЕ НОВОЙ ЗАПИСИ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2 - ИСПРАВЛЕНИЕ ЗАПИСИ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3 - ЗАПРОС ЗАМЕНЫ ЗАПИСИ      │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ВЕДЕНИЯ ОБ ОПЕРАЦИИ С ДЕНЕЖНЫМИ СРЕДСТВАМИ ИЛИ ИНЫМ ИМУЩЕСТВОМ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┬───┬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┐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bookmarkStart w:id="6" w:name="Par155"/>
      <w:bookmarkEnd w:id="6"/>
      <w:r>
        <w:rPr/>
        <w:t>│</w:t>
      </w:r>
      <w:r>
        <w:rPr/>
        <w:t>НОМЕР СООБЩЕНИЯ                 │110││              │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└──────────────┘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bookmarkStart w:id="7" w:name="Par158"/>
      <w:bookmarkEnd w:id="7"/>
      <w:r>
        <w:rPr/>
        <w:t>│</w:t>
      </w:r>
      <w:r>
        <w:rPr/>
        <w:t>ДАТА СООБЩЕНИЯ                  │111││  │.│  │.│    │                    │</w:t>
      </w:r>
    </w:p>
    <w:p>
      <w:pPr>
        <w:pStyle w:val="ConsPlusNonformat"/>
        <w:rPr/>
      </w:pPr>
      <w:r>
        <w:rPr/>
        <w:t>│</w:t>
      </w:r>
      <w:r>
        <w:rPr/>
        <w:t>(заполняется цифрами в формате  │   │└──┘ └──┘ └────┘                    │</w:t>
      </w:r>
    </w:p>
    <w:p>
      <w:pPr>
        <w:pStyle w:val="ConsPlusNonformat"/>
        <w:rPr/>
      </w:pPr>
      <w:r>
        <w:rPr/>
        <w:t>│</w:t>
      </w:r>
      <w:r>
        <w:rPr/>
        <w:t>ДД.ММ.ГГГГ) 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┐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rPr/>
      </w:pPr>
      <w:bookmarkStart w:id="8" w:name="Par162"/>
      <w:bookmarkEnd w:id="8"/>
      <w:r>
        <w:rPr/>
        <w:t>│</w:t>
      </w:r>
      <w:r>
        <w:rPr/>
        <w:t>ПРИЗНАК ОПЕРАЦИИ, СВЯЗАННОЙ     │112││ │                                 │</w:t>
      </w:r>
    </w:p>
    <w:p>
      <w:pPr>
        <w:pStyle w:val="ConsPlusNonformat"/>
        <w:rPr/>
      </w:pPr>
      <w:r>
        <w:rPr/>
        <w:t>│</w:t>
      </w:r>
      <w:r>
        <w:rPr/>
        <w:t>С ФИНАНСИРОВАНИЕМ ТЕРРОРИЗМА    │   │└─┘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bookmarkStart w:id="9" w:name="Par165"/>
      <w:bookmarkEnd w:id="9"/>
      <w:r>
        <w:rPr/>
        <w:t>│</w:t>
      </w:r>
      <w:r>
        <w:rPr/>
        <w:t>ДАТА СОВЕРШЕНИЯ ОПЕРАЦИИ        │113││  │.│  │.│    │                    │</w:t>
      </w:r>
    </w:p>
    <w:p>
      <w:pPr>
        <w:pStyle w:val="ConsPlusNonformat"/>
        <w:rPr/>
      </w:pPr>
      <w:r>
        <w:rPr/>
        <w:t>│</w:t>
      </w:r>
      <w:r>
        <w:rPr/>
        <w:t>(заполняется цифрами в формате  │   │└──┘ └──┘ └────┘                    │</w:t>
      </w:r>
    </w:p>
    <w:p>
      <w:pPr>
        <w:pStyle w:val="ConsPlusNonformat"/>
        <w:rPr/>
      </w:pPr>
      <w:r>
        <w:rPr/>
        <w:t>│</w:t>
      </w:r>
      <w:r>
        <w:rPr/>
        <w:t>ДД.ММ.ГГГГ) 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bookmarkStart w:id="10" w:name="Par169"/>
      <w:bookmarkEnd w:id="10"/>
      <w:r>
        <w:rPr/>
        <w:t>│</w:t>
      </w:r>
      <w:r>
        <w:rPr/>
        <w:t>ДАТА ВЫЯВЛЕНИЯ ОПЕРАЦИИ         │114││  │.│  │.│    │                    │</w:t>
      </w:r>
    </w:p>
    <w:p>
      <w:pPr>
        <w:pStyle w:val="ConsPlusNonformat"/>
        <w:rPr/>
      </w:pPr>
      <w:r>
        <w:rPr/>
        <w:t>│</w:t>
      </w:r>
      <w:r>
        <w:rPr/>
        <w:t>(заполняется цифрами в формате  │   │└──┘ └──┘ └────┘                    │</w:t>
      </w:r>
    </w:p>
    <w:p>
      <w:pPr>
        <w:pStyle w:val="ConsPlusNonformat"/>
        <w:rPr/>
      </w:pPr>
      <w:r>
        <w:rPr/>
        <w:t>│</w:t>
      </w:r>
      <w:r>
        <w:rPr/>
        <w:t>ДД.ММ.ГГГГ) 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rPr/>
      </w:pPr>
      <w:bookmarkStart w:id="11" w:name="Par173"/>
      <w:bookmarkEnd w:id="11"/>
      <w:r>
        <w:rPr/>
        <w:t>│</w:t>
      </w:r>
      <w:r>
        <w:rPr/>
        <w:t>КОД ВИДА ОПЕРАЦИИ &lt;*&gt;           │115││      │                            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└──────┘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┐</w:t>
      </w:r>
      <w:r>
        <w:rPr>
          <w:rFonts w:eastAsia="Courier New"/>
        </w:rPr>
        <w:t xml:space="preserve"> </w:t>
      </w:r>
      <w:r>
        <w:rPr/>
        <w:t>┌──────┐</w:t>
      </w:r>
      <w:r>
        <w:rPr>
          <w:rFonts w:eastAsia="Courier New"/>
        </w:rPr>
        <w:t xml:space="preserve"> </w:t>
      </w:r>
      <w:r>
        <w:rPr/>
        <w:t>┌──────┐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bookmarkStart w:id="12" w:name="Par176"/>
      <w:bookmarkEnd w:id="12"/>
      <w:r>
        <w:rPr/>
        <w:t>│</w:t>
      </w:r>
      <w:r>
        <w:rPr/>
        <w:t>ДОПОЛНИТЕЛЬНЫЕ КОДЫ ВИДА        │116││      │,│      │,│      │          │</w:t>
      </w:r>
    </w:p>
    <w:p>
      <w:pPr>
        <w:pStyle w:val="ConsPlusNonformat"/>
        <w:rPr/>
      </w:pPr>
      <w:r>
        <w:rPr/>
        <w:t>│</w:t>
      </w:r>
      <w:r>
        <w:rPr/>
        <w:t>ОПЕРАЦИИ &lt;*&gt;                    │   │└──────┘ └──────┘ └──────┘          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┐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rPr/>
      </w:pPr>
      <w:bookmarkStart w:id="13" w:name="Par180"/>
      <w:bookmarkEnd w:id="13"/>
      <w:r>
        <w:rPr/>
        <w:t>│</w:t>
      </w:r>
      <w:r>
        <w:rPr/>
        <w:t>КОД ВАЛЮТЫ &lt;*&gt;                  │117││    │                              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└────┘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bookmarkStart w:id="14" w:name="Par183"/>
      <w:bookmarkEnd w:id="14"/>
      <w:r>
        <w:rPr/>
        <w:t>│</w:t>
      </w:r>
      <w:r>
        <w:rPr/>
        <w:t>СУММА ОПЕРАЦИИ В ВАЛЮТЕ ЕЕ      │118││                        │,│  │     │</w:t>
      </w:r>
    </w:p>
    <w:p>
      <w:pPr>
        <w:pStyle w:val="ConsPlusNonformat"/>
        <w:rPr/>
      </w:pPr>
      <w:r>
        <w:rPr/>
        <w:t>│</w:t>
      </w:r>
      <w:r>
        <w:rPr/>
        <w:t>ПРОВЕДЕНИЯ                      │   │└────────────────────────┘ └──┘     │</w:t>
      </w:r>
    </w:p>
    <w:p>
      <w:pPr>
        <w:pStyle w:val="ConsPlusNonformat"/>
        <w:rPr/>
      </w:pPr>
      <w:r>
        <w:rPr/>
        <w:t>│</w:t>
      </w:r>
      <w:r>
        <w:rPr/>
        <w:t>(заполняется цифрами)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bookmarkStart w:id="15" w:name="Par187"/>
      <w:bookmarkEnd w:id="15"/>
      <w:r>
        <w:rPr/>
        <w:t>│</w:t>
      </w:r>
      <w:r>
        <w:rPr/>
        <w:t>СУММА ОПЕРАЦИИ В РУБЛЕВОМ       │119││                        │,│  │     │</w:t>
      </w:r>
    </w:p>
    <w:p>
      <w:pPr>
        <w:pStyle w:val="ConsPlusNonformat"/>
        <w:rPr/>
      </w:pPr>
      <w:r>
        <w:rPr/>
        <w:t>│</w:t>
      </w:r>
      <w:r>
        <w:rPr/>
        <w:t>ЭКВИВАЛЕНТЕ                     │   │└────────────────────────┘ └──┘     │</w:t>
      </w:r>
    </w:p>
    <w:p>
      <w:pPr>
        <w:pStyle w:val="ConsPlusNonformat"/>
        <w:rPr/>
      </w:pPr>
      <w:r>
        <w:rPr/>
        <w:t>│</w:t>
      </w:r>
      <w:r>
        <w:rPr/>
        <w:t>(заполняется цифрами)           │   │                  рубли    копейк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┐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rPr/>
      </w:pPr>
      <w:bookmarkStart w:id="16" w:name="Par191"/>
      <w:bookmarkEnd w:id="16"/>
      <w:r>
        <w:rPr/>
        <w:t>│</w:t>
      </w:r>
      <w:r>
        <w:rPr/>
        <w:t>КОД ДРАГОЦЕННЫХ МЕТАЛЛОВ И      │120││    │                              │</w:t>
      </w:r>
    </w:p>
    <w:p>
      <w:pPr>
        <w:pStyle w:val="ConsPlusNonformat"/>
        <w:rPr/>
      </w:pPr>
      <w:r>
        <w:rPr/>
        <w:t>│</w:t>
      </w:r>
      <w:r>
        <w:rPr/>
        <w:t>ДРАГОЦ. КАМНЕЙ, ЮВЕЛИРНЫХ       │   │└────┘                              │</w:t>
      </w:r>
    </w:p>
    <w:p>
      <w:pPr>
        <w:pStyle w:val="ConsPlusNonformat"/>
        <w:rPr/>
      </w:pPr>
      <w:r>
        <w:rPr/>
        <w:t>│</w:t>
      </w:r>
      <w:r>
        <w:rPr/>
        <w:t>ИЗДЕЛИЙ И ЛОМА ТАКИХ ИЗДЕЛИЙ   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&lt;*&gt; (заполняется из справочника)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17" w:name="Par196"/>
      <w:bookmarkEnd w:id="17"/>
      <w:r>
        <w:rPr/>
        <w:t>│</w:t>
      </w:r>
      <w:r>
        <w:rPr/>
        <w:t>ОСНОВАНИЕ СОВЕРШЕНИЯ ОПЕРАЦИИ   │121││                        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├──────────────────────────────────┤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├──────────────────────────────────┤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├──────────────────────────────────┤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├──────────────────────────────────┤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18" w:name="Par207"/>
      <w:bookmarkEnd w:id="18"/>
      <w:r>
        <w:rPr/>
        <w:t>│</w:t>
      </w:r>
      <w:r>
        <w:rPr/>
        <w:t>НАЗНАЧЕНИЕ ПЛАТЕЖА              │122││                        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├──────────────────────────────────┤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├──────────────────────────────────┤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├──────────────────────────────────┤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┐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rPr/>
      </w:pPr>
      <w:bookmarkStart w:id="19" w:name="Par216"/>
      <w:bookmarkEnd w:id="19"/>
      <w:r>
        <w:rPr/>
        <w:t>│</w:t>
      </w:r>
      <w:r>
        <w:rPr/>
        <w:t>КОД ПРИЗНАКА ОПЕРАЦИИ С         │123││ │                                 │</w:t>
      </w:r>
    </w:p>
    <w:p>
      <w:pPr>
        <w:pStyle w:val="ConsPlusNonformat"/>
        <w:rPr/>
      </w:pPr>
      <w:r>
        <w:rPr/>
        <w:t>│</w:t>
      </w:r>
      <w:r>
        <w:rPr/>
        <w:t>ДЕНЕЖНЫМИ СРЕДСТВАМИ ИЛИ ИНЫМ   │   │└─┘                                 │</w:t>
      </w:r>
    </w:p>
    <w:p>
      <w:pPr>
        <w:pStyle w:val="ConsPlusNonformat"/>
        <w:rPr/>
      </w:pPr>
      <w:r>
        <w:rPr/>
        <w:t>│</w:t>
      </w:r>
      <w:r>
        <w:rPr/>
        <w:t>ИМУЩЕСТВОМ  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20" w:name="Par220"/>
      <w:bookmarkEnd w:id="20"/>
      <w:r>
        <w:rPr/>
        <w:t>│</w:t>
      </w:r>
      <w:r>
        <w:rPr/>
        <w:t>ХАРАКТЕРИСТИКА ОПЕРАЦИИ         │124││                        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├──────────────────────────────────┤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├──────────────────────────────────┤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├──────────────────────────────────┤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┐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rPr/>
      </w:pPr>
      <w:bookmarkStart w:id="21" w:name="Par229"/>
      <w:bookmarkEnd w:id="21"/>
      <w:r>
        <w:rPr/>
        <w:t>│</w:t>
      </w:r>
      <w:r>
        <w:rPr/>
        <w:t>КОД ВИДА НЕОБЫЧНОЙ ОПЕРАЦИИ &lt;*&gt; │125││    │                              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└────┘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22" w:name="Par232"/>
      <w:bookmarkEnd w:id="22"/>
      <w:r>
        <w:rPr/>
        <w:t>│</w:t>
      </w:r>
      <w:r>
        <w:rPr/>
        <w:t>ДОПОЛНИТЕЛЬНАЯ ИНФОРМАЦИЯ       │126││                        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├──────────────────────────────────┤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├──────────────────────────────────┤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├──────────────────────────────────┤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├──────────────────────────────────┤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├────────────────────────────────┴───┴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┌────┐</w:t>
      </w:r>
      <w:r>
        <w:rPr>
          <w:rFonts w:eastAsia="Courier New"/>
        </w:rPr>
        <w:t xml:space="preserve">               </w:t>
      </w:r>
      <w:r>
        <w:rPr/>
        <w:t>(─────────────)│</w:t>
      </w:r>
    </w:p>
    <w:p>
      <w:pPr>
        <w:pStyle w:val="ConsPlusNonformat"/>
        <w:rPr/>
      </w:pPr>
      <w:bookmarkStart w:id="23" w:name="Par244"/>
      <w:bookmarkEnd w:id="23"/>
      <w:r>
        <w:rPr/>
        <w:t>│</w:t>
      </w:r>
      <w:r>
        <w:rPr/>
        <w:t>СВЕДЕНИЯ ОБ ОПЕРАЦИИ ПРЕДСТАВЛЕНЫ НА │    │ ЛИСТАХ        (             )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└────┘</w:t>
      </w:r>
      <w:r>
        <w:rPr>
          <w:rFonts w:eastAsia="Courier New"/>
        </w:rPr>
        <w:t xml:space="preserve">               </w:t>
      </w:r>
      <w:r>
        <w:rPr/>
        <w:t>(             )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</w:t>
      </w:r>
      <w:r>
        <w:rPr/>
        <w:t>(             )│</w:t>
      </w:r>
    </w:p>
    <w:p>
      <w:pPr>
        <w:pStyle w:val="ConsPlusNonformat"/>
        <w:rPr/>
      </w:pPr>
      <w:r>
        <w:rPr/>
        <w:t>│</w:t>
      </w:r>
      <w:r>
        <w:rPr/>
        <w:t>Подпись руководителя или специального должностного лица,  (             )│</w:t>
      </w:r>
    </w:p>
    <w:p>
      <w:pPr>
        <w:pStyle w:val="ConsPlusNonformat"/>
        <w:rPr/>
      </w:pPr>
      <w:r>
        <w:rPr/>
        <w:t>│</w:t>
      </w:r>
      <w:r>
        <w:rPr/>
        <w:t>ответственного за реализацию правил внутреннего контроля: (             )│</w:t>
      </w:r>
    </w:p>
    <w:p>
      <w:pPr>
        <w:pStyle w:val="ConsPlusNonformat"/>
        <w:rPr/>
      </w:pPr>
      <w:r>
        <w:rPr/>
        <w:t>│┌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(             )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             )│</w:t>
      </w:r>
    </w:p>
    <w:p>
      <w:pPr>
        <w:pStyle w:val="ConsPlusNonformat"/>
        <w:rPr/>
      </w:pPr>
      <w:r>
        <w:rPr/>
        <w:t>│└──────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(             )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(подпись строго в квадрат)                  (─────────────)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М.П.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(печать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</w:t>
      </w:r>
      <w:r>
        <w:rPr/>
        <w:t>строго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в контур)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┐┌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bookmarkStart w:id="24" w:name="Par261"/>
      <w:bookmarkEnd w:id="24"/>
      <w:r>
        <w:rPr/>
        <w:t>│</w:t>
      </w:r>
      <w:r>
        <w:rPr>
          <w:rFonts w:eastAsia="Courier New"/>
        </w:rPr>
        <w:t xml:space="preserve">   </w:t>
      </w:r>
      <w:r>
        <w:rPr/>
        <w:t>ФОРМА 4-СПД        лист │0││2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┘└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ОМЕР          │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ОБЩЕНИЯ      └──────────────┘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АТА           │  │.│  │.│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ОБЩЕНИЯ      └──┘ └──┘ └────┘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ИД ДОКУМЕНТА:       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1 - ДОБАВЛЕНИЕ НОВОЙ ЗАПИСИ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2 - ИСПРАВЛЕНИЕ ЗАПИСИ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3 - ЗАПРОС ЗАМЕНЫ ЗАПИСИ      │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ВЕДЕНИЯ ОБ ОРГАНИЗАЦИИ (ЛИЦЕ), ПРЕДСТАВЛЯЮЩЕЙ(ЕМ) ИНФОРМАЦИЮ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┬───┬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┐│</w:t>
      </w:r>
    </w:p>
    <w:p>
      <w:pPr>
        <w:pStyle w:val="ConsPlusNonformat"/>
        <w:rPr/>
      </w:pPr>
      <w:bookmarkStart w:id="25" w:name="Par279"/>
      <w:bookmarkEnd w:id="25"/>
      <w:r>
        <w:rPr/>
        <w:t>│</w:t>
      </w:r>
      <w:r>
        <w:rPr/>
        <w:t>КОД ВИДА ОРГАНИЗАЦИИ (ЛИЦА),    │210││    │-│                           ││</w:t>
      </w:r>
    </w:p>
    <w:p>
      <w:pPr>
        <w:pStyle w:val="ConsPlusNonformat"/>
        <w:rPr/>
      </w:pPr>
      <w:r>
        <w:rPr/>
        <w:t>│</w:t>
      </w:r>
      <w:r>
        <w:rPr/>
        <w:t>ПРЕДСТАВЛЯЮЩЕЙ(ЕГО) ИНФОРМАЦИЮ  │   │└────┘ └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&lt;*&gt;         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┐│</w:t>
      </w:r>
    </w:p>
    <w:p>
      <w:pPr>
        <w:pStyle w:val="ConsPlusNonformat"/>
        <w:rPr/>
      </w:pPr>
      <w:bookmarkStart w:id="26" w:name="Par283"/>
      <w:bookmarkEnd w:id="26"/>
      <w:r>
        <w:rPr/>
        <w:t>│</w:t>
      </w:r>
      <w:r>
        <w:rPr/>
        <w:t>ТИП ЛИЦА, ПРЕДСТАВЛЯЮЩЕГО       │211││ │-│                              ││</w:t>
      </w:r>
    </w:p>
    <w:p>
      <w:pPr>
        <w:pStyle w:val="ConsPlusNonformat"/>
        <w:rPr/>
      </w:pPr>
      <w:r>
        <w:rPr/>
        <w:t>│</w:t>
      </w:r>
      <w:r>
        <w:rPr/>
        <w:t>ИНФОРМАЦИЮ (1 - ЮЛ, 2 - ФЛ,     │   │└─┘ └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3 - ИП)     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27" w:name="Par287"/>
      <w:bookmarkEnd w:id="27"/>
      <w:r>
        <w:rPr/>
        <w:t>│</w:t>
      </w:r>
      <w:r>
        <w:rPr/>
        <w:t>НАИМЕНОВАНИЕ ЛИЦА,              │212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ПРЕДСТАВЛЯЮЩЕГО ИНФОРМАЦИЮ      │   │├──────────────────────────────────┤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28" w:name="Par292"/>
      <w:bookmarkEnd w:id="28"/>
      <w:r>
        <w:rPr/>
        <w:t>│</w:t>
      </w:r>
      <w:r>
        <w:rPr/>
        <w:t>НАИМЕНОВАНИЕ ЛИЦА, ПЕРЕДАЮЩЕГО  │213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ИНФОРМАЦИЮ                      │   │├──────────────────────────────────┤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29" w:name="Par297"/>
      <w:bookmarkEnd w:id="29"/>
      <w:r>
        <w:rPr/>
        <w:t>│</w:t>
      </w:r>
      <w:r>
        <w:rPr/>
        <w:t>КОД ПРИЧИНЫ ПОСТАНОВКИ НА УЧЕТ  │214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КПП)   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9 символов)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30" w:name="Par301"/>
      <w:bookmarkEnd w:id="30"/>
      <w:r>
        <w:rPr/>
        <w:t>│</w:t>
      </w:r>
      <w:r>
        <w:rPr/>
        <w:t>КОД ОКПО                        │215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8 символов)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31" w:name="Par304"/>
      <w:bookmarkEnd w:id="31"/>
      <w:r>
        <w:rPr/>
        <w:t>│</w:t>
      </w:r>
      <w:r>
        <w:rPr/>
        <w:t>ОКВЭД                           │216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коды указываются через запятую)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32" w:name="Par307"/>
      <w:bookmarkEnd w:id="32"/>
      <w:r>
        <w:rPr/>
        <w:t>│</w:t>
      </w:r>
      <w:r>
        <w:rPr/>
        <w:t>ИДЕНТИФИКАЦИОННЫЙ НОМЕР         │217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НАЛОГОПЛАТЕЛЬЩИКА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для ЮЛ - 10 символов, для ИП -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12 символов)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33" w:name="Par312"/>
      <w:bookmarkEnd w:id="33"/>
      <w:r>
        <w:rPr/>
        <w:t>│</w:t>
      </w:r>
      <w:r>
        <w:rPr/>
        <w:t>РЕГИСТРАЦИОННЫЙ НОМЕР В СТРАНЕ  │218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РЕГИСТРАЦИИ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для ЮЛ - 13 символов, для ИП -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15 символов)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34" w:name="Par317"/>
      <w:bookmarkEnd w:id="34"/>
      <w:r>
        <w:rPr/>
        <w:t>│</w:t>
      </w:r>
      <w:r>
        <w:rPr/>
        <w:t>НАИМЕНОВАНИЕ РЕГИСТРИРУЮЩЕГО    │219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ОРГАНА  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bookmarkStart w:id="35" w:name="Par320"/>
      <w:bookmarkEnd w:id="35"/>
      <w:r>
        <w:rPr/>
        <w:t>│</w:t>
      </w:r>
      <w:r>
        <w:rPr/>
        <w:t>ДАТА РЕГИСТРАЦИИ                │220││  │.│  │.│    │                    │</w:t>
      </w:r>
    </w:p>
    <w:p>
      <w:pPr>
        <w:pStyle w:val="ConsPlusNonformat"/>
        <w:rPr/>
      </w:pPr>
      <w:r>
        <w:rPr/>
        <w:t>│</w:t>
      </w:r>
      <w:r>
        <w:rPr/>
        <w:t>(заполняется цифрами в формате  │   │└──┘ └──┘ └────┘                    │</w:t>
      </w:r>
    </w:p>
    <w:p>
      <w:pPr>
        <w:pStyle w:val="ConsPlusNonformat"/>
        <w:rPr/>
      </w:pPr>
      <w:r>
        <w:rPr/>
        <w:t>│</w:t>
      </w:r>
      <w:r>
        <w:rPr/>
        <w:t>ДД.ММ.ГГГГ) 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┐│</w:t>
      </w:r>
    </w:p>
    <w:p>
      <w:pPr>
        <w:pStyle w:val="ConsPlusNonformat"/>
        <w:rPr/>
      </w:pPr>
      <w:bookmarkStart w:id="36" w:name="Par324"/>
      <w:bookmarkEnd w:id="36"/>
      <w:r>
        <w:rPr/>
        <w:t>│</w:t>
      </w:r>
      <w:r>
        <w:rPr/>
        <w:t>КОД ДОКУМЕНТА, УДОСТОВЕРЯЮЩЕГО  │221││  │-│                             ││</w:t>
      </w:r>
    </w:p>
    <w:p>
      <w:pPr>
        <w:pStyle w:val="ConsPlusNonformat"/>
        <w:rPr/>
      </w:pPr>
      <w:r>
        <w:rPr/>
        <w:t>│</w:t>
      </w:r>
      <w:r>
        <w:rPr/>
        <w:t>ЛИЧНОСТЬ &lt;*&gt;                    │   │└──┘ └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37" w:name="Par328"/>
      <w:bookmarkEnd w:id="37"/>
      <w:r>
        <w:rPr/>
        <w:t>│</w:t>
      </w:r>
      <w:r>
        <w:rPr/>
        <w:t>СЕРИЯ И НОМЕР ДОКУМЕНТА,        │222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УДОСТОВЕРЯЮЩЕГО ЛИЧНОСТЬ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 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bookmarkStart w:id="38" w:name="Par331"/>
      <w:bookmarkEnd w:id="38"/>
      <w:r>
        <w:rPr/>
        <w:t>│</w:t>
      </w:r>
      <w:r>
        <w:rPr/>
        <w:t>ДАТА ВЫДАЧИ ДОКУМЕНТА (НАЧАЛА - │223││  │.│  │.│    │ - │  │.│  │.│    │ │</w:t>
      </w:r>
    </w:p>
    <w:p>
      <w:pPr>
        <w:pStyle w:val="ConsPlusNonformat"/>
        <w:rPr/>
      </w:pPr>
      <w:r>
        <w:rPr/>
        <w:t>│</w:t>
      </w:r>
      <w:r>
        <w:rPr/>
        <w:t>ОКОНЧАНИЯ)                      │   │└──┘ └──┘ └────┘   └──┘ └──┘ └────┘ │</w:t>
      </w:r>
    </w:p>
    <w:p>
      <w:pPr>
        <w:pStyle w:val="ConsPlusNonformat"/>
        <w:rPr/>
      </w:pPr>
      <w:r>
        <w:rPr/>
        <w:t>│</w:t>
      </w:r>
      <w:r>
        <w:rPr/>
        <w:t>(заполняется цифрами в формате 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ДД.ММ.ГГГГ) 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39" w:name="Par336"/>
      <w:bookmarkEnd w:id="39"/>
      <w:r>
        <w:rPr/>
        <w:t>│</w:t>
      </w:r>
      <w:r>
        <w:rPr/>
        <w:t>КЕМ ВЫДАН ДОКУМЕНТ,             │224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УДОСТОВЕРЯЮЩИЙ ЛИЧНОСТЬ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bookmarkStart w:id="40" w:name="Par339"/>
      <w:bookmarkEnd w:id="40"/>
      <w:r>
        <w:rPr/>
        <w:t>│</w:t>
      </w:r>
      <w:r>
        <w:rPr/>
        <w:t>ДАТА РОЖДЕНИЯ                   │225││  │.│  │.│    │                    │</w:t>
      </w:r>
    </w:p>
    <w:p>
      <w:pPr>
        <w:pStyle w:val="ConsPlusNonformat"/>
        <w:rPr/>
      </w:pPr>
      <w:r>
        <w:rPr/>
        <w:t>│</w:t>
      </w:r>
      <w:r>
        <w:rPr/>
        <w:t>(заполняется цифрами в формате  │   │└──┘ └──┘ └────┘                    │</w:t>
      </w:r>
    </w:p>
    <w:p>
      <w:pPr>
        <w:pStyle w:val="ConsPlusNonformat"/>
        <w:rPr/>
      </w:pPr>
      <w:r>
        <w:rPr/>
        <w:t>│</w:t>
      </w:r>
      <w:r>
        <w:rPr/>
        <w:t>ДД.ММ.ГГГГ) 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┐│</w:t>
      </w:r>
    </w:p>
    <w:p>
      <w:pPr>
        <w:pStyle w:val="ConsPlusNonformat"/>
        <w:rPr/>
      </w:pPr>
      <w:bookmarkStart w:id="41" w:name="Par343"/>
      <w:bookmarkEnd w:id="41"/>
      <w:r>
        <w:rPr/>
        <w:t>│</w:t>
      </w:r>
      <w:r>
        <w:rPr/>
        <w:t>КОД ГРАЖДАНСТВА &lt;*&gt;             │226││      │-│                         │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└──────┘ └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42" w:name="Par347"/>
      <w:bookmarkEnd w:id="42"/>
      <w:r>
        <w:rPr/>
        <w:t>│</w:t>
      </w:r>
      <w:r>
        <w:rPr/>
        <w:t>КОД ГОРОДА И НОМЕР ТЕЛЕФОНА     │227││                        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43" w:name="Par350"/>
      <w:bookmarkEnd w:id="43"/>
      <w:r>
        <w:rPr/>
        <w:t>│</w:t>
      </w:r>
      <w:r>
        <w:rPr/>
        <w:t>ФАМИЛИЯ, ИМЯ, ОТЧЕСТВО И        │228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ДОЛЖНОСТЬ ОТВЕТСТВЕННОГО        │   │├──────────────────────────────────┤│</w:t>
      </w:r>
    </w:p>
    <w:p>
      <w:pPr>
        <w:pStyle w:val="ConsPlusNonformat"/>
        <w:rPr/>
      </w:pPr>
      <w:r>
        <w:rPr/>
        <w:t>│</w:t>
      </w:r>
      <w:r>
        <w:rPr/>
        <w:t>СОТРУДНИКА                      │   ││                        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44" w:name="Par355"/>
      <w:bookmarkEnd w:id="44"/>
      <w:r>
        <w:rPr/>
        <w:t>│</w:t>
      </w:r>
      <w:r>
        <w:rPr/>
        <w:t>УЧЕТНЫЙ НОМЕР                   │229││                        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├────────────────────────────────┼───┼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Адрес места регистрации/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жительства:                     │   │┌────┐ ┌───────────────────────────┐│</w:t>
      </w:r>
    </w:p>
    <w:p>
      <w:pPr>
        <w:pStyle w:val="ConsPlusNonformat"/>
        <w:rPr/>
      </w:pPr>
      <w:bookmarkStart w:id="45" w:name="Par360"/>
      <w:bookmarkEnd w:id="45"/>
      <w:r>
        <w:rPr/>
        <w:t>│</w:t>
      </w:r>
      <w:r>
        <w:rPr/>
        <w:t>КОД СТРАНЫ МЕСТА РЕГИСТРАЦИИ/   │230││    │-│                           ││</w:t>
      </w:r>
    </w:p>
    <w:p>
      <w:pPr>
        <w:pStyle w:val="ConsPlusNonformat"/>
        <w:rPr/>
      </w:pPr>
      <w:r>
        <w:rPr/>
        <w:t>│</w:t>
      </w:r>
      <w:r>
        <w:rPr/>
        <w:t>ЖИТЕЛЬСТВА &lt;*&gt;                  │   │└────┘ └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┐│</w:t>
      </w:r>
    </w:p>
    <w:p>
      <w:pPr>
        <w:pStyle w:val="ConsPlusNonformat"/>
        <w:rPr/>
      </w:pPr>
      <w:bookmarkStart w:id="46" w:name="Par364"/>
      <w:bookmarkEnd w:id="46"/>
      <w:r>
        <w:rPr/>
        <w:t>│</w:t>
      </w:r>
      <w:r>
        <w:rPr/>
        <w:t>КОД СУБЪЕКТА РОССИЙСКОЙ         │231││   │-│                            ││</w:t>
      </w:r>
    </w:p>
    <w:p>
      <w:pPr>
        <w:pStyle w:val="ConsPlusNonformat"/>
        <w:rPr/>
      </w:pPr>
      <w:r>
        <w:rPr/>
        <w:t>│</w:t>
      </w:r>
      <w:r>
        <w:rPr/>
        <w:t>ФЕДЕРАЦИИ &lt;*&gt;                   │   │└───┘ └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47" w:name="Par368"/>
      <w:bookmarkEnd w:id="47"/>
      <w:r>
        <w:rPr/>
        <w:t>│</w:t>
      </w:r>
      <w:r>
        <w:rPr/>
        <w:t>РАЙОН (штат и т.д.)             │232││                        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48" w:name="Par371"/>
      <w:bookmarkEnd w:id="48"/>
      <w:r>
        <w:rPr/>
        <w:t>│</w:t>
      </w:r>
      <w:r>
        <w:rPr/>
        <w:t>НАСЕЛЕННЫЙ ПУНКТ (город, село,  │233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поселок)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49" w:name="Par374"/>
      <w:bookmarkEnd w:id="49"/>
      <w:r>
        <w:rPr/>
        <w:t>│</w:t>
      </w:r>
      <w:r>
        <w:rPr/>
        <w:t>УЛИЦА (проспект, переулок,      │234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квартал и т.д.)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50" w:name="Par377"/>
      <w:bookmarkEnd w:id="50"/>
      <w:r>
        <w:rPr/>
        <w:t>│</w:t>
      </w:r>
      <w:r>
        <w:rPr/>
        <w:t>ДОМ, КОРПУС (строение), КВАРТИРА│235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офис)  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┐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rPr/>
      </w:pPr>
      <w:bookmarkStart w:id="51" w:name="Par380"/>
      <w:bookmarkEnd w:id="51"/>
      <w:r>
        <w:rPr/>
        <w:t>│</w:t>
      </w:r>
      <w:r>
        <w:rPr/>
        <w:t>Адрес места регистрации/        │236││ │                                 │</w:t>
      </w:r>
    </w:p>
    <w:p>
      <w:pPr>
        <w:pStyle w:val="ConsPlusNonformat"/>
        <w:rPr/>
      </w:pPr>
      <w:r>
        <w:rPr/>
        <w:t>│</w:t>
      </w:r>
      <w:r>
        <w:rPr/>
        <w:t>жительства и места нахождения/  │   │└─┘                                 │</w:t>
      </w:r>
    </w:p>
    <w:p>
      <w:pPr>
        <w:pStyle w:val="ConsPlusNonformat"/>
        <w:rPr/>
      </w:pPr>
      <w:r>
        <w:rPr/>
        <w:t>│</w:t>
      </w:r>
      <w:r>
        <w:rPr/>
        <w:t>пребывания (организации) лица  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совпадают   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(в случае совпадения отметить  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знаком X)                       │   │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┼───┼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Адрес места нахождения/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пребывания:                     │   │┌──────┐ ┌─────────────────────────┐│</w:t>
      </w:r>
    </w:p>
    <w:p>
      <w:pPr>
        <w:pStyle w:val="ConsPlusNonformat"/>
        <w:rPr/>
      </w:pPr>
      <w:bookmarkStart w:id="52" w:name="Par389"/>
      <w:bookmarkEnd w:id="52"/>
      <w:r>
        <w:rPr/>
        <w:t>│</w:t>
      </w:r>
      <w:r>
        <w:rPr/>
        <w:t>КОД СТРАНЫ МЕСТА НАХОЖДЕНИЯ/    │240││      │-│                         ││</w:t>
      </w:r>
    </w:p>
    <w:p>
      <w:pPr>
        <w:pStyle w:val="ConsPlusNonformat"/>
        <w:rPr/>
      </w:pPr>
      <w:r>
        <w:rPr/>
        <w:t>│</w:t>
      </w:r>
      <w:r>
        <w:rPr/>
        <w:t>ПРЕБЫВАНИЯ &lt;*&gt;                  │   │└──────┘ └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ОД СУБЪЕКТА РОССИЙСКОЙ         │241││    │-│                           ││</w:t>
      </w:r>
    </w:p>
    <w:p>
      <w:pPr>
        <w:pStyle w:val="ConsPlusNonformat"/>
        <w:rPr/>
      </w:pPr>
      <w:r>
        <w:rPr/>
        <w:t>│</w:t>
      </w:r>
      <w:r>
        <w:rPr/>
        <w:t>ФЕДЕРАЦИИ &lt;*&gt;                   │   │└────┘ └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РАЙОН (штат и т.д.)             │242││                        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НАСЕЛЕННЫЙ ПУНКТ (город, село,  │243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поселок)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УЛИЦА (проспект, переулок,      │244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квартал и т.д.)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53" w:name="Par405"/>
      <w:bookmarkEnd w:id="53"/>
      <w:r>
        <w:rPr/>
        <w:t>│</w:t>
      </w:r>
      <w:r>
        <w:rPr/>
        <w:t>ДОМ, КОРПУС (строение), КВАРТИРА│245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офис)  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└────────────────────────────────┴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┐┌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bookmarkStart w:id="54" w:name="Par411"/>
      <w:bookmarkEnd w:id="54"/>
      <w:r>
        <w:rPr/>
        <w:t>│</w:t>
      </w:r>
      <w:r>
        <w:rPr>
          <w:rFonts w:eastAsia="Courier New"/>
        </w:rPr>
        <w:t xml:space="preserve">   </w:t>
      </w:r>
      <w:r>
        <w:rPr/>
        <w:t>ФОРМА 4-СПД        лист │0││3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┘└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ОМЕР          │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ОБЩЕНИЯ      └──────────────┘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АТА           │  │.│  │.│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ОБЩЕНИЯ      └──┘ └──┘ └────┘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ИД ДОКУМЕНТА:       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1 - ДОБАВЛЕНИЕ НОВОЙ ЗАПИСИ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2 - ИСПРАВЛЕНИЕ ЗАПИСИ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3 - ЗАПРОС ЗАМЕНЫ ЗАПИСИ      │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ВЕДЕНИЯ О ПЛАТЕЛЬЩИКЕ ПО ОПЕРАЦИИ С ДЕНЕЖНЫМИ СРЕДСТВАМИ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ИЛИ ИНЫМ ИМУЩЕСТВОМ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┬───┬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┐│</w:t>
      </w:r>
    </w:p>
    <w:p>
      <w:pPr>
        <w:pStyle w:val="ConsPlusNonformat"/>
        <w:rPr/>
      </w:pPr>
      <w:bookmarkStart w:id="55" w:name="Par430"/>
      <w:bookmarkEnd w:id="55"/>
      <w:r>
        <w:rPr/>
        <w:t>│</w:t>
      </w:r>
      <w:r>
        <w:rPr/>
        <w:t>КОД ВИДА УЧАСТНИКА ОПЕРАЦИИ &lt;*&gt; │310││    │-│                           │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└────┘ └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┐│</w:t>
      </w:r>
    </w:p>
    <w:p>
      <w:pPr>
        <w:pStyle w:val="ConsPlusNonformat"/>
        <w:rPr/>
      </w:pPr>
      <w:bookmarkStart w:id="56" w:name="Par433"/>
      <w:bookmarkEnd w:id="56"/>
      <w:r>
        <w:rPr/>
        <w:t>│</w:t>
      </w:r>
      <w:r>
        <w:rPr/>
        <w:t>ТИП УЧАСТНИКА ОПЕРАЦИИ          │311││ │-│                              ││</w:t>
      </w:r>
    </w:p>
    <w:p>
      <w:pPr>
        <w:pStyle w:val="ConsPlusNonformat"/>
        <w:rPr/>
      </w:pPr>
      <w:r>
        <w:rPr/>
        <w:t>│</w:t>
      </w:r>
      <w:r>
        <w:rPr/>
        <w:t>(1 - ЮЛ, 2 - ФЛ, 3 - ИП)        │   │└─┘ └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57" w:name="Par436"/>
      <w:bookmarkEnd w:id="57"/>
      <w:r>
        <w:rPr/>
        <w:t>│</w:t>
      </w:r>
      <w:r>
        <w:rPr/>
        <w:t>НАИМЕНОВАНИЕ УЧАСТНИКА ОПЕРАЦИИ │312││                        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├──────────────────────────────────┤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58" w:name="Par441"/>
      <w:bookmarkEnd w:id="58"/>
      <w:r>
        <w:rPr/>
        <w:t>│</w:t>
      </w:r>
      <w:r>
        <w:rPr/>
        <w:t>КОД ПРИЧИНЫ ПОСТАНОВКИ НА УЧЕТ  │313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КПП)   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9 символов)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59" w:name="Par446"/>
      <w:bookmarkEnd w:id="59"/>
      <w:r>
        <w:rPr/>
        <w:t>│</w:t>
      </w:r>
      <w:r>
        <w:rPr/>
        <w:t>КОД ОКПО                        │314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8 символов)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60" w:name="Par449"/>
      <w:bookmarkEnd w:id="60"/>
      <w:r>
        <w:rPr/>
        <w:t>│</w:t>
      </w:r>
      <w:r>
        <w:rPr/>
        <w:t>ОКВЭД                           │315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коды указываются через запятую)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61" w:name="Par452"/>
      <w:bookmarkEnd w:id="61"/>
      <w:r>
        <w:rPr/>
        <w:t>│</w:t>
      </w:r>
      <w:r>
        <w:rPr/>
        <w:t>ИДЕНТИФИКАЦИОННЫЙ НОМЕР         │316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НАЛОГОПЛАТЕЛЬЩИКА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для ЮЛ - 10 символов, для ИП -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12 символов)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62" w:name="Par457"/>
      <w:bookmarkEnd w:id="62"/>
      <w:r>
        <w:rPr/>
        <w:t>│</w:t>
      </w:r>
      <w:r>
        <w:rPr/>
        <w:t>РЕГИСТРАЦИОННЫЙ НОМЕР В СТРАНЕ  │317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РЕГИСТРАЦИИ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для ЮЛ - 13 символов, для ИП -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15 символов)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63" w:name="Par462"/>
      <w:bookmarkEnd w:id="63"/>
      <w:r>
        <w:rPr/>
        <w:t>│</w:t>
      </w:r>
      <w:r>
        <w:rPr/>
        <w:t>НАИМЕНОВАНИЕ РЕГИСТРИРУЮЩЕГО    │318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ОРГАНА  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bookmarkStart w:id="64" w:name="Par465"/>
      <w:bookmarkEnd w:id="64"/>
      <w:r>
        <w:rPr/>
        <w:t>│</w:t>
      </w:r>
      <w:r>
        <w:rPr/>
        <w:t>ДАТА РЕГИСТРАЦИИ                │319││  │.│  │.│    │                    │</w:t>
      </w:r>
    </w:p>
    <w:p>
      <w:pPr>
        <w:pStyle w:val="ConsPlusNonformat"/>
        <w:rPr/>
      </w:pPr>
      <w:r>
        <w:rPr/>
        <w:t>│</w:t>
      </w:r>
      <w:r>
        <w:rPr/>
        <w:t>(заполняется цифрами в формате  │   │└──┘ └──┘ └────┘                    │</w:t>
      </w:r>
    </w:p>
    <w:p>
      <w:pPr>
        <w:pStyle w:val="ConsPlusNonformat"/>
        <w:rPr/>
      </w:pPr>
      <w:r>
        <w:rPr/>
        <w:t>│</w:t>
      </w:r>
      <w:r>
        <w:rPr/>
        <w:t>ДД.ММ.ГГГГ) 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65" w:name="Par469"/>
      <w:bookmarkEnd w:id="65"/>
      <w:r>
        <w:rPr/>
        <w:t>│</w:t>
      </w:r>
      <w:r>
        <w:rPr/>
        <w:t>БИК БАНКА                       │320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БИК - 9 символов)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66" w:name="Par472"/>
      <w:bookmarkEnd w:id="66"/>
      <w:r>
        <w:rPr/>
        <w:t>│</w:t>
      </w:r>
      <w:r>
        <w:rPr/>
        <w:t>НОМЕР СЧЕТА В БАНКЕ             │321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20 символов)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67" w:name="Par475"/>
      <w:bookmarkEnd w:id="67"/>
      <w:r>
        <w:rPr/>
        <w:t>│</w:t>
      </w:r>
      <w:r>
        <w:rPr/>
        <w:t>НАИМЕНОВАНИЕ БАНКА (ФИЛИАЛА)    │322││                        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├──────────────────────────────────┤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┐│</w:t>
      </w:r>
    </w:p>
    <w:p>
      <w:pPr>
        <w:pStyle w:val="ConsPlusNonformat"/>
        <w:rPr/>
      </w:pPr>
      <w:bookmarkStart w:id="68" w:name="Par480"/>
      <w:bookmarkEnd w:id="68"/>
      <w:r>
        <w:rPr/>
        <w:t>│</w:t>
      </w:r>
      <w:r>
        <w:rPr/>
        <w:t>КОД ДОКУМЕНТА, УДОСТОВЕРЯЮЩЕГО  │323││  │-│                             ││</w:t>
      </w:r>
    </w:p>
    <w:p>
      <w:pPr>
        <w:pStyle w:val="ConsPlusNonformat"/>
        <w:rPr/>
      </w:pPr>
      <w:r>
        <w:rPr/>
        <w:t>│</w:t>
      </w:r>
      <w:r>
        <w:rPr/>
        <w:t>ЛИЧНОСТЬ &lt;*&gt;                    │   │└──┘ └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69" w:name="Par484"/>
      <w:bookmarkEnd w:id="69"/>
      <w:r>
        <w:rPr/>
        <w:t>│</w:t>
      </w:r>
      <w:r>
        <w:rPr/>
        <w:t>СЕРИЯ И НОМЕР ДОКУМЕНТА,        │324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УДОСТОВЕРЯЮЩЕГО ЛИЧНОСТЬ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 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bookmarkStart w:id="70" w:name="Par487"/>
      <w:bookmarkEnd w:id="70"/>
      <w:r>
        <w:rPr/>
        <w:t>│</w:t>
      </w:r>
      <w:r>
        <w:rPr/>
        <w:t>ДАТА ВЫДАЧИ ДОКУМЕНТА (НАЧАЛА - │325││  │.│  │.│    │ - │  │.│  │.│    │ │</w:t>
      </w:r>
    </w:p>
    <w:p>
      <w:pPr>
        <w:pStyle w:val="ConsPlusNonformat"/>
        <w:rPr/>
      </w:pPr>
      <w:r>
        <w:rPr/>
        <w:t>│</w:t>
      </w:r>
      <w:r>
        <w:rPr/>
        <w:t>ОКОНЧАНИЯ)                      │   │└──┘ └──┘ └────┘   └──┘ └──┘ └────┘ │</w:t>
      </w:r>
    </w:p>
    <w:p>
      <w:pPr>
        <w:pStyle w:val="ConsPlusNonformat"/>
        <w:rPr/>
      </w:pPr>
      <w:r>
        <w:rPr/>
        <w:t>│</w:t>
      </w:r>
      <w:r>
        <w:rPr/>
        <w:t>(заполняется цифрами в формате 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ДД.ММ.ГГГГ) 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71" w:name="Par492"/>
      <w:bookmarkEnd w:id="71"/>
      <w:r>
        <w:rPr/>
        <w:t>│</w:t>
      </w:r>
      <w:r>
        <w:rPr/>
        <w:t>КЕМ ВЫДАН ДОКУМЕНТ,             │326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УДОСТОВЕРЯЮЩИЙ ЛИЧНОСТЬ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bookmarkStart w:id="72" w:name="Par495"/>
      <w:bookmarkEnd w:id="72"/>
      <w:r>
        <w:rPr/>
        <w:t>│</w:t>
      </w:r>
      <w:r>
        <w:rPr/>
        <w:t>ДАТА РОЖДЕНИЯ                   │327││  │.│  │.│    │                    │</w:t>
      </w:r>
    </w:p>
    <w:p>
      <w:pPr>
        <w:pStyle w:val="ConsPlusNonformat"/>
        <w:rPr/>
      </w:pPr>
      <w:r>
        <w:rPr/>
        <w:t>│</w:t>
      </w:r>
      <w:r>
        <w:rPr/>
        <w:t>(заполняется цифрами в формате  │   │└──┘ └──┘ └────┘                    │</w:t>
      </w:r>
    </w:p>
    <w:p>
      <w:pPr>
        <w:pStyle w:val="ConsPlusNonformat"/>
        <w:rPr/>
      </w:pPr>
      <w:r>
        <w:rPr/>
        <w:t>│</w:t>
      </w:r>
      <w:r>
        <w:rPr/>
        <w:t>ДД.ММ.ГГГГ) 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┐│</w:t>
      </w:r>
    </w:p>
    <w:p>
      <w:pPr>
        <w:pStyle w:val="ConsPlusNonformat"/>
        <w:rPr/>
      </w:pPr>
      <w:bookmarkStart w:id="73" w:name="Par499"/>
      <w:bookmarkEnd w:id="73"/>
      <w:r>
        <w:rPr/>
        <w:t>│</w:t>
      </w:r>
      <w:r>
        <w:rPr/>
        <w:t>КОД ГРАЖДАНСТВА &lt;*&gt;             │328││      │-│                │-│      │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└──────┘ └────────────────┘ └──────┘│</w:t>
      </w:r>
    </w:p>
    <w:p>
      <w:pPr>
        <w:pStyle w:val="ConsPlusNonformat"/>
        <w:rPr/>
      </w:pPr>
      <w:r>
        <w:rPr/>
        <w:t>├────────────────────────────────┼───┼────────────────────────────────────┤</w:t>
      </w:r>
    </w:p>
    <w:p>
      <w:pPr>
        <w:pStyle w:val="ConsPlusNonformat"/>
        <w:rPr/>
      </w:pPr>
      <w:bookmarkStart w:id="74" w:name="Par502"/>
      <w:bookmarkEnd w:id="74"/>
      <w:r>
        <w:rPr/>
        <w:t>│</w:t>
      </w:r>
      <w:r>
        <w:rPr/>
        <w:t>Адрес места регистрации/        │   │┌────┐ ┌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жительства:                     │330││    │-│                           ││</w:t>
      </w:r>
    </w:p>
    <w:p>
      <w:pPr>
        <w:pStyle w:val="ConsPlusNonformat"/>
        <w:rPr/>
      </w:pPr>
      <w:r>
        <w:rPr/>
        <w:t>│</w:t>
      </w:r>
      <w:r>
        <w:rPr/>
        <w:t>КОД СТРАНЫ МЕСТА РЕГИСТРАЦИИ/   │   │└────┘ └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ЖИТЕЛЬСТВА &lt;*&gt;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ОД СУБЪЕКТА РОССИЙСКОЙ         │331││   │-│                            ││</w:t>
      </w:r>
    </w:p>
    <w:p>
      <w:pPr>
        <w:pStyle w:val="ConsPlusNonformat"/>
        <w:rPr/>
      </w:pPr>
      <w:r>
        <w:rPr/>
        <w:t>│</w:t>
      </w:r>
      <w:r>
        <w:rPr/>
        <w:t>ФЕДЕРАЦИИ &lt;*&gt;                   │   │└───┘ └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РАЙОН (штат и т.д.)             │332││                        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НАСЕЛЕННЫЙ ПУНКТ (город, село,  │333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поселок)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УЛИЦА (проспект, переулок,      │334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квартал и т.д.)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ДОМ, КОРПУС (строение), КВАРТИРА│335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офис)  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┐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Адрес места регистрации/        │336││ │                                 │</w:t>
      </w:r>
    </w:p>
    <w:p>
      <w:pPr>
        <w:pStyle w:val="ConsPlusNonformat"/>
        <w:rPr/>
      </w:pPr>
      <w:r>
        <w:rPr/>
        <w:t>│</w:t>
      </w:r>
      <w:r>
        <w:rPr/>
        <w:t>жительства и места нахождения/  │   │└─┘                                 │</w:t>
      </w:r>
    </w:p>
    <w:p>
      <w:pPr>
        <w:pStyle w:val="ConsPlusNonformat"/>
        <w:rPr/>
      </w:pPr>
      <w:r>
        <w:rPr/>
        <w:t>│</w:t>
      </w:r>
      <w:r>
        <w:rPr/>
        <w:t>пребывания лица совпадают      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(в случае совпадения отметить  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знаком X)                       │   │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┼───┼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Адрес места нахождения/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пребывания:                     │   │┌──────┐ ┌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ОД СТРАНЫ МЕСТА НАХОЖДЕНИЯ/    │340││      │-│                         ││</w:t>
      </w:r>
    </w:p>
    <w:p>
      <w:pPr>
        <w:pStyle w:val="ConsPlusNonformat"/>
        <w:rPr/>
      </w:pPr>
      <w:r>
        <w:rPr/>
        <w:t>│</w:t>
      </w:r>
      <w:r>
        <w:rPr/>
        <w:t>ПРЕБЫВАНИЯ &lt;*&gt;                  │   │└──────┘ └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ОД СУБЪЕКТА РОССИЙСКОЙ         │341││    │-│                           ││</w:t>
      </w:r>
    </w:p>
    <w:p>
      <w:pPr>
        <w:pStyle w:val="ConsPlusNonformat"/>
        <w:rPr/>
      </w:pPr>
      <w:r>
        <w:rPr/>
        <w:t>│</w:t>
      </w:r>
      <w:r>
        <w:rPr/>
        <w:t>ФЕДЕРАЦИИ &lt;*&gt;                   │   │└────┘ └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РАЙОН (штат и т.д.)             │342││                        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НАСЕЛЕННЫЙ ПУНКТ (город, село,  │343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поселок)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УЛИЦА (проспект, переулок,      │344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квартал и т.д.)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75" w:name="Par549"/>
      <w:bookmarkEnd w:id="75"/>
      <w:r>
        <w:rPr/>
        <w:t>│</w:t>
      </w:r>
      <w:r>
        <w:rPr/>
        <w:t>ДОМ, КОРПУС (строение), КВАРТИРА│345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офис)  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└────────────────────────────────┴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┐┌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bookmarkStart w:id="76" w:name="Par555"/>
      <w:bookmarkEnd w:id="76"/>
      <w:r>
        <w:rPr/>
        <w:t>│</w:t>
      </w:r>
      <w:r>
        <w:rPr>
          <w:rFonts w:eastAsia="Courier New"/>
        </w:rPr>
        <w:t xml:space="preserve">   </w:t>
      </w:r>
      <w:r>
        <w:rPr/>
        <w:t>ФОРМА 4-СПД        лист │0││4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┘└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ОМЕР          │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ОБЩЕНИЯ      └──────────────┘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АТА           │  │.│  │.│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ОБЩЕНИЯ      └──┘ └──┘ └────┘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ИД ДОКУМЕНТА:       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1 - ДОБАВЛЕНИЕ НОВОЙ ЗАПИСИ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2 - ИСПРАВЛЕНИЕ ЗАПИСИ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3 - ЗАПРОС ЗАМЕНЫ ЗАПИСИ      │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ВЕДЕНИЯ О ПОЛУЧАТЕЛЕ ПО ОПЕРАЦИИ С ДЕНЕЖНЫМИ СРЕДСТВАМИ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ИЛИ ИНЫМ ИМУЩЕСТВОМ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┬───┬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┐│</w:t>
      </w:r>
    </w:p>
    <w:p>
      <w:pPr>
        <w:pStyle w:val="ConsPlusNonformat"/>
        <w:rPr/>
      </w:pPr>
      <w:bookmarkStart w:id="77" w:name="Par574"/>
      <w:bookmarkEnd w:id="77"/>
      <w:r>
        <w:rPr/>
        <w:t>│</w:t>
      </w:r>
      <w:r>
        <w:rPr/>
        <w:t>КОД ВИДА УЧАСТНИКА ОПЕРАЦИИ &lt;*&gt; │410││    │-│                           │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└────┘ └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ТИП УЧАСТНИКА ОПЕРАЦИИ          │411││ │-│                              ││</w:t>
      </w:r>
    </w:p>
    <w:p>
      <w:pPr>
        <w:pStyle w:val="ConsPlusNonformat"/>
        <w:rPr/>
      </w:pPr>
      <w:r>
        <w:rPr/>
        <w:t>│</w:t>
      </w:r>
      <w:r>
        <w:rPr/>
        <w:t>(1 - ЮЛ, 2 - ФЛ, 3 - ИП)        │   │└─┘ └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НАИМЕНОВАНИЕ УЧАСТНИКА ОПЕРАЦИИ │412││                        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├──────────────────────────────────┤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ОД ПРИЧИНЫ ПОСТАНОВКИ НА УЧЕТ  │413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КПП)   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9 символов)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ОД ОКПО                        │414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8 символов)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ОКВЭД                           │415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коды указываются через запятую)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ИДЕНТИФИКАЦИОННЫЙ НОМЕР         │416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НАЛОГОПЛАТЕЛЬЩИКА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для ЮЛ - 10 символов, для ИП -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12 символов)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РЕГИСТРАЦИОННЫЙ НОМЕР В СТРАНЕ  │417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РЕГИСТРАЦИИ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для ЮЛ - 13 символов, для ИП -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15 символов)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НАИМЕНОВАНИЕ РЕГИСТРИРУЮЩЕГО    │418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ОРГАНА  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АТА РЕГИСТРАЦИИ                │419││  │.│  │.│    │                    │</w:t>
      </w:r>
    </w:p>
    <w:p>
      <w:pPr>
        <w:pStyle w:val="ConsPlusNonformat"/>
        <w:rPr/>
      </w:pPr>
      <w:r>
        <w:rPr/>
        <w:t>│</w:t>
      </w:r>
      <w:r>
        <w:rPr/>
        <w:t>(заполняется цифрами в формате  │   │└──┘ └──┘ └────┘                    │</w:t>
      </w:r>
    </w:p>
    <w:p>
      <w:pPr>
        <w:pStyle w:val="ConsPlusNonformat"/>
        <w:rPr/>
      </w:pPr>
      <w:r>
        <w:rPr/>
        <w:t>│</w:t>
      </w:r>
      <w:r>
        <w:rPr/>
        <w:t>ДД.ММ.ГГГГ) 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БИК БАНКА                       │420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БИК - 9 символов)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НОМЕР СЧЕТА В БАНКЕ             │421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20 символов)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НАИМЕНОВАНИЕ БАНКА (ФИЛИАЛА)    │422││                        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├──────────────────────────────────┤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ОД ДОКУМЕНТА, УДОСТОВЕРЯЮЩЕГО  │423││  │-│                             ││</w:t>
      </w:r>
    </w:p>
    <w:p>
      <w:pPr>
        <w:pStyle w:val="ConsPlusNonformat"/>
        <w:rPr/>
      </w:pPr>
      <w:r>
        <w:rPr/>
        <w:t>│</w:t>
      </w:r>
      <w:r>
        <w:rPr/>
        <w:t>ЛИЧНОСТЬ &lt;*&gt;                    │   │└──┘ └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СЕРИЯ И НОМЕР ДОКУМЕНТА,        │424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УДОСТОВЕРЯЮЩЕГО ЛИЧНОСТЬ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 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АТА ВЫДАЧИ ДОКУМЕНТА (НАЧАЛА - │425││  │.│  │.│    │ - │  │.│  │.│    │ │</w:t>
      </w:r>
    </w:p>
    <w:p>
      <w:pPr>
        <w:pStyle w:val="ConsPlusNonformat"/>
        <w:rPr/>
      </w:pPr>
      <w:r>
        <w:rPr/>
        <w:t>│</w:t>
      </w:r>
      <w:r>
        <w:rPr/>
        <w:t>ОКОНЧАНИЯ)                      │   │└──┘ └──┘ └────┘   └──┘ └──┘ └────┘ │</w:t>
      </w:r>
    </w:p>
    <w:p>
      <w:pPr>
        <w:pStyle w:val="ConsPlusNonformat"/>
        <w:rPr/>
      </w:pPr>
      <w:r>
        <w:rPr/>
        <w:t>│</w:t>
      </w:r>
      <w:r>
        <w:rPr/>
        <w:t>(заполняется цифрами в формате 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ДД.ММ.ГГГГ) 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ЕМ ВЫДАН ДОКУМЕНТ,             │426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УДОСТОВЕРЯЮЩИЙ ЛИЧНОСТЬ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АТА РОЖДЕНИЯ                   │427││  │.│  │.│    │                    │</w:t>
      </w:r>
    </w:p>
    <w:p>
      <w:pPr>
        <w:pStyle w:val="ConsPlusNonformat"/>
        <w:rPr/>
      </w:pPr>
      <w:r>
        <w:rPr/>
        <w:t>│</w:t>
      </w:r>
      <w:r>
        <w:rPr/>
        <w:t>(заполняется цифрами в формате  │   │└──┘ └──┘ └────┘                    │</w:t>
      </w:r>
    </w:p>
    <w:p>
      <w:pPr>
        <w:pStyle w:val="ConsPlusNonformat"/>
        <w:rPr/>
      </w:pPr>
      <w:r>
        <w:rPr/>
        <w:t>│</w:t>
      </w:r>
      <w:r>
        <w:rPr/>
        <w:t>ДД.ММ.ГГГГ) 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┐│</w:t>
      </w:r>
    </w:p>
    <w:p>
      <w:pPr>
        <w:pStyle w:val="ConsPlusNonformat"/>
        <w:rPr/>
      </w:pPr>
      <w:r>
        <w:rPr/>
        <w:t>│</w:t>
      </w:r>
      <w:r>
        <w:rPr/>
        <w:t>КОД ГРАЖДАНСТВА &lt;*&gt;             │428││      │-│                │ │      │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└──────┘ └────────────────┘ └──────┘│</w:t>
      </w:r>
    </w:p>
    <w:p>
      <w:pPr>
        <w:pStyle w:val="ConsPlusNonformat"/>
        <w:rPr/>
      </w:pPr>
      <w:r>
        <w:rPr/>
        <w:t>├────────────────────────────────┼───┼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Адрес места регистрации/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жительства:                     │   │┌──────┐ ┌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ОД СТРАНЫ МЕСТА РЕГИСТРАЦИИ/   │430││      │-│                         ││</w:t>
      </w:r>
    </w:p>
    <w:p>
      <w:pPr>
        <w:pStyle w:val="ConsPlusNonformat"/>
        <w:rPr/>
      </w:pPr>
      <w:r>
        <w:rPr/>
        <w:t>│</w:t>
      </w:r>
      <w:r>
        <w:rPr/>
        <w:t>ЖИТЕЛЬСТВА &lt;*&gt;                  │   │└──────┘ └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ОД СУБЪЕКТА РОССИЙСКОЙ         │431││   │-│                            ││</w:t>
      </w:r>
    </w:p>
    <w:p>
      <w:pPr>
        <w:pStyle w:val="ConsPlusNonformat"/>
        <w:rPr/>
      </w:pPr>
      <w:r>
        <w:rPr/>
        <w:t>│</w:t>
      </w:r>
      <w:r>
        <w:rPr/>
        <w:t>ФЕДЕРАЦИИ &lt;*&gt;                   │   │└───┘ └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РАЙОН (штат и т.д.)             │432││                        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НАСЕЛЕННЫЙ ПУНКТ (город, село,  │433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поселок)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УЛИЦА (проспект, переулок,      │434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квартал и т.д.)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ДОМ, КОРПУС (строение), КВАРТИРА│435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офис)  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┐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Адрес места регистрации/        │436││ │                                 │</w:t>
      </w:r>
    </w:p>
    <w:p>
      <w:pPr>
        <w:pStyle w:val="ConsPlusNonformat"/>
        <w:rPr/>
      </w:pPr>
      <w:r>
        <w:rPr/>
        <w:t>│</w:t>
      </w:r>
      <w:r>
        <w:rPr/>
        <w:t>жительства и места нахождения/  │   │└─┘                                 │</w:t>
      </w:r>
    </w:p>
    <w:p>
      <w:pPr>
        <w:pStyle w:val="ConsPlusNonformat"/>
        <w:rPr/>
      </w:pPr>
      <w:r>
        <w:rPr/>
        <w:t>│</w:t>
      </w:r>
      <w:r>
        <w:rPr/>
        <w:t>пребывания лица совпадают      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(в случае совпадения отметить  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знаком X)                       │   │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┼───┼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Адрес места нахождения/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пребывания:                     │   │┌──────┐ ┌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ОД СТРАНЫ МЕСТА НАХОЖДЕНИЯ/    │440││      │-│                         ││</w:t>
      </w:r>
    </w:p>
    <w:p>
      <w:pPr>
        <w:pStyle w:val="ConsPlusNonformat"/>
        <w:rPr/>
      </w:pPr>
      <w:r>
        <w:rPr/>
        <w:t>│</w:t>
      </w:r>
      <w:r>
        <w:rPr/>
        <w:t>ПРЕБЫВАНИЯ &lt;*&gt;                  │   │└──────┘ └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ОД СУБЪЕКТА РОССИЙСКОЙ         │441││    │-│                           ││</w:t>
      </w:r>
    </w:p>
    <w:p>
      <w:pPr>
        <w:pStyle w:val="ConsPlusNonformat"/>
        <w:rPr/>
      </w:pPr>
      <w:r>
        <w:rPr/>
        <w:t>│</w:t>
      </w:r>
      <w:r>
        <w:rPr/>
        <w:t>ФЕДЕРАЦИИ &lt;*&gt;                   │   │└────┘ └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РАЙОН (штат и т.д.)             │442││                        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НАСЕЛЕННЫЙ ПУНКТ (город, село,  │443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поселок)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УЛИЦА (проспект, переулок,      │444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квартал и т.д.)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78" w:name="Par693"/>
      <w:bookmarkEnd w:id="78"/>
      <w:r>
        <w:rPr/>
        <w:t>│</w:t>
      </w:r>
      <w:r>
        <w:rPr/>
        <w:t>ДОМ, КОРПУС (строение), КВАРТИРА│445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офис)  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└────────────────────────────────┴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┐┌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bookmarkStart w:id="79" w:name="Par699"/>
      <w:bookmarkEnd w:id="79"/>
      <w:r>
        <w:rPr/>
        <w:t>│</w:t>
      </w:r>
      <w:r>
        <w:rPr>
          <w:rFonts w:eastAsia="Courier New"/>
        </w:rPr>
        <w:t xml:space="preserve">   </w:t>
      </w:r>
      <w:r>
        <w:rPr/>
        <w:t>ФОРМА 4-СПД        лист │0││5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┘└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ОМЕР          │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ОБЩЕНИЯ      └──────────────┘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АТА           │  │.│  │.│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ОБЩЕНИЯ      └──┘ └──┘ └────┘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ИД ДОКУМЕНТА:       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1 - ДОБАВЛЕНИЕ НОВОЙ ЗАПИСИ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2 - ИСПРАВЛЕНИЕ ЗАПИСИ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3 - ЗАПРОС ЗАМЕНЫ ЗАПИСИ      │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ВЕДЕНИЯ О ПРЕДСТАВИТЕЛЕ ПЛАТЕЛЬЩИКА ПО ОПЕРАЦИИ С ДЕНЕЖНЫМИ СРЕДСТВАМИ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ИЛИ ИНЫМ ИМУЩЕСТВОМ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┬───┬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┐│</w:t>
      </w:r>
    </w:p>
    <w:p>
      <w:pPr>
        <w:pStyle w:val="ConsPlusNonformat"/>
        <w:rPr/>
      </w:pPr>
      <w:bookmarkStart w:id="80" w:name="Par718"/>
      <w:bookmarkEnd w:id="80"/>
      <w:r>
        <w:rPr/>
        <w:t>│</w:t>
      </w:r>
      <w:r>
        <w:rPr/>
        <w:t>КОД ВИДА УЧАСТНИКА ОПЕРАЦИИ &lt;*&gt; │510││    │-│                           │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└────┘ └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ТИП УЧАСТНИКА ОПЕРАЦИИ          │511││ │-│                              ││</w:t>
      </w:r>
    </w:p>
    <w:p>
      <w:pPr>
        <w:pStyle w:val="ConsPlusNonformat"/>
        <w:rPr/>
      </w:pPr>
      <w:r>
        <w:rPr/>
        <w:t>│</w:t>
      </w:r>
      <w:r>
        <w:rPr/>
        <w:t>(1 - ЮЛ, 2 - ФЛ, 3 - ИП)        │   │└─┘ └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НАИМЕНОВАНИЕ УЧАСТНИКА ОПЕРАЦИИ │512││                        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├──────────────────────────────────┤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ОД ПРИЧИНЫ ПОСТАНОВКИ НА УЧЕТ  │513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КПП)   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9 символов)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ОД ОКПО                        │514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8 символов)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ОКВЭД                           │515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коды указываются через запятую)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ИДЕНТИФИКАЦИОННЫЙ НОМЕР         │516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НАЛОГОПЛАТЕЛЬЩИКА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для ЮЛ - 10 символов, для ИП -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12 символов)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РЕГИСТРАЦИОННЫЙ НОМЕР В СТРАНЕ  │517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РЕГИСТРАЦИИ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для ЮЛ - 13 символов, для ИП -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15 символов)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НАИМЕНОВАНИЕ РЕГИСТРИРУЮЩЕГО    │518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ОРГАНА  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АТА РЕГИСТРАЦИИ                │519││  │.│  │.│    │                    │</w:t>
      </w:r>
    </w:p>
    <w:p>
      <w:pPr>
        <w:pStyle w:val="ConsPlusNonformat"/>
        <w:rPr/>
      </w:pPr>
      <w:r>
        <w:rPr/>
        <w:t>│</w:t>
      </w:r>
      <w:r>
        <w:rPr/>
        <w:t>(заполняется цифрами в формате  │   │└──┘ └──┘ └────┘                    │</w:t>
      </w:r>
    </w:p>
    <w:p>
      <w:pPr>
        <w:pStyle w:val="ConsPlusNonformat"/>
        <w:rPr/>
      </w:pPr>
      <w:r>
        <w:rPr/>
        <w:t>│</w:t>
      </w:r>
      <w:r>
        <w:rPr/>
        <w:t>ДД.ММ.ГГГГ) 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БИК БАНКА                       │520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БИК - 9 символов)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НОМЕР СЧЕТА В БАНКЕ             │521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20 символов)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НАИМЕНОВАНИЕ БАНКА (ФИЛИАЛА)    │522││                        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├──────────────────────────────────┤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ОД ДОКУМЕНТА, УДОСТОВЕРЯЮЩЕГО  │523││  │-│                             ││</w:t>
      </w:r>
    </w:p>
    <w:p>
      <w:pPr>
        <w:pStyle w:val="ConsPlusNonformat"/>
        <w:rPr/>
      </w:pPr>
      <w:r>
        <w:rPr/>
        <w:t>│</w:t>
      </w:r>
      <w:r>
        <w:rPr/>
        <w:t>ЛИЧНОСТЬ &lt;*&gt;                    │   │└──┘ └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СЕРИЯ И НОМЕР ДОКУМЕНТА,        │524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УДОСТОВЕРЯЮЩЕГО ЛИЧНОСТЬ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 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АТА ВЫДАЧИ ДОКУМЕНТА (НАЧАЛА - │525││  │.│  │.│    │ - │  │.│  │.│    │ │</w:t>
      </w:r>
    </w:p>
    <w:p>
      <w:pPr>
        <w:pStyle w:val="ConsPlusNonformat"/>
        <w:rPr/>
      </w:pPr>
      <w:r>
        <w:rPr/>
        <w:t>│</w:t>
      </w:r>
      <w:r>
        <w:rPr/>
        <w:t>ОКОНЧАНИЯ)                      │   │└──┘ └──┘ └────┘   └──┘ └──┘ └────┘ │</w:t>
      </w:r>
    </w:p>
    <w:p>
      <w:pPr>
        <w:pStyle w:val="ConsPlusNonformat"/>
        <w:rPr/>
      </w:pPr>
      <w:r>
        <w:rPr/>
        <w:t>│</w:t>
      </w:r>
      <w:r>
        <w:rPr/>
        <w:t>(заполняется цифрами в формате 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ДД.ММ.ГГГГ) 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ЕМ ВЫДАН ДОКУМЕНТ,             │526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УДОСТОВЕРЯЮЩИЙ ЛИЧНОСТЬ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АТА РОЖДЕНИЯ                   │527││  │.│  │.│    │                    │</w:t>
      </w:r>
    </w:p>
    <w:p>
      <w:pPr>
        <w:pStyle w:val="ConsPlusNonformat"/>
        <w:rPr/>
      </w:pPr>
      <w:r>
        <w:rPr/>
        <w:t>│</w:t>
      </w:r>
      <w:r>
        <w:rPr/>
        <w:t>(заполняется цифрами в формате  │   │└──┘ └──┘ └────┘                    │</w:t>
      </w:r>
    </w:p>
    <w:p>
      <w:pPr>
        <w:pStyle w:val="ConsPlusNonformat"/>
        <w:rPr/>
      </w:pPr>
      <w:r>
        <w:rPr/>
        <w:t>│</w:t>
      </w:r>
      <w:r>
        <w:rPr/>
        <w:t>ДД.ММ.ГГГГ) 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┐│</w:t>
      </w:r>
    </w:p>
    <w:p>
      <w:pPr>
        <w:pStyle w:val="ConsPlusNonformat"/>
        <w:rPr/>
      </w:pPr>
      <w:r>
        <w:rPr/>
        <w:t>│</w:t>
      </w:r>
      <w:r>
        <w:rPr/>
        <w:t>КОД ГРАЖДАНСТВА &lt;*&gt;             │528││      │-│                │ │      │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└──────┘ └────────────────┘ └──────┘│</w:t>
      </w:r>
    </w:p>
    <w:p>
      <w:pPr>
        <w:pStyle w:val="ConsPlusNonformat"/>
        <w:rPr/>
      </w:pPr>
      <w:r>
        <w:rPr/>
        <w:t>├────────────────────────────────┼───┼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Адрес места регистрации/        │   │┌────┐ ┌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жительства:                     │530││    │-│                           ││</w:t>
      </w:r>
    </w:p>
    <w:p>
      <w:pPr>
        <w:pStyle w:val="ConsPlusNonformat"/>
        <w:rPr/>
      </w:pPr>
      <w:r>
        <w:rPr/>
        <w:t>│</w:t>
      </w:r>
      <w:r>
        <w:rPr/>
        <w:t>КОД СТРАНЫ МЕСТА РЕГИСТРАЦИИ/   │   │└────┘ └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ЖИТЕЛЬСТВА &lt;*&gt;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ОД СУБЪЕКТА РОССИЙСКОЙ         │531││   │-│                            ││</w:t>
      </w:r>
    </w:p>
    <w:p>
      <w:pPr>
        <w:pStyle w:val="ConsPlusNonformat"/>
        <w:rPr/>
      </w:pPr>
      <w:r>
        <w:rPr/>
        <w:t>│</w:t>
      </w:r>
      <w:r>
        <w:rPr/>
        <w:t>ФЕДЕРАЦИИ &lt;*&gt;                   │   │└───┘ └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РАЙОН (штат и т.д.)             │532││                        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НАСЕЛЕННЫЙ ПУНКТ (город, село,  │533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поселок)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УЛИЦА (проспект, переулок,      │534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квартал и т.д.)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ДОМ, КОРПУС (строение), КВАРТИРА│535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офис)  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┐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Адрес места регистрации/        │536││ │                                 │</w:t>
      </w:r>
    </w:p>
    <w:p>
      <w:pPr>
        <w:pStyle w:val="ConsPlusNonformat"/>
        <w:rPr/>
      </w:pPr>
      <w:r>
        <w:rPr/>
        <w:t>│</w:t>
      </w:r>
      <w:r>
        <w:rPr/>
        <w:t>жительства и места нахождения/  │   │└─┘                                 │</w:t>
      </w:r>
    </w:p>
    <w:p>
      <w:pPr>
        <w:pStyle w:val="ConsPlusNonformat"/>
        <w:rPr/>
      </w:pPr>
      <w:r>
        <w:rPr/>
        <w:t>│</w:t>
      </w:r>
      <w:r>
        <w:rPr/>
        <w:t>пребывания лица совпадают      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(в случае совпадения отметить  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знаком X)                       │   │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┼───┼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Адрес места нахождения/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пребывания:                     │   │┌──────┐ ┌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ОД СТРАНЫ МЕСТА НАХОЖДЕНИЯ/    │540││      │-│                         ││</w:t>
      </w:r>
    </w:p>
    <w:p>
      <w:pPr>
        <w:pStyle w:val="ConsPlusNonformat"/>
        <w:rPr/>
      </w:pPr>
      <w:r>
        <w:rPr/>
        <w:t>│</w:t>
      </w:r>
      <w:r>
        <w:rPr/>
        <w:t>ПРЕБЫВАНИЯ &lt;*&gt;                  │   │└──────┘ └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ОД СУБЪЕКТА РОССИЙСКОЙ         │541││    │-│                           ││</w:t>
      </w:r>
    </w:p>
    <w:p>
      <w:pPr>
        <w:pStyle w:val="ConsPlusNonformat"/>
        <w:rPr/>
      </w:pPr>
      <w:r>
        <w:rPr/>
        <w:t>│</w:t>
      </w:r>
      <w:r>
        <w:rPr/>
        <w:t>ФЕДЕРАЦИИ &lt;*&gt;                   │   │└────┘ └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РАЙОН (штат и т.д.)             │542││                        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НАСЕЛЕННЫЙ ПУНКТ (город, село,  │543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поселок)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УЛИЦА (проспект, переулок,      │544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квартал и т.д.)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81" w:name="Par837"/>
      <w:bookmarkEnd w:id="81"/>
      <w:r>
        <w:rPr/>
        <w:t>│</w:t>
      </w:r>
      <w:r>
        <w:rPr/>
        <w:t>ДОМ, КОРПУС (строение), КВАРТИРА│545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офис)  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└────────────────────────────────┴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┐┌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bookmarkStart w:id="82" w:name="Par843"/>
      <w:bookmarkEnd w:id="82"/>
      <w:r>
        <w:rPr/>
        <w:t>│</w:t>
      </w:r>
      <w:r>
        <w:rPr>
          <w:rFonts w:eastAsia="Courier New"/>
        </w:rPr>
        <w:t xml:space="preserve">   </w:t>
      </w:r>
      <w:r>
        <w:rPr/>
        <w:t>ФОРМА 4-СПД        лист │0││6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┘└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ОМЕР          │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ОБЩЕНИЯ      └──────────────┘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АТА           │  │.│  │.│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ОБЩЕНИЯ      └──┘ └──┘ └────┘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ИД ДОКУМЕНТА:       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1 - ДОБАВЛЕНИЕ НОВОЙ ЗАПИСИ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2 - ИСПРАВЛЕНИЕ ЗАПИСИ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3 - ЗАПРОС ЗАМЕНЫ ЗАПИСИ      │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ВЕДЕНИЯ О ПРЕДСТАВИТЕЛЕ ПОЛУЧАТЕЛЯ ПО ОПЕРАЦИИ С ДЕНЕЖНЫМИ СРЕДСТВАМ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ИЛИ ИНЫМ ИМУЩЕСТВОМ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┬───┬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┐│</w:t>
      </w:r>
    </w:p>
    <w:p>
      <w:pPr>
        <w:pStyle w:val="ConsPlusNonformat"/>
        <w:rPr/>
      </w:pPr>
      <w:bookmarkStart w:id="83" w:name="Par862"/>
      <w:bookmarkEnd w:id="83"/>
      <w:r>
        <w:rPr/>
        <w:t>│</w:t>
      </w:r>
      <w:r>
        <w:rPr/>
        <w:t>КОД ВИДА УЧАСТНИКА ОПЕРАЦИИ &lt;*&gt; │610││    │-│                           │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└────┘ └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ТИП УЧАСТНИКА ОПЕРАЦИИ          │611││ │-│                              ││</w:t>
      </w:r>
    </w:p>
    <w:p>
      <w:pPr>
        <w:pStyle w:val="ConsPlusNonformat"/>
        <w:rPr/>
      </w:pPr>
      <w:r>
        <w:rPr/>
        <w:t>│</w:t>
      </w:r>
      <w:r>
        <w:rPr/>
        <w:t>(1 - ЮЛ, 2 - ФЛ, 3 - ИП)        │   │└─┘ └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НАИМЕНОВАНИЕ УЧАСТНИКА ОПЕРАЦИИ │612││                        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├──────────────────────────────────┤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ОД ПРИЧИНЫ ПОСТАНОВКИ НА УЧЕТ  │613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КПП)   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9 символов)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ОД ОКПО                        │614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8 символов)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ОКВЭД                           │615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коды указываются через запятую)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ИДЕНТИФИКАЦИОННЫЙ НОМЕР         │616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НАЛОГОПЛАТЕЛЬЩИКА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для ЮЛ - 10 символов, для ИП -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12 символов)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РЕГИСТРАЦИОННЫЙ НОМЕР В СТРАНЕ  │617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РЕГИСТРАЦИИ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для ЮЛ - 13 символов, для ИП -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15 символов)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НАИМЕНОВАНИЕ РЕГИСТРИРУЮЩЕГО    │618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ОРГАНА  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АТА РЕГИСТРАЦИИ                │619││  │.│  │.│    │                    │</w:t>
      </w:r>
    </w:p>
    <w:p>
      <w:pPr>
        <w:pStyle w:val="ConsPlusNonformat"/>
        <w:rPr/>
      </w:pPr>
      <w:r>
        <w:rPr/>
        <w:t>│</w:t>
      </w:r>
      <w:r>
        <w:rPr/>
        <w:t>(заполняется цифрами в формате  │   │└──┘ └──┘ └────┘                    │</w:t>
      </w:r>
    </w:p>
    <w:p>
      <w:pPr>
        <w:pStyle w:val="ConsPlusNonformat"/>
        <w:rPr/>
      </w:pPr>
      <w:r>
        <w:rPr/>
        <w:t>│</w:t>
      </w:r>
      <w:r>
        <w:rPr/>
        <w:t>ДД.ММ.ГГГГ) 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БИК БАНКА                       │620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БИК - 9 символов)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НОМЕР СЧЕТА В БАНКЕ             │621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20 символов)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НАИМЕНОВАНИЕ БАНКА (ФИЛИАЛА)    │622││                        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├──────────────────────────────────┤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ОД ДОКУМЕНТА, УДОСТОВЕРЯЮЩЕГО  │623││  │-│                             ││</w:t>
      </w:r>
    </w:p>
    <w:p>
      <w:pPr>
        <w:pStyle w:val="ConsPlusNonformat"/>
        <w:rPr/>
      </w:pPr>
      <w:r>
        <w:rPr/>
        <w:t>│</w:t>
      </w:r>
      <w:r>
        <w:rPr/>
        <w:t>ЛИЧНОСТЬ &lt;*&gt;                    │   │└──┘ └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СЕРИЯ И НОМЕР ДОКУМЕНТА,        │624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УДОСТОВЕРЯЮЩЕГО ЛИЧНОСТЬ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 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АТА ВЫДАЧИ ДОКУМЕНТА (НАЧАЛА - │625││  │.│  │.│    │ - │  │.│  │.│    │ │</w:t>
      </w:r>
    </w:p>
    <w:p>
      <w:pPr>
        <w:pStyle w:val="ConsPlusNonformat"/>
        <w:rPr/>
      </w:pPr>
      <w:r>
        <w:rPr/>
        <w:t>│</w:t>
      </w:r>
      <w:r>
        <w:rPr/>
        <w:t>ОКОНЧАНИЯ)                      │   │└──┘ └──┘ └────┘   └──┘ └──┘ └────┘ │</w:t>
      </w:r>
    </w:p>
    <w:p>
      <w:pPr>
        <w:pStyle w:val="ConsPlusNonformat"/>
        <w:rPr/>
      </w:pPr>
      <w:r>
        <w:rPr/>
        <w:t>│</w:t>
      </w:r>
      <w:r>
        <w:rPr/>
        <w:t>(заполняется цифрами в формате 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ДД.ММ.ГГГГ) 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ЕМ ВЫДАН ДОКУМЕНТ,             │626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УДОСТОВЕРЯЮЩИЙ ЛИЧНОСТЬ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АТА РОЖДЕНИЯ                   │627││  │.│  │.│    │                    │</w:t>
      </w:r>
    </w:p>
    <w:p>
      <w:pPr>
        <w:pStyle w:val="ConsPlusNonformat"/>
        <w:rPr/>
      </w:pPr>
      <w:r>
        <w:rPr/>
        <w:t>│</w:t>
      </w:r>
      <w:r>
        <w:rPr/>
        <w:t>(заполняется цифрами в формате  │   │└──┘ └──┘ └────┘                    │</w:t>
      </w:r>
    </w:p>
    <w:p>
      <w:pPr>
        <w:pStyle w:val="ConsPlusNonformat"/>
        <w:rPr/>
      </w:pPr>
      <w:r>
        <w:rPr/>
        <w:t>│</w:t>
      </w:r>
      <w:r>
        <w:rPr/>
        <w:t>ДД.ММ.ГГГГ) 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┐│</w:t>
      </w:r>
    </w:p>
    <w:p>
      <w:pPr>
        <w:pStyle w:val="ConsPlusNonformat"/>
        <w:rPr/>
      </w:pPr>
      <w:r>
        <w:rPr/>
        <w:t>│</w:t>
      </w:r>
      <w:r>
        <w:rPr/>
        <w:t>КОД ГРАЖДАНСТВА &lt;*&gt;             │628││      │-│                │ │      │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└──────┘ └────────────────┘ └──────┘│</w:t>
      </w:r>
    </w:p>
    <w:p>
      <w:pPr>
        <w:pStyle w:val="ConsPlusNonformat"/>
        <w:rPr/>
      </w:pPr>
      <w:r>
        <w:rPr/>
        <w:t>├────────────────────────────────┼───┼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Адрес места регистрации/        │   │┌────┐ ┌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жительства:                     │630││    │-│                           ││</w:t>
      </w:r>
    </w:p>
    <w:p>
      <w:pPr>
        <w:pStyle w:val="ConsPlusNonformat"/>
        <w:rPr/>
      </w:pPr>
      <w:r>
        <w:rPr/>
        <w:t>│</w:t>
      </w:r>
      <w:r>
        <w:rPr/>
        <w:t>КОД СТРАНЫ МЕСТА РЕГИСТРАЦИИ/   │   │└────┘ └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ЖИТЕЛЬСТВА &lt;*&gt;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ОД СУБЪЕКТА РОССИЙСКОЙ         │631││   │-│                            ││</w:t>
      </w:r>
    </w:p>
    <w:p>
      <w:pPr>
        <w:pStyle w:val="ConsPlusNonformat"/>
        <w:rPr/>
      </w:pPr>
      <w:r>
        <w:rPr/>
        <w:t>│</w:t>
      </w:r>
      <w:r>
        <w:rPr/>
        <w:t>ФЕДЕРАЦИИ &lt;*&gt;                   │   │└───┘ └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РАЙОН (штат и т.д.)             │632││                        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НАСЕЛЕННЫЙ ПУНКТ (город, село,  │633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поселок)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УЛИЦА (проспект, переулок,      │634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квартал и т.д.)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ДОМ, КОРПУС (строение), КВАРТИРА│635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офис)  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┐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Адрес места регистрации/        │636││ │                                 │</w:t>
      </w:r>
    </w:p>
    <w:p>
      <w:pPr>
        <w:pStyle w:val="ConsPlusNonformat"/>
        <w:rPr/>
      </w:pPr>
      <w:r>
        <w:rPr/>
        <w:t>│</w:t>
      </w:r>
      <w:r>
        <w:rPr/>
        <w:t>жительства и места нахождения/  │   │└─┘                                 │</w:t>
      </w:r>
    </w:p>
    <w:p>
      <w:pPr>
        <w:pStyle w:val="ConsPlusNonformat"/>
        <w:rPr/>
      </w:pPr>
      <w:r>
        <w:rPr/>
        <w:t>│</w:t>
      </w:r>
      <w:r>
        <w:rPr/>
        <w:t>пребывания лица совпадают      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(в случае совпадения отметить  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знаком X)                       │   │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┼───┼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Адрес места нахождения/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пребывания:                     │   │┌──────┐ ┌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ОД СТРАНЫ МЕСТА НАХОЖДЕНИЯ/    │640││      │-│                         ││</w:t>
      </w:r>
    </w:p>
    <w:p>
      <w:pPr>
        <w:pStyle w:val="ConsPlusNonformat"/>
        <w:rPr/>
      </w:pPr>
      <w:r>
        <w:rPr/>
        <w:t>│</w:t>
      </w:r>
      <w:r>
        <w:rPr/>
        <w:t>ПРЕБЫВАНИЯ &lt;*&gt;                  │   │└──────┘ └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ОД СУБЪЕКТА РОССИЙСКОЙ         │641││    │-│                           ││</w:t>
      </w:r>
    </w:p>
    <w:p>
      <w:pPr>
        <w:pStyle w:val="ConsPlusNonformat"/>
        <w:rPr/>
      </w:pPr>
      <w:r>
        <w:rPr/>
        <w:t>│</w:t>
      </w:r>
      <w:r>
        <w:rPr/>
        <w:t>ФЕДЕРАЦИИ &lt;*&gt;                   │   │└────┘ └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РАЙОН (штат и т.д.)             │642││                        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НАСЕЛЕННЫЙ ПУНКТ (город, село,  │643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поселок)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УЛИЦА (проспект, переулок,      │644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квартал и т.д.)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84" w:name="Par981"/>
      <w:bookmarkEnd w:id="84"/>
      <w:r>
        <w:rPr/>
        <w:t>│</w:t>
      </w:r>
      <w:r>
        <w:rPr/>
        <w:t>ДОМ, КОРПУС (строение), КВАРТИРА│645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офис)  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└────────────────────────────────┴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┐┌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bookmarkStart w:id="85" w:name="Par987"/>
      <w:bookmarkEnd w:id="85"/>
      <w:r>
        <w:rPr/>
        <w:t>│</w:t>
      </w:r>
      <w:r>
        <w:rPr>
          <w:rFonts w:eastAsia="Courier New"/>
        </w:rPr>
        <w:t xml:space="preserve">   </w:t>
      </w:r>
      <w:r>
        <w:rPr/>
        <w:t>ФОРМА 4-СПД        лист │0││7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┘└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ОМЕР          │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ОБЩЕНИЯ      └──────────────┘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АТА           │  │.│  │.│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ОБЩЕНИЯ      └──┘ └──┘ └────┘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ИД ДОКУМЕНТА:       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1 - ДОБАВЛЕНИЕ НОВОЙ ЗАПИСИ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2 - ИСПРАВЛЕНИЕ ЗАПИСИ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3 - ЗАПРОС ЗАМЕНЫ ЗАПИСИ      │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ВЕДЕНИЯ О ЛИЦЕ, ОТ ИМЕНИ И ПО ПОРУЧЕНИЮ КОТОРОГО СОВЕРШАЕТСЯ ОПЕРАЦИЯ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С ДЕНЕЖНЫМИ СРЕДСТВАМИ ИЛИ ИНЫМ ИМУЩЕСТВОМ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┬───┬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┐│</w:t>
      </w:r>
    </w:p>
    <w:p>
      <w:pPr>
        <w:pStyle w:val="ConsPlusNonformat"/>
        <w:rPr/>
      </w:pPr>
      <w:bookmarkStart w:id="86" w:name="Par1006"/>
      <w:bookmarkEnd w:id="86"/>
      <w:r>
        <w:rPr/>
        <w:t>│</w:t>
      </w:r>
      <w:r>
        <w:rPr/>
        <w:t>КОД ВИДА УЧАСТНИКА ОПЕРАЦИИ &lt;*&gt; │710││    │-│                           │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└────┘ └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ТИП УЧАСТНИКА ОПЕРАЦИИ          │711││ │-│                              ││</w:t>
      </w:r>
    </w:p>
    <w:p>
      <w:pPr>
        <w:pStyle w:val="ConsPlusNonformat"/>
        <w:rPr/>
      </w:pPr>
      <w:r>
        <w:rPr/>
        <w:t>│</w:t>
      </w:r>
      <w:r>
        <w:rPr/>
        <w:t>(1 - ЮЛ, 2 - ФЛ, 3 - ИП)        │   │└─┘ └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НАИМЕНОВАНИЕ УЧАСТНИКА ОПЕРАЦИИ │712││                        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├──────────────────────────────────┤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ОД ПРИЧИНЫ ПОСТАНОВКИ НА УЧЕТ  │713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КПП)   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9 символов)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ОД ОКПО                        │714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8 символов)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ОКВЭД                           │715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коды указываются через запятую)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ИДЕНТИФИКАЦИОННЫЙ НОМЕР         │716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НАЛОГОПЛАТЕЛЬЩИКА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для ЮЛ - 10 символов, для ИП -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12 символов)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РЕГИСТРАЦИОННЫЙ НОМЕР В СТРАНЕ  │717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РЕГИСТРАЦИИ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для ЮЛ - 13 символов, для ИП -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15 символов)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НАИМЕНОВАНИЕ РЕГИСТРИРУЮЩЕГО    │718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ОРГАНА  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АТА РЕГИСТРАЦИИ                │719││  │.│  │.│    │                    │</w:t>
      </w:r>
    </w:p>
    <w:p>
      <w:pPr>
        <w:pStyle w:val="ConsPlusNonformat"/>
        <w:rPr/>
      </w:pPr>
      <w:r>
        <w:rPr/>
        <w:t>│</w:t>
      </w:r>
      <w:r>
        <w:rPr/>
        <w:t>(заполняется цифрами в формате  │   │└──┘ └──┘ └────┘                    │</w:t>
      </w:r>
    </w:p>
    <w:p>
      <w:pPr>
        <w:pStyle w:val="ConsPlusNonformat"/>
        <w:rPr/>
      </w:pPr>
      <w:r>
        <w:rPr/>
        <w:t>│</w:t>
      </w:r>
      <w:r>
        <w:rPr/>
        <w:t>ДД.ММ.ГГГГ) 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БИК БАНКА                       │720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БИК - 9 символов)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НОМЕР СЧЕТА В БАНКЕ             │721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20 символов)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НАИМЕНОВАНИЕ БАНКА (ФИЛИАЛА)    │722││                        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├──────────────────────────────────┤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ОД ДОКУМЕНТА, УДОСТОВЕРЯЮЩЕГО  │723││  │-│                             ││</w:t>
      </w:r>
    </w:p>
    <w:p>
      <w:pPr>
        <w:pStyle w:val="ConsPlusNonformat"/>
        <w:rPr/>
      </w:pPr>
      <w:r>
        <w:rPr/>
        <w:t>│</w:t>
      </w:r>
      <w:r>
        <w:rPr/>
        <w:t>ЛИЧНОСТЬ &lt;*&gt;                    │   │└──┘ └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СЕРИЯ И НОМЕР ДОКУМЕНТА,        │724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УДОСТОВЕРЯЮЩЕГО ЛИЧНОСТЬ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 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АТА ВЫДАЧИ ДОКУМЕНТА (НАЧАЛА - │725││  │.│  │.│    │ - │  │.│  │.│    │ │</w:t>
      </w:r>
    </w:p>
    <w:p>
      <w:pPr>
        <w:pStyle w:val="ConsPlusNonformat"/>
        <w:rPr/>
      </w:pPr>
      <w:r>
        <w:rPr/>
        <w:t>│</w:t>
      </w:r>
      <w:r>
        <w:rPr/>
        <w:t>ОКОНЧАНИЯ)                      │   │└──┘ └──┘ └────┘   └──┘ └──┘ └────┘ │</w:t>
      </w:r>
    </w:p>
    <w:p>
      <w:pPr>
        <w:pStyle w:val="ConsPlusNonformat"/>
        <w:rPr/>
      </w:pPr>
      <w:r>
        <w:rPr/>
        <w:t>│</w:t>
      </w:r>
      <w:r>
        <w:rPr/>
        <w:t>(заполняется цифрами в формате 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ДД.ММ.ГГГГ) 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ЕМ ВЫДАН ДОКУМЕНТ,             │726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УДОСТОВЕРЯЮЩИЙ ЛИЧНОСТЬ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АТА РОЖДЕНИЯ                   │727││  │.│  │.│    │                    │</w:t>
      </w:r>
    </w:p>
    <w:p>
      <w:pPr>
        <w:pStyle w:val="ConsPlusNonformat"/>
        <w:rPr/>
      </w:pPr>
      <w:r>
        <w:rPr/>
        <w:t>│</w:t>
      </w:r>
      <w:r>
        <w:rPr/>
        <w:t>(заполняется цифрами в формате  │   │└──┘ └──┘ └────┘                    │</w:t>
      </w:r>
    </w:p>
    <w:p>
      <w:pPr>
        <w:pStyle w:val="ConsPlusNonformat"/>
        <w:rPr/>
      </w:pPr>
      <w:r>
        <w:rPr/>
        <w:t>│</w:t>
      </w:r>
      <w:r>
        <w:rPr/>
        <w:t>ДД.ММ.ГГГГ) 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┐│</w:t>
      </w:r>
    </w:p>
    <w:p>
      <w:pPr>
        <w:pStyle w:val="ConsPlusNonformat"/>
        <w:rPr/>
      </w:pPr>
      <w:r>
        <w:rPr/>
        <w:t>│</w:t>
      </w:r>
      <w:r>
        <w:rPr/>
        <w:t>КОД ГРАЖДАНСТВА &lt;*&gt;             │728││      │-│                │ │      │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└──────┘ └────────────────┘ └──────┘│</w:t>
      </w:r>
    </w:p>
    <w:p>
      <w:pPr>
        <w:pStyle w:val="ConsPlusNonformat"/>
        <w:rPr/>
      </w:pPr>
      <w:r>
        <w:rPr/>
        <w:t>├────────────────────────────────┼───┼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Адрес места регистрации/        │   │┌────┐ ┌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жительства:                     │730││    │-│                           ││</w:t>
      </w:r>
    </w:p>
    <w:p>
      <w:pPr>
        <w:pStyle w:val="ConsPlusNonformat"/>
        <w:rPr/>
      </w:pPr>
      <w:r>
        <w:rPr/>
        <w:t>│</w:t>
      </w:r>
      <w:r>
        <w:rPr/>
        <w:t>КОД СТРАНЫ МЕСТА РЕГИСТРАЦИИ/   │   │└────┘ └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ЖИТЕЛЬСТВА &lt;*&gt;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ОД СУБЪЕКТА РОССИЙСКОЙ         │731││   │-│                            ││</w:t>
      </w:r>
    </w:p>
    <w:p>
      <w:pPr>
        <w:pStyle w:val="ConsPlusNonformat"/>
        <w:rPr/>
      </w:pPr>
      <w:r>
        <w:rPr/>
        <w:t>│</w:t>
      </w:r>
      <w:r>
        <w:rPr/>
        <w:t>ФЕДЕРАЦИИ &lt;*&gt;                   │   │└───┘ └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РАЙОН (штат и т.д.)             │732││                        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НАСЕЛЕННЫЙ ПУНКТ (город, село,  │733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поселок)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УЛИЦА (проспект, переулок,      │734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квартал и т.д.)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ДОМ, КОРПУС (строение), КВАРТИРА│735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офис)  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┐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Адрес места регистрации/        │736││ │                                 │</w:t>
      </w:r>
    </w:p>
    <w:p>
      <w:pPr>
        <w:pStyle w:val="ConsPlusNonformat"/>
        <w:rPr/>
      </w:pPr>
      <w:r>
        <w:rPr/>
        <w:t>│</w:t>
      </w:r>
      <w:r>
        <w:rPr/>
        <w:t>жительства и места нахождения/  │   │└─┘                                 │</w:t>
      </w:r>
    </w:p>
    <w:p>
      <w:pPr>
        <w:pStyle w:val="ConsPlusNonformat"/>
        <w:rPr/>
      </w:pPr>
      <w:r>
        <w:rPr/>
        <w:t>│</w:t>
      </w:r>
      <w:r>
        <w:rPr/>
        <w:t>пребывания лица совпадают      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(в случае совпадения отметить  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знаком X)                       │   │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┼───┼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Адрес места нахождения/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пребывания:                     │   │┌──────┐ ┌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ОД СТРАНЫ МЕСТА НАХОЖДЕНИЯ/    │740││      │-│                         ││</w:t>
      </w:r>
    </w:p>
    <w:p>
      <w:pPr>
        <w:pStyle w:val="ConsPlusNonformat"/>
        <w:rPr/>
      </w:pPr>
      <w:r>
        <w:rPr/>
        <w:t>│</w:t>
      </w:r>
      <w:r>
        <w:rPr/>
        <w:t>ПРЕБЫВАНИЯ &lt;*&gt;                  │   │└──────┘ └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ОД СУБЪЕКТА РОССИЙСКОЙ         │741││    │-│                           ││</w:t>
      </w:r>
    </w:p>
    <w:p>
      <w:pPr>
        <w:pStyle w:val="ConsPlusNonformat"/>
        <w:rPr/>
      </w:pPr>
      <w:r>
        <w:rPr/>
        <w:t>│</w:t>
      </w:r>
      <w:r>
        <w:rPr/>
        <w:t>ФЕДЕРАЦИИ &lt;*&gt;                   │   │└────┘ └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РАЙОН (штат и т.д.)             │742││                        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НАСЕЛЕННЫЙ ПУНКТ (город, село,  │743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поселок)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УЛИЦА (проспект, переулок,      │744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квартал и т.д.)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87" w:name="Par1125"/>
      <w:bookmarkEnd w:id="87"/>
      <w:r>
        <w:rPr/>
        <w:t>│</w:t>
      </w:r>
      <w:r>
        <w:rPr/>
        <w:t>ДОМ, КОРПУС (строение), КВАРТИРА│745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офис)  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└────────────────────────────────┴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┐┌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bookmarkStart w:id="88" w:name="Par1131"/>
      <w:bookmarkEnd w:id="88"/>
      <w:r>
        <w:rPr/>
        <w:t>│</w:t>
      </w:r>
      <w:r>
        <w:rPr>
          <w:rFonts w:eastAsia="Courier New"/>
        </w:rPr>
        <w:t xml:space="preserve">   </w:t>
      </w:r>
      <w:r>
        <w:rPr/>
        <w:t>ФОРМА 4-СПД        лист │0││8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┘└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ОМЕР          │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ОБЩЕНИЯ      └──────────────┘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АТА           │  │.│  │.│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ОБЩЕНИЯ      └──┘ └──┘ └────┘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ИД ДОКУМЕНТА:       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1 - ДОБАВЛЕНИЕ НОВОЙ ЗАПИСИ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2 - ИСПРАВЛЕНИЕ ЗАПИСИ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3 - ЗАПРОС ЗАМЕНЫ ЗАПИСИ      │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ВЕДЕНИЯ О ВЫГОДОПРИОБРЕТАТЕЛЕ ПО ОПЕРАЦИИ С ДЕНЕЖНЫМИ СРЕДСТВАМИ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ИЛИ ИНЫМ ИМУЩЕСТВОМ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┬───┬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┐│</w:t>
      </w:r>
    </w:p>
    <w:p>
      <w:pPr>
        <w:pStyle w:val="ConsPlusNonformat"/>
        <w:rPr/>
      </w:pPr>
      <w:bookmarkStart w:id="89" w:name="Par1150"/>
      <w:bookmarkEnd w:id="89"/>
      <w:r>
        <w:rPr/>
        <w:t>│</w:t>
      </w:r>
      <w:r>
        <w:rPr/>
        <w:t>КОД ВИДА УЧАСТНИКА ОПЕРАЦИИ &lt;*&gt; │810││    │-│                           │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└────┘ └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ТИП УЧАСТНИКА ОПЕРАЦИИ          │811││ │-│                              ││</w:t>
      </w:r>
    </w:p>
    <w:p>
      <w:pPr>
        <w:pStyle w:val="ConsPlusNonformat"/>
        <w:rPr/>
      </w:pPr>
      <w:r>
        <w:rPr/>
        <w:t>│</w:t>
      </w:r>
      <w:r>
        <w:rPr/>
        <w:t>(1 - ЮЛ, 2 - ФЛ, 3 - ИП)        │   │└─┘ └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НАИМЕНОВАНИЕ УЧАСТНИКА ОПЕРАЦИИ │812││                        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├──────────────────────────────────┤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ОД ПРИЧИНЫ ПОСТАНОВКИ НА УЧЕТ  │813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КПП)   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9 символов)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ОД ОКПО                        │814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8 символов)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ОКВЭД                           │815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коды указываются через запятую)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ИДЕНТИФИКАЦИОННЫЙ НОМЕР         │816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НАЛОГОПЛАТЕЛЬЩИКА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для ЮЛ - 10 символов, для ИП -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12 символов)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РЕГИСТРАЦИОННЫЙ НОМЕР В СТРАНЕ  │817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РЕГИСТРАЦИИ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для ЮЛ - 13 символов, для ИП -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15 символов)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НАИМЕНОВАНИЕ РЕГИСТРИРУЮЩЕГО    │818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ОРГАНА  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АТА РЕГИСТРАЦИИ                │819││  │.│  │.│    │                    │</w:t>
      </w:r>
    </w:p>
    <w:p>
      <w:pPr>
        <w:pStyle w:val="ConsPlusNonformat"/>
        <w:rPr/>
      </w:pPr>
      <w:r>
        <w:rPr/>
        <w:t>│</w:t>
      </w:r>
      <w:r>
        <w:rPr/>
        <w:t>(заполняется цифрами в формате  │   │└──┘ └──┘ └────┘                    │</w:t>
      </w:r>
    </w:p>
    <w:p>
      <w:pPr>
        <w:pStyle w:val="ConsPlusNonformat"/>
        <w:rPr/>
      </w:pPr>
      <w:r>
        <w:rPr/>
        <w:t>│</w:t>
      </w:r>
      <w:r>
        <w:rPr/>
        <w:t>ДД.ММ.ГГГГ) 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БИК БАНКА                       │820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БИК - 9 символов)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НОМЕР СЧЕТА В БАНКЕ             │821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20 символов)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НАИМЕНОВАНИЕ БАНКА (ФИЛИАЛА)    │822││                        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├──────────────────────────────────┤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ОД ДОКУМЕНТА, УДОСТОВЕРЯЮЩЕГО  │823││  │-│                             ││</w:t>
      </w:r>
    </w:p>
    <w:p>
      <w:pPr>
        <w:pStyle w:val="ConsPlusNonformat"/>
        <w:rPr/>
      </w:pPr>
      <w:r>
        <w:rPr/>
        <w:t>│</w:t>
      </w:r>
      <w:r>
        <w:rPr/>
        <w:t>ЛИЧНОСТЬ &lt;*&gt;                    │   │└──┘ └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СЕРИЯ И НОМЕР ДОКУМЕНТА,        │824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УДОСТОВЕРЯЮЩЕГО ЛИЧНОСТЬ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 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АТА ВЫДАЧИ ДОКУМЕНТА (НАЧАЛА - │825││  │.│  │.│    │ - │  │.│  │.│    │ │</w:t>
      </w:r>
    </w:p>
    <w:p>
      <w:pPr>
        <w:pStyle w:val="ConsPlusNonformat"/>
        <w:rPr/>
      </w:pPr>
      <w:r>
        <w:rPr/>
        <w:t>│</w:t>
      </w:r>
      <w:r>
        <w:rPr/>
        <w:t>ОКОНЧАНИЯ)                      │   │└──┘ └──┘ └────┘   └──┘ └──┘ └────┘ │</w:t>
      </w:r>
    </w:p>
    <w:p>
      <w:pPr>
        <w:pStyle w:val="ConsPlusNonformat"/>
        <w:rPr/>
      </w:pPr>
      <w:r>
        <w:rPr/>
        <w:t>│</w:t>
      </w:r>
      <w:r>
        <w:rPr/>
        <w:t>(заполняется цифрами в формате 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ДД.ММ.ГГГГ) 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ЕМ ВЫДАН ДОКУМЕНТ,             │826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УДОСТОВЕРЯЮЩИЙ ЛИЧНОСТЬ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АТА РОЖДЕНИЯ                   │827││  │.│  │.│    │                    │</w:t>
      </w:r>
    </w:p>
    <w:p>
      <w:pPr>
        <w:pStyle w:val="ConsPlusNonformat"/>
        <w:rPr/>
      </w:pPr>
      <w:r>
        <w:rPr/>
        <w:t>│</w:t>
      </w:r>
      <w:r>
        <w:rPr/>
        <w:t>(заполняется цифрами в формате  │   │└──┘ └──┘ └────┘                    │</w:t>
      </w:r>
    </w:p>
    <w:p>
      <w:pPr>
        <w:pStyle w:val="ConsPlusNonformat"/>
        <w:rPr/>
      </w:pPr>
      <w:r>
        <w:rPr/>
        <w:t>│</w:t>
      </w:r>
      <w:r>
        <w:rPr/>
        <w:t>ДД.ММ.ГГГГ)   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┐│</w:t>
      </w:r>
    </w:p>
    <w:p>
      <w:pPr>
        <w:pStyle w:val="ConsPlusNonformat"/>
        <w:rPr/>
      </w:pPr>
      <w:r>
        <w:rPr/>
        <w:t>│</w:t>
      </w:r>
      <w:r>
        <w:rPr/>
        <w:t>КОД ГРАЖДАНСТВА &lt;*&gt;             │828││      │-│                │ │      │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└──────┘ └────────────────┘ └──────┘│</w:t>
      </w:r>
    </w:p>
    <w:p>
      <w:pPr>
        <w:pStyle w:val="ConsPlusNonformat"/>
        <w:rPr/>
      </w:pPr>
      <w:r>
        <w:rPr/>
        <w:t>├────────────────────────────────┼───┼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Адрес места регистрации/        │   │┌────┐ ┌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жительства:                     │830││    │-│                           ││</w:t>
      </w:r>
    </w:p>
    <w:p>
      <w:pPr>
        <w:pStyle w:val="ConsPlusNonformat"/>
        <w:rPr/>
      </w:pPr>
      <w:r>
        <w:rPr/>
        <w:t>│</w:t>
      </w:r>
      <w:r>
        <w:rPr/>
        <w:t>КОД СТРАНЫ МЕСТА РЕГИСТРАЦИИ/   │   │└────┘ └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ЖИТЕЛЬСТВА &lt;*&gt;         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ОД СУБЪЕКТА РОССИЙСКОЙ         │831││   │-│                            ││</w:t>
      </w:r>
    </w:p>
    <w:p>
      <w:pPr>
        <w:pStyle w:val="ConsPlusNonformat"/>
        <w:rPr/>
      </w:pPr>
      <w:r>
        <w:rPr/>
        <w:t>│</w:t>
      </w:r>
      <w:r>
        <w:rPr/>
        <w:t>ФЕДЕРАЦИИ &lt;*&gt;                   │   │└───┘ └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РАЙОН (штат и т.д.)             │832││                        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НАСЕЛЕННЫЙ ПУНКТ (город, село,  │833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поселок)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УЛИЦА (проспект, переулок,      │834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квартал и т.д.)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ДОМ, КОРПУС (строение), КВАРТИРА│835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офис)  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┐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Адрес места регистрации/        │836││ │                                 │</w:t>
      </w:r>
    </w:p>
    <w:p>
      <w:pPr>
        <w:pStyle w:val="ConsPlusNonformat"/>
        <w:rPr/>
      </w:pPr>
      <w:r>
        <w:rPr/>
        <w:t>│</w:t>
      </w:r>
      <w:r>
        <w:rPr/>
        <w:t>жительства и места нахождения/  │   │└─┘                                 │</w:t>
      </w:r>
    </w:p>
    <w:p>
      <w:pPr>
        <w:pStyle w:val="ConsPlusNonformat"/>
        <w:rPr/>
      </w:pPr>
      <w:r>
        <w:rPr/>
        <w:t>│</w:t>
      </w:r>
      <w:r>
        <w:rPr/>
        <w:t>пребывания лица совпадают      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(в случае совпадения отметить  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знаком X)                       │   │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┼───┼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Адрес места нахождения/         │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пребывания:                     │   │┌──────┐ ┌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ОД СТРАНЫ МЕСТА НАХОЖДЕНИЯ/    │840││      │-│                         ││</w:t>
      </w:r>
    </w:p>
    <w:p>
      <w:pPr>
        <w:pStyle w:val="ConsPlusNonformat"/>
        <w:rPr/>
      </w:pPr>
      <w:r>
        <w:rPr/>
        <w:t>│</w:t>
      </w:r>
      <w:r>
        <w:rPr/>
        <w:t>ПРЕБЫВАНИЯ &lt;*&gt;                  │   │└──────┘ └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КОД СУБЪЕКТА РОССИЙСКОЙ         │841││    │-│                           ││</w:t>
      </w:r>
    </w:p>
    <w:p>
      <w:pPr>
        <w:pStyle w:val="ConsPlusNonformat"/>
        <w:rPr/>
      </w:pPr>
      <w:r>
        <w:rPr/>
        <w:t>│</w:t>
      </w:r>
      <w:r>
        <w:rPr/>
        <w:t>ФЕДЕРАЦИИ &lt;*&gt;                   │   │└────┘ └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/>
        <w:t>(заполняется из справочника)    │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РАЙОН (штат и т.д.)             │842││                        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НАСЕЛЕННЫЙ ПУНКТ (город, село,  │843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поселок)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/>
        <w:t>УЛИЦА (проспект, переулок,      │844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квартал и т.д.)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┌──────────────────────────────────┐│</w:t>
      </w:r>
    </w:p>
    <w:p>
      <w:pPr>
        <w:pStyle w:val="ConsPlusNonformat"/>
        <w:rPr/>
      </w:pPr>
      <w:bookmarkStart w:id="90" w:name="Par1269"/>
      <w:bookmarkEnd w:id="90"/>
      <w:r>
        <w:rPr/>
        <w:t>│</w:t>
      </w:r>
      <w:r>
        <w:rPr/>
        <w:t>ДОМ, КОРПУС (строение), КВАРТИРА│845││                                  ││</w:t>
      </w:r>
    </w:p>
    <w:p>
      <w:pPr>
        <w:pStyle w:val="ConsPlusNonformat"/>
        <w:rPr/>
      </w:pPr>
      <w:r>
        <w:rPr/>
        <w:t>│</w:t>
      </w:r>
      <w:r>
        <w:rPr/>
        <w:t>(офис)                          │   │└──────────────────────────────────┘│</w:t>
      </w:r>
    </w:p>
    <w:p>
      <w:pPr>
        <w:pStyle w:val="ConsPlusNonformat"/>
        <w:rPr/>
      </w:pPr>
      <w:r>
        <w:rPr/>
        <w:t>└────────────────────────────────┴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Инстру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1" w:name="Par1280"/>
      <w:bookmarkEnd w:id="91"/>
      <w:r>
        <w:rPr/>
        <w:t>РЕКОМЕНД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ЗАПОЛНЕНИЮ РЕКВИЗИТОВ СЭД И ФОРМЫ 4-СП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ие рекоменд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 каждом листе СЭД или формы 4-СПД указывается порядковый номер и дата сообщения по операции с денежными средствами или и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2" w:name="Par1286"/>
      <w:bookmarkEnd w:id="92"/>
      <w:r>
        <w:rPr/>
        <w:t>1.2. Реквизиты, помеченные в форме звездочкой &lt;*&gt;, заполняются организациями (лицами) значениями, выбранными из соответствующих справ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В случае невозможности установления отдельных данных, необходимых для заполнения реквизитов СЭД или формы 4-СПД (за исключением реквизитов, обязательных для заполнения), когда организацией (лицом) предприняты меры для их установления, соответствующий реквизит заполняется значением «0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Для всех сообщений об операциях с денежными средствами или иным имуществом обязательными для заполнения и представления организациями (лицами) в Росфинмониторинг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Лист 01 «Сведения об операции с денежными средствами или иным имуществом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Лист 02 «Сведения об организации (лице), представляющей(ем) информацию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Лист 03 «Сведения о плательщике по операции с денежными средствами или иным имуществом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Лист 04 «Сведения о получателе по операции с денежными средствами или иным имущество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оследующие листы заполняются в зависимости от количества и состава участников операций (сделок) с денежными средствами или иным имуществом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3" w:name="Par1294"/>
      <w:bookmarkEnd w:id="93"/>
      <w:r>
        <w:rPr/>
        <w:t>а) если участником операции является представитель плательщика по операции с денежными средствами или иным имуществом, поверенный, агент, комиссионер, доверительный управляющий, действующий от имени плательщика, или в его интересах, или за его счет в силу полномочия, основанного на доверенности, договоре, законе либо акте уполномоченного на то государственного органа или органа местного самоуправления, то дополнительно представляется Лист 05 «Сведения о представителе плательщика по операции с денежными средствами или иным имуществом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если участником операции является представитель получателя по операции с денежными средствами или иным имуществом, поверенный, агент, комиссионер, доверительный управляющий, действующий от имени получателя, или в его интересах, или за его счет в силу полномочия, основанного на доверенности, договоре, законе либо акте уполномоченного на то государственного органа или органа местного самоуправления, то дополнительно представляется Лист 06 «Сведения о представителе получателя по операции с денежными средствами или иным имуществом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если операция совершается лицом, не являющимся плательщиком или получателем по операции с денежными средствами или иным имуществом, по поручению и от имени которого совершается операция, то дополнительно представляется Лист 07 «Сведения о лице, по поручению и от имени которого совершается операция с денежными средствами или иным имуществом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4" w:name="Par1297"/>
      <w:bookmarkEnd w:id="94"/>
      <w:r>
        <w:rPr/>
        <w:t>г) если организация (лицо) располагает информацией о выгодоприобретателе по операции с денежными средствами или иным имуществом, то дополнительно представляется Лист 08 «Сведения о выгодоприобретателе по операции с денежными средствами или иным имущество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в составе участников операций (сделок) с денежными средствами или иным имуществом отсутствуют лица, указанные в подпунктах а) - г), Листы 05 - 08 СЭД или формы 4-СПД не заполняются и не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Рекомендации по заполнению Листа 01 «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перации с денежными средствами или иным имуществом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 реквизите 110 «Номер сообщения» указывается порядковый числовой номер сообщения об операции, подлежащей контролю, информация о которой представляется в Росфинмониторин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Номер сообщения формируется в порядке возрастания, в течение одного календарного года представления сообщений, начиная с номера «XX00001», где «XX» - код филиала организации (в случае представления сообщения филиалом, в ином случае - ставится значение «00»), присваиваемый организацией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 является обязательным для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реквизите 111 «Дата сообщения» указывается дата непосредственной передачи (отправки) сообщения об операции с денежными средствами или иным имуществом. Дата сообщения указывается в формате ДД.ММ.ГГГГ, где: ДД - день месяца, ММ - номер месяца, ГГГГ - номер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 является обязательным для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квизиты «Номер сообщения» и «Дата сообщения» являются уникальными для каждого сообщения, представляемого организацией (лицом) в Росфинмониторинг, и используются для идентификации сообщения организацией (лицом) в случаях обнаружения ошибок и получения письменных запросов на представлени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и дата сообщения определяются при первичном направлении сообщения об операции в Росфинмониторин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Реквизит «Вид документа» имеет следующие зна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«1» - добавление новой 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«2» - исправление 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«3» - запрос замены за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ому новому сообщению, направляемому в Росфинмониторинг, присваивается значение реквизита «Вид документа» - «1 - добавление новой запис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значение реквизита не указано, по умолчанию принимается значение «1 - добавление новой запис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лучения от Росфинмониторинга уведомления в целях информирования о невозможности принятия информации организация принимает меры по устранению указанных в уведомлении причин непринятия сообщения, исправляет указанные в уведомлении замечания и не позднее трех рабочих дней со дня получения организацией (лицом) уведомления в целях информирования о невозможности принятия информации, направляет форму повторно в исправленном виде. При этом исправленному сообщению присваиваются реквизиты «Номер» и «Дата сообщения» первично представленного сообщения, а реквизит «Вид документа» сообщения имеет значение «2 - исправление запис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инициативного внесения организацией (лицом) изменений или дополнений в ранее представленную и принятую Росфинмониторингом информацию об операции (например, изменилась сумма операции, или неверно указан код валюты, или основание совершения операции, или реквизиты участников), организация (лицо) направляет в Росфинмониторинг заменяющее сообщение целиком (т.е. заполняются все необходимые Листы формы), которое должно иметь тот же номер и дату сообщения, что и первично представленное сообщение. При этом реквизит «Вид документа» у заменяющего сообщения имеет значение «3 - запрос замены записи», а в реквизите «Дополнительная информация» указываются вносимые изменения и до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В реквизите 112 «Признак операции, связанной с финансированием терроризма» указываются следующие зна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«1» - в случае приостановления операции (сделки) с денежными средствами или иным имуществом, в которых хотя бы одной из сторон является организация или физическое лицо, в отношении которых имеются полученные в установленном в соответствии с пунктом 2 статьи 6 Федерального закона № 115-ФЗ порядке сведения об их причастности к экстремистской деятельности или терроризму, либо юридическое лицо, прямо или косвенно находящееся в собственности или под контролем таких организации или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«2» - в случае совершения операции (сделки) с денежными средствами или иным имуществом, в которых хотя бы одной из сторон является организация или физическое лицо, в отношении которых имеются полученные в установленном в соответствии с пунктом 2 статьи 6 Федерального закона № 115-ФЗ порядке сведения об их причастности к экстремистской деятельности или терроризму, либо юридическое лицо, прямо или косвенно находящееся в собственности или под контролем таких организации или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«0» - в ином случа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В реквизите 113 «Дата совершения операции» указывается дата совершения операции с денежными средствами или иным имуществом. Дата совершения операции указывается в формате ДД.ММ.ГГГГ, где: ДД - день месяца, ММ - номер месяца, ГГГГ - номер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 является обязательным для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В реквизите 114 «Дата выявления операции» указывается дата выявления операции с денежными средствами или иным имуществом. Дата выявления операции указывается в формате ДД.ММ.ГГГГ, где: ДД - день месяца, ММ - номер месяца, ГГГГ - номер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сведения представляются по коду вида операции 6001 (реквизит 115 «Код вида операции» содержит «6001»), то в данном реквизите указывается дата выявления операции, сведения о которой представляются в уполномоченный орган в соответствии с пунктом 3 статьи 7 Федерального закона № 115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сведения представляются в Росфинмониторинг по операциям (сделкам), подлежащим обязательному контролю в соответствии со статьей 6 Федерального закона № 115-ФЗ, о которых организации (лицу) стало известно в ходе осуществляемой деятельности и одной из сторон по которым организация (лицо) не являлась, то в данном реквизите указывается дата, когда организации (лицу) стало известно о совершении такой операции (дата получения организацией (лицом) сведений и (или) документа, подтверждающих факт совершения операции (сделки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 является обязательным для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В реквизите 115 «Код вида операции» указывается 4-значный цифровой код вида операции согласно Справочнику видов операций, информация о которых в соответствии с Федеральным законом № 115-ФЗ представляется в Росфинмониторинг (Приложение 4 к настоящей Инструк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 является обязательным для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В реквизите 116 «Дополнительные коды вида операции» указываются 4-значные цифровые коды видов операций в соответствии со Справочником видов операций, информация о которых в соответствии с Федеральным законом № 115-ФЗ представляется в Росфинмониторинг (Приложение 4 к настоящей Инструкции), соответствующие характеру операции, сведения по которой представляются в сообщении, но отличающиеся от основного вида операции, код которой указан в поле «Код вида оп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указания нескольких кодов видов операций соответствующие коды видов операций указываются через запяту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В реквизите 117 «Код валюты» указывается 3-значный цифровой код валюты совершения операции в соответствии с Общероссийским классификатором вал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 является обязательным для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В реквизите 118 «Сумма операции в валюте ее проведения» указывается сумма в валюте проведения оп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 является обязательным для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В реквизите 119 «Сумма операции в рублевом эквиваленте» указывается сумма операции в рублевом эквиваленте по курсу Центрального банка Российской Федерации на дату совершения оп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 является обязательным для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В реквизите 120 «Код драгоценных металлов и драгоценных камней, ювелирных изделий и лома таких изделий» указывается 3-значный цифровой код согласно Справочнику кодов драгоценных металлов и драгоценных камней, ювелирных изделий из них и лома таких изделий, используемых для представления информации в Росфинмониторинг (Приложение 9 к настоящей Инструк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й реквизит является обязательным при представлении информации об операциях с драгоценными металлами и драгоценными камнями, ювелирными изделиями из них и лома таких изделий. В ином случае - данный реквизит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В реквизите 121 «Основание совершения операции» указываются данные об основании совершения операции с денежными средствами или иным имуществом и предмете операции (сдел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 является обязательным для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 В реквизите 122 «Назначение платежа» указываются данные обо всех обосновывающих и подтверждающих документах, на основании которых осуществляется операция с денежными средствами или и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 является обязательным для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 В реквизите 123 «Код признака операции с денежными средствами или иным имуществом» в случае, если операция совершается с денежными средствами, указывается значение «0». В случае, если операция совершается с иным имуществом, в данном реквизите ставится значение «1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 является обязательным для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 Реквизит 124 «Характеристика операции» предназначен для отражения характера операции, особенностей ее проведения, действий физических и юридических лиц с денежными средствами или иным имуществом независимо от формы и способа их осуществления, направленных на установление, изменение или прекращение связанных с ним гражданских прав и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8. В реквизите 125 «Код вида необычной операции» указывается 3-значный цифровой код вида необычной операции согласно Справочнику кодов видов необычных операций и сделок, информация о которых в соответствии с Федеральным законом № 115-ФЗ представляется в Росфинмониторинг (Приложение 8 к настоящей Инструк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й реквизит является обязательным для заполнения в случае представления информации по операции (сделке), в отношении которой при реализации программ внутреннего контроля возникают подозрения о ее осуществлении с целью легализации (отмывания) доходов, полученных преступным путем, или финансирования террориз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таких операциях представляется в Росфинмониторинг в соответствии с пунктом 3 статьи 7 Федерального закона № 115-ФЗ. При этом в реквизите 115 «Код вида операции» указывается код вида операции «6001». В ином случае - данный реквизит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9. В реквизите 126 «Дополнительная информация» указываются пояснения по операции (сделке), в отношении которой при реализации программ внутреннего контроля возникают подозрения о ее осуществлении с целью легализации (отмывания) доходов, полученных преступным путем, или финансирования терроризма, в том числе основания (причины) возникновения подозрений, критерии и/или признаки, характерные для выявленной необычной операции (сдел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таких операциях представляется в Росфинмониторинг в соответствии с пунктом 3 статьи 7 Федерального закона № 115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5" w:name="Par1352"/>
      <w:bookmarkEnd w:id="95"/>
      <w:r>
        <w:rPr/>
        <w:t>В случае представления заменяющего сообщения в данном реквизите указываются скорректированные реквизиты, например, изменена сумма операции, назначение платежа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6" w:name="Par1353"/>
      <w:bookmarkEnd w:id="96"/>
      <w:r>
        <w:rPr/>
        <w:t>Кроме того, в этом реквизите организация (лицо) указывает номер и дату письменного запроса Росфинмониторинга, если информация является ответом на письменный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 является обязательным для заполнения в случаях, перечисленных в абзацах 3 и 4 настоящего пункта, а также в случае представления сведений об операции по коду 600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0. В реквизите «Сведения об операции представлены на ___ листах» указывается общее количество листов в сообщении об одной операции с денежными средствами или и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 является обязательным для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комендации по заполнению Листа 02 «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рганизации (лице), представляющей(ем) информацию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 реквизите 210 «Код вида организации (лица), представляющей(его) информацию» указывается код вида организации (лица), представляющей(его) информацию в Росфинмониторинг, в соответствии со Справочником кодов видов организаций (лиц), представляющих в Росфинмониторинг информацию в соответствии с Федеральным законом № 115-ФЗ (Приложение 5 к настоящей Инструкции). Реквизит состоит из 3-значного кода, за которым через дефис записывается краткая словесная расшифровка вида организации (лиц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 является обязательным для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Реквизит 211 «Тип лица, представляющего информацию» имеет следующие зна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«1» - если лицом, представляющим информацию в Росфинмониторинг, является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«2» - если лицом, представляющим информацию в Росфинмониторинг, является лицо, занимающееся в установленном законодательством Российской Федерации порядке частной практи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«3» - если лицом, представляющим информацию в Росфинмониторинг, является индивидуальный предпринима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 является обязательным для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В реквизите 212 «Наименование лица, представляющего информацию» указывается полное наименование организации, филиала (представительства) или иного обособленного структурного подразделения, представляющего информацию в Росфинмониторин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аполнении наименования лица, представляющего информацию, общепринятое название организационно-правовой формы лица указывается сокращенно, а непосредственно название лица указывается в соответствии с учредительными документами без кавычек или как оно указано в документе, удостоверяющем личность, например: ОАО Инвестиционная компания СтарИнвест, Индивидуальный предприниматель Иванова Александра Ивановна, Нотариус г. Ростова-на-Дону Иванов Иван Иванови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едставления сведений филиалом (представительством) юридического лица или обособленным структурным подразделением юридического лица в данном реквизите указывается полное наименование филиала (представительства) юридического лица или обособленного структурного подразделения, а также полное наименование юридического лица, например, Московский филиал ООО Лизинговая компания Бумеран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едставления сведений организациями федеральной почтовой связи в данном реквизите указывается наименование объекта почтовой связи, осуществившего операцию с денежными средствами или иным имуществом, и его шестизначный почтовый индекс, а также наименование соответствующего Управления федеральной почтовой связи, например, Екатеринбург 620007, Екатеринбургский почтамт, УФПС Свердловской области - филиал ФГУП «Почта России»; Туринск 623903, Ирбитский почтамт, УФПС Свердловской области - филиал ФГУП «Росс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существления через обособленное структурное подразделение (почтамт) Управления федеральной почтовой связи перечисления переводов на счета адресатов в кредитных организациях в данном реквизите указывается наименование соответствующего Управления федеральной почтовой связи, а также шестизначный почтовый индекс почтамта, например, Екатеринбургский почтамт 620999, УФПС Свердловской области - филиал ФГУП «Почта Росс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 является обязательным для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В реквизите 213 «Наименование лица, передающего информацию» указывается полное наименование головной организации, филиала (представительства) или иного обособленного структурного подразделения, передающего информацию в Росфинмониторинг, за филиал (представительство) или иное обособленное структурное подразделение, самостоятельно не передающий(ее) информацию в Росфинмониторин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имер, Управлением федеральной почтовой связи передается информация об операции (сделке), совершенной через обособленное структурное подразделение (почтамт), например, УФПС Свердловской области - филиал ФГУП «Почта Росс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ном случае данный реквизит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В реквизите 214 «Код причины постановки на учет (КПП)» указывается код причины постановки на учет (присваивается налоговыми органами согласно действующему законодательств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у лица, представляющего информацию, кода причины постановки на учет на законном основании реквизит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В реквизите 215 «КОД ОКПО» указывается код ОКП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у лица, представляющего информацию, кода ОКПО на законном основании реквизит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В реквизите 216 «ОКВЭД» указываются код или через запятую коды видов экономической деятельности согласно Общероссийскому классификатору видов экономической деятельности (ОКВЭ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у лица, представляющего информацию, кода или кодов ОКВЭД на законном основании реквизит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В реквизите 217 «Идентификационный номер налогоплательщика (ИНН)» указывается идентификационный номер налогоплательщ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юридического лица - резидента указывается идентификационный номер налогоплательщика (10 символов), для физического лица (при его наличии), индивидуального предпринимателя - резидента указывается идентификационный номер налогоплательщика (12 символ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у лица, представляющего информацию, ИНН на законном основании реквизит заполняется значением «0» или указывается код иностранной организации (для юридических лиц - нерезидентов, которым не присвоен ИН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Блок реквизитов 218 - 220 является обязательным для заполнения юридическим лицом, представляющим информацию в Росфинмониторин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квизите 218 «Регистрационный номер в стране регистрации» указывается регистрационный номер, присвоенный организации (лицу) органами, уполномоченными производить государственную регистрацию юридических лиц,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квизите 219 «Наименование регистрирующего органа» указывается наименование органа, осуществившего государственную регистрацию юридического лица,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квизите 220 «Дата регистрации» указывается дата регистрации (создания) юридического лица, индивидуального предпринимателя органами, уполномоченными производить государственную рег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юридических лиц, индивидуальных предпринимателей, прошедших государственную регистрацию в территориальном органе Федеральной налоговой службы, указывается основной государственный регистрационный номер (ОГРН); наименование органа, осуществившего государственную регистрацию; дата регистрации организации (лица) органами, уполномоченными производить государственную регистрацию в соответствии с Федеральным законом от 08.08.2001 № 129-ФЗ «О государственной регистрации юридических лиц и индивидуальных предпринимателей» (Собрание законодательства Российской Федерации, 2001, № 33 (часть I), ст. 3431; 2003, № 26, ст. 2565; № 50, ст. 4855; № 52 (часть I), ст. 5037; 2004, № 45, ст. 4377; 2005, № 27, ст. 2722; 2007, № 7, ст. 834; № 30, ст. 3754; № 49, ст. 6079; 2008, № 18, ст. 1942; № 30 (часть II), ст. 3616; № 44, ст. 4981; 2009, № 1, ст. 19, ст. 20, ст. 23; № 29, ст. 3642), на основании данных, имеющихся в Свидетельстве о государственной регистрации юридических лиц, Свидетельстве о государственной регистрации физических лиц в качестве индивидуальных предпринимателей, Свидетельстве о внесении сведений в Единый государственный реестр юридических лиц и Единый государственный реестр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юридического лица - резидента указывается ОГРН (13 символов), для индивидуального предпринимателя - резидента указывается ОГРН (15 символ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Блок реквизитов 221 - 226 является обязательным для заполнения физическим лицом или лицом, занимающимся в установленном законодательством Российской Федерации порядке частной практикой, представляющем информацию в Росфинмониторин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квизите 221 «Код вида документа, удостоверяющего личность» указывается 2-значный цифровой код вида документа, удостоверяющего личность, из Справочника кодов видов документов, удостоверяющих личность или подтверждающих право иностранного гражданина или лица без гражданства на пребывание (проживание) в Российской Федерации, используемых при представлении информации в Росфинмониторинг (Приложение 7 к настоящей Инструкции), за которым через дефис записывается краткая расшифровка кода вида документа, удостоверяющего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квизите 222 «Серия и номер документа, удостоверяющего личность» указывается серия и номер документа, удостоверяющего личность. Если в серии или номере документа присутствуют римские цифры, то при заполнении реквизита используются заглавные буквы латинского алфавита (при этом для обозначения цифры 5 используется буква V); русские буквы в серии передаются заглавными русскими бук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квизите 223 «Дата выдачи документа» указывается дата выдачи документа, удостоверяющего личность. Для физического лица - иностранного гражданина или лица без гражданства - заполняются даты начала и окончания срока действия права на пребывание (проживание) на территории Российской Федерации - ДД.ММ.ГГГГ, где ДД - день месяца, ММ - номер месяца, ГГГГ - номер года. Если в документе отсутствует соответствующая дата (даты), то реквизит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квизите 224 «Кем выдан документ, удостоверяющий личность» указывается наименование органа, выдавшего документ, удостоверяющий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квизите 225 «Дата рождения» указывается дата рождения лица, занимающегося в установленном законодательством Российской Федерации порядке частной практикой, индивидуального предпринимателя на основании документа, удостоверяющего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квизите 226 «Код гражданства» указывается код страны, гражданином которой является лицо, занимающееся в установленном законодательством Российской Федерации порядке частной практикой, индивидуальный предприниматель. Реквизит состоит из 3-значного цифрового кода страны согласно Общероссийскому классификатору стран мира, за которым через дефис указывается краткое наименование стр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блока являются обязательными для заполнения информации о физическом лице, индивидуальном предпринима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В реквизитах 227 «Код города и номер телефона» указываются код города и номер телефона лица, представляющего информацию, для связи Росфинмониторинга с этим лицом в случае возникновения каких-либо вопросов (уточнений) по представлен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 является обязательным для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В реквизите 228 «Фамилия, имя, отчество и должность ответственного сотрудника» указываются фамилия, имя, отчество и должность специального должностного лица, ответственного за реализацию правил внутренне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 является обязательным для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В реквизите 229 «Учетный номер» указывается учетный номер, присвоенный Росфинмониторингом при постановке на учет организаций, в сфере деятельности которых отсутствуют надзор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едставления сведений организациями федеральной почтовой связи в данном реквизите указывается 6-значный почтовый индекс объекта почтовой связи, осуществившего операцию с денежными средствами или иным имуществом, например, 62000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 является обязательным для заполнения в случае постановки организации на учет в Росфинмониторинге, а также в случае представления сведений организациями федеральной почтов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4. Информационный блок 230 - 236 «Адрес места регистрации/жительства» лица, представляющего сведения по операции, состоит из адреса, по которому зарегистрировано/прописано юридическое лицо, лицо, занимающееся в установленном законодательством Российской Федерации порядке частной практикой, индивидуальный предпринима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квизите 230 «Код страны места регистрации/жительства» указывается 3-значный цифровой код страны согласно Общероссийскому классификатору стран мира, за которым через дефис записывается краткое наименование стр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квизите 231 «Код субъекта Российской Федерации» указывается 2-значный цифровой код российского региона согласно Общероссийскому классификатору объектов административно-территориального деления. Реквизит указывается только для резид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квизите 232 «Район» указывается название района (для населенных пунктов районного подчин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квизите 233 «Населенный пункт» указывается название населенного пункта (города, села, посел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квизите 234 «Улица» указывается название улицы (проспекта, переулка, кварта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квизите 235 «Дом, корпус (строение), квартира (офис)» указывается номер дома, номер корпуса (строения, владения) и номер квартиры (офиса, помещения, комнаты пр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блока являются обязательными для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5. Реквизит 236 «Адрес места регистрации/жительства и места нахождения/пребывания организации (лица) совпадают» помечается крестиком в случае совпадения адресов. Информация по реквизитам 240 - 245 Листа 02 в указанном случае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6. В блоке реквизитов 240 - 245 «Адрес места нахождения/пребывания» указывается фактический адрес места нахождения/пребывания лица, представляющего информацию в Росфинмониторинг, аналогично реквизитам 230 - 235 Листа 02. Указанный блок реквизитов заполняется в случае отличия от адреса места регистрации/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являются обязательными для заполнения в случае, если адрес места нахождения/пребывания не совпадает с адресом места регистрации/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Рекомендации по заполнению Листа 03</w:t>
      </w:r>
    </w:p>
    <w:p>
      <w:pPr>
        <w:pStyle w:val="Normal"/>
        <w:widowControl w:val="false"/>
        <w:autoSpaceDE w:val="false"/>
        <w:jc w:val="center"/>
        <w:rPr/>
      </w:pPr>
      <w:r>
        <w:rPr/>
        <w:t>«Сведения о плательщике по операции с денежными средств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иным имуществом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 реквизите 310 «Код вида участника операции» указывается 2-значный цифровой код вида участника операции из Справочника кодов видов участников операций (Приложение 6 к настоящей Инструкции), за которым через дефис записывается краткая расшифровка к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у лица, представляющего информацию, возникают трудности при определении (классификации) того или иного вида участника операции в соответствии со Справочником кодов видов участников операций в данном реквизите указывается код вида участника операции «99 - Иной участни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указание специфического (иного) названия вида участника операции, так или иначе задействованного в операции (сделк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 является обязательным для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Реквизит 311 «Тип участника операции» имеет следующие зна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«1» - если участником операции (сделки) является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«2» - если участником операции (сделки) является физическое лиц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«3» - если участником операции (сделки) является индивидуальный предпринима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 является обязательным для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 реквизите 312 «Наименование участника операции» указывается наименование участника операции в соответствии с учредительными документами или как они указаны в документе, удостоверяющем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аполнении наименования участника операции общепринятое название организационно-правовой формы указывается сокращенно, а само название участника операции указывается без кавычек, например: ОАО Инвестиционная компания СтарИнвест, Индивидуальный предприниматель Иванова Александра Ивановна, Нотариус г. Ростова-на-Дону Иванов Иван Иванови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едставления сведения о филиале юридического лица или обособленном подразделении юридического лица в данном реквизите указывается полное наименование филиала юридического лица или обособленного подразделения, а также полное наименование юридического лица. Например, Екатеринбургский почтамт УФПС Свердловской области - филиал ФГУП Почта России, Московский филиал ООО Лизинговая компания Бумеран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 является обязательным для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 реквизите 313 «Код причины постановки на учет (КПП)» указывается код причины постановки на учет (присваивается налоговыми органами согласно действующему законодательств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у участника операции кода причины постановки на учет на законном основании реквизит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В реквизите 314 «КОД ОКПО» указывается код ОКП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у участника операции кода ОКПО на законном основании реквизит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В реквизите 315 «ОКВЭД» указываются код или через запятую коды видов экономической деятельности согласно Общероссийскому классификатору видов экономической деятельности (ОКВЭ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у участника операции кода или кодов ОКВЭД на законном основании реквизит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В реквизите 316 «Идентификационный номер налогоплательщика (ИНН)» указывается идентификационный номер налогоплательщ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юридического лица - резидента указывается идентификационный номер налогоплательщика (10 символов), для физического лица (при его наличии), индивидуального предпринимателя - резидента указывается идентификационный номер налогоплательщика (12 символ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у участника операции ИНН на законном основании реквизит не указывается или указывается код иностранной организации (для юридических лиц - нерезидентов, которым не присвоен идентификационный номер налогоплательщ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Блок реквизитов 317 - 319 является обязательным для заполнения информации о юридическом лице, индивидуальном предпринимателе, являющемся участником оп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квизите 317 «Регистрационный номер в стране регистрации» указывается регистрационный номер, присвоенный органами, уполномоченными производить государственную регистрацию юридических лиц,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квизите 318 «Наименование регистрирующего органа» указывается наименование органа, осуществившего государственную регистрацию юридического лица,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квизите 319 «Дата регистрации» указывается дата регистрации (создания) юридического лица, индивидуального предпринимателя органами, уполномоченными производить государственную рег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юридических лиц, индивидуальных предпринимателей, прошедших государственную регистрацию в территориальном органе Федеральной налоговой службы, указывается основной государственный регистрационный номер (ОГРН); наименование органа, осуществившего государственную регистрацию; дата регистрации организации (лица) органами, уполномоченными производить государственную регистрацию в соответствии с Федеральным законом от 08.08.2001 № 129-ФЗ «О государственной регистрации юридических лиц и индивидуальных предпринимателей» (Собрание законодательства Российской Федерации, 2001, № 33 (часть I), ст. 3431; 2003, № 26, ст. 2565; № 50, ст. 4855; № 52 (часть I), ст. 5037; 2004, № 45, ст. 4377; 2005, № 27, ст. 2722; 2007, № 7, ст. 834; № 30, ст. 3754; № 49, ст. 6079; 2008, № 18, ст. 1942; № 30 (часть II), ст. 3616; № 44, ст. 4981; 2009, № 1, ст. 19, ст. 20, ст. 23; № 29, ст. 3642), на основании данных, имеющихся в Свидетельстве о государственной регистрации юридических лиц, Свидетельстве о государственной регистрации физических лиц в качестве индивидуальных предпринимателей, Свидетельстве о внесении сведений в Единый государственный реестр юридических лиц и Единый государственный реестр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юридического лица - резидента указывается ОГРН (13 символов), для индивидуального предпринимателя - резидента указывается ОГРН (15 символ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участником операции является филиал или представительство иностранного юридического лица, аккредитованный (аккредитованное) на территории Российской Федерации, в реквизите «Регистрационный номер в стране регистрации» указывается номер свидетельства об аккредитации филиала иностранного юридического лица или номер свидетельства об аккредитации представительства иностранного юридического лица (присваивается Государственной регистрационной палатой при Министерстве юстиции Российской Федерации), а в реквизите «Дата регистрации» указывается дата выдачи свидетельства об аккредитации (без учета процедур продления аккредит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Блок реквизитов 320 - 322 является обязательным для заполнения при осуществлении юридическими лицами, физическими лицами, индивидуальными предпринимателями операций с использованием счетов, открытых в кредитных организациях (филиалах кредитных организа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квизите 320 «БИК банка» указывается банковский идентификационный код участника расчетов на территории Российской Федерации (БИК) или S.W.I.F.T.BIC (или №o№-S.W.I.F.T.BIC) - код кредитной организации (филиала кредитной организации) - нерезидента, обслуживающей участника операции при ее прове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квизите 321 «Номер счета в банке» указывается номер счета участника операции в обслуживающем его банке, используемый при проведении данной оп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квизите 322 «Наименование банка (филиала)» указывается наименование кредитной организации (филиала кредитной организации), обслуживающей участника операции при ее прове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Блок реквизитов 323 - 328 является обязательным для заполнения информации о физическом лице, индивидуальном предпринимателе, являющемся участником оп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квизите 323 «Код вида документа, удостоверяющего личность» указывается 2-значный цифровой код вида документа, удостоверяющего личность, из Справочника кодов видов документов, удостоверяющих личность или подтверждающих право иностранного гражданина или лица без гражданства на пребывание (проживание) в Российской Федерации, используемых при представлении информации в Росфинмониторинг (Приложение 7 к настоящей Инструкции), за которым через дефис записывается краткая расшифровка кода вида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квизите 324 «Серия и номер документа, удостоверяющего личность» указывается серия и номер документа, удостоверяющего личность. Если в серии или номере документа присутствуют римские цифры, то при заполнении реквизита используются заглавные буквы латинского алфавита (при этом для обозначения цифры 5 используется буква V); русские буквы в серии передаются заглавными русскими бук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квизите 325 «Дата выдачи документа» указывается дата выдачи документа, удостоверяющего личность. Для физического лица - иностранного гражданина или лица без гражданства - заполняются даты начала и окончания срока действия права на пребывание (проживание) на территории Российской Федерации - ДД.ММ.ГГГГ, где ДД - день месяца, ММ - номер месяца, ГГГГ - номер года. Если в документе отсутствует соответствующая дата (даты), то реквизит не указ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квизите 326 «Кем выдан документ, удостоверяющий личность» указывается наименование органа, выдавшего документ, удостоверяющий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квизите 327 «Дата рождения» указывается дата рождения физического лица, индивидуального предпринимателя на основании документа, удостоверяющего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 328 «Код гражданства» состоит из трех бло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ервом блоке указывается код страны, гражданином которой является физическое лицо, индивидуальный предприниматель. Реквизит состоит из 3-значного цифрового кода страны согласно Общероссийскому классификатору стран мира. Во втором блоке (через дефис) указывается краткое наименование стр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ретьем блоке указываются сведения о выявлении иностранных публичных должностных лиц, их супругов, близких родственников (родственников по прямой восходящей и нисходящей линиям (родителей и детей, дедушек, бабушек и внуков), полнородных и неполнородных (имеющих общих отца или мать) братьев и сестер, усыновителей и усыновленных) (далее - родственники иностранных публичных должностных лиц). В третьем блоке для иностранного публичного должностного лица указывается значение «01»; для родственников иностранного публичного должностного лица указывается значение «02»; в ином случае - «00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Реквизиты 330 - 345 «Адрес места регистрации/жительства» и «Адрес места нахождения/пребывания» по своему составу и назначению аналогичны по заполнению соответствующих реквизитов 230 - 245 Листа 0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Рекомендации по заполнению Листа 04</w:t>
      </w:r>
    </w:p>
    <w:p>
      <w:pPr>
        <w:pStyle w:val="Normal"/>
        <w:widowControl w:val="false"/>
        <w:autoSpaceDE w:val="false"/>
        <w:jc w:val="center"/>
        <w:rPr/>
      </w:pPr>
      <w:r>
        <w:rPr/>
        <w:t>«Сведения о получателе по операции с денежными средств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иным имуществом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На этом листе сообщения указываются сведения о получателе по операции с денежными средствами или и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Заполнение реквизитов 410 - 445 аналогично заполнению соответствующих реквизитов 310 - 345 Листа 0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Рекомендации по заполнению Листа 05</w:t>
      </w:r>
    </w:p>
    <w:p>
      <w:pPr>
        <w:pStyle w:val="Normal"/>
        <w:widowControl w:val="false"/>
        <w:autoSpaceDE w:val="false"/>
        <w:jc w:val="center"/>
        <w:rPr/>
      </w:pPr>
      <w:r>
        <w:rPr/>
        <w:t>«Сведения о представителе плательщика по опе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 денежными средствами или иным имуществом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На этом листе сообщения указываются сведения о представителе плательщика по операции с денежными средствами или иным имуществом, поверенном, агенте, комиссионере, доверительном управляющем, действующем от имени плательщика или в его интересах, или за его счет в силу полномочия, основанного на доверенности, договоре, законе либо акте уполномоченного на то государственного органа ил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В случае отсутствия такого участника операции с денежными средствами или иным имуществом Лист 05 не заполняется и не представляется в Росфинмониторин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Заполнение реквизитов 510 - 545 аналогично заполнению соответствующих реквизитов 310 - 345 Листа 0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Рекомендации по заполнению Листа 06</w:t>
      </w:r>
    </w:p>
    <w:p>
      <w:pPr>
        <w:pStyle w:val="Normal"/>
        <w:widowControl w:val="false"/>
        <w:autoSpaceDE w:val="false"/>
        <w:jc w:val="center"/>
        <w:rPr/>
      </w:pPr>
      <w:r>
        <w:rPr/>
        <w:t>«Сведения о представителе получателя по опе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 денежными средствами или иным имуществом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На этом листе сообщения указываются сведения о представителе получателя по операции с денежными средствами или иным имуществом, поверенном, агенте, комиссионере, доверительном управляющем, действующем от имени получателя или в его интересах, или за его счет в силу полномочия, основанного на доверенности, договоре, законе либо акте уполномоченного на то государственного органа ил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В случае отсутствия такого участника операции с денежными средствами или иным имуществом Лист 06 не заполняется и не представляется в Росфинмониторин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Заполнение реквизитов 610 - 645 аналогично заполнению соответствующих реквизитов 310 - 345 Листа 0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Рекомендации по заполнению Листа 07 «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лице, по поручению и от имени которого совершае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операция с денежными средствами или иным имуществом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На этом листе сообщения указываются сведения о лице, не являющемся плательщиком или получателем по операции с денежными средствами или иным имуществом, по поручению и от имени которого совершается опер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В случае отсутствия такого участника операции с денежными средствами или иным имуществом Лист 07 не заполняется и не представляется в Росфинмониторин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Заполнение реквизитов 710 - 745 аналогично заполнению соответствующих реквизитов 310 - 345 Листа 0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Рекомендации по заполнению Листа 08</w:t>
      </w:r>
    </w:p>
    <w:p>
      <w:pPr>
        <w:pStyle w:val="Normal"/>
        <w:widowControl w:val="false"/>
        <w:autoSpaceDE w:val="false"/>
        <w:jc w:val="center"/>
        <w:rPr/>
      </w:pPr>
      <w:r>
        <w:rPr/>
        <w:t>«Сведения о выгодоприобретателе по операции с денеж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средствами или иным имуществом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На этом листе сообщения указываются имеющиеся у организации (лица) какие-либо сведения о лице, являющемся выгодоприобретателем по операции с денежными средствами или иным имуществом (лице, к выгоде которого действует участник операции при проведении операций и иных сделок, в частности, на основании агентского договора, договора поручения, комиссии и доверительного упр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В случае отсутствия информации о лице, являющемся выгодоприобретателем по операции с денежными средствами или иным имуществом, Лист 08 не заполняется и не представляется в Росфинмониторин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 Заполнение реквизитов 810 - 845 аналогично заполнению соответствующих реквизитов 310 - 345 Листа 0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 В случае отсутствия у организации (лица), представляющей(его) информацию в Росфинмониторинг, каких-либо данных о лице, являющемся выгодоприобретателем по операции с денежными средствами или иным имуществом, отдельные реквизиты Листа 08 могут не заполня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Инстру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97" w:name="Par1516"/>
      <w:bookmarkEnd w:id="97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В ЦЕЛЯХ ИНФОРМИРОВАНИЯ О НЕВОЗМОЖНОСТИ ПРИНЯТ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НФОРМАЦИИ ОБ ОП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осфинмониторинг направляет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именование организации (лица)</w:t>
      </w:r>
    </w:p>
    <w:p>
      <w:pPr>
        <w:pStyle w:val="ConsPlusNonformat"/>
        <w:rPr/>
      </w:pPr>
      <w:r>
        <w:rPr/>
        <w:t>уведомление о невозможности принятия информации по сообщению №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Номе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сообщения</w:t>
      </w:r>
    </w:p>
    <w:p>
      <w:pPr>
        <w:pStyle w:val="ConsPlusNonformat"/>
        <w:rPr/>
      </w:pPr>
      <w:r>
        <w:rPr/>
        <w:t>от «__» ______________ 20__ г. по причине _________________________________</w:t>
      </w:r>
    </w:p>
    <w:p>
      <w:pPr>
        <w:pStyle w:val="ConsPlusNonformat"/>
        <w:rPr/>
      </w:pPr>
      <w:r>
        <w:rPr/>
        <w:t>Дата представления сообщения                Причины непринятия сообщ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вязи с этим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Наименование организации (лица)</w:t>
      </w:r>
    </w:p>
    <w:p>
      <w:pPr>
        <w:pStyle w:val="ConsPlusNonformat"/>
        <w:rPr/>
      </w:pPr>
      <w:r>
        <w:rPr/>
        <w:t>необходим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 Устранить   причины  направления  в  Росфинмониторинг  информации,</w:t>
      </w:r>
    </w:p>
    <w:p>
      <w:pPr>
        <w:pStyle w:val="ConsPlusNonformat"/>
        <w:rPr/>
      </w:pPr>
      <w:r>
        <w:rPr/>
        <w:t>представленной в искаженном виде или неполном объем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Не  позднее  трех  рабочих  дней   со  дня   получения организацией</w:t>
      </w:r>
    </w:p>
    <w:p>
      <w:pPr>
        <w:pStyle w:val="ConsPlusNonformat"/>
        <w:rPr/>
      </w:pPr>
      <w:r>
        <w:rPr/>
        <w:t>настоящего Уведомления, исправить не принятое Росфинмониторингом  сообщение</w:t>
      </w:r>
    </w:p>
    <w:p>
      <w:pPr>
        <w:pStyle w:val="ConsPlusNonformat"/>
        <w:rPr/>
      </w:pPr>
      <w:r>
        <w:rPr/>
        <w:t>об  операции  и  представить  его  повторно  в  соответствии  с положениями</w:t>
      </w:r>
    </w:p>
    <w:p>
      <w:pPr>
        <w:pStyle w:val="ConsPlusNonformat"/>
        <w:rPr/>
      </w:pPr>
      <w:r>
        <w:rPr/>
        <w:t>Инструкции о представлении в Федеральную службу  по финансовому мониторингу</w:t>
      </w:r>
    </w:p>
    <w:p>
      <w:pPr>
        <w:pStyle w:val="ConsPlusNonformat"/>
        <w:rPr/>
      </w:pPr>
      <w:r>
        <w:rPr/>
        <w:t>информации, предусмотренной  Федеральным  законом  от  7  августа 2001 года</w:t>
      </w:r>
    </w:p>
    <w:p>
      <w:pPr>
        <w:pStyle w:val="ConsPlusNonformat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15-ФЗ «О противодействии  легализации  (отмыванию)  доходов,  полученных</w:t>
      </w:r>
    </w:p>
    <w:p>
      <w:pPr>
        <w:pStyle w:val="ConsPlusNonformat"/>
        <w:rPr/>
      </w:pPr>
      <w:r>
        <w:rPr/>
        <w:t>преступным путем,  и   финансированию  терроризма»,  утвержденной  Приказом</w:t>
      </w:r>
    </w:p>
    <w:p>
      <w:pPr>
        <w:pStyle w:val="ConsPlusNonformat"/>
        <w:rPr/>
      </w:pPr>
      <w:r>
        <w:rPr/>
        <w:t>Росфинмониторинга от «__» __________ ____ г. № 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      _____________    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Должностное лицо             Подпись              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Росфинмониторин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ведомлений, направляемых Росфинмониторингом организациям в электронном виде, допускается некоторое изменение структуры Уведомления, отличной от уведомлений, направляемых в письме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Инстру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8" w:name="Par1559"/>
      <w:bookmarkEnd w:id="98"/>
      <w:r>
        <w:rPr/>
        <w:t>СПРАВОЧНИК</w:t>
      </w:r>
    </w:p>
    <w:p>
      <w:pPr>
        <w:pStyle w:val="Normal"/>
        <w:widowControl w:val="false"/>
        <w:autoSpaceDE w:val="false"/>
        <w:jc w:val="center"/>
        <w:rPr/>
      </w:pPr>
      <w:r>
        <w:rPr/>
        <w:t>КОДОВ ВИДОВ ОПЕРАЦИЙ, ИНФОРМАЦИЯ О КОТОРЫХ В СООТВЕТСТВ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 ФЕДЕРАЛЬНЫМ ЗАКОНОМ № 115-ФЗ ПРЕДСТАВЛЯЕ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В РОСФИНМОНИТОРИН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 │                           Наименование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9" w:name="Par1567"/>
      <w:bookmarkEnd w:id="9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0 │Операции с денежными средствами в наличной форме: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1 │Снятие со счета юридического лица денежных средств в наличн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е в случаях, когда это не обусловлено характером е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енной деятельности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2 │Зачисление на счет юридического лица денежных средств в налич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е в случаях, когда это не обусловлено характером е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енной деятельности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3 │Покупка наличной иностранной валюты физическим лицом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4 │Продажа наличной иностранной валюты физическим лицом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5 │Приобретение физическим лицом ценных бумаг за наличный расч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6 │Получение физическим лицом денежных средств по чеку на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ъявителя, выданному нерезидентом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7 │Обмен банкнот одного достоинства на банкноты другого достоинств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8 │Внесение физическим лицом в уставный (складочный) капитал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денежных средств в наличной форме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0" w:name="Par1591"/>
      <w:bookmarkEnd w:id="10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00 │Операции с лицами, имеющими регистрацию, место жительства ил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 нахождения в государстве (на территории), которое (которая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выполняет рекомендации Группы разработки финансовых мер борьбы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мыванием денег (ФАТФ), либо если указанные операции проводятся 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м счета в банке, зарегистрированном в указанно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 (на указанной территории):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01 │Зачисление или перевод на счет денежных средств в случае, есл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тя бы одной из сторон является физическое или юридическое лицо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ее соответственно регистрацию, место жительства или мест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ждения в государстве (на территории), которое (которая) н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вует в международном сотрудничестве в сфере противодейств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гализации (отмыванию) доходов, полученных преступным путем,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ю терроризма, либо одной из сторон является лицо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еющее счетом в банке, зарегистрированном в указанном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 (на указанной территории)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11 │Предоставление или получение кредита (займа) в случае, если хот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 одной из сторон является физическое или юридическое лицо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ее соответственно регистрацию, место жительства или мест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ждения в государстве (на территории), которое (которая) н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вует в международном сотрудничестве в сфере противодейств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гализации (отмыванию) доходов, полученных преступным путем,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ю терроризма, либо одной из сторон является лицо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еющее счетом в банке, зарегистрированном в указанном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 (на указанной территории)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21 │Операции с ценными бумагами в случае, если хотя бы одной из сторон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вляется физическое или юридическое лицо, имеющее соответственн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ю, место жительства или место нахождения в государств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 территории), которое (которая) не участвует в международно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трудничестве в сфере противодействия легализации (отмыванию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ходов, полученных преступным путем, и финансированию терроризма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бо одной из сторон является лицо, владеющее счетом в банке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егистрированном в указанном государстве (на указанной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)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1" w:name="Par1628"/>
      <w:bookmarkEnd w:id="10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00 │Операции по банковским счетам (вкладам):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01 │Размещение денежных средств во вклад (на депозит) с оформление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, удостоверяющих вклад (депозит) на предъявител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02 │Открытие вклада (депозита) в пользу третьих лиц с размещением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го денежных средств в наличной форме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03 │Перевод денежных средств за границу на счет (во вклад), открыты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анонимного владельца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04 │Поступление денежных средств из-за границы со счета (с вклада)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рытого на анонимного владельца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05 │Зачисление на счет (вклад) или списание денежных средств со сче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клада) юридического лица, период деятельности которого н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вышает трех месяцев со дня его регистрации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06 │Зачисление на счет (вклад) или списание денежных средств со сче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клада) юридического лица в случае, если операции по указанном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у (вкладу) не производились с момента их открыти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2" w:name="Par1650"/>
      <w:bookmarkEnd w:id="10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00 │Иные сделки с движимым имуществом: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01 │Помещение драгоценных металлов, драгоценных камней, ювелир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из них, лома таких изделий или иных ценностей в ломбард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02 │Выплата физическому лицу страхового возмещения или получение о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го страховой премии по страхованию жизни и иным видам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опительного страхования и пенсионного обеспечения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03 │Получение или предоставление имущества по договору финансов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енды (лизинга)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04 │Переводы денежных средств, осуществляемые некредитным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и по поручению клиента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05 │Скупка, купля-продажа драгоценных металлов и драгоценных камней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велирных изделий из них и лома таких изделий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06 │Получение денежных средств в виде платы за участие в лотерее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тализаторе (взаимном пари) и иных основанных на риске играх,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 числе в электронной форме, и выплата денежных средств в вид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игрыша, полученного от участия в указанных играх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07 │Предоставление юридическими лицами, не являющимися кредитны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и, беспроцентных займов физическим лицам и (или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м юридическим лицам, а также получение такого займ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3" w:name="Par1677"/>
      <w:bookmarkEnd w:id="10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00 │Иные операции с денежными средствами или иным имуществом: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01 │Операции с денежными средствами или иным имуществом в соответств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унктом 3 статьи 7 и пунктом 2 статьи 7.1 Федерального закона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5-ФЗ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4" w:name="Par1683"/>
      <w:bookmarkEnd w:id="10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00 │Операции, связанные с финансированием экстремистской, в том числ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ористической, деятельности: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01 │Операции с денежными средствами, если хотя бы одной из сторон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вляется организация или физическое лицо, в отношении котор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тся полученные в установленном в соответствии с Федеральным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м № 115-ФЗ порядке сведения об их причастности к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тремистской деятельности или терроризму, либо юридическое лицо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ямо или косвенно находящееся в собственности или под контроле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их организации или лица, либо физическое или юридическое лицо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ующее от имени или по указанию таких организации или лиц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5" w:name="Par1695"/>
      <w:bookmarkEnd w:id="10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00 │Сделки с недвижимым имуществом: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01 │Сделки с недвижимым имуществом, подлежащие обязательному контрол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6" w:name="Par1699"/>
      <w:bookmarkEnd w:id="10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00 │Операции по получению некоммерческой организацией денежных средст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(или) иного имущества: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01 │Операция по получению некоммерческой организацией денежных средст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(или) иного имущества от иностранных государств, международных 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ых организаций, иностранных граждан и лиц без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тва, подлежащая обязательному контролю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ды видов операций, выделенные курсивом (1000, 3000, 4000, 5000, 6000, 7000, 8000, 9000), являются подзаголовками и в качестве кода вида операции не примен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Инстру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7" w:name="Par1718"/>
      <w:bookmarkEnd w:id="107"/>
      <w:r>
        <w:rPr/>
        <w:t>СПРАВОЧНИК</w:t>
      </w:r>
    </w:p>
    <w:p>
      <w:pPr>
        <w:pStyle w:val="Normal"/>
        <w:widowControl w:val="false"/>
        <w:autoSpaceDE w:val="false"/>
        <w:jc w:val="center"/>
        <w:rPr/>
      </w:pPr>
      <w:r>
        <w:rPr/>
        <w:t>КОДОВ ВИДОВ ОРГАНИЗАЦИЙ (ЛИЦ), ПРЕДСТАВЛЯЮЩИХ ИНФОРМАЦИЮ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 ФЕДЕРАЛЬНЫМ ЗАКОНОМ № 115-ФЗ</w:t>
      </w:r>
    </w:p>
    <w:p>
      <w:pPr>
        <w:pStyle w:val="Normal"/>
        <w:widowControl w:val="false"/>
        <w:autoSpaceDE w:val="false"/>
        <w:jc w:val="center"/>
        <w:rPr/>
      </w:pPr>
      <w:r>
        <w:rPr/>
        <w:t>В РОСФИНМОНИТОРИН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│                            Наименование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0 │Кредитные организации &lt;*&gt;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0 │Профессиональный участник рынка ценных бумаг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0 │Страховая организация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40 │Лизинговая компания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0 │Организация федеральной почтовой связи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80 │Ломбард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 │Организация,  осуществляющая   скупку,   куплю-продажу   драгоц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 и драгоценных камней,  ювелирных  изделий  из  них  и  лом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их изделий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0 │Организация,  содержащая  тотализаторы  и  букмекерские  конторы,  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организующая  и  проводящая  лотереи,  тотализаторы  (взаимн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и) и иные основанные на риске игры, в  том  числе  в  электрон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е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0 │Организация, осуществляющая управление инвестиционными  фондами  ил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государственными пенсионными фондами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0 │Организация,    оказывающая    посредническую    деятельность    пр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и сделок купли-продажи недвижимого имуществ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0 │Адвока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1 │Нотариус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2 │Лицо,  осуществляющее  предпринимательскую  деятельность   в   сфер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я юридических услуг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3 │Лицо,  осуществляющее  предпринимательскую  деятельность   в   сфер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я бухгалтерских услуг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0 │  Организация, не являющаяся кредитной организацией,  осуществляюща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  от  физических  лиц  наличных  денежных  средств  в  случаях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ных   законодательством   о    банках    и    банков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ператор по приему платежей (с 6 декабря 2009 года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0 │Коммерческая организация, заключающая  договоры  финансирования  под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упку денежного требования в качестве финансового агент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0 │Кредитный потребительский кооператив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0 │Микрофинансовые организации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9 │Иная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8" w:name="Par1780"/>
      <w:bookmarkEnd w:id="108"/>
      <w:r>
        <w:rPr/>
        <w:t>&lt;*&gt; Для использования в случаях, установленных пунктом 2.9 Положения Банка России от 29 августа 2008 г. № 321-П «О порядке представления кредитными организациями в уполномоченный орган сведений, предусмотренных Федеральным законом «О противодействии легализации (отмыванию) доходов, полученных преступным путем, и финансированию терроризма» (Зарегистрировано в Министерстве юстиции Российской Федерации 16 сентября 2008 г. № 1229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 Указанные коды видов организаций (лиц), представляющих информацию в Росфинмониторинг, разработаны в соответствии со статьями 5 и 7.1 Федерального закона № 115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Инстру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9" w:name="Par1791"/>
      <w:bookmarkEnd w:id="109"/>
      <w:r>
        <w:rPr/>
        <w:t>СПРАВОЧНИК</w:t>
      </w:r>
    </w:p>
    <w:p>
      <w:pPr>
        <w:pStyle w:val="Normal"/>
        <w:widowControl w:val="false"/>
        <w:autoSpaceDE w:val="false"/>
        <w:jc w:val="center"/>
        <w:rPr/>
      </w:pPr>
      <w:r>
        <w:rPr/>
        <w:t>КОДОВ ВИДОВ УЧАСТНИКОВ ОПЕРАЦИЙ С ДЕНЕЖНЫМИ СРЕДСТВ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ИНЫМ ИМУЩЕСТВОМ, ИСПОЛЬЗУЕМЫХ ДЛЯ ПРЕД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И В РОСФИНМОНИТОРИН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"/>
        <w:gridCol w:w="887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авец  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упатель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вщик 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итель продукции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отовитель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6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оснабжающая организация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бонент   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ритель  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аряемый 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атель ренты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ельщик ренты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ендодатель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ендатор 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зингодатель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зингополучатель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авец лизингового имущества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ймодатель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ниматель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судодатель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судополучатель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азчик  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рядчик 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ировщик (изыскатель)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равитель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озчик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атель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едитор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имодавец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емщик   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 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й агент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нк      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адчик  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ент    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нт    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митент   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делец  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ефициар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ципал 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огодатель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огодержатель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анитель 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лажедатель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ховщик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хователь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веритель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еренный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нт  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ссионер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ципал 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ент     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ь управления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верительный управляющий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обладатель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тель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ищ   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ь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тор лотереи, тотализатора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 лотереи, тотализатора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10" w:name="Par1919"/>
            <w:bookmarkEnd w:id="110"/>
            <w:r>
              <w:rPr>
                <w:rFonts w:cs="Courier New" w:ascii="Courier New" w:hAnsi="Courier New"/>
                <w:sz w:val="20"/>
                <w:szCs w:val="20"/>
              </w:rPr>
              <w:t xml:space="preserve">Иной участник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коды видов участников операций с денежными средствами или иным имуществом разработаны на основании положений Гражданского кодекса Российской Федерации, носят общий характер и учитывают специфику различных операций (сделок) с денежными средствами или иным имуществом, подлежащих контролю в соответствии с Федеральным законом № 115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(лица) при представлении в Росфинмониторинг сведений об операциях, подлежащих контролю, указывают вид участника операции, исходя из характерных признаков заключенных договоров, видов сторон в договоре (стороны обязатель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и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1" w:name="Par1926"/>
      <w:bookmarkEnd w:id="111"/>
      <w:r>
        <w:rPr/>
        <w:t>1. При представлении сведений об операции помещения драгоценных металлов, драгоценных камней, ювелирных изделий из них и лома таких изделий или иных ценностей в ломбард (указанные операции могут оформляться договором залога или хранения) плательщиком по операции с денежными средствами или иным имуществом является Залогодержатель (ломбард), а получателем по операции с денежными средствами или иным имуществом является Залогодатель (физическое лиц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ыкупа Залогодателем (физическим лицом) заложенного имущества получателем по операции с денежными средствами или иным имуществом является Залогодержатель (ломбард), а плательщиком по операции с денежными средствами или иным имуществом является Залогодатель (физическое лиц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представлении сведений об операции выплаты физическому лицу страхового возмещения или получение от него страховой премии по страхованию жизни и иным видам накопительного страхования и пенсионного обеспе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операции по выплате страхового возмещения получателем по операции с денежными средствами или иным имуществом является Страхователь (физическое лицо), а плательщиком по операции с денежными средствами или иным имуществом является Страховщик (страховая комп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перации по выплате страховой премии по страхованию жизни и иным видам накопительного страхования и пенсионного обеспечения получателем по операции с денежными средствами или иным имуществом является Страховщик (страховая компания), а плательщиком по операции с денежными средствами или иным имуществом является Страхователь (физическое лиц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представлении сведений об операции передачи имущества по договору финансовой аренды (лизинга) получателем по операции с денежными средствами или иным имуществом является Лизингополучатель, а плательщиком по операции с денежными средствами или иным имуществом является Лизингода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представлении сведений об операции перевода денежных средств, осуществляемых некредитными организациями, по поручению клиента, получателем по операции с денежными средствами или иным имуществом является Получатель (лицо, которому адресован почтовый денежный перевод), а плательщиком по операции с денежными средствами или иным имуществом является Плательщик (организация или физическое лиц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представлении сведений об операции скупки, купли-продажи драгоценных металлов и драгоценных камней, ювелирных изделий из них и лома таких изделий получателем по операции с денежными средствами или иным имуществом является Продавец, Поставщик (организация или физическое лицо, осуществившие продажу (поставку) драгметаллов, драгкамней или изделий из них), а плательщиком по операции с денежными средствами или иным имуществом является Покупатель (организация или лицо, осуществившие скупку или покупку издел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представлении сведений об операции получения денежных средств в виде платы за участие в лотерее, тотализаторе (взаимном пари) и иных основанных на риске играх, в том числе в электронной форме, и выплаты денежных средств в виде выигрыша, полученного от участия в указанных играх, получателем по операции с денежными средствами или иным имуществом является Участник (физическое лицо, получившее выигрыш при операции выплаты денежных средств), а плательщиком по операции с денежными средствами или иным имуществом является Организатор лотереи, тотализатора (организация или лицо, осуществившие выплату денежных средст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лучении денежных средств получателем по операции с денежными средствами или иным имуществом является Организатор лотереи, тотализатора (организация, физическое лицо, получившие денежные средства), а плательщиком по операции с денежными средствами или иным имуществом является Участник (физическое лицо, выплачивающее денежные средства за участие в игре или проигрывающее денежные сред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представлении сведений об операции предоставления юридическими лицами, не являющимися кредитными организациями, беспроцентных займов физическим лицам и (или) другим юридическим лицам, а также получения такого займа плательщиком по операции с денежными средствами или иным имуществом является Заимодавец (лицо, предоставляющее заем), а получателем по операции с денежными средствами или иным имуществом является Заемщик (лицо, получающее за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д сделками с недвижимым имуществом следует понимать сделки купли-продажи недвижимого имущества, аренды (фрахта) недвижимого имущества, найма жилого помещения, пожизненного содержания с иждивением и другие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ставлении сведений о сделках с недвижимым имуществом плательщиком по операции с денежными средствами или иным имуществом является организация или лицо, предоставляющее денежные средства для сделок с недвижимым имуществом, а получателем по операции с денежными средствами или иным имуществом является организация или лицо, получающее денежные средства от сделки с недвижим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ы сторон обязательства в сделках с недвижимым имуществом определяются видом конкретного договора (сдел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2" w:name="Par1940"/>
      <w:bookmarkEnd w:id="112"/>
      <w:r>
        <w:rPr/>
        <w:t>9. При представлении сведений о Выгодоприобретателе по операции с денежными средствами или иным имуществом необходимо исходить из того, что Выгодоприобретателем является лицо, к выгоде которого действует клиент, в частности являющееся доверителем, комитентом, принципалом, учредителем управления либо иным лицом, от имени и (или) в интересах, и (или) за счет которого клиентом (представителем клиента) совершается операция с денежными средствами или и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иды операций (сделок), указанные в пунктах 1 - 9 Примечания настоящего Приложения к Инструкции, не являются исчерпывающими и не охватывают все виды операций (сделок) для представления организациями информации об операциях, подлежащих контролю в соответствии с Федеральным законом № 115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>к Инстру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3" w:name="Par1950"/>
      <w:bookmarkEnd w:id="113"/>
      <w:r>
        <w:rPr/>
        <w:t>СПРАВОЧНИК</w:t>
      </w:r>
    </w:p>
    <w:p>
      <w:pPr>
        <w:pStyle w:val="Normal"/>
        <w:widowControl w:val="false"/>
        <w:autoSpaceDE w:val="false"/>
        <w:jc w:val="center"/>
        <w:rPr/>
      </w:pPr>
      <w:r>
        <w:rPr/>
        <w:t>КОДОВ ВИДОВ ДОКУМЕНТОВ, УДОСТОВЕРЯЮЩИХ ЛИЧН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ПОДТВЕРЖДАЮЩИХ ПРАВО ИНОСТРАННОГО ГРАЖДАНИНА ИЛИ ЛИЦА</w:t>
      </w:r>
    </w:p>
    <w:p>
      <w:pPr>
        <w:pStyle w:val="Normal"/>
        <w:widowControl w:val="false"/>
        <w:autoSpaceDE w:val="false"/>
        <w:jc w:val="center"/>
        <w:rPr/>
      </w:pPr>
      <w:r>
        <w:rPr/>
        <w:t>БЕЗ ГРАЖДАНСТВА НА ПРЕБЫВАНИЕ (ПРОЖИВАНИЕ) В РОССИЙ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ФЕДЕРАЦИИ, ИСПОЛЬЗУЕМЫХ ДЛЯ ПРЕДСТАВЛЕНИЯ ИНФОР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В РОСФИНМОНИТОРИН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"/>
        <w:gridCol w:w="887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    </w:t>
            </w:r>
          </w:p>
        </w:tc>
      </w:tr>
      <w:tr>
        <w:trPr/>
        <w:tc>
          <w:tcPr>
            <w:tcW w:w="9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, подтверждающие личность граждан Российской Федерации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спорт гражданина Российской Федерации  (для  гражданина  Российской</w:t>
              <w:br/>
              <w:t xml:space="preserve">Федерации, достигшего 14 лет)                                   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документ,  удостоверяющий  личность  гражданина  Российской</w:t>
              <w:br/>
              <w:t xml:space="preserve">Федерации за пределами территории Российской Федерации             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спорт моряка (для граждан Российской Федерации, работающих на судах</w:t>
              <w:br/>
              <w:t>заграничного плавания или на  иностранных  судах,  курсантов  учебных</w:t>
              <w:br/>
              <w:t xml:space="preserve">заведений)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остоверение личности военнослужащего (для офицеров,  прапорщиков  и</w:t>
              <w:br/>
              <w:t xml:space="preserve">мичманов)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енный билет  военнослужащего  (для  сержантов,  старшин,  солдат  и</w:t>
              <w:br/>
              <w:t>матросов,  а  также  курсантов  военных  образовательных   учреждений</w:t>
              <w:br/>
              <w:t xml:space="preserve">профессионального образования)                                  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еменное удостоверение  личности  гражданина  Российской  Федерации,</w:t>
              <w:br/>
              <w:t xml:space="preserve">выдаваемое органом внутренних дел до оформления паспорта           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рганов ЗАГС, органа исполнительной власти  или  органа</w:t>
              <w:br/>
              <w:t>местного  самоуправления  о  рождении  гражданина   (для   гражданина</w:t>
              <w:br/>
              <w:t xml:space="preserve">Российской Федерации, не достигшего 14 лет)                     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документы,  признаваемые  в  соответствии  с  законодательством</w:t>
              <w:br/>
              <w:t xml:space="preserve">Российской Федерации документами, удостоверяющими личность           </w:t>
            </w:r>
          </w:p>
        </w:tc>
      </w:tr>
      <w:tr>
        <w:trPr>
          <w:trHeight w:val="400" w:hRule="atLeast"/>
        </w:trPr>
        <w:tc>
          <w:tcPr>
            <w:tcW w:w="9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, подтверждающие личность иностранных граждан или лиц без    </w:t>
              <w:br/>
              <w:t xml:space="preserve">  гражданства, право на пребывание (проживание) в Российской Федерации   </w:t>
            </w:r>
          </w:p>
        </w:tc>
      </w:tr>
      <w:tr>
        <w:trPr>
          <w:trHeight w:val="8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спорт иностранного гражданина  либо  иной  документ,  установленный</w:t>
              <w:br/>
              <w:t>федеральным законом или признаваемый в соответствии  с  международным</w:t>
              <w:br/>
              <w:t>договором Российской Федерации в качестве документа,  удостоверяющего</w:t>
              <w:br/>
              <w:t xml:space="preserve">личность иностранного гражданина                                   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,  выданный  иностранным  государством   и   признаваемый   в</w:t>
              <w:br/>
              <w:t>соответствии  с  международным  договором  Российской   Федерации   в</w:t>
              <w:br/>
              <w:t xml:space="preserve">качестве документа, удостоверяющего личность иностранного гражданина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на жительство  (для  лиц  без  гражданства,  если  они  постоянно</w:t>
              <w:br/>
              <w:t xml:space="preserve">проживают на территории Российской Федерации)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ешение на временное проживание (для лиц без гражданства)         </w:t>
            </w:r>
          </w:p>
        </w:tc>
      </w:tr>
      <w:tr>
        <w:trPr>
          <w:trHeight w:val="8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 документы,   предусмотренные   федеральными    законами    или</w:t>
              <w:br/>
              <w:t>признаваемые в  соответствии  с  международным  договором  Российской</w:t>
              <w:br/>
              <w:t>Федерации в качестве документов,  удостоверяющих  личность  лица  без</w:t>
              <w:br/>
              <w:t xml:space="preserve">гражданства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 рассмотрении ходатайства о признании  лица  беженцем,</w:t>
              <w:br/>
              <w:t>выданное  дипломатическим  или  консульским  учреждением   Российской</w:t>
              <w:br/>
              <w:t>Федерации, или постом  иммиграционного  контроля, или территориальным</w:t>
              <w:br/>
              <w:t xml:space="preserve">органом федеральной исполнительной власти по иммиграционной службе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стоверение беженца              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стоверение вынужденного переселенца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грационная карта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й документ,  подтверждающий  в  соответствии  с  законодательством</w:t>
              <w:br/>
              <w:t>Российской Федерации  право  иностранного  гражданина  на  пребывание</w:t>
              <w:br/>
              <w:t xml:space="preserve">(проживание) в Российской Федерации                             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 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й документ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8</w:t>
      </w:r>
    </w:p>
    <w:p>
      <w:pPr>
        <w:pStyle w:val="Normal"/>
        <w:widowControl w:val="false"/>
        <w:autoSpaceDE w:val="false"/>
        <w:jc w:val="right"/>
        <w:rPr/>
      </w:pPr>
      <w:r>
        <w:rPr/>
        <w:t>к Инстру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4" w:name="Par2036"/>
      <w:bookmarkEnd w:id="114"/>
      <w:r>
        <w:rPr/>
        <w:t>СПРАВОЧНИК</w:t>
      </w:r>
    </w:p>
    <w:p>
      <w:pPr>
        <w:pStyle w:val="Normal"/>
        <w:widowControl w:val="false"/>
        <w:autoSpaceDE w:val="false"/>
        <w:jc w:val="center"/>
        <w:rPr/>
      </w:pPr>
      <w:r>
        <w:rPr/>
        <w:t>КОДОВ ВИДОВ НЕОБЫЧНЫХ ОПЕРАЦИЙ И СДЕЛОК, 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КОТОРЫХ В СООТВЕТСТВИИ С ФЕДЕРАЛЬНЫМ ЗАКОНОМ № 115-ФЗ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СТАВЛЯЕТСЯ В РОСФИНМОНИТОРИН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87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 </w:t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утанный или необычный характер сделки, не имеющей очевидного     </w:t>
              <w:br/>
              <w:t xml:space="preserve">экономического смысла или очевидной законной цели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 </w:t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ответствие сделки целям деятельности организации, установленным </w:t>
              <w:br/>
              <w:t xml:space="preserve">учредительными документами этой организации                         </w:t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1 </w:t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ие неоднократного совершения операций или сделок, характер   </w:t>
              <w:br/>
              <w:t xml:space="preserve">которых дает основание полагать, что целью их осуществления         </w:t>
              <w:br/>
              <w:t xml:space="preserve">является уклонение от процедур обязательного контроля,              </w:t>
              <w:br/>
              <w:t xml:space="preserve">предусмотренных Федеральным законом № 115-ФЗ                        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1 </w:t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в поступившем расчетном или ином документе или почтовом  </w:t>
              <w:br/>
              <w:t xml:space="preserve">сообщении информации, указанной в пункте 7 статьи 7.2 Федерального  </w:t>
              <w:br/>
              <w:t xml:space="preserve">закона № 115-ФЗ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1 </w:t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обстоятельства, дающие основания полагать, что сделка          </w:t>
              <w:br/>
              <w:t xml:space="preserve">осуществляется в целях легализации (отмывания) доходов, полученных  </w:t>
              <w:br/>
              <w:t xml:space="preserve">преступным путем, и финансирования терроризма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9</w:t>
      </w:r>
    </w:p>
    <w:p>
      <w:pPr>
        <w:pStyle w:val="Normal"/>
        <w:widowControl w:val="false"/>
        <w:autoSpaceDE w:val="false"/>
        <w:jc w:val="right"/>
        <w:rPr/>
      </w:pPr>
      <w:r>
        <w:rPr/>
        <w:t>к Инстру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5" w:name="Par2071"/>
      <w:bookmarkEnd w:id="115"/>
      <w:r>
        <w:rPr/>
        <w:t>СПРАВОЧНИК</w:t>
      </w:r>
    </w:p>
    <w:p>
      <w:pPr>
        <w:pStyle w:val="Normal"/>
        <w:widowControl w:val="false"/>
        <w:autoSpaceDE w:val="false"/>
        <w:jc w:val="center"/>
        <w:rPr/>
      </w:pPr>
      <w:r>
        <w:rPr/>
        <w:t>КОДОВ ДРАГОЦЕННЫХ МЕТАЛЛОВ И ДРАГОЦЕННЫХ КАМНЕЙ, ЮВЕЛИР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ИЗДЕЛИЙ ИЗ НИХ И ЛОМА ТАКИХ ИЗДЕЛИЙ, ИСПОЛЬЗУ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СТАВЛЕНИЯ ИНФОРМАЦИИ В РОСФИНМОНИТОРИН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87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0 </w:t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ебро в условной цене                 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30 </w:t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дий в граммах                         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31 </w:t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дий в унциях                          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33 </w:t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ладий в граммах                      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34 </w:t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ладий в унциях                       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76 </w:t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ина в граммах                       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90 </w:t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лото в унциях                         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91 </w:t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ебро в унциях                        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92 </w:t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ина в унциях                        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98 </w:t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лото в граммах                        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99 </w:t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ебро в граммах                       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69 </w:t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велирные изделия                       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98 </w:t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лото в условной оценке                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99 </w:t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агоценные камни                       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</w:t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казании кода драгоценных металлов и драгоценных камней, ювелирных изделий из них и лома таких изделий применяются прописные буквы латинского алфав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0</w:t>
      </w:r>
    </w:p>
    <w:p>
      <w:pPr>
        <w:pStyle w:val="Normal"/>
        <w:widowControl w:val="false"/>
        <w:autoSpaceDE w:val="false"/>
        <w:jc w:val="right"/>
        <w:rPr/>
      </w:pPr>
      <w:r>
        <w:rPr/>
        <w:t>к Инстру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16" w:name="Par2122"/>
      <w:bookmarkEnd w:id="116"/>
      <w:r>
        <w:rPr>
          <w:rFonts w:eastAsia="Courier New"/>
        </w:rPr>
        <w:t xml:space="preserve">                                  </w:t>
      </w:r>
      <w:r>
        <w:rPr/>
        <w:t>Запрос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на представление информации и докумен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основании  статьи  7  Федерального  закона от 7 августа 2001 года №</w:t>
      </w:r>
    </w:p>
    <w:p>
      <w:pPr>
        <w:pStyle w:val="ConsPlusNonformat"/>
        <w:rPr/>
      </w:pPr>
      <w:r>
        <w:rPr/>
        <w:t>115-ФЗ  «О  противодействии  легализации  (отмыванию)  доходов,  полученных</w:t>
      </w:r>
    </w:p>
    <w:p>
      <w:pPr>
        <w:pStyle w:val="ConsPlusNonformat"/>
        <w:rPr/>
      </w:pPr>
      <w:r>
        <w:rPr/>
        <w:t>преступным  путем,  и  финансированию  терроризма»  и  пункта 8 Положения о</w:t>
      </w:r>
    </w:p>
    <w:p>
      <w:pPr>
        <w:pStyle w:val="ConsPlusNonformat"/>
        <w:rPr/>
      </w:pPr>
      <w:r>
        <w:rPr/>
        <w:t>представлении  информации  в  Федеральную службу по финансовому мониторингу</w:t>
      </w:r>
    </w:p>
    <w:p>
      <w:pPr>
        <w:pStyle w:val="ConsPlusNonformat"/>
        <w:rPr/>
      </w:pPr>
      <w:r>
        <w:rPr/>
        <w:t>организациями,  осуществляющими  операции  с  денежными средствами или иным</w:t>
      </w:r>
    </w:p>
    <w:p>
      <w:pPr>
        <w:pStyle w:val="ConsPlusNonformat"/>
        <w:rPr/>
      </w:pPr>
      <w:r>
        <w:rPr/>
        <w:t>имуществом, утвержденного Постановлением Правительства Российской Федерации</w:t>
      </w:r>
    </w:p>
    <w:p>
      <w:pPr>
        <w:pStyle w:val="ConsPlusNonformat"/>
        <w:rPr/>
      </w:pPr>
      <w:r>
        <w:rPr/>
        <w:t>от  17  апреля  2002  года  №  245,  направляем  запрос  на представление в</w:t>
      </w:r>
    </w:p>
    <w:p>
      <w:pPr>
        <w:pStyle w:val="ConsPlusNonformat"/>
        <w:rPr/>
      </w:pPr>
      <w:r>
        <w:rPr/>
        <w:t>Федеральную  службу по финансовому мониторингу в течение _____ рабочих дней</w:t>
      </w:r>
    </w:p>
    <w:p>
      <w:pPr>
        <w:pStyle w:val="ConsPlusNonformat"/>
        <w:rPr/>
      </w:pPr>
      <w:r>
        <w:rPr/>
        <w:t>следующей  информации  и документов (или заверенных в установленном порядке</w:t>
      </w:r>
    </w:p>
    <w:p>
      <w:pPr>
        <w:pStyle w:val="ConsPlusNonformat"/>
        <w:rPr/>
      </w:pPr>
      <w:r>
        <w:rPr/>
        <w:t>копий  документов)  по  операциям (сделкам) с денежными средствами или иным</w:t>
      </w:r>
    </w:p>
    <w:p>
      <w:pPr>
        <w:pStyle w:val="ConsPlusNonformat"/>
        <w:rPr/>
      </w:pPr>
      <w:r>
        <w:rPr/>
        <w:t>имуществом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  ________________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Наименование должностного лица       Подпись         Расшифровка подпис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1</w:t>
      </w:r>
    </w:p>
    <w:p>
      <w:pPr>
        <w:pStyle w:val="Normal"/>
        <w:widowControl w:val="false"/>
        <w:autoSpaceDE w:val="false"/>
        <w:jc w:val="right"/>
        <w:rPr/>
      </w:pPr>
      <w:r>
        <w:rPr/>
        <w:t>к Инстру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Запрос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на представление информации и докумен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основании  статьи  7  Федерального  закона от 7 августа 2001 года №</w:t>
      </w:r>
    </w:p>
    <w:p>
      <w:pPr>
        <w:pStyle w:val="ConsPlusNonformat"/>
        <w:rPr/>
      </w:pPr>
      <w:r>
        <w:rPr/>
        <w:t>115-ФЗ  «О  противодействии  легализации  (отмыванию)  доходов,  полученных</w:t>
      </w:r>
    </w:p>
    <w:p>
      <w:pPr>
        <w:pStyle w:val="ConsPlusNonformat"/>
        <w:rPr/>
      </w:pPr>
      <w:r>
        <w:rPr/>
        <w:t>преступным  путем,  и  финансированию  терроризма»  и  пункта 9 Положения о</w:t>
      </w:r>
    </w:p>
    <w:p>
      <w:pPr>
        <w:pStyle w:val="ConsPlusNonformat"/>
        <w:rPr/>
      </w:pPr>
      <w:r>
        <w:rPr/>
        <w:t>представлении  информации  в  Федеральную службу по финансовому мониторингу</w:t>
      </w:r>
    </w:p>
    <w:p>
      <w:pPr>
        <w:pStyle w:val="ConsPlusNonformat"/>
        <w:rPr/>
      </w:pPr>
      <w:r>
        <w:rPr/>
        <w:t>организациями,  осуществляющими  операции  с  денежными средствами или иным</w:t>
      </w:r>
    </w:p>
    <w:p>
      <w:pPr>
        <w:pStyle w:val="ConsPlusNonformat"/>
        <w:rPr/>
      </w:pPr>
      <w:r>
        <w:rPr/>
        <w:t>имуществом, утвержденного Постановлением Правительства Российской Федерации</w:t>
      </w:r>
    </w:p>
    <w:p>
      <w:pPr>
        <w:pStyle w:val="ConsPlusNonformat"/>
        <w:rPr/>
      </w:pPr>
      <w:r>
        <w:rPr/>
        <w:t>от  17  апреля  2002  года  №  245,  направляем  запрос  на представление в</w:t>
      </w:r>
    </w:p>
    <w:p>
      <w:pPr>
        <w:pStyle w:val="ConsPlusNonformat"/>
        <w:rPr/>
      </w:pPr>
      <w:r>
        <w:rPr/>
        <w:t>Федеральную  службу  по финансовому мониторингу в течение ____ рабочих дней</w:t>
      </w:r>
    </w:p>
    <w:p>
      <w:pPr>
        <w:pStyle w:val="ConsPlusNonformat"/>
        <w:rPr/>
      </w:pPr>
      <w:r>
        <w:rPr/>
        <w:t>следующей  информации  и  документов  по  операциям  (сделкам)  с денежными</w:t>
      </w:r>
    </w:p>
    <w:p>
      <w:pPr>
        <w:pStyle w:val="ConsPlusNonformat"/>
        <w:rPr/>
      </w:pPr>
      <w:r>
        <w:rPr/>
        <w:t>средствами или иным имуществом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  ______________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Наименование должностного лица      Подпись         Расшифровка подпис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51:00Z</dcterms:created>
  <dc:creator>user_red</dc:creator>
  <dc:description/>
  <cp:keywords/>
  <dc:language>en-US</dc:language>
  <cp:lastModifiedBy>user_red</cp:lastModifiedBy>
  <dcterms:modified xsi:type="dcterms:W3CDTF">2013-07-26T09:58:00Z</dcterms:modified>
  <cp:revision>1</cp:revision>
  <dc:subject/>
  <dc:title>Зарегистрировано в Минюсте России 9 февраля 2010 г</dc:title>
</cp:coreProperties>
</file>