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9.08.2017 N ММВ-7-15/693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КНД</w:t>
        </w:r>
      </w:hyperlink>
      <w:r>
        <w:rPr/>
        <w:t xml:space="preserve"> 1150077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2"/>
      <w:bookmarkEnd w:id="0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пераций с указанием информации о выполнении услов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усмотренных абзацами четырнадцатым - семнадцат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дпункта 4 пункта 1 статьи 148 Налогов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оссийской Федерации, а также стоимости услу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казанных в пункте 1 статьи 174.2 Налогов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7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8"/>
        <w:gridCol w:w="680"/>
        <w:gridCol w:w="3175"/>
      </w:tblGrid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50"/>
            <w:bookmarkEnd w:id="1"/>
            <w:r>
              <w:rPr/>
              <w:t>Налоговый период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53"/>
            <w:bookmarkEnd w:id="2"/>
            <w:r>
              <w:rPr/>
              <w:t>Отчетный год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56"/>
            <w:bookmarkEnd w:id="3"/>
            <w:r>
              <w:rPr/>
              <w:t>Номер корректировки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59"/>
            <w:bookmarkEnd w:id="4"/>
            <w:r>
              <w:rPr/>
              <w:t>Представляется в налоговый орган (код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65"/>
            <w:bookmarkEnd w:id="5"/>
            <w:r>
              <w:rPr/>
              <w:t>Полное наименование иностранной организации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67"/>
            <w:bookmarkEnd w:id="6"/>
            <w:r>
              <w:rPr/>
              <w:t>Код страны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69"/>
            <w:bookmarkEnd w:id="7"/>
            <w:r>
              <w:rPr/>
              <w:t>ИНН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71"/>
            <w:bookmarkEnd w:id="8"/>
            <w:r>
              <w:rPr/>
              <w:t>КПП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73"/>
            <w:bookmarkEnd w:id="9"/>
            <w:r>
              <w:rPr/>
              <w:t>Признак иностранной организации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налогоплательщик</w:t>
            </w:r>
          </w:p>
          <w:p>
            <w:pPr>
              <w:pStyle w:val="ConsPlusNormal"/>
              <w:rPr/>
            </w:pPr>
            <w:r>
              <w:rPr/>
              <w:t>2 - налоговый аген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1882"/>
        <w:gridCol w:w="4989"/>
        <w:gridCol w:w="907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78"/>
            <w:bookmarkEnd w:id="10"/>
            <w:r>
              <w:rPr/>
              <w:t>Код вида оказанной услуги: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80"/>
            <w:bookmarkEnd w:id="11"/>
            <w:r>
              <w:rPr/>
              <w:t>Итоговая стоимость услуги, оказанной на территории Российской Федерации, с учетом суммы налога на добавленную стоимость по соответствующему коду вида оказанной услуги в рубля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82"/>
            <w:bookmarkEnd w:id="12"/>
            <w:r>
              <w:rPr/>
              <w:t>Итоговая стоимость услуги, оказанной на территории Российской Федерации, не подлежащая налогообложению (освобождаемая от налогообложения) налогом на добавленную стоимость, по соответствующему коду вида оказанной услуги в рубля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14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03"/>
        <w:gridCol w:w="964"/>
        <w:gridCol w:w="1077"/>
        <w:gridCol w:w="850"/>
        <w:gridCol w:w="878"/>
        <w:gridCol w:w="566"/>
        <w:gridCol w:w="950"/>
        <w:gridCol w:w="778"/>
        <w:gridCol w:w="893"/>
        <w:gridCol w:w="1020"/>
        <w:gridCol w:w="1247"/>
        <w:gridCol w:w="2674"/>
        <w:gridCol w:w="6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осуществления оп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идентификатор опер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идентификатор покупателя - физического л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и в валюте платеж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 на добавленную стоимость в валюте платеж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курс рубля на последний день налогового период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и в рубля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 на добавленную стоимость в рубля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выполнении усло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абзацами четырнадцатым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  <w:color w:val="0000FF"/>
                </w:rPr>
                <w:t>семнадцатым подпункта 4 пункта 1 статьи 14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иностранной организации, за которую налоговый агент исполняет обязанность по уплате налога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абзацем вторым пункта 3 статьи 174.2</w:t>
              </w:r>
            </w:hyperlink>
            <w:r>
              <w:rPr/>
              <w:t xml:space="preserve"> Налогового кодекса Российской Федерации на основании договора поручения, комиссии, агентского или иного аналогичного договор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усло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услов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100"/>
            <w:bookmarkEnd w:id="13"/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101"/>
            <w:bookmarkEnd w:id="14"/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02"/>
            <w:bookmarkEnd w:id="15"/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03"/>
            <w:bookmarkEnd w:id="16"/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04"/>
            <w:bookmarkEnd w:id="17"/>
            <w:r>
              <w:rPr/>
              <w:t>5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105"/>
            <w:bookmarkEnd w:id="18"/>
            <w:r>
              <w:rPr/>
              <w:t>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06"/>
            <w:bookmarkEnd w:id="19"/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07"/>
            <w:bookmarkEnd w:id="20"/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08"/>
            <w:bookmarkEnd w:id="21"/>
            <w:r>
              <w:rPr/>
              <w:t>8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09"/>
            <w:bookmarkEnd w:id="22"/>
            <w:r>
              <w:rPr/>
              <w:t>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10"/>
            <w:bookmarkEnd w:id="23"/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11"/>
            <w:bookmarkEnd w:id="24"/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12"/>
            <w:bookmarkEnd w:id="25"/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13"/>
            <w:bookmarkEnd w:id="26"/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29"/>
      <w:bookmarkEnd w:id="27"/>
      <w:r>
        <w:rPr/>
        <w:t>Достоверность  и   полноту   сведений,   указанных  в  настоящем   реестре,</w:t>
      </w:r>
    </w:p>
    <w:p>
      <w:pPr>
        <w:pStyle w:val="ConsPlusNonformat"/>
        <w:jc w:val="both"/>
        <w:rPr/>
      </w:pPr>
      <w:r>
        <w:rPr/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lang w:val="en-US" w:eastAsia="en-US"/>
        </w:rPr>
        <w:drawing>
          <wp:inline distT="0" distB="0" distL="0" distR="0">
            <wp:extent cx="170180" cy="24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1 - налогоплательщик, налоговый аг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2 - представитель налогоплательщика, налогового агента</w:t>
      </w:r>
    </w:p>
    <w:p>
      <w:pPr>
        <w:pStyle w:val="ConsPlusNormal"/>
        <w:jc w:val="both"/>
        <w:rPr/>
      </w:pPr>
      <w:r>
        <w:rPr/>
      </w:r>
    </w:p>
    <w:tbl>
      <w:tblPr>
        <w:tblW w:w="56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912"/>
      </w:tblGrid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135"/>
            <w:bookmarkEnd w:id="28"/>
            <w:r>
              <w:rPr/>
              <w:t>Фамил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139"/>
            <w:bookmarkEnd w:id="29"/>
            <w:r>
              <w:rPr/>
              <w:t xml:space="preserve">Отчество </w:t>
            </w:r>
            <w:hyperlink w:anchor="P1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142"/>
      <w:bookmarkEnd w:id="30"/>
      <w:r>
        <w:rPr/>
        <w:t>Наименование  организации  -  представителя  налогоплательщика,  налогового</w:t>
      </w:r>
    </w:p>
    <w:p>
      <w:pPr>
        <w:pStyle w:val="ConsPlusNonformat"/>
        <w:jc w:val="both"/>
        <w:rPr/>
      </w:pPr>
      <w:r>
        <w:rPr/>
        <w:t>агента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147"/>
      <w:bookmarkEnd w:id="31"/>
      <w:r>
        <w:rPr/>
        <w:t>Наименование    документа,    подтверждающего    полномочия   представителя</w:t>
      </w:r>
    </w:p>
    <w:p>
      <w:pPr>
        <w:pStyle w:val="ConsPlusNonformat"/>
        <w:jc w:val="both"/>
        <w:rPr/>
      </w:pPr>
      <w:r>
        <w:rPr/>
        <w:t>налогоплательщика, налогового агента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53"/>
      <w:bookmarkEnd w:id="32"/>
      <w:r>
        <w:rPr/>
        <w:t>&lt;*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9.08.2017 N ММВ-7-15/69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165"/>
      <w:bookmarkEnd w:id="33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РЕЕСТРА ОПЕРАЦИЙ С УКАЗАНИЕМ</w:t>
      </w:r>
    </w:p>
    <w:p>
      <w:pPr>
        <w:pStyle w:val="ConsPlusTitle"/>
        <w:jc w:val="center"/>
        <w:rPr/>
      </w:pPr>
      <w:r>
        <w:rPr/>
        <w:t>ИНФОРМАЦИИ О ВЫПОЛНЕНИИ УСЛОВИЙ, ПРЕДУСМОТРЕННЫХ АБЗАЦАМИ</w:t>
      </w:r>
    </w:p>
    <w:p>
      <w:pPr>
        <w:pStyle w:val="ConsPlusTitle"/>
        <w:jc w:val="center"/>
        <w:rPr/>
      </w:pPr>
      <w:r>
        <w:rPr/>
        <w:t>ЧЕТЫРНАДЦАТЫМ - СЕМНАДЦАТЫМ ПОДПУНКТА 4 ПУНКТА 1 СТАТЬИ 148</w:t>
      </w:r>
    </w:p>
    <w:p>
      <w:pPr>
        <w:pStyle w:val="ConsPlusTitle"/>
        <w:jc w:val="center"/>
        <w:rPr/>
      </w:pPr>
      <w:r>
        <w:rPr/>
        <w:t>НАЛОГОВОГО КОДЕКСА РОССИЙСКОЙ ФЕДЕРАЦИИ, А ТАКЖЕ СТОИМОСТИ</w:t>
      </w:r>
    </w:p>
    <w:p>
      <w:pPr>
        <w:pStyle w:val="ConsPlusTitle"/>
        <w:jc w:val="center"/>
        <w:rPr/>
      </w:pPr>
      <w:r>
        <w:rPr/>
        <w:t>УСЛУГ, УКАЗАННЫХ В ПУНКТЕ 1 СТАТЬИ 174.2 НАЛОГОВОГО</w:t>
      </w:r>
    </w:p>
    <w:p>
      <w:pPr>
        <w:pStyle w:val="ConsPlusTitle"/>
        <w:jc w:val="center"/>
        <w:rPr/>
      </w:pPr>
      <w:r>
        <w:rPr/>
        <w:t>КОДЕКС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оимостные значения показателей реестра операций с указанием информации о выполнении условий, предусмотренных </w:t>
      </w:r>
      <w:hyperlink r:id="rId7">
        <w:r>
          <w:rPr>
            <w:rStyle w:val="InternetLink"/>
            <w:color w:val="0000FF"/>
          </w:rPr>
          <w:t>абзацами четырнадцатым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семнадцатым подпункта 4 пункта 1 статьи 148</w:t>
        </w:r>
      </w:hyperlink>
      <w:r>
        <w:rPr/>
        <w:t xml:space="preserve"> Налогового кодекса Российской Федерации (далее - Кодекс), а также стоимости услуг, указанных в </w:t>
      </w:r>
      <w:hyperlink r:id="rId9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указываются в полных рублях, а в показателях, предусматривающих их заполнение в иностранной валюте - в полных единицах иностранной валю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казании значений стоимостных показателей в полных рублях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 обнаружения иностранной организацией, оказывающей физическим лицам услуги в электронной форме, указанные в </w:t>
      </w:r>
      <w:hyperlink r:id="rId10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в том числе являющейся налоговым агентом в соответствии с </w:t>
      </w:r>
      <w:hyperlink r:id="rId11">
        <w:r>
          <w:rPr>
            <w:rStyle w:val="InternetLink"/>
            <w:color w:val="0000FF"/>
          </w:rPr>
          <w:t>абзацем вторым пункта 3 статьи 174.2</w:t>
        </w:r>
      </w:hyperlink>
      <w:r>
        <w:rPr/>
        <w:t xml:space="preserve"> Кодекса (далее - иностранная организация) в представленном в налоговый орган реестре операций с указанием информации о выполнении условий, предусмотренных </w:t>
      </w:r>
      <w:hyperlink r:id="rId12">
        <w:r>
          <w:rPr>
            <w:rStyle w:val="InternetLink"/>
            <w:color w:val="0000FF"/>
          </w:rPr>
          <w:t>абзацами четырнадцатым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семнадцатым подпункта 4 пункта 1 статьи 148</w:t>
        </w:r>
      </w:hyperlink>
      <w:r>
        <w:rPr/>
        <w:t xml:space="preserve"> Кодекса, а также стоимости услуг, указанных в </w:t>
      </w:r>
      <w:hyperlink r:id="rId14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 (далее - Реестр операций), недостоверных сведений, а также ошибок, иностранная организация вправе представить в налоговый орган уточненный Реестр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, если иностранной организацией за налоговый период оказано несколько различных видов услуг в электронной форме, то Реестр операций заполняется по каждому виду услуги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иностранная организация получает оплату (частичную оплату) оказанных услуг в нескольких видах валют, то Реестр операций заполняется по каждому виду валюты в отношении определенного вида оказа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w:anchor="P50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вый период" Реестра операций указывается код, определяющий налоговый период, согласно </w:t>
      </w:r>
      <w:hyperlink r:id="rId1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 заполнения налоговой декларации по налогу на добавленную стоимость при оказании иностранными организациями услуг в электронной форме (далее - Порядок заполнения декларации), утвержденному приказом ФНС России от 30.11.2016 N ММВ-7-3/646@ "Об утверждении формы налоговой декларации по налогу на добавленную стоимость при оказании иностранными организациями услуг в электронной форме, порядка ее заполнения, а также формата представления в электронной форме налоговой декларации по налогу на добавленную стоимость при оказании иностранными организациями услуг в электронной форме" (зарегистрирован Министерством юстиции Российской Федерации 26.12.2016, регистрационный N 44951) (далее - приказ ФНС России от 30.11.2016 N ММВ-7-3/646@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w:anchor="P53">
        <w:r>
          <w:rPr>
            <w:rStyle w:val="InternetLink"/>
            <w:color w:val="0000FF"/>
          </w:rPr>
          <w:t>поле</w:t>
        </w:r>
      </w:hyperlink>
      <w:r>
        <w:rPr/>
        <w:t xml:space="preserve"> "Отчетный год" Реестра операций указывается год, указанный в налоговой </w:t>
      </w:r>
      <w:hyperlink r:id="rId16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налогу на добавленную стоимость при оказании иностранными организациями услуг в электронной форме, утвержденной приказом ФНС России от 30.11.2016 N ММВ-7-3/646@ (далее - Декларация), которой соответствует Реестр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заполнении </w:t>
      </w:r>
      <w:hyperlink w:anchor="P56">
        <w:r>
          <w:rPr>
            <w:rStyle w:val="InternetLink"/>
            <w:color w:val="0000FF"/>
          </w:rPr>
          <w:t>поля</w:t>
        </w:r>
      </w:hyperlink>
      <w:r>
        <w:rPr/>
        <w:t xml:space="preserve"> "Номер корректировк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в налоговый орган первичного Реестра операций за налоговый период проставляется "0--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уточненного Реестра операций за соответствующий налоговый период указывается номер корректировки (например, "1--", "2--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</w:t>
      </w:r>
      <w:hyperlink w:anchor="P59">
        <w:r>
          <w:rPr>
            <w:rStyle w:val="InternetLink"/>
            <w:color w:val="0000FF"/>
          </w:rPr>
          <w:t>поле</w:t>
        </w:r>
      </w:hyperlink>
      <w:r>
        <w:rPr/>
        <w:t xml:space="preserve"> "Представляется в налоговый орган (код)" Реестра операций указывается код налогового органа, в который представляется Реестр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</w:t>
      </w:r>
      <w:hyperlink w:anchor="P65">
        <w:r>
          <w:rPr>
            <w:rStyle w:val="InternetLink"/>
            <w:color w:val="0000FF"/>
          </w:rPr>
          <w:t>поле</w:t>
        </w:r>
      </w:hyperlink>
      <w:r>
        <w:rPr/>
        <w:t xml:space="preserve"> "Полное наименование иностранной организации" Реестра операций указывается полное наименование иностранной организации, соответствующее наименованию, указанному в </w:t>
      </w:r>
      <w:hyperlink r:id="rId17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о постановке на учет иностранной организации в налоговом органе, форма которого утверждена приказом ФНС России от 13.02.2012 N ММВ-7-6/80@ "Об утверждении форм, порядка их заполнения и форматов документов, используемых при учете иностранных организаций в налоговых органах" (зарегистрирован Министерством юстиции Российской Федерации 05.04.2012 регистрационный N 2373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</w:t>
      </w:r>
      <w:hyperlink w:anchor="P67">
        <w:r>
          <w:rPr>
            <w:rStyle w:val="InternetLink"/>
            <w:color w:val="0000FF"/>
          </w:rPr>
          <w:t>поле</w:t>
        </w:r>
      </w:hyperlink>
      <w:r>
        <w:rPr/>
        <w:t xml:space="preserve"> "Код страны" Реестра операций указывается цифровой код страны постоянного местонахождения иностранной организации по Общероссийскому </w:t>
      </w:r>
      <w:hyperlink r:id="rId18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тран мира ОК (МК (ИСО 3166) 004-97) 025-200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ри заполнении полей </w:t>
      </w:r>
      <w:hyperlink w:anchor="P69">
        <w:r>
          <w:rPr>
            <w:rStyle w:val="InternetLink"/>
            <w:color w:val="0000FF"/>
          </w:rPr>
          <w:t>"ИНН"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"КПП"</w:t>
        </w:r>
      </w:hyperlink>
      <w:r>
        <w:rPr/>
        <w:t xml:space="preserve"> Реестра операций указывается ИНН и КПП иностранной организации согласно </w:t>
      </w:r>
      <w:hyperlink r:id="rId19">
        <w:r>
          <w:rPr>
            <w:rStyle w:val="InternetLink"/>
            <w:color w:val="0000FF"/>
          </w:rPr>
          <w:t>Уведомлению</w:t>
        </w:r>
      </w:hyperlink>
      <w:r>
        <w:rPr/>
        <w:t xml:space="preserve"> о постановке на учет иностранной организации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и заполнении </w:t>
      </w:r>
      <w:hyperlink w:anchor="P73">
        <w:r>
          <w:rPr>
            <w:rStyle w:val="InternetLink"/>
            <w:color w:val="0000FF"/>
          </w:rPr>
          <w:t>поля</w:t>
        </w:r>
      </w:hyperlink>
      <w:r>
        <w:rPr/>
        <w:t xml:space="preserve"> "Признак иностранной организации" Реестра операций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" - в случае, если иностранная организация, оказывающая физическим лицам услуги в электронной форме, указанные в </w:t>
      </w:r>
      <w:hyperlink r:id="rId20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осуществляет расчеты непосредственно с указанными физ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" - в случае, если иностранная организация - посредник, являющаяся налоговым агентом в соответствии с </w:t>
      </w:r>
      <w:hyperlink r:id="rId21">
        <w:r>
          <w:rPr>
            <w:rStyle w:val="InternetLink"/>
            <w:color w:val="0000FF"/>
          </w:rPr>
          <w:t>абзацем вторым пункта 3 статьи 174.2</w:t>
        </w:r>
      </w:hyperlink>
      <w:r>
        <w:rPr/>
        <w:t xml:space="preserve"> Кодекса, оказывает физическим лицам услуги в электронной форме, указанные в </w:t>
      </w:r>
      <w:hyperlink r:id="rId22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. В этом случае </w:t>
      </w:r>
      <w:hyperlink w:anchor="P112">
        <w:r>
          <w:rPr>
            <w:rStyle w:val="InternetLink"/>
            <w:color w:val="0000FF"/>
          </w:rPr>
          <w:t>графа 11</w:t>
        </w:r>
      </w:hyperlink>
      <w:r>
        <w:rPr/>
        <w:t xml:space="preserve"> Реестра операций обязательна для за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</w:t>
      </w:r>
      <w:hyperlink w:anchor="P78">
        <w:r>
          <w:rPr>
            <w:rStyle w:val="InternetLink"/>
            <w:color w:val="0000FF"/>
          </w:rPr>
          <w:t>поле</w:t>
        </w:r>
      </w:hyperlink>
      <w:r>
        <w:rPr/>
        <w:t xml:space="preserve"> "Код вида оказанной услуги" Реестра операций указывается код вида услуги, оказываемой иностранной организацией в электронной форме, согласно </w:t>
      </w:r>
      <w:hyperlink r:id="rId2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 заполнения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</w:t>
      </w:r>
      <w:hyperlink w:anchor="P80">
        <w:r>
          <w:rPr>
            <w:rStyle w:val="InternetLink"/>
            <w:color w:val="0000FF"/>
          </w:rPr>
          <w:t>поле</w:t>
        </w:r>
      </w:hyperlink>
      <w:r>
        <w:rPr/>
        <w:t xml:space="preserve"> "Итоговая стоимость услуги, оказанной на территории Российской Федерации, с учетом суммы налога на добавленную стоимость по соответствующему коду вида оказанной услуги в рублях" Реестра операций указывается общая стоимость услуги, оказанной на территории Российской Федерации (с учетом суммы налога на добавленную стоимость) по соответствующему коду вида оказанной услуги, указанному в </w:t>
      </w:r>
      <w:hyperlink w:anchor="P78">
        <w:r>
          <w:rPr>
            <w:rStyle w:val="InternetLink"/>
            <w:color w:val="0000FF"/>
          </w:rPr>
          <w:t>поле</w:t>
        </w:r>
      </w:hyperlink>
      <w:r>
        <w:rPr/>
        <w:t xml:space="preserve"> "Код вида оказанной услуги" Реестра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показателя, отражаемого в данном поле, определяется как сумма значений по </w:t>
      </w:r>
      <w:hyperlink w:anchor="P108">
        <w:r>
          <w:rPr>
            <w:rStyle w:val="InternetLink"/>
            <w:color w:val="0000FF"/>
          </w:rPr>
          <w:t>графе 8.1</w:t>
        </w:r>
      </w:hyperlink>
      <w:r>
        <w:rPr/>
        <w:t xml:space="preserve"> Реестра операций в случае, если заполнена </w:t>
      </w:r>
      <w:hyperlink w:anchor="P109">
        <w:r>
          <w:rPr>
            <w:rStyle w:val="InternetLink"/>
            <w:color w:val="0000FF"/>
          </w:rPr>
          <w:t>графа 8.2</w:t>
        </w:r>
      </w:hyperlink>
      <w:r>
        <w:rPr/>
        <w:t xml:space="preserve"> Реестра операций, и должно соответствовать показателю </w:t>
      </w:r>
      <w:hyperlink r:id="rId24">
        <w:r>
          <w:rPr>
            <w:rStyle w:val="InternetLink"/>
            <w:color w:val="0000FF"/>
          </w:rPr>
          <w:t>строки 245 раздела 2</w:t>
        </w:r>
      </w:hyperlink>
      <w:r>
        <w:rPr/>
        <w:t xml:space="preserve">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</w:t>
      </w:r>
      <w:hyperlink w:anchor="P82">
        <w:r>
          <w:rPr>
            <w:rStyle w:val="InternetLink"/>
            <w:color w:val="0000FF"/>
          </w:rPr>
          <w:t>поле</w:t>
        </w:r>
      </w:hyperlink>
      <w:r>
        <w:rPr/>
        <w:t xml:space="preserve"> "Итоговая стоимость услуги, оказанной на территории Российской Федерации, не подлежащая налогообложению (освобождаемая от налогообложения) налогом на добавленную стоимость, по соответствующему коду вида оказанной услуги в рублях" Реестра операций указывается общая стоимость не подлежащей налогообложению (освобождаемой от налогообложения) услуги, оказанной на территории Российской Федерации, в рублях по соответствующему коду вида оказанной услуги, указанному в </w:t>
      </w:r>
      <w:hyperlink w:anchor="P78">
        <w:r>
          <w:rPr>
            <w:rStyle w:val="InternetLink"/>
            <w:color w:val="0000FF"/>
          </w:rPr>
          <w:t>поле</w:t>
        </w:r>
      </w:hyperlink>
      <w:r>
        <w:rPr/>
        <w:t xml:space="preserve"> "Код вида оказанной услуги" Реестра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показателя, отражаемого в данном поле, определяется как сумма значений по </w:t>
      </w:r>
      <w:hyperlink w:anchor="P108">
        <w:r>
          <w:rPr>
            <w:rStyle w:val="InternetLink"/>
            <w:color w:val="0000FF"/>
          </w:rPr>
          <w:t>графе 8.1</w:t>
        </w:r>
      </w:hyperlink>
      <w:r>
        <w:rPr/>
        <w:t xml:space="preserve"> Реестра операций в случае, если не заполнена </w:t>
      </w:r>
      <w:hyperlink w:anchor="P109">
        <w:r>
          <w:rPr>
            <w:rStyle w:val="InternetLink"/>
            <w:color w:val="0000FF"/>
          </w:rPr>
          <w:t>графа 8.2</w:t>
        </w:r>
      </w:hyperlink>
      <w:r>
        <w:rPr/>
        <w:t xml:space="preserve"> Реестра операций, и должно соответствовать показателю </w:t>
      </w:r>
      <w:hyperlink r:id="rId25">
        <w:r>
          <w:rPr>
            <w:rStyle w:val="InternetLink"/>
            <w:color w:val="0000FF"/>
          </w:rPr>
          <w:t>строки 345 раздела 3</w:t>
        </w:r>
      </w:hyperlink>
      <w:r>
        <w:rPr/>
        <w:t xml:space="preserve">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ри заполнении </w:t>
      </w:r>
      <w:hyperlink w:anchor="P129">
        <w:r>
          <w:rPr>
            <w:rStyle w:val="InternetLink"/>
            <w:color w:val="0000FF"/>
          </w:rPr>
          <w:t>поля</w:t>
        </w:r>
      </w:hyperlink>
      <w:r>
        <w:rPr/>
        <w:t xml:space="preserve"> "Достоверность и полноту сведений, указанных в настоящем реестре, подтверждаю"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" - при представлении Реестра операций иностранной организацией, в том числе являющейся налоговым агентом, указанной в </w:t>
      </w:r>
      <w:hyperlink r:id="rId26">
        <w:r>
          <w:rPr>
            <w:rStyle w:val="InternetLink"/>
            <w:color w:val="0000FF"/>
          </w:rPr>
          <w:t>пункте 3 статьи 174.2</w:t>
        </w:r>
      </w:hyperlink>
      <w:r>
        <w:rPr/>
        <w:t xml:space="preserve">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" - при представлении Реестра операций уполномоченным представителем иностранной организации, в том числе являющейся налоговым агентом, в соответствии со </w:t>
      </w:r>
      <w:hyperlink r:id="rId27">
        <w:r>
          <w:rPr>
            <w:rStyle w:val="InternetLink"/>
            <w:color w:val="0000FF"/>
          </w:rPr>
          <w:t>статьями 27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29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</w:t>
      </w:r>
      <w:hyperlink w:anchor="P135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", "Имя", "Отчество &lt;1&gt;" указываются построчно соответственно фамилия, имя, отчество руководителя или уполномоченного представителя иностранной организации пол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139">
        <w:r>
          <w:rPr>
            <w:rStyle w:val="InternetLink"/>
            <w:color w:val="0000FF"/>
          </w:rPr>
          <w:t>Поле</w:t>
        </w:r>
      </w:hyperlink>
      <w:r>
        <w:rPr/>
        <w:t xml:space="preserve"> "Отчество &lt;*&gt;" заполняется при наличии отчества у руководителя или уполномоченного представителя иностр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</w:t>
      </w:r>
      <w:hyperlink w:anchor="P142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организации - представителя налогоплательщика, налогового агента" указывается наименование юридического лица - уполномоченного представителя иностр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</w:t>
      </w:r>
      <w:hyperlink w:anchor="P147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документа, подтверждающего полномочия представителя налогоплательщика, налогового агента" указывается вид документа, подтверждающего полномочия представителя иностранной организации удостоверять достоверность и полноту сведений, указанных в Реестре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графах Реестра операций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w:anchor="P100">
        <w:r>
          <w:rPr>
            <w:rStyle w:val="InternetLink"/>
            <w:color w:val="0000FF"/>
          </w:rPr>
          <w:t>графе 1</w:t>
        </w:r>
      </w:hyperlink>
      <w:r>
        <w:rPr/>
        <w:t xml:space="preserve"> - порядковый номер оказанной физическому лицу услуги в электронной форме, указанной в </w:t>
      </w:r>
      <w:hyperlink r:id="rId29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местом реализации которой признается территория Российской Федерации (далее - услуга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w:anchor="P101">
        <w:r>
          <w:rPr>
            <w:rStyle w:val="InternetLink"/>
            <w:color w:val="0000FF"/>
          </w:rPr>
          <w:t>графе 2</w:t>
        </w:r>
      </w:hyperlink>
      <w:r>
        <w:rPr/>
        <w:t xml:space="preserve"> - дата и время осуществления операции по оказанию физическому лицу услуги в электронной форме (далее - опер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w:anchor="P102">
        <w:r>
          <w:rPr>
            <w:rStyle w:val="InternetLink"/>
            <w:color w:val="0000FF"/>
          </w:rPr>
          <w:t>графе 3</w:t>
        </w:r>
      </w:hyperlink>
      <w:r>
        <w:rPr/>
        <w:t xml:space="preserve"> - уникальный идентификатор операции, который присваивается автоматизированной учетной системой продав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</w:t>
      </w:r>
      <w:hyperlink w:anchor="P103">
        <w:r>
          <w:rPr>
            <w:rStyle w:val="InternetLink"/>
            <w:color w:val="0000FF"/>
          </w:rPr>
          <w:t>графе 4</w:t>
        </w:r>
      </w:hyperlink>
      <w:r>
        <w:rPr/>
        <w:t xml:space="preserve"> - уникальный идентификатор покупателя - физического лица, который присваивается автоматизированной учетной системой продав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 </w:t>
      </w:r>
      <w:hyperlink w:anchor="P104">
        <w:r>
          <w:rPr>
            <w:rStyle w:val="InternetLink"/>
            <w:color w:val="0000FF"/>
          </w:rPr>
          <w:t>графе 5.1</w:t>
        </w:r>
      </w:hyperlink>
      <w:r>
        <w:rPr/>
        <w:t xml:space="preserve"> - стоимость услуги в электронной форме в валюте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услуг в электронной форме, подлежащих налогообложению налогом на добавленную стоимость на территории Российской Федерации, указывается сумма платежа с учетом суммы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услуг в электронной форме, не подлежащих налогообложению (освобождаемых от налогообложения) налогом на добавленную стоимость на территории Российской Федерации, указывается сумма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осуществлен возврат оплаты покупателю - физическому лицу, сумма в </w:t>
      </w:r>
      <w:hyperlink w:anchor="P104">
        <w:r>
          <w:rPr>
            <w:rStyle w:val="InternetLink"/>
            <w:color w:val="0000FF"/>
          </w:rPr>
          <w:t>графе 5.1</w:t>
        </w:r>
      </w:hyperlink>
      <w:r>
        <w:rPr/>
        <w:t xml:space="preserve"> Реестра операций указывается с отрицательным знач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</w:t>
      </w:r>
      <w:hyperlink w:anchor="P105">
        <w:r>
          <w:rPr>
            <w:rStyle w:val="InternetLink"/>
            <w:color w:val="0000FF"/>
          </w:rPr>
          <w:t>графе 5.2</w:t>
        </w:r>
      </w:hyperlink>
      <w:r>
        <w:rPr/>
        <w:t xml:space="preserve"> - сумма налога на добавленную стоимость по каждой услуге в электронной форме, подлежащей налогообложению налогом на добавленную стоимость на территории Российской Федерации, в валюте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услуг в электронной форме, не подлежащих налогообложению (освобождаемых от налогообложения) налогом на добавленную стоимость на территории Российской Федерации, </w:t>
      </w:r>
      <w:hyperlink w:anchor="P105">
        <w:r>
          <w:rPr>
            <w:rStyle w:val="InternetLink"/>
            <w:color w:val="0000FF"/>
          </w:rPr>
          <w:t>графа 5.2</w:t>
        </w:r>
      </w:hyperlink>
      <w:r>
        <w:rPr/>
        <w:t xml:space="preserve"> Реестра операций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осуществлен возврат оплаты покупателю - физическому лицу, сумма в </w:t>
      </w:r>
      <w:hyperlink w:anchor="P105">
        <w:r>
          <w:rPr>
            <w:rStyle w:val="InternetLink"/>
            <w:color w:val="0000FF"/>
          </w:rPr>
          <w:t>графе 5.2</w:t>
        </w:r>
      </w:hyperlink>
      <w:r>
        <w:rPr/>
        <w:t xml:space="preserve"> Реестра операций указывается с отрицательным знач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в </w:t>
      </w:r>
      <w:hyperlink w:anchor="P106">
        <w:r>
          <w:rPr>
            <w:rStyle w:val="InternetLink"/>
            <w:color w:val="0000FF"/>
          </w:rPr>
          <w:t>графе 6</w:t>
        </w:r>
      </w:hyperlink>
      <w:r>
        <w:rPr/>
        <w:t xml:space="preserve"> - цифровой код валюты, в которой иностранная организация получает оплату (частичную оплату) услуг в электронной форме, по Общероссийскому </w:t>
      </w:r>
      <w:hyperlink r:id="rId3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алют ОК (МК (ИСО 4217) 003-97) 014-2000 (далее - ОК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в </w:t>
      </w:r>
      <w:hyperlink w:anchor="P107">
        <w:r>
          <w:rPr>
            <w:rStyle w:val="InternetLink"/>
            <w:color w:val="0000FF"/>
          </w:rPr>
          <w:t>графе 7</w:t>
        </w:r>
      </w:hyperlink>
      <w:r>
        <w:rPr/>
        <w:t xml:space="preserve"> - официальный курс валюты, в которой иностранная организация получает оплату (частичную оплату) услуг в электронной форме, по отношению к рублю, установленный Центральным банком Российской Федерации на последний день налогового периода, в котором поступила оплата (частичная оплата) услуг в электронной форме иностр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иностранная организация получает оплату (частичную оплату) в валюте Российской Федерации, то в </w:t>
      </w:r>
      <w:hyperlink w:anchor="P107">
        <w:r>
          <w:rPr>
            <w:rStyle w:val="InternetLink"/>
            <w:color w:val="0000FF"/>
          </w:rPr>
          <w:t>графе 7</w:t>
        </w:r>
      </w:hyperlink>
      <w:r>
        <w:rPr/>
        <w:t xml:space="preserve"> Реестра операций указывается значение "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в </w:t>
      </w:r>
      <w:hyperlink w:anchor="P108">
        <w:r>
          <w:rPr>
            <w:rStyle w:val="InternetLink"/>
            <w:color w:val="0000FF"/>
          </w:rPr>
          <w:t>графе 8.1</w:t>
        </w:r>
      </w:hyperlink>
      <w:r>
        <w:rPr/>
        <w:t xml:space="preserve"> - стоимость услуги в электронной форме в руб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услуг в электронной форме, подлежащих налогообложению налогом на добавленную стоимость на территории Российской Федерации, указывается сумма платежа с учетом суммы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услуг в электронной форме, не подлежащих налогообложению (освобождаемых от налогообложения) налогом на добавленную стоимость на территории Российской Федерации, указывается сумма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осуществлен возврат оплаты покупателю - физическому лицу, сумма в </w:t>
      </w:r>
      <w:hyperlink w:anchor="P108">
        <w:r>
          <w:rPr>
            <w:rStyle w:val="InternetLink"/>
            <w:color w:val="0000FF"/>
          </w:rPr>
          <w:t>графе 8.1</w:t>
        </w:r>
      </w:hyperlink>
      <w:r>
        <w:rPr/>
        <w:t xml:space="preserve"> Реестра операций указывается с отрицательным знач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в </w:t>
      </w:r>
      <w:hyperlink w:anchor="P109">
        <w:r>
          <w:rPr>
            <w:rStyle w:val="InternetLink"/>
            <w:color w:val="0000FF"/>
          </w:rPr>
          <w:t>графе 8.2</w:t>
        </w:r>
      </w:hyperlink>
      <w:r>
        <w:rPr/>
        <w:t xml:space="preserve"> - сумма налога на добавленную стоимость по каждой услуге в электронной форме, подлежащей налогообложению налогом на добавленную стоимость на территории Российской Федерации, в руб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услуг в электронной форме, не подлежащих налогообложению (освобождаемых от налогообложения) налогом на добавленную стоимость на территории Российской Федерации, </w:t>
      </w:r>
      <w:hyperlink w:anchor="P109">
        <w:r>
          <w:rPr>
            <w:rStyle w:val="InternetLink"/>
            <w:color w:val="0000FF"/>
          </w:rPr>
          <w:t>графа 8.2</w:t>
        </w:r>
      </w:hyperlink>
      <w:r>
        <w:rPr/>
        <w:t xml:space="preserve"> Реестра операций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осуществлен возврат оплаты покупателю - физическому лицу, сумма в </w:t>
      </w:r>
      <w:hyperlink w:anchor="P109">
        <w:r>
          <w:rPr>
            <w:rStyle w:val="InternetLink"/>
            <w:color w:val="0000FF"/>
          </w:rPr>
          <w:t>графе 8.2</w:t>
        </w:r>
      </w:hyperlink>
      <w:r>
        <w:rPr/>
        <w:t xml:space="preserve"> Реестра операций указывается с отрицательным знач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в </w:t>
      </w:r>
      <w:hyperlink w:anchor="P110">
        <w:r>
          <w:rPr>
            <w:rStyle w:val="InternetLink"/>
            <w:color w:val="0000FF"/>
          </w:rPr>
          <w:t>графе 9</w:t>
        </w:r>
      </w:hyperlink>
      <w:r>
        <w:rPr/>
        <w:t xml:space="preserve"> - признак, определяющий выполнение одного из указанных в </w:t>
      </w:r>
      <w:hyperlink r:id="rId31">
        <w:r>
          <w:rPr>
            <w:rStyle w:val="InternetLink"/>
            <w:color w:val="0000FF"/>
          </w:rPr>
          <w:t>абзацах четырнадцатом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семнадцатом пункта 1 статьи 148</w:t>
        </w:r>
      </w:hyperlink>
      <w:r>
        <w:rPr/>
        <w:t xml:space="preserve"> Кодекса условий признания территории Российской Федерации местом осуществления деятельности покупателя - физического лица, не являющегося индивидуальным предпринимателем, приобретающего услуги, указанные в </w:t>
      </w:r>
      <w:hyperlink r:id="rId33">
        <w:r>
          <w:rPr>
            <w:rStyle w:val="InternetLink"/>
            <w:color w:val="0000FF"/>
          </w:rPr>
          <w:t>пункте 1 статьи 174</w:t>
        </w:r>
      </w:hyperlink>
      <w:r>
        <w:rPr/>
        <w:t xml:space="preserve"> Кодек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1 - в случае, если местом жительства покупателя является Российская Феде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2 - в случае, если место нахождения банка, в котором открыт счет, используемый покупателем для оплаты услуг, - на территории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3 - в случае, если место нахождения оператора электронных денежных средств, через которого осуществляется покупателем оплата услуг, -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4 - в случае, если сетевой адрес покупателя, использованный при приобретении услуг, зарегистрирован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5 - в случае, если международный код страны телефонного номера, используемого для приобретения или оплаты услуг, присвоен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в </w:t>
      </w:r>
      <w:hyperlink w:anchor="P111">
        <w:r>
          <w:rPr>
            <w:rStyle w:val="InternetLink"/>
            <w:color w:val="0000FF"/>
          </w:rPr>
          <w:t>графе 10</w:t>
        </w:r>
      </w:hyperlink>
      <w:r>
        <w:rPr/>
        <w:t xml:space="preserve"> - сведения, подтверждающие выполнение указанного в </w:t>
      </w:r>
      <w:hyperlink r:id="rId34">
        <w:r>
          <w:rPr>
            <w:rStyle w:val="InternetLink"/>
            <w:color w:val="0000FF"/>
          </w:rPr>
          <w:t>абзацах четырнадцатом</w:t>
        </w:r>
      </w:hyperlink>
      <w:r>
        <w:rPr/>
        <w:t xml:space="preserve"> - </w:t>
      </w:r>
      <w:hyperlink r:id="rId35">
        <w:r>
          <w:rPr>
            <w:rStyle w:val="InternetLink"/>
            <w:color w:val="0000FF"/>
          </w:rPr>
          <w:t>семнадцатом пункта 1 статьи 148</w:t>
        </w:r>
      </w:hyperlink>
      <w:r>
        <w:rPr/>
        <w:t xml:space="preserve"> Кодекса условия в соответствии с признаком, который отражен иностранной организацией в </w:t>
      </w:r>
      <w:hyperlink w:anchor="P110">
        <w:r>
          <w:rPr>
            <w:rStyle w:val="InternetLink"/>
            <w:color w:val="0000FF"/>
          </w:rPr>
          <w:t>графе 9</w:t>
        </w:r>
      </w:hyperlink>
      <w:r>
        <w:rPr/>
        <w:t xml:space="preserve"> Реестра опер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ифровой код страны по Общероссийскому </w:t>
      </w:r>
      <w:hyperlink r:id="rId3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тран мира ОК (МК (ИСО 3166) 004-97) 025-200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ИК (Банковский Идентификационный Код) банковского счета, который указал покупатель - физическое лицо при приобретении услуги, в соответствии с </w:t>
      </w:r>
      <w:hyperlink r:id="rId3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правочнике банковских идентификационных кодов участников расчетов, осуществляющих перевод денежных средств в рамках платежной системы Банка России, и подразделений Банка России, не являющихся участниками расчетов, утвержденным Банком России 19.05.2016 N 544-П (зарегистрировано Министерством юстиции Российской Федерации 23.06.2016, регистрационный номер 4262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ператора электронных денежных средств, через которого осуществляется покупателем оплата услуг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тевой адрес, который использовал покупатель - физическое лицо при приобретении услуги, или доменное имя, которое использовал покупатель - физическое лицо при приобретении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народный код страны телефонного номера, который использовал покупатель - физическое лицо для приобретения или оплаты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в </w:t>
      </w:r>
      <w:hyperlink w:anchor="P112">
        <w:r>
          <w:rPr>
            <w:rStyle w:val="InternetLink"/>
            <w:color w:val="0000FF"/>
          </w:rPr>
          <w:t>графе 11</w:t>
        </w:r>
      </w:hyperlink>
      <w:r>
        <w:rPr/>
        <w:t xml:space="preserve"> - полное наименование иностранной организации, за которую налоговый агент исполняет обязанность по уплате налога в соответствии с </w:t>
      </w:r>
      <w:hyperlink r:id="rId38">
        <w:r>
          <w:rPr>
            <w:rStyle w:val="InternetLink"/>
            <w:color w:val="0000FF"/>
          </w:rPr>
          <w:t>абзацем вторым пункта 3 статьи 174.2</w:t>
        </w:r>
      </w:hyperlink>
      <w:r>
        <w:rPr/>
        <w:t xml:space="preserve"> Кодекса на основании договора поручения, комиссии, агентского или иного аналогичного договора (в латинской транскрипции).</w:t>
      </w:r>
    </w:p>
    <w:p>
      <w:pPr>
        <w:pStyle w:val="ConsPlusNormal"/>
        <w:spacing w:before="220" w:after="0"/>
        <w:ind w:firstLine="540"/>
        <w:jc w:val="both"/>
        <w:rPr/>
      </w:pPr>
      <w:hyperlink w:anchor="P112">
        <w:r>
          <w:rPr>
            <w:rStyle w:val="InternetLink"/>
            <w:color w:val="0000FF"/>
          </w:rPr>
          <w:t>Графа 11</w:t>
        </w:r>
      </w:hyperlink>
      <w:r>
        <w:rPr/>
        <w:t xml:space="preserve"> Реестра операций заполняется при указании в </w:t>
      </w:r>
      <w:hyperlink w:anchor="P73">
        <w:r>
          <w:rPr>
            <w:rStyle w:val="InternetLink"/>
            <w:color w:val="0000FF"/>
          </w:rPr>
          <w:t>поле</w:t>
        </w:r>
      </w:hyperlink>
      <w:r>
        <w:rPr/>
        <w:t xml:space="preserve"> "Признак иностранной организации" Реестра операций значения "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в </w:t>
      </w:r>
      <w:hyperlink w:anchor="P113">
        <w:r>
          <w:rPr>
            <w:rStyle w:val="InternetLink"/>
            <w:color w:val="0000FF"/>
          </w:rPr>
          <w:t>графе 12</w:t>
        </w:r>
      </w:hyperlink>
      <w:r>
        <w:rPr/>
        <w:t xml:space="preserve"> - иная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счет N 2017 от 14.01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казания нескольких документов в графе отражаются вид, номер и дата каждого документа, разделенные знаком ";" (точка с запято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9.08.2017 N ММВ-7-15/69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4" w:name="P255"/>
      <w:bookmarkEnd w:id="34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РЕЕСТРА ОПЕРАЦИЙ С УКАЗАНИЕМ</w:t>
      </w:r>
    </w:p>
    <w:p>
      <w:pPr>
        <w:pStyle w:val="ConsPlusTitle"/>
        <w:jc w:val="center"/>
        <w:rPr/>
      </w:pPr>
      <w:r>
        <w:rPr/>
        <w:t>ИНФОРМАЦИИ О ВЫПОЛНЕНИИ УСЛОВИЙ, ПРЕДУСМОТРЕННЫХ АБЗАЦАМИ</w:t>
      </w:r>
    </w:p>
    <w:p>
      <w:pPr>
        <w:pStyle w:val="ConsPlusTitle"/>
        <w:jc w:val="center"/>
        <w:rPr/>
      </w:pPr>
      <w:r>
        <w:rPr/>
        <w:t>ЧЕТЫРНАДЦАТЫМ - СЕМНАДЦАТЫМ ПОДПУНКТА 4 ПУНКТА 1 СТАТЬИ 148</w:t>
      </w:r>
    </w:p>
    <w:p>
      <w:pPr>
        <w:pStyle w:val="ConsPlusTitle"/>
        <w:jc w:val="center"/>
        <w:rPr/>
      </w:pPr>
      <w:r>
        <w:rPr/>
        <w:t>НАЛОГОВОГО КОДЕКСА РОССИЙСКОЙ ФЕДЕРАЦИИ, А ТАКЖЕ СТОИМОСТИ</w:t>
      </w:r>
    </w:p>
    <w:p>
      <w:pPr>
        <w:pStyle w:val="ConsPlusTitle"/>
        <w:jc w:val="center"/>
        <w:rPr/>
      </w:pPr>
      <w:r>
        <w:rPr/>
        <w:t>УСЛУГ, УКАЗАННЫХ В ПУНКТЕ 1 СТАТЬИ 174.2 НАЛОГОВОГО</w:t>
      </w:r>
    </w:p>
    <w:p>
      <w:pPr>
        <w:pStyle w:val="ConsPlusTitle"/>
        <w:jc w:val="center"/>
        <w:rPr/>
      </w:pPr>
      <w:r>
        <w:rPr/>
        <w:t>КОДЕКСА РОССИЙСКОЙ ФЕДЕРАЦИИ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 обмена) передачи в налоговые органы реестра операций с указанием информации о выполнении условий, предусмотренных </w:t>
      </w:r>
      <w:hyperlink r:id="rId39">
        <w:r>
          <w:rPr>
            <w:rStyle w:val="InternetLink"/>
            <w:color w:val="0000FF"/>
          </w:rPr>
          <w:t>абзацами четырнадцатым</w:t>
        </w:r>
      </w:hyperlink>
      <w:r>
        <w:rPr/>
        <w:t xml:space="preserve"> - </w:t>
      </w:r>
      <w:hyperlink r:id="rId40">
        <w:r>
          <w:rPr>
            <w:rStyle w:val="InternetLink"/>
            <w:color w:val="0000FF"/>
          </w:rPr>
          <w:t>семнадцатым подпункта 4 пункта 1 статьи 148</w:t>
        </w:r>
      </w:hyperlink>
      <w:r>
        <w:rPr/>
        <w:t xml:space="preserve"> Налогового кодекса Российской Федерации, а также стоимости услуг, указанных в </w:t>
      </w:r>
      <w:hyperlink r:id="rId41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Налогового кодекса Российской Федерации,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1, часть DCCCV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KO_ROPUKINF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O_ROPUKINF_1_805_00_05_01_xx, где xx - номер версии схемы. 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397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401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950">
        <w:r>
          <w:rPr>
            <w:rStyle w:val="InternetLink"/>
            <w:color w:val="0000FF"/>
          </w:rPr>
          <w:t>4.16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помощью которой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│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┐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hyperlink r:id="rId42">
        <w:r>
          <w:rPr>
            <w:rStyle w:val="InternetLink"/>
            <w:color w:val="0000FF"/>
            <w:sz w:val="16"/>
          </w:rPr>
          <w:t>КНД</w:t>
        </w:r>
      </w:hyperlink>
      <w:r>
        <w:rPr>
          <w:sz w:val="16"/>
        </w:rPr>
        <w:t xml:space="preserve">   │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┘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Файл │-├──┤                                    │ по </w:t>
      </w:r>
      <w:hyperlink r:id="rId43">
        <w:r>
          <w:rPr>
            <w:rStyle w:val="InternetLink"/>
            <w:color w:val="0000FF"/>
            <w:sz w:val="16"/>
          </w:rPr>
          <w:t>КНД</w:t>
        </w:r>
      </w:hyperlink>
      <w:r>
        <w:rPr>
          <w:sz w:val="16"/>
        </w:rPr>
        <w:t xml:space="preserve">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 │ └────────────┘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Период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Налоговый период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ОтчетГод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тчетный год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НомКорр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Номер корректировки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││ ┌────────────┐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одНО 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 Документ       │-├─┤│ └────────────┘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налогового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││ органа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sz w:val="16"/>
        </w:rPr>
        <w:t>СвНП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б иностран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изации заявител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┼─┤Подписант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 лице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дписавшем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┬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┴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└─┤</w:t>
      </w:r>
      <w:r>
        <w:rPr>
          <w:sz w:val="16"/>
        </w:rPr>
        <w:t>РеестрОп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┬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┬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└─────────</w:t>
      </w:r>
      <w:r>
        <w:rPr>
          <w:sz w:val="16"/>
        </w:rPr>
        <w:t>\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</w:t>
      </w:r>
      <w:r>
        <w:rPr>
          <w:sz w:val="16"/>
        </w:rPr>
        <w:t>1..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Реестр операций с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указанием информац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о выполнении условий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редусмотренных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</w:t>
      </w:r>
      <w:hyperlink r:id="rId44">
        <w:r>
          <w:rPr>
            <w:rStyle w:val="InternetLink"/>
            <w:color w:val="0000FF"/>
            <w:sz w:val="16"/>
          </w:rPr>
          <w:t>абзацами четырнадцатым</w:t>
        </w:r>
      </w:hyperlink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 xml:space="preserve">- </w:t>
      </w:r>
      <w:hyperlink r:id="rId45">
        <w:r>
          <w:rPr>
            <w:rStyle w:val="InternetLink"/>
            <w:color w:val="0000FF"/>
            <w:sz w:val="16"/>
          </w:rPr>
          <w:t>семнадцатым</w:t>
        </w:r>
      </w:hyperlink>
      <w:r>
        <w:rPr>
          <w:sz w:val="16"/>
        </w:rPr>
        <w:t xml:space="preserve"> подпункт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4 пункта 1 статьи 148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Российской Федерации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а также стоимости услуг,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 xml:space="preserve">указанных в </w:t>
      </w:r>
      <w:hyperlink r:id="rId46">
        <w:r>
          <w:rPr>
            <w:rStyle w:val="InternetLink"/>
            <w:color w:val="0000FF"/>
            <w:sz w:val="16"/>
          </w:rPr>
          <w:t>пункте 1</w:t>
        </w:r>
      </w:hyperlink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статьи 174.2 Налогов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кодекса Российск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397"/>
      <w:bookmarkEnd w:id="35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6" w:name="P401"/>
      <w:bookmarkEnd w:id="36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36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7" w:name="P436"/>
      <w:bookmarkEnd w:id="37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47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007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 - 1 квартал |</w:t>
            </w:r>
          </w:p>
          <w:p>
            <w:pPr>
              <w:pStyle w:val="ConsPlusNormal"/>
              <w:rPr/>
            </w:pPr>
            <w:r>
              <w:rPr/>
              <w:t>22 - 2 квартал</w:t>
            </w:r>
          </w:p>
          <w:p>
            <w:pPr>
              <w:pStyle w:val="ConsPlusNormal"/>
              <w:rPr/>
            </w:pPr>
            <w:r>
              <w:rPr/>
              <w:t>23 - 3 квартал |</w:t>
            </w:r>
          </w:p>
          <w:p>
            <w:pPr>
              <w:pStyle w:val="ConsPlusNormal"/>
              <w:rPr/>
            </w:pPr>
            <w:r>
              <w:rPr/>
              <w:t>24 - 4 кварта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организации заявите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10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64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естр операций с указанием информации о выполнении условий, предусмотренных </w:t>
            </w:r>
            <w:hyperlink r:id="rId48">
              <w:r>
                <w:rPr>
                  <w:rStyle w:val="InternetLink"/>
                  <w:color w:val="0000FF"/>
                </w:rPr>
                <w:t>абзацами четырнадцатым</w:t>
              </w:r>
            </w:hyperlink>
            <w:r>
              <w:rPr/>
              <w:t xml:space="preserve"> - </w:t>
            </w:r>
            <w:hyperlink r:id="rId49">
              <w:r>
                <w:rPr>
                  <w:rStyle w:val="InternetLink"/>
                  <w:color w:val="0000FF"/>
                </w:rPr>
                <w:t>семнадцатым подпункта 4 пункта 1 статьи 148</w:t>
              </w:r>
            </w:hyperlink>
            <w:r>
              <w:rPr/>
              <w:t xml:space="preserve"> Налогового кодекса Российской Федерации, а также стоимости услуг, указанных в </w:t>
            </w:r>
            <w:hyperlink r:id="rId50">
              <w:r>
                <w:rPr>
                  <w:rStyle w:val="InternetLink"/>
                  <w:color w:val="0000FF"/>
                </w:rPr>
                <w:t>пункте 1 статьи 174.2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1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8" w:name="P510"/>
      <w:bookmarkEnd w:id="38"/>
      <w:r>
        <w:rPr/>
        <w:t>Сведения об иностранной организации-заявителе (СвНП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Цифровой код страны по Общероссийскому </w:t>
            </w:r>
            <w:hyperlink r:id="rId51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стран мира ОК (МК (ИСО 3166) 004-97) 025-2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(налоговый агент) - иностранная организ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4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9" w:name="P534"/>
      <w:bookmarkEnd w:id="39"/>
      <w:r>
        <w:rPr/>
        <w:t>Налогоплательщик (налоговый агент) - иностранная</w:t>
      </w:r>
    </w:p>
    <w:p>
      <w:pPr>
        <w:pStyle w:val="ConsPlusTitle"/>
        <w:jc w:val="center"/>
        <w:rPr/>
      </w:pPr>
      <w:r>
        <w:rPr/>
        <w:t>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н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остр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0" w:name="P564"/>
      <w:bookmarkEnd w:id="40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, налоговый агент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, налогового аген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50">
              <w:r>
                <w:rPr>
                  <w:rStyle w:val="InternetLink"/>
                  <w:color w:val="0000FF"/>
                </w:rPr>
                <w:t>таблице 4.16</w:t>
              </w:r>
            </w:hyperlink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, налогового аг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97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1" w:name="P597"/>
      <w:bookmarkEnd w:id="41"/>
      <w:r>
        <w:rPr/>
        <w:t>Сведения о представителе налогоплательщика, налогового</w:t>
      </w:r>
    </w:p>
    <w:p>
      <w:pPr>
        <w:pStyle w:val="ConsPlusTitle"/>
        <w:jc w:val="center"/>
        <w:rPr/>
      </w:pPr>
      <w:r>
        <w:rPr/>
        <w:t>агента (СвПред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, налогового аг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 налогоплательщика, налогового аг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2" w:name="P621"/>
      <w:bookmarkEnd w:id="42"/>
      <w:r>
        <w:rPr/>
        <w:t>Реестр операций с указанием информации о выполнении</w:t>
      </w:r>
    </w:p>
    <w:p>
      <w:pPr>
        <w:pStyle w:val="ConsPlusTitle"/>
        <w:jc w:val="center"/>
        <w:rPr/>
      </w:pPr>
      <w:r>
        <w:rPr/>
        <w:t>условий, предусмотренных абзацами четырнадцатым -</w:t>
      </w:r>
    </w:p>
    <w:p>
      <w:pPr>
        <w:pStyle w:val="ConsPlusTitle"/>
        <w:jc w:val="center"/>
        <w:rPr/>
      </w:pPr>
      <w:r>
        <w:rPr/>
        <w:t>семнадцатым подпункта 4 пункта 1 статьи 148 Налогового</w:t>
      </w:r>
    </w:p>
    <w:p>
      <w:pPr>
        <w:pStyle w:val="ConsPlusTitle"/>
        <w:jc w:val="center"/>
        <w:rPr/>
      </w:pPr>
      <w:r>
        <w:rPr/>
        <w:t>кодекса Российской Федерации, а также стоимости услуг,</w:t>
      </w:r>
    </w:p>
    <w:p>
      <w:pPr>
        <w:pStyle w:val="ConsPlusTitle"/>
        <w:jc w:val="center"/>
        <w:rPr/>
      </w:pPr>
      <w:r>
        <w:rPr/>
        <w:t>указанных в пункте 1 статьи 174.2 Налогового кодекса</w:t>
      </w:r>
    </w:p>
    <w:p>
      <w:pPr>
        <w:pStyle w:val="ConsPlusTitle"/>
        <w:jc w:val="center"/>
        <w:rPr/>
      </w:pPr>
      <w:r>
        <w:rPr/>
        <w:t>Российской Федерации (РеестрОп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иностран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jc w:val="both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jc w:val="both"/>
              <w:rPr/>
            </w:pPr>
            <w:r>
              <w:rPr/>
              <w:t>2 - налоговый аген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о коду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Код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став элемента представлен в </w:t>
            </w:r>
            <w:hyperlink w:anchor="P651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3" w:name="P651"/>
      <w:bookmarkEnd w:id="43"/>
      <w:r>
        <w:rPr/>
        <w:t>Информация по коду услуги (ИнфКодУслуг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оказан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я из перечня "Коды видов услуг, оказываемых иностранной организацией в электронной форме", приведенного в </w:t>
            </w:r>
            <w:hyperlink r:id="rId52">
              <w:r>
                <w:rPr>
                  <w:rStyle w:val="InternetLink"/>
                  <w:color w:val="0000FF"/>
                </w:rPr>
                <w:t>приложении N 1</w:t>
              </w:r>
            </w:hyperlink>
            <w:r>
              <w:rPr/>
              <w:t xml:space="preserve"> к Порядку заполнения налоговой декларации по налогу на добавленную стоимость при оказании иностранными организациями услуг в электронной форме, утвержденному приказом ФНС России от 10.11.2016 N ММВ-7-3/646@ (зарегистрирован Министерством юстиции Российской Федерации 26.12.2016, регистрационный номер 44951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тоимость услуги, оказанной на территории Российской Федерации, с учетом суммы налога на добавленную стоимость по соответствующему коду вида оказанной услуги в рубл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СтоимУслуг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элемента &lt;ИтогСтоимУслугНеОблР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тоимость услуги, оказанной на территории Российской Федерации, не подлежащая налогообложению (освобождаемая от налогообложения) налогом на добавленную стоимость, по соответствующему коду вида оказанной услуги в рубл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СтоимУслугНеОбл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элемента &lt;ИтогСтоимУслугР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услуг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86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4" w:name="P686"/>
      <w:bookmarkEnd w:id="44"/>
      <w:r>
        <w:rPr/>
        <w:t>Информация об услуге (ИнфУслуг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П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время осуществления оп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ремяОсущО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dateTime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идентификатор оп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дентО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идентификатор покупателя - физического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дентПокупФ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услуги в валюте плате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на добавленную стоимость в валюте плате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алю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53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 ОК (ИСО 4217) 003-97) 014-20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курс рубля на последний день налогового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сРубП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.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услуги в рубл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Услуг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на добавленную стоимость в рубл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НДС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остранной организации, за</w:t>
            </w:r>
          </w:p>
          <w:p>
            <w:pPr>
              <w:pStyle w:val="ConsPlusNormal"/>
              <w:rPr/>
            </w:pPr>
            <w:r>
              <w:rPr/>
              <w:t xml:space="preserve">которую налоговый агент исполняет обязанность по уплате налога в соответствии с </w:t>
            </w:r>
            <w:hyperlink r:id="rId54">
              <w:r>
                <w:rPr>
                  <w:rStyle w:val="InternetLink"/>
                  <w:color w:val="0000FF"/>
                </w:rPr>
                <w:t>абзацем вторым пункта 3 статьи 174.2</w:t>
              </w:r>
            </w:hyperlink>
            <w:r>
              <w:rPr/>
              <w:t xml:space="preserve"> Налогового кодекса Российской Федерации на основании договора поручения, комиссии, агентского или иного аналогичного догов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Ин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 латинской транскрипции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О&gt;=2</w:t>
            </w:r>
          </w:p>
          <w:p>
            <w:pPr>
              <w:pStyle w:val="ConsPlusNormal"/>
              <w:rPr/>
            </w:pPr>
            <w:r>
              <w:rPr/>
              <w:t>Элемент не заполняется при &lt;ПрИО&gt;=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ация о выполнении условий, предусмотренных </w:t>
            </w:r>
            <w:hyperlink r:id="rId55">
              <w:r>
                <w:rPr>
                  <w:rStyle w:val="InternetLink"/>
                  <w:color w:val="0000FF"/>
                </w:rPr>
                <w:t>абзацами четырнадцатым</w:t>
              </w:r>
            </w:hyperlink>
            <w:r>
              <w:rPr/>
              <w:t xml:space="preserve"> - </w:t>
            </w:r>
            <w:hyperlink r:id="rId56">
              <w:r>
                <w:rPr>
                  <w:rStyle w:val="InternetLink"/>
                  <w:color w:val="0000FF"/>
                </w:rPr>
                <w:t>семнадцатым подпункта 4 пункта 1 статьи 14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Подтв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9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5" w:name="P779"/>
      <w:bookmarkEnd w:id="45"/>
      <w:r>
        <w:rPr/>
        <w:t>Информация о выполнении условий, предусмотренных абзацами</w:t>
      </w:r>
    </w:p>
    <w:p>
      <w:pPr>
        <w:pStyle w:val="ConsPlusTitle"/>
        <w:jc w:val="center"/>
        <w:rPr/>
      </w:pPr>
      <w:r>
        <w:rPr/>
        <w:t>четырнадцатым - семнадцатым подпункта 4 пункта 1 статьи 148</w:t>
      </w:r>
    </w:p>
    <w:p>
      <w:pPr>
        <w:pStyle w:val="ConsPlusTitle"/>
        <w:jc w:val="center"/>
        <w:rPr/>
      </w:pPr>
      <w:r>
        <w:rPr/>
        <w:t>Налогового кодекса Российской Федерации (ИнфПодтвРФ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ой код стра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фрКод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7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  <w:p>
            <w:pPr>
              <w:pStyle w:val="ConsPlusNormal"/>
              <w:rPr/>
            </w:pPr>
            <w:r>
              <w:rPr/>
              <w:t>Обязателен при отсутствии элементов &lt;БИКФЛПокуп&gt;, &lt;НаимОперЭДС&gt;, &lt;СетАдресДомен&gt;, &lt;МеждТелКод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 банковского счета, который использовал покупатель - физическое лицо при приобретении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ФЛПоку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1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  <w:p>
            <w:pPr>
              <w:pStyle w:val="ConsPlusNormal"/>
              <w:rPr/>
            </w:pPr>
            <w:r>
              <w:rPr/>
              <w:t>Обязателен при отсутствии элементов &lt;ЦифрКодСтр&gt;, &lt;НаимОперЭДС&gt;, &lt;СетАдресДомен&gt;, &lt;МеждТелКод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ператора электронных денежных средств, через которого осуществляется покупателем оплата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перЭ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76">
              <w:r>
                <w:rPr>
                  <w:rStyle w:val="InternetLink"/>
                  <w:color w:val="0000FF"/>
                </w:rPr>
                <w:t>таблице 4.13</w:t>
              </w:r>
            </w:hyperlink>
          </w:p>
          <w:p>
            <w:pPr>
              <w:pStyle w:val="ConsPlusNormal"/>
              <w:rPr/>
            </w:pPr>
            <w:r>
              <w:rPr/>
              <w:t>Обязателен при отсутствии элементов &lt;ЦифрКодСтр&gt;, &lt;БИКФЛПокуп&gt;, &lt;СетАдресДомен&gt;, &lt;МеждТелКод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адрес или домен, который использовал покупатель - физическое лицо при приобретении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тАдресДо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1">
              <w:r>
                <w:rPr>
                  <w:rStyle w:val="InternetLink"/>
                  <w:color w:val="0000FF"/>
                </w:rPr>
                <w:t>таблице 4.14</w:t>
              </w:r>
            </w:hyperlink>
          </w:p>
          <w:p>
            <w:pPr>
              <w:pStyle w:val="ConsPlusNormal"/>
              <w:rPr/>
            </w:pPr>
            <w:r>
              <w:rPr/>
              <w:t>Обязателен при отсутствии элементов &lt;ЦифрКодСтр&gt;, &lt;БИКФЛПокуп&gt;, &lt;НаимОперЭДС&gt;, &lt;МеждТелКод&gt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код страны телефонного номера, который использовал покупатель - физическое лицо для приобретения или оплаты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ТелК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5">
              <w:r>
                <w:rPr>
                  <w:rStyle w:val="InternetLink"/>
                  <w:color w:val="0000FF"/>
                </w:rPr>
                <w:t>таблице 4.15</w:t>
              </w:r>
            </w:hyperlink>
          </w:p>
          <w:p>
            <w:pPr>
              <w:pStyle w:val="ConsPlusNormal"/>
              <w:rPr/>
            </w:pPr>
            <w:r>
              <w:rPr/>
              <w:t>Обязателен при отсутствии элементов &lt;ЦифрКодСтр&gt;, &lt;БИКФЛПокуп&gt;, &lt;НаимОперЭДС&gt;, &lt;СетАдресДомен&gt;,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6" w:name="P827"/>
      <w:bookmarkEnd w:id="46"/>
      <w:r>
        <w:rPr/>
        <w:t>Цифровой код страны (ЦифрКодСтр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УслОКС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1 - цифровой код стран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УслОКС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Цифровой код страны по Общероссийскому </w:t>
            </w:r>
            <w:hyperlink r:id="rId57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стран мира ОК (МК (ИСО 3166) 004-97) 025-20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7" w:name="P851"/>
      <w:bookmarkEnd w:id="47"/>
      <w:r>
        <w:rPr/>
        <w:t>БИК банковского счета, который использовал покупатель -</w:t>
      </w:r>
    </w:p>
    <w:p>
      <w:pPr>
        <w:pStyle w:val="ConsPlusTitle"/>
        <w:jc w:val="center"/>
        <w:rPr/>
      </w:pPr>
      <w:r>
        <w:rPr/>
        <w:t>физическое лицо при приобретении услуги (БИКФЛПокуп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УслБ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2 - БИК банк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УслБ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БИК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r:id="rId58">
              <w:r>
                <w:rPr>
                  <w:rStyle w:val="InternetLink"/>
                  <w:color w:val="0000FF"/>
                </w:rPr>
                <w:t>Положением</w:t>
              </w:r>
            </w:hyperlink>
            <w:r>
              <w:rPr/>
              <w:t xml:space="preserve"> о Справочнике банковских идентификационных кодов участников расчетов, осуществляющих перевод денежных средств в рамках платежной системы Банка России, и подразделений Банка России, не являющихся участниками расчетов, утвержденным Банком России 19.05.2016 N 544-П (зарегистрировано Министерством юстиции Российской Федерации 23.06.2016, регистрационный номер 4262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8" w:name="P876"/>
      <w:bookmarkEnd w:id="48"/>
      <w:r>
        <w:rPr/>
        <w:t>Наименование оператора электронных денежных</w:t>
      </w:r>
    </w:p>
    <w:p>
      <w:pPr>
        <w:pStyle w:val="ConsPlusTitle"/>
        <w:jc w:val="center"/>
        <w:rPr/>
      </w:pPr>
      <w:r>
        <w:rPr/>
        <w:t>средств, через которого осуществляется покупателем оплата</w:t>
      </w:r>
    </w:p>
    <w:p>
      <w:pPr>
        <w:pStyle w:val="ConsPlusTitle"/>
        <w:jc w:val="center"/>
        <w:rPr/>
      </w:pPr>
      <w:r>
        <w:rPr/>
        <w:t>услуг (НаимОперЭДС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УслОперЭ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3 - наименование оператора электронных денежных средст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УслОперЭ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ператора электронных денежных сре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9" w:name="P901"/>
      <w:bookmarkEnd w:id="49"/>
      <w:r>
        <w:rPr/>
        <w:t>Сетевой адрес или домен, который использовал покупатель -</w:t>
      </w:r>
    </w:p>
    <w:p>
      <w:pPr>
        <w:pStyle w:val="ConsPlusTitle"/>
        <w:jc w:val="center"/>
        <w:rPr/>
      </w:pPr>
      <w:r>
        <w:rPr/>
        <w:t>физическое лицо при приобретении услуги (СетАдресДомен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УслСАдрДо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4 - сетевой адрес или доме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УслСАдрДо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адрес или доме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0" w:name="P925"/>
      <w:bookmarkEnd w:id="50"/>
      <w:r>
        <w:rPr/>
        <w:t>Международный код страны телефонного номера, который</w:t>
      </w:r>
    </w:p>
    <w:p>
      <w:pPr>
        <w:pStyle w:val="ConsPlusTitle"/>
        <w:jc w:val="center"/>
        <w:rPr/>
      </w:pPr>
      <w:r>
        <w:rPr/>
        <w:t>использовал покупатель - физическое лицо для приобретения</w:t>
      </w:r>
    </w:p>
    <w:p>
      <w:pPr>
        <w:pStyle w:val="ConsPlusTitle"/>
        <w:jc w:val="center"/>
        <w:rPr/>
      </w:pPr>
      <w:r>
        <w:rPr/>
        <w:t>или оплаты услуги (МеждТелКод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УслМТ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5 - международный код страны телефонного номер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усло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УслМТ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международными телефонными кодами стран мир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1" w:name="P950"/>
      <w:bookmarkEnd w:id="51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2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806"/>
        <w:gridCol w:w="1132"/>
        <w:gridCol w:w="1372"/>
        <w:gridCol w:w="1300"/>
        <w:gridCol w:w="3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9.08.2017 N ММВ-7-15/693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2" w:name="P987"/>
      <w:bookmarkEnd w:id="52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РЕЕСТРА ОПЕРАЦИЙ С УКАЗАНИЕМ</w:t>
      </w:r>
    </w:p>
    <w:p>
      <w:pPr>
        <w:pStyle w:val="ConsPlusTitle"/>
        <w:jc w:val="center"/>
        <w:rPr/>
      </w:pPr>
      <w:r>
        <w:rPr/>
        <w:t>ИНФОРМАЦИИ О ВЫПОЛНЕНИИ УСЛОВИЙ, ПРЕДУСМОТРЕННЫХ АБЗАЦАМИ</w:t>
      </w:r>
    </w:p>
    <w:p>
      <w:pPr>
        <w:pStyle w:val="ConsPlusTitle"/>
        <w:jc w:val="center"/>
        <w:rPr/>
      </w:pPr>
      <w:r>
        <w:rPr/>
        <w:t>ЧЕТЫРНАДЦАТЫМ - СЕМНАДЦАТЫМ ПОДПУНКТА 4 ПУНКТА 1 СТАТЬИ 148</w:t>
      </w:r>
    </w:p>
    <w:p>
      <w:pPr>
        <w:pStyle w:val="ConsPlusTitle"/>
        <w:jc w:val="center"/>
        <w:rPr/>
      </w:pPr>
      <w:r>
        <w:rPr/>
        <w:t>НАЛОГОВОГО КОДЕКСА РОССИЙСКОЙ ФЕДЕРАЦИИ, А ТАКЖЕ СТОИМОСТИ</w:t>
      </w:r>
    </w:p>
    <w:p>
      <w:pPr>
        <w:pStyle w:val="ConsPlusTitle"/>
        <w:jc w:val="center"/>
        <w:rPr/>
      </w:pPr>
      <w:r>
        <w:rPr/>
        <w:t>УСЛУГ, УКАЗАННЫХ В ПУНКТЕ 1 СТАТЬИ 174.2 НАЛОГОВОГО</w:t>
      </w:r>
    </w:p>
    <w:p>
      <w:pPr>
        <w:pStyle w:val="ConsPlusTitle"/>
        <w:jc w:val="center"/>
        <w:rPr/>
      </w:pPr>
      <w:r>
        <w:rPr/>
        <w:t>КОДЕКСА РОССИЙСКОЙ ФЕДЕРАЦИИ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пособы направления Реестра опер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еестр операций с указанием информации о выполнении условий, предусмотренных </w:t>
      </w:r>
      <w:hyperlink r:id="rId59">
        <w:r>
          <w:rPr>
            <w:rStyle w:val="InternetLink"/>
            <w:color w:val="0000FF"/>
          </w:rPr>
          <w:t>абзацами четырнадцатым</w:t>
        </w:r>
      </w:hyperlink>
      <w:r>
        <w:rPr/>
        <w:t xml:space="preserve"> - </w:t>
      </w:r>
      <w:hyperlink r:id="rId60">
        <w:r>
          <w:rPr>
            <w:rStyle w:val="InternetLink"/>
            <w:color w:val="0000FF"/>
          </w:rPr>
          <w:t>семнадцатым подпункта 4 пункта 1 статьи 148</w:t>
        </w:r>
      </w:hyperlink>
      <w:r>
        <w:rPr/>
        <w:t xml:space="preserve"> Налогового кодекса Российской Федерации (далее - Кодекс), а также стоимости услуг, указанных в </w:t>
      </w:r>
      <w:hyperlink r:id="rId61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 (далее - Реестр операций), направляется иностранной организацией, оказывающей физическим лицам услуги в электронной форме, указанные в </w:t>
      </w:r>
      <w:hyperlink r:id="rId62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а также иностранной организацией, признаваемой налоговым агентом в соответствии с </w:t>
      </w:r>
      <w:hyperlink r:id="rId63">
        <w:r>
          <w:rPr>
            <w:rStyle w:val="InternetLink"/>
            <w:color w:val="0000FF"/>
          </w:rPr>
          <w:t>пунктом 3 статьи 174.2</w:t>
        </w:r>
      </w:hyperlink>
      <w:r>
        <w:rPr/>
        <w:t xml:space="preserve"> Кодекса, которая осуществляет расчеты непосредственно с физическими лицами (далее - иностранные организации), в налоговый орган через личный кабинет налогоплательщика, подписанный усиленной неквалифицированной электронной подписью, по формату, утвержденному </w:t>
      </w:r>
      <w:hyperlink w:anchor="P25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, если личный кабинет налогоплательщика не может использоваться иностранной организацией, Реестр операций направляется в электронной форме по телекоммуникационным каналам связи через оператора электронного документооборота, подписанный усиленной квалифицированной электронной подписью, по формату, утвержденному </w:t>
      </w:r>
      <w:hyperlink w:anchor="P25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нем направления Реестра операций в налоговый орган считается дата отправки файла Реестра операций в электронной форме через личный кабинет налогоплательщика или по телекоммуникационным каналам связи, зафиксированная в подтверждении даты от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цедура направления Реестра операций в электронной</w:t>
      </w:r>
    </w:p>
    <w:p>
      <w:pPr>
        <w:pStyle w:val="ConsPlusTitle"/>
        <w:jc w:val="center"/>
        <w:rPr/>
      </w:pPr>
      <w:r>
        <w:rPr/>
        <w:t>форме по телекоммуникационным каналам связи через оператора</w:t>
      </w:r>
    </w:p>
    <w:p>
      <w:pPr>
        <w:pStyle w:val="ConsPlusTitle"/>
        <w:jc w:val="center"/>
        <w:rPr/>
      </w:pPr>
      <w:r>
        <w:rPr/>
        <w:t>электронного документооборо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правление Реестра операций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Реестре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частниками информационного обмена при направлении Реестра операций в электронной форме по телекоммуникационным каналам связи являются иностранные организации (их представители), налоговые органы и операторы электронного документооборота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1007"/>
      <w:bookmarkEnd w:id="53"/>
      <w:r>
        <w:rPr/>
        <w:t>6. В процессе электронного документооборота при направлении в налоговый орган Реестра операций по телекоммуникационным каналам связи участниками информационного обмена также используются необходимые для обеспечения электронного документооборота следующие технологические электронны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1008"/>
      <w:bookmarkEnd w:id="54"/>
      <w:r>
        <w:rPr/>
        <w:t xml:space="preserve">1) подтверждение даты отправки по форме и формату согласно </w:t>
      </w:r>
      <w:hyperlink r:id="rId64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N 2</w:t>
        </w:r>
      </w:hyperlink>
      <w:r>
        <w:rPr/>
        <w:t xml:space="preserve">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Кодекса, в электронном виде по телекоммуникационным каналам связи, утвержденному приказом ФНС России от 09.06.2011 N ММВ-7-6/362@ "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" (зарегистрирован Министерством юстиции Российской Федерации 11.07.2011, регистрационный номер 21307), с изменениями, внесенными приказами ФНС России от 21.11.2011 N ММВ-7-6/790@ "О внесении изменений в приказы Федеральной налоговой службы от 28.09.2009 N ММ-7-6/475@, от 09.06.2011 N ММВ-7-6/362@" (зарегистрирован Министерством юстиции Российской Федерации 21.12.2011, регистрационный номер 22728), от 28.10.2014 N ММВ-7-14/556@ "О внесении изменений в приказ ФНС России от 09.06.2011 N ММВ-7-6/362@" (зарегистрирован Министерством юстиции Российской Федерации 18.11.2014, регистрационный номер 34752), от 11.08.2015 N СА-7-14/345@ "О внесении изменений в приказ Федеральной налоговой службы от 09.06.2011 N ММВ-7-6/362@" (зарегистрирован Министерством юстиции Российской Федерации 27.08.2015, регистрационный номер 38704) (далее - Порядок, утвержденный приказом ФНС России от 09.06.2011 N ММВ-7-6/362@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витанция о приеме по форме и формату согласно </w:t>
      </w:r>
      <w:hyperlink r:id="rId66">
        <w:r>
          <w:rPr>
            <w:rStyle w:val="InternetLink"/>
            <w:color w:val="0000FF"/>
          </w:rPr>
          <w:t>приложениям N 3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N 4</w:t>
        </w:r>
      </w:hyperlink>
      <w:r>
        <w:rPr/>
        <w:t xml:space="preserve"> к Порядку, утвержденному приказом ФНС России от 09.06.2011 N ММВ-7-6/362@;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1010"/>
      <w:bookmarkEnd w:id="55"/>
      <w:r>
        <w:rPr/>
        <w:t xml:space="preserve">3) уведомление об отказе в приеме по форме и формату согласно </w:t>
      </w:r>
      <w:hyperlink r:id="rId68">
        <w:r>
          <w:rPr>
            <w:rStyle w:val="InternetLink"/>
            <w:color w:val="0000FF"/>
          </w:rPr>
          <w:t>приложениям N 5</w:t>
        </w:r>
      </w:hyperlink>
      <w:r>
        <w:rPr/>
        <w:t xml:space="preserve"> и </w:t>
      </w:r>
      <w:hyperlink r:id="rId69">
        <w:r>
          <w:rPr>
            <w:rStyle w:val="InternetLink"/>
            <w:color w:val="0000FF"/>
          </w:rPr>
          <w:t>N 6</w:t>
        </w:r>
      </w:hyperlink>
      <w:r>
        <w:rPr/>
        <w:t xml:space="preserve"> к Порядку, утвержденному приказом ФНС России от 09.06.2011 N ММВ-7-6/362@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звещение о получении электронного документа по форме и формату согласно </w:t>
      </w:r>
      <w:hyperlink r:id="rId70">
        <w:r>
          <w:rPr>
            <w:rStyle w:val="InternetLink"/>
            <w:color w:val="0000FF"/>
          </w:rPr>
          <w:t>приложениям N 7</w:t>
        </w:r>
      </w:hyperlink>
      <w:r>
        <w:rPr/>
        <w:t xml:space="preserve"> и </w:t>
      </w:r>
      <w:hyperlink r:id="rId71">
        <w:r>
          <w:rPr>
            <w:rStyle w:val="InternetLink"/>
            <w:color w:val="0000FF"/>
          </w:rPr>
          <w:t>N 8</w:t>
        </w:r>
      </w:hyperlink>
      <w:r>
        <w:rPr/>
        <w:t xml:space="preserve"> к Порядку, утвержденному приказом ФНС России от 09.06.2011 N ММВ-7-6/362@. Извещение о получении электронного документа по телекоммуникационным каналам связи формируется на каждое сообщение и технологический электронный документ из указанных в </w:t>
      </w:r>
      <w:hyperlink w:anchor="P1008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1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информационное сообщение о представительстве в отношениях, регулируемых законодательством Российской Федерации о налогах и сборах, по форме и формату согласно </w:t>
      </w:r>
      <w:hyperlink r:id="rId72">
        <w:r>
          <w:rPr>
            <w:rStyle w:val="InternetLink"/>
            <w:color w:val="0000FF"/>
          </w:rPr>
          <w:t>приложениям N 10</w:t>
        </w:r>
      </w:hyperlink>
      <w:r>
        <w:rPr/>
        <w:t xml:space="preserve"> и </w:t>
      </w:r>
      <w:hyperlink r:id="rId73">
        <w:r>
          <w:rPr>
            <w:rStyle w:val="InternetLink"/>
            <w:color w:val="0000FF"/>
          </w:rPr>
          <w:t>N 11</w:t>
        </w:r>
      </w:hyperlink>
      <w:r>
        <w:rPr/>
        <w:t xml:space="preserve"> к Порядку, утвержденному приказом ФНС России от 09.06.2011 N ММВ-7-6/362@, в случае подписания сообщения представителем иностр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частники информационного обмена обеспечивают хранение всех отправленных и принятых Реестров операций и указанных в </w:t>
      </w:r>
      <w:hyperlink w:anchor="P100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документов с электронной подписью и сертификатов ключей проверки электронной подписи, применявшихся для формирования электронной подписи в указанных Реестрах операций и указанных в </w:t>
      </w:r>
      <w:hyperlink w:anchor="P100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документах, за исключением извещения о по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естр операций считается принятым налоговым органом, если иностранной организации поступила квитанция о приеме, подписанная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получении иностранной организацией квитанции о приеме Реестра операций датой получения Реестра операций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Иностранной организацией формируется Реестр операций в электронной форме, подписывается усиленной квалифицированной электронной подписью и направляется по телекоммуникационным каналам связи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ностранная организация в течение следующего рабочего дня после отправки Реестра операций в электронной форме по телекоммуникационным каналам связи полу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тверждение даты отпра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витанцию о приеме или уведомление об отказе в приеме, подписанное усиленной квалифицированной электронной подписью, позволяющей идентифицировать соответствующий налоговый орган (владельца квалифицированного сертификата ключа проверки электронной подпис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уведомления об отказе в приеме иностранная организация устраняет указанные в этом уведомлении ошибки и повторяет процедуру направления Реестра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получении от иностранной организации Реестра операций в электронной форме по телекоммуникационным каналам связи и отсутствии оснований для отказа в приеме указанного Реестра операций налоговый орган в течение одного рабочего дня с даты его получения формирует квитанцию о приеме, подписывает ее усиленной квалифицированной электронной подписью и направляет иностр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снований для отказа в приеме Реестра операций налоговый орган формирует уведомление об отказе в приеме, подписывает усиленной квалифицированной электронной подписью и направляет его иностр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ператор электронного документооборо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иксирует дату направления Реестра операций и формирует подтверждение даты отпра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писывает подтверждение даты отправки, усиленной квалифицированной электронной подписью и высылает его одновременно участникам информационного обмена. Подтверждение даты отправки направляется налоговому органу вместе с Реестром операций в электронной форме по телекоммуникационным каналам связ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C332B2537BE3228FA715F5DCC56F8E63D10A43B6D3695B7E66E8C71E9CA2FC381C0F3653C4E1d3kFM" TargetMode="External"/><Relationship Id="rId3" Type="http://schemas.openxmlformats.org/officeDocument/2006/relationships/hyperlink" Target="consultantplus://offline/ref=89ABC332B2537BE3228FAE0CF2DCC56F8E6ADD0E47B7D3695B7E66E8C71E9CA2FC381C0F3552C6dEk8M" TargetMode="External"/><Relationship Id="rId4" Type="http://schemas.openxmlformats.org/officeDocument/2006/relationships/hyperlink" Target="consultantplus://offline/ref=89ABC332B2537BE3228FAE0CF2DCC56F8E6ADD0E47B7D3695B7E66E8C71E9CA2FC381C0F3552C7dEk1M" TargetMode="External"/><Relationship Id="rId5" Type="http://schemas.openxmlformats.org/officeDocument/2006/relationships/hyperlink" Target="consultantplus://offline/ref=7033E8E2BB550E4B32E99B42EFB9AC8E2389763B51DFDFA081DF64C920C1705C66B837D5A3D5DEe3kFM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7033E8E2BB550E4B32E99B42EFB9AC8E2389763B51DFDFA081DF64C920C1705C66B837D5A3D5DAe3k5M" TargetMode="External"/><Relationship Id="rId8" Type="http://schemas.openxmlformats.org/officeDocument/2006/relationships/hyperlink" Target="consultantplus://offline/ref=7033E8E2BB550E4B32E99B42EFB9AC8E2389763B51DFDFA081DF64C920C1705C66B837D5A3D5DBe3kCM" TargetMode="External"/><Relationship Id="rId9" Type="http://schemas.openxmlformats.org/officeDocument/2006/relationships/hyperlink" Target="consultantplus://offline/ref=7033E8E2BB550E4B32E99B42EFB9AC8E2389763B51DFDFA081DF64C920C1705C66B837D5A3D5DCe3kDM" TargetMode="External"/><Relationship Id="rId10" Type="http://schemas.openxmlformats.org/officeDocument/2006/relationships/hyperlink" Target="consultantplus://offline/ref=7033E8E2BB550E4B32E99B42EFB9AC8E2389763B51DFDFA081DF64C920C1705C66B837D5A3D5DCe3kDM" TargetMode="External"/><Relationship Id="rId11" Type="http://schemas.openxmlformats.org/officeDocument/2006/relationships/hyperlink" Target="consultantplus://offline/ref=7033E8E2BB550E4B32E99B42EFB9AC8E2389763B51DFDFA081DF64C920C1705C66B837D5A3D5DEe3kFM" TargetMode="External"/><Relationship Id="rId12" Type="http://schemas.openxmlformats.org/officeDocument/2006/relationships/hyperlink" Target="consultantplus://offline/ref=7033E8E2BB550E4B32E99B42EFB9AC8E2389763B51DFDFA081DF64C920C1705C66B837D5A3D5DAe3k5M" TargetMode="External"/><Relationship Id="rId13" Type="http://schemas.openxmlformats.org/officeDocument/2006/relationships/hyperlink" Target="consultantplus://offline/ref=7033E8E2BB550E4B32E99B42EFB9AC8E2389763B51DFDFA081DF64C920C1705C66B837D5A3D5DBe3kCM" TargetMode="External"/><Relationship Id="rId14" Type="http://schemas.openxmlformats.org/officeDocument/2006/relationships/hyperlink" Target="consultantplus://offline/ref=7033E8E2BB550E4B32E99B42EFB9AC8E2389763B51DFDFA081DF64C920C1705C66B837D5A3D5DCe3kDM" TargetMode="External"/><Relationship Id="rId15" Type="http://schemas.openxmlformats.org/officeDocument/2006/relationships/hyperlink" Target="consultantplus://offline/ref=7033E8E2BB550E4B32E99B42EFB9AC8E2388763456DBDFA081DF64C920C1705C66B837D5A0D4DA3EeBk3M" TargetMode="External"/><Relationship Id="rId16" Type="http://schemas.openxmlformats.org/officeDocument/2006/relationships/hyperlink" Target="consultantplus://offline/ref=7033E8E2BB550E4B32E99B42EFB9AC8E2388763456DBDFA081DF64C920C1705C66B837D5A0D4D83FeBk6M" TargetMode="External"/><Relationship Id="rId17" Type="http://schemas.openxmlformats.org/officeDocument/2006/relationships/hyperlink" Target="consultantplus://offline/ref=7033E8E2BB550E4B32E99B42EFB9AC8E23887A3F5DDDDFA081DF64C920C1705C66B837D5A0D5DC3CeBk0M" TargetMode="External"/><Relationship Id="rId18" Type="http://schemas.openxmlformats.org/officeDocument/2006/relationships/hyperlink" Target="consultantplus://offline/ref=7033E8E2BB550E4B32E99B42EFB9AC8E23897A3D54D8DFA081DF64C920C1705C66B837D5A0D4D83CeBk6M" TargetMode="External"/><Relationship Id="rId19" Type="http://schemas.openxmlformats.org/officeDocument/2006/relationships/hyperlink" Target="consultantplus://offline/ref=7033E8E2BB550E4B32E99B42EFB9AC8E23887A3F5DDDDFA081DF64C920C1705C66B837D5A0D5DC3CeBk0M" TargetMode="External"/><Relationship Id="rId20" Type="http://schemas.openxmlformats.org/officeDocument/2006/relationships/hyperlink" Target="consultantplus://offline/ref=7033E8E2BB550E4B32E99B42EFB9AC8E2389763B51DFDFA081DF64C920C1705C66B837D5A3D5DCe3kDM" TargetMode="External"/><Relationship Id="rId21" Type="http://schemas.openxmlformats.org/officeDocument/2006/relationships/hyperlink" Target="consultantplus://offline/ref=7033E8E2BB550E4B32E99B42EFB9AC8E2389763B51DFDFA081DF64C920C1705C66B837D5A3D5DEe3kFM" TargetMode="External"/><Relationship Id="rId22" Type="http://schemas.openxmlformats.org/officeDocument/2006/relationships/hyperlink" Target="consultantplus://offline/ref=7033E8E2BB550E4B32E99B42EFB9AC8E2389763B51DFDFA081DF64C920C1705C66B837D5A3D5DCe3kDM" TargetMode="External"/><Relationship Id="rId23" Type="http://schemas.openxmlformats.org/officeDocument/2006/relationships/hyperlink" Target="consultantplus://offline/ref=7033E8E2BB550E4B32E99B42EFB9AC8E2388763456DBDFA081DF64C920C1705C66B837D5A0D4D934eBk5M" TargetMode="External"/><Relationship Id="rId24" Type="http://schemas.openxmlformats.org/officeDocument/2006/relationships/hyperlink" Target="consultantplus://offline/ref=7033E8E2BB550E4B32E99B42EFB9AC8E2388763456DBDFA081DF64C920C1705C66B837D5A0D4D835eBk4M" TargetMode="External"/><Relationship Id="rId25" Type="http://schemas.openxmlformats.org/officeDocument/2006/relationships/hyperlink" Target="consultantplus://offline/ref=7033E8E2BB550E4B32E99B42EFB9AC8E2388763456DBDFA081DF64C920C1705C66B837D5A0D4D93CeBk0M" TargetMode="External"/><Relationship Id="rId26" Type="http://schemas.openxmlformats.org/officeDocument/2006/relationships/hyperlink" Target="consultantplus://offline/ref=7033E8E2BB550E4B32E99B42EFB9AC8E2389763B51DFDFA081DF64C920C1705C66B837D5A3D5DEe3kCM" TargetMode="External"/><Relationship Id="rId27" Type="http://schemas.openxmlformats.org/officeDocument/2006/relationships/hyperlink" Target="consultantplus://offline/ref=7033E8E2BB550E4B32E99B42EFB9AC8E23807C3B5DDADFA081DF64C920C1705C66B837D5A0D4DA39eBkFM" TargetMode="External"/><Relationship Id="rId28" Type="http://schemas.openxmlformats.org/officeDocument/2006/relationships/hyperlink" Target="consultantplus://offline/ref=7033E8E2BB550E4B32E99B42EFB9AC8E23807C3B5DDADFA081DF64C920C1705C66B837D5A0D4DA38eBk2M" TargetMode="External"/><Relationship Id="rId29" Type="http://schemas.openxmlformats.org/officeDocument/2006/relationships/hyperlink" Target="consultantplus://offline/ref=7033E8E2BB550E4B32E99B42EFB9AC8E2389763B51DFDFA081DF64C920C1705C66B837D5A3D5DCe3kDM" TargetMode="External"/><Relationship Id="rId30" Type="http://schemas.openxmlformats.org/officeDocument/2006/relationships/hyperlink" Target="consultantplus://offline/ref=7033E8E2BB550E4B32E99B42EFB9AC8E23887A3A53DBDFA081DF64C920eCk1M" TargetMode="External"/><Relationship Id="rId31" Type="http://schemas.openxmlformats.org/officeDocument/2006/relationships/hyperlink" Target="consultantplus://offline/ref=7033E8E2BB550E4B32E99B42EFB9AC8E2389763B51DFDFA081DF64C920C1705C66B837D5A3D5DAe3k5M" TargetMode="External"/><Relationship Id="rId32" Type="http://schemas.openxmlformats.org/officeDocument/2006/relationships/hyperlink" Target="consultantplus://offline/ref=7033E8E2BB550E4B32E99B42EFB9AC8E2389763B51DFDFA081DF64C920C1705C66B837D5A3D5DBe3kCM" TargetMode="External"/><Relationship Id="rId33" Type="http://schemas.openxmlformats.org/officeDocument/2006/relationships/hyperlink" Target="consultantplus://offline/ref=7033E8E2BB550E4B32E99B42EFB9AC8E2389763B51DFDFA081DF64C920C1705C66B837D5A1D6DDe3kCM" TargetMode="External"/><Relationship Id="rId34" Type="http://schemas.openxmlformats.org/officeDocument/2006/relationships/hyperlink" Target="consultantplus://offline/ref=7033E8E2BB550E4B32E99B42EFB9AC8E2389763B51DFDFA081DF64C920C1705C66B837D5A3D5DAe3k5M" TargetMode="External"/><Relationship Id="rId35" Type="http://schemas.openxmlformats.org/officeDocument/2006/relationships/hyperlink" Target="consultantplus://offline/ref=7033E8E2BB550E4B32E99B42EFB9AC8E2389763B51DFDFA081DF64C920C1705C66B837D5A3D5DBe3kCM" TargetMode="External"/><Relationship Id="rId36" Type="http://schemas.openxmlformats.org/officeDocument/2006/relationships/hyperlink" Target="consultantplus://offline/ref=7033E8E2BB550E4B32E99B42EFB9AC8E23897A3D54D8DFA081DF64C920C1705C66B837D5A0D4D83CeBk6M" TargetMode="External"/><Relationship Id="rId37" Type="http://schemas.openxmlformats.org/officeDocument/2006/relationships/hyperlink" Target="consultantplus://offline/ref=7033E8E2BB550E4B32E99B42EFB9AC8E23887F3E57DBDFA081DF64C920eCk1M" TargetMode="External"/><Relationship Id="rId38" Type="http://schemas.openxmlformats.org/officeDocument/2006/relationships/hyperlink" Target="consultantplus://offline/ref=7033E8E2BB550E4B32E99B42EFB9AC8E2389763B51DFDFA081DF64C920C1705C66B837D5A3D5DEe3kFM" TargetMode="External"/><Relationship Id="rId39" Type="http://schemas.openxmlformats.org/officeDocument/2006/relationships/hyperlink" Target="consultantplus://offline/ref=7033E8E2BB550E4B32E99B42EFB9AC8E2389763B51DFDFA081DF64C920C1705C66B837D5A3D5DAe3k5M" TargetMode="External"/><Relationship Id="rId40" Type="http://schemas.openxmlformats.org/officeDocument/2006/relationships/hyperlink" Target="consultantplus://offline/ref=7033E8E2BB550E4B32E99B42EFB9AC8E2389763B51DFDFA081DF64C920C1705C66B837D5A3D5DBe3kCM" TargetMode="External"/><Relationship Id="rId41" Type="http://schemas.openxmlformats.org/officeDocument/2006/relationships/hyperlink" Target="consultantplus://offline/ref=7033E8E2BB550E4B32E99B42EFB9AC8E2389763B51DFDFA081DF64C920C1705C66B837D5A3D5DCe3kDM" TargetMode="External"/><Relationship Id="rId42" Type="http://schemas.openxmlformats.org/officeDocument/2006/relationships/hyperlink" Target="consultantplus://offline/ref=7033E8E2BB550E4B32E9925BE8B9AC8E23807A3F55DEDFA081DF64C920C1705C66B837D5A0D4D83CeBk5M" TargetMode="External"/><Relationship Id="rId43" Type="http://schemas.openxmlformats.org/officeDocument/2006/relationships/hyperlink" Target="consultantplus://offline/ref=7033E8E2BB550E4B32E9925BE8B9AC8E23807A3F55DEDFA081DF64C920C1705C66B837D5A0D4D83CeBk5M" TargetMode="External"/><Relationship Id="rId44" Type="http://schemas.openxmlformats.org/officeDocument/2006/relationships/hyperlink" Target="consultantplus://offline/ref=7033E8E2BB550E4B32E99B42EFB9AC8E2389763B51DFDFA081DF64C920C1705C66B837D5A3D5DAe3k5M" TargetMode="External"/><Relationship Id="rId45" Type="http://schemas.openxmlformats.org/officeDocument/2006/relationships/hyperlink" Target="consultantplus://offline/ref=7033E8E2BB550E4B32E99B42EFB9AC8E2389763B51DFDFA081DF64C920C1705C66B837D5A3D5DBe3kCM" TargetMode="External"/><Relationship Id="rId46" Type="http://schemas.openxmlformats.org/officeDocument/2006/relationships/hyperlink" Target="consultantplus://offline/ref=7033E8E2BB550E4B32E99B42EFB9AC8E2389763B51DFDFA081DF64C920C1705C66B837D5A3D5DCe3kDM" TargetMode="External"/><Relationship Id="rId47" Type="http://schemas.openxmlformats.org/officeDocument/2006/relationships/hyperlink" Target="consultantplus://offline/ref=7033E8E2BB550E4B32E9925BE8B9AC8E23807A3F55DEDFA081DF64C920C1705C66B837D5A0D4D83CeBk5M" TargetMode="External"/><Relationship Id="rId48" Type="http://schemas.openxmlformats.org/officeDocument/2006/relationships/hyperlink" Target="consultantplus://offline/ref=7033E8E2BB550E4B32E99B42EFB9AC8E2389763B51DFDFA081DF64C920C1705C66B837D5A3D5DAe3k5M" TargetMode="External"/><Relationship Id="rId49" Type="http://schemas.openxmlformats.org/officeDocument/2006/relationships/hyperlink" Target="consultantplus://offline/ref=7033E8E2BB550E4B32E99B42EFB9AC8E2389763B51DFDFA081DF64C920C1705C66B837D5A3D5DBe3kCM" TargetMode="External"/><Relationship Id="rId50" Type="http://schemas.openxmlformats.org/officeDocument/2006/relationships/hyperlink" Target="consultantplus://offline/ref=7033E8E2BB550E4B32E99B42EFB9AC8E2389763B51DFDFA081DF64C920C1705C66B837D5A3D5DCe3kDM" TargetMode="External"/><Relationship Id="rId51" Type="http://schemas.openxmlformats.org/officeDocument/2006/relationships/hyperlink" Target="consultantplus://offline/ref=7033E8E2BB550E4B32E99B42EFB9AC8E23897A3D54D8DFA081DF64C920C1705C66B837D5A0D4D83CeBk6M" TargetMode="External"/><Relationship Id="rId52" Type="http://schemas.openxmlformats.org/officeDocument/2006/relationships/hyperlink" Target="consultantplus://offline/ref=7033E8E2BB550E4B32E99B42EFB9AC8E2388763456DBDFA081DF64C920C1705C66B837D5A0D4D934eBk5M" TargetMode="External"/><Relationship Id="rId53" Type="http://schemas.openxmlformats.org/officeDocument/2006/relationships/hyperlink" Target="consultantplus://offline/ref=7033E8E2BB550E4B32E99B42EFB9AC8E23887A3A53DBDFA081DF64C920eCk1M" TargetMode="External"/><Relationship Id="rId54" Type="http://schemas.openxmlformats.org/officeDocument/2006/relationships/hyperlink" Target="consultantplus://offline/ref=7033E8E2BB550E4B32E99B42EFB9AC8E2389763B51DFDFA081DF64C920C1705C66B837D5A3D5DEe3kFM" TargetMode="External"/><Relationship Id="rId55" Type="http://schemas.openxmlformats.org/officeDocument/2006/relationships/hyperlink" Target="consultantplus://offline/ref=7033E8E2BB550E4B32E99B42EFB9AC8E2389763B51DFDFA081DF64C920C1705C66B837D5A3D5DAe3k5M" TargetMode="External"/><Relationship Id="rId56" Type="http://schemas.openxmlformats.org/officeDocument/2006/relationships/hyperlink" Target="consultantplus://offline/ref=7033E8E2BB550E4B32E99B42EFB9AC8E2389763B51DFDFA081DF64C920C1705C66B837D5A3D5DBe3kCM" TargetMode="External"/><Relationship Id="rId57" Type="http://schemas.openxmlformats.org/officeDocument/2006/relationships/hyperlink" Target="consultantplus://offline/ref=7033E8E2BB550E4B32E99B42EFB9AC8E23897A3D54D8DFA081DF64C920C1705C66B837D5A0D4D83CeBk6M" TargetMode="External"/><Relationship Id="rId58" Type="http://schemas.openxmlformats.org/officeDocument/2006/relationships/hyperlink" Target="consultantplus://offline/ref=7033E8E2BB550E4B32E99B42EFB9AC8E23887F3E57DBDFA081DF64C920eCk1M" TargetMode="External"/><Relationship Id="rId59" Type="http://schemas.openxmlformats.org/officeDocument/2006/relationships/hyperlink" Target="consultantplus://offline/ref=7033E8E2BB550E4B32E99B42EFB9AC8E2389763B51DFDFA081DF64C920C1705C66B837D5A3D5DAe3k5M" TargetMode="External"/><Relationship Id="rId60" Type="http://schemas.openxmlformats.org/officeDocument/2006/relationships/hyperlink" Target="consultantplus://offline/ref=7033E8E2BB550E4B32E99B42EFB9AC8E2389763B51DFDFA081DF64C920C1705C66B837D5A3D5DBe3kCM" TargetMode="External"/><Relationship Id="rId61" Type="http://schemas.openxmlformats.org/officeDocument/2006/relationships/hyperlink" Target="consultantplus://offline/ref=7033E8E2BB550E4B32E99B42EFB9AC8E2389763B51DFDFA081DF64C920C1705C66B837D5A3D5DCe3kDM" TargetMode="External"/><Relationship Id="rId62" Type="http://schemas.openxmlformats.org/officeDocument/2006/relationships/hyperlink" Target="consultantplus://offline/ref=7033E8E2BB550E4B32E99B42EFB9AC8E2389763B51DFDFA081DF64C920C1705C66B837D5A3D5DCe3kDM" TargetMode="External"/><Relationship Id="rId63" Type="http://schemas.openxmlformats.org/officeDocument/2006/relationships/hyperlink" Target="consultantplus://offline/ref=7033E8E2BB550E4B32E99B42EFB9AC8E2389763B51DFDFA081DF64C920C1705C66B837D5A3D5DEe3kCM" TargetMode="External"/><Relationship Id="rId64" Type="http://schemas.openxmlformats.org/officeDocument/2006/relationships/hyperlink" Target="consultantplus://offline/ref=7033E8E2BB550E4B32E99B42EFB9AC8E20807A3E51D1DFA081DF64C920C1705C66B837D5A0D5DB34eBk4M" TargetMode="External"/><Relationship Id="rId65" Type="http://schemas.openxmlformats.org/officeDocument/2006/relationships/hyperlink" Target="consultantplus://offline/ref=7033E8E2BB550E4B32E99B42EFB9AC8E20807A3E51D1DFA081DF64C920C1705C66B837D5A0D5DB34eBk3M" TargetMode="External"/><Relationship Id="rId66" Type="http://schemas.openxmlformats.org/officeDocument/2006/relationships/hyperlink" Target="consultantplus://offline/ref=7033E8E2BB550E4B32E99B42EFB9AC8E20807A3E51D1DFA081DF64C920C1705C66B837D5A0D5DD3DeBkEM" TargetMode="External"/><Relationship Id="rId67" Type="http://schemas.openxmlformats.org/officeDocument/2006/relationships/hyperlink" Target="consultantplus://offline/ref=7033E8E2BB550E4B32E99B42EFB9AC8E20807A3E51D1DFA081DF64C920C1705C66B837D5A0D5DD3CeBk7M" TargetMode="External"/><Relationship Id="rId68" Type="http://schemas.openxmlformats.org/officeDocument/2006/relationships/hyperlink" Target="consultantplus://offline/ref=7033E8E2BB550E4B32E99B42EFB9AC8E20807A3E51D1DFA081DF64C920C1705C66B837D5A0D5DE3EeBk5M" TargetMode="External"/><Relationship Id="rId69" Type="http://schemas.openxmlformats.org/officeDocument/2006/relationships/hyperlink" Target="consultantplus://offline/ref=7033E8E2BB550E4B32E99B42EFB9AC8E20807A3E51D1DFA081DF64C920C1705C66B837D5A0D5DE3EeBk0M" TargetMode="External"/><Relationship Id="rId70" Type="http://schemas.openxmlformats.org/officeDocument/2006/relationships/hyperlink" Target="consultantplus://offline/ref=7033E8E2BB550E4B32E99B42EFB9AC8E20807A3E51D1DFA081DF64C920C1705C66B837D5A0D5D03DeBk5M" TargetMode="External"/><Relationship Id="rId71" Type="http://schemas.openxmlformats.org/officeDocument/2006/relationships/hyperlink" Target="consultantplus://offline/ref=7033E8E2BB550E4B32E99B42EFB9AC8E20807A3E51D1DFA081DF64C920C1705C66B837D5A0D5D03DeBk0M" TargetMode="External"/><Relationship Id="rId72" Type="http://schemas.openxmlformats.org/officeDocument/2006/relationships/hyperlink" Target="consultantplus://offline/ref=7033E8E2BB550E4B32E99B42EFB9AC8E20807A3E51D1DFA081DF64C920C1705C66B837D5A0D5D13CeBk2M" TargetMode="External"/><Relationship Id="rId73" Type="http://schemas.openxmlformats.org/officeDocument/2006/relationships/hyperlink" Target="consultantplus://offline/ref=7033E8E2BB550E4B32E99B42EFB9AC8E20807A3E51D1DFA081DF64C920C1705C66B837D5A0D5D135eBkEM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7:00Z</dcterms:created>
  <dc:creator>spodarenko_irina</dc:creator>
  <dc:description/>
  <cp:keywords/>
  <dc:language>en-US</dc:language>
  <cp:lastModifiedBy>spodarenko_irina</cp:lastModifiedBy>
  <dcterms:modified xsi:type="dcterms:W3CDTF">2018-01-12T12:37:00Z</dcterms:modified>
  <cp:revision>1</cp:revision>
  <dc:subject/>
  <dc:title/>
</cp:coreProperties>
</file>