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ФЕДЕРАЛЬНАЯ СЛУЖБА СУДЕБНЫХ ПРИСТАВОВ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10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БЕЗОПАСНОСТИ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15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апреля 2009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взаим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й службы судебных приста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Федеральной службы безопасност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установлении (отмене) временного ограни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выезд должников из Российской Федерации (совместно с приказом ФСБ РФ №157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рганизации взаимодействия ФССП России и ФСБ России при установлении (отмене) временного ограничения на выезд должников из Российской Федерации приказыва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ядок взаимодействия Федеральной службы судебных приставов и Федеральной службы безопасности Российской Федерации при установлении (отмене) временного ограничения на выезд должников из Российской Федерации (далее - Порядок)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ормат информации об установлении временного ограничения на выезд должников из Российской Федерации, представляемый Управлением организации исполнительного производства ФССП России в управление пограничного контроля Пограничной службы ФСБ Росси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Формат информации об отмене временного ограничения на выезд должников из Российской Федерации, представляемый Управлением организации исполнительного производства ФССП России в управление пограничного контроля Пограничной службы ФСБ России 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ерриториальным органам ФССП России представлять информацию об установлении (отмене) временного ограничения на выезд должников из Российской Федерации в сроки, установленные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территориальных органов ФССП России - главным судебным приставам субъектов Российской Федерации обеспечить контроль за соблюдением сроков и порядка представления информации в Управление организации исполнительного производства ФССП России и управление пограничного контроля Пограничной службы ФСБ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ю организации исполнительного производства ФССП России организовать сбор, обработку, обобщение и представление информации согласно утвержденным форматам в управление пограничного контроля Пограничной службы ФСБ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ю пограничного контроля Пограничной службы ФСБ России, пограничным органам вносить изменения в соответствующие учеты на основании информации, поступающей из Управления организации исполнительного производства ФССП России в соответствии с утвержденными настоящим Приказом форм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зложить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Руководителей территориальных органов ФССП России - главных судебных приставов субъектов Российской Федерации персональную ответственность за достоверность и своевременность предоставля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ервого заместителя директора ФССП России - первого заместителя главного судебного пристава Российской Федерации и первого заместителя Директора - руководителя Пограничной службы ФСБ России контроль за исполнением настоящего Приказ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судебных приставов -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й судебный приста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 класса</w:t>
      </w:r>
    </w:p>
    <w:p>
      <w:pPr>
        <w:pStyle w:val="Normal"/>
        <w:widowControl w:val="false"/>
        <w:autoSpaceDE w:val="false"/>
        <w:jc w:val="right"/>
        <w:rPr/>
      </w:pPr>
      <w:r>
        <w:rPr/>
        <w:t>А.Парфенчи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безопасност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 армии</w:t>
      </w:r>
    </w:p>
    <w:p>
      <w:pPr>
        <w:pStyle w:val="Normal"/>
        <w:widowControl w:val="false"/>
        <w:autoSpaceDE w:val="false"/>
        <w:jc w:val="right"/>
        <w:rPr/>
      </w:pPr>
      <w:r>
        <w:rPr/>
        <w:t>А.Бор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8"/>
      <w:bookmarkEnd w:id="1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СП России и ФСБ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апреля 2009 г. № 100/15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2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ЗАИМОДЕЙСТВИЯ ФЕДЕРАЛЬНОЙ СЛУЖБЫ СУДЕБНЫХ ПРИСТА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ФЕДЕРАЛЬНОЙ СЛУЖБЫ БЕЗОПАСНОСТ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УСТАНОВЛЕНИИ (ОТМЕНЕ) ВРЕМЕННОГО ОГРАНИ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ВЫЕЗД ДОЛЖНИКОВ ИЗ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удебный пристав-исполнитель структурного подразделения территориального органа ФССП России (далее - судебный пристав-исполнитель) после вынесения постановления об установлении (отмене) временного ограничения на выезд должника из Российской Федерации не позднее следующего дня со дня вынесения указанного постановления направляет его копии должнику, в соответствующий территориальный орган ФМС России и начальнику структурного подразделения территориального органа ФССП России - старшему судебному приставу для формирования реестров должников, в отношении которых установлены (отменены) временные ограничения на выезд из Российской Федерации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чальник структурного подразделения территориального органа ФССП России - старший судебный пристав обеспечивает обработку и формирование реестров, а также контроль за соответствием постановлений об установлении (отмене) временного ограничения на выезд должника из Российской Федерации и установленных в них сроков законодательству об исполнительном произво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указанных постановлений еженедельно направляются с сопроводительным письмом и приложением копии реестра в территориальный орган ФССП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достоверность и своевременность представления сведений несет начальник структурного подразделения территориального органа ФССП России - старший судебный при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ерриториальный орган ФССП России обеспечивает сбор, обработку, а также контроль за достоверностью сведений, представленных структурными подразделениями, и еженедельно по понедельникам направляет с сопроводительным письмом копии постановлений судебных приставов-исполнителей об установлении (отмене) временного ограничения на выезд должника из Российской Федерации с приложением копий реестров в управление пограничного контроля Пограничной службы ФСБ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лжниках, указанные в реестрах территориальных органов ФССП России, должны соответствовать данным, содержащимся в постановлениях судебных приставов-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уководитель территориального органа ФССП России - главный судебный пристав субъекта Российской Федерации обеспечивает еженедельное (по понедельникам) представление в Управление организации исполнительного производства ФССП России информации (сопроводительных писем с приложением реестров) в электронном виде с последующим ее направлением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устанавливается единая порядковая нумерация для сопроводительных писем (реестров), направляемых в Управление организации исполнительного производства ФССП России и управление пограничного контроля Пограничной службы ФСБ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, указанные в реестрах, по состоянию на отчетную дату представляются без нарастающего итога (только за отчетную неделю) и в алфавитном порядке. При отсутствии в отчетном периоде вынесенных судебными приставами-исполнителями постановлений об установлении (отмене) временного ограничения на выезд должника из Российской Федерации территориальный орган ФССП России направляет в Управление организации исполнительного производства ФССП России сопроводительное письмо соответствующего содержания с указанием его очеред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е организации исполнительного производства ФССП России осуществляет сбор и обработку поступающей информации и еженедельно по средам передает нарочным в управление пограничного контроля Пограничной службы ФСБ России обобщенную информацию в электронном виде 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ирование управления пограничного контроля Пограничной службы ФСБ России об отмене временного ограничения на выезд должников из Российской Федерации, не внесенных в реестры (в части отмены временного ограничения на выезд), и в другие дни недели (кроме среды) производится Управлением организации исполнительного производства ФССП России на основании мотивированного письма руководителя территориального органа ФССП России - главного судебного пристава субъекта Российской Федерации с приложением копии постановления об отмене временного ограничения на выезд из Российской Федерации либо судебного акта об отмене временного ограничения на выезд из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равление пограничного контроля Пограничной службы ФСБ России обрабатывает поступившую информацию и направляет ее в пограничные органы для внесения изменений в соответствующие уч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ок внесения изменений в учеты не должен превышать пяти суток со дня поступления информации в управление пограничного контроля Пограничной службы ФСБ России (с учетом времени доведения информации до подразделений пограничных органов в пунктах пропуска через государственную границу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Ежемесячно до 5 числа месяца, следующего за отчетным, управление пограничного контроля Пограничной службы ФСБ России представляет в Управление организации исполнительного производства ФССП России на бумажном носителе информацию о должниках, не пропущенных через государственную границ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77"/>
      <w:bookmarkEnd w:id="3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СП России и ФСБ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апреля 2009 г. № 100/1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81"/>
      <w:bookmarkEnd w:id="4"/>
      <w:r>
        <w:rPr>
          <w:b/>
          <w:bCs/>
        </w:rPr>
        <w:t>Формат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временного ограничения на выез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иков из Российской Федерации, представляем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ем организации исполнительного произво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ССП России в управление погранич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граничной службы ФСБ Ро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017"/>
        <w:gridCol w:w="678"/>
        <w:gridCol w:w="1130"/>
        <w:gridCol w:w="1695"/>
        <w:gridCol w:w="1469"/>
        <w:gridCol w:w="1243"/>
        <w:gridCol w:w="1469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я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ство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ца,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нош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тор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несен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ро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ия лиц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отнош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тор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несен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е        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я    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врем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аничения</w:t>
            </w:r>
          </w:p>
        </w:tc>
      </w:tr>
      <w:tr>
        <w:trPr>
          <w:trHeight w:val="90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ца (полностью),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ношении котор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несен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ление    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102"/>
      <w:bookmarkEnd w:id="5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СП России и ФСБ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апреля 2009 г. № 100/1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06"/>
      <w:bookmarkEnd w:id="6"/>
      <w:r>
        <w:rPr>
          <w:b/>
          <w:bCs/>
        </w:rPr>
        <w:t>Формат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мене временного ограничения на выезд долж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 Российской Федерации, представляемый Управл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исполнительного производства ФССП Ро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правление погранич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граничной службы ФСБ Ро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017"/>
        <w:gridCol w:w="565"/>
        <w:gridCol w:w="1243"/>
        <w:gridCol w:w="1582"/>
        <w:gridCol w:w="1469"/>
        <w:gridCol w:w="1356"/>
        <w:gridCol w:w="1469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чество 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рожд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лица,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шен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торого вы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сено по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новление  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ро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ия лиц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отнош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тор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несен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е       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по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но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 отме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      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вын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ния по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но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 отме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аничения</w:t>
            </w:r>
          </w:p>
        </w:tc>
      </w:tr>
      <w:tr>
        <w:trPr>
          <w:trHeight w:val="90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ца (полностью),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ношении котор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несен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ление    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0:00Z</dcterms:created>
  <dc:creator>ekaterina_tchirkova</dc:creator>
  <dc:description/>
  <cp:keywords/>
  <dc:language>en-US</dc:language>
  <cp:lastModifiedBy>ekaterina_tchirkova</cp:lastModifiedBy>
  <dcterms:modified xsi:type="dcterms:W3CDTF">2013-11-28T13:43:00Z</dcterms:modified>
  <cp:revision>1</cp:revision>
  <dc:subject/>
  <dc:title>ФЕДЕРАЛЬНАЯ СЛУЖБА СУДЕБНЫХ ПРИСТАВОВ РОССИЙСКОЙ ФЕДЕРАЦИИ</dc:title>
</cp:coreProperties>
</file>