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13 N ММВ-7-12/39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2">
        <w:r>
          <w:rPr>
            <w:rStyle w:val="InternetLink"/>
            <w:color w:val="0000FF"/>
          </w:rPr>
          <w:t>КНД</w:t>
        </w:r>
      </w:hyperlink>
      <w:r>
        <w:rPr/>
        <w:t xml:space="preserve"> 11661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0" w:name="Par43"/>
      <w:bookmarkEnd w:id="0"/>
      <w:r>
        <w:rPr>
          <w:rFonts w:eastAsia="Courier New"/>
        </w:rPr>
        <w:t xml:space="preserve">                                 </w:t>
      </w:r>
      <w:r>
        <w:rPr/>
        <w:t>СПРАВКА N 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 СОСТОЯНИИ РАСЧЕТОВ ПО НАЛОГАМ, СБОРАМ, ПЕНЯМ, ШТРАФА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изаций и индивидуальных предприним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 состоянию на 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____, КПП ________________________________</w:t>
      </w:r>
    </w:p>
    <w:p>
      <w:pPr>
        <w:pStyle w:val="ConsPlusNonformat"/>
        <w:rPr/>
      </w:pPr>
      <w:r>
        <w:rPr/>
        <w:t xml:space="preserve">Наименование организации, Ф.И.О. </w:t>
      </w:r>
      <w:hyperlink w:anchor="Par73">
        <w:r>
          <w:rPr>
            <w:rStyle w:val="InternetLink"/>
            <w:color w:val="0000FF"/>
          </w:rPr>
          <w:t>&lt;*&gt;</w:t>
        </w:r>
      </w:hyperlink>
      <w:r>
        <w:rPr/>
        <w:t xml:space="preserve">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организации (индивидуального предпринимателя)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2"/>
        <w:gridCol w:w="565"/>
        <w:gridCol w:w="791"/>
        <w:gridCol w:w="1243"/>
        <w:gridCol w:w="2147"/>
        <w:gridCol w:w="1243"/>
        <w:gridCol w:w="2147"/>
        <w:gridCol w:w="1243"/>
        <w:gridCol w:w="2147"/>
        <w:gridCol w:w="2034"/>
      </w:tblGrid>
      <w:tr>
        <w:trPr>
          <w:trHeight w:val="21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налога   </w:t>
              <w:br/>
              <w:t xml:space="preserve">  (сбора)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Б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ояние</w:t>
              <w:br/>
              <w:t xml:space="preserve">расчетов </w:t>
              <w:br/>
              <w:t>по налогу</w:t>
              <w:br/>
              <w:t xml:space="preserve">(сбору), </w:t>
              <w:br/>
              <w:t xml:space="preserve"> рублей  </w:t>
              <w:br/>
            </w:r>
            <w:hyperlink w:anchor="Par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оме того,   </w:t>
              <w:br/>
              <w:t xml:space="preserve">  предоставлена  </w:t>
              <w:br/>
              <w:t xml:space="preserve">    отсрочка     </w:t>
              <w:br/>
              <w:t xml:space="preserve">  (рассрочка),   </w:t>
              <w:br/>
              <w:t xml:space="preserve"> инвестиционный  </w:t>
              <w:br/>
              <w:t>налоговый кредит,</w:t>
              <w:br/>
              <w:t xml:space="preserve">   проводится    </w:t>
              <w:br/>
              <w:t>реструктуризация,</w:t>
              <w:br/>
              <w:t xml:space="preserve">приостановлено к </w:t>
              <w:br/>
              <w:t xml:space="preserve">  взысканию по   </w:t>
              <w:br/>
              <w:t xml:space="preserve"> налогу (сбору), </w:t>
              <w:br/>
              <w:t xml:space="preserve">  сумма, рублей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ояние</w:t>
              <w:br/>
              <w:t xml:space="preserve">расчетов </w:t>
              <w:br/>
              <w:t xml:space="preserve">по пени, </w:t>
              <w:br/>
              <w:t xml:space="preserve"> рублей  </w:t>
              <w:br/>
            </w:r>
            <w:hyperlink w:anchor="Par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оме того,   </w:t>
              <w:br/>
              <w:t xml:space="preserve">  предоставлена  </w:t>
              <w:br/>
              <w:t xml:space="preserve">    отсрочка     </w:t>
              <w:br/>
              <w:t xml:space="preserve">  (рассрочка),   </w:t>
              <w:br/>
              <w:t xml:space="preserve">   проводится    </w:t>
              <w:br/>
              <w:t>реструктуризация,</w:t>
              <w:br/>
              <w:t xml:space="preserve"> приостановлено  </w:t>
              <w:br/>
              <w:t xml:space="preserve">   к взысканию   </w:t>
              <w:br/>
              <w:t xml:space="preserve"> по пени, сумма, </w:t>
              <w:br/>
              <w:t xml:space="preserve">     рублей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ояние</w:t>
              <w:br/>
              <w:t xml:space="preserve">расчетов </w:t>
              <w:br/>
              <w:t xml:space="preserve">   по    </w:t>
              <w:br/>
              <w:t xml:space="preserve">штрафам, </w:t>
              <w:br/>
              <w:t xml:space="preserve"> рублей  </w:t>
              <w:br/>
            </w:r>
            <w:hyperlink w:anchor="Par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оме того,   </w:t>
              <w:br/>
              <w:t xml:space="preserve">  предоставлена  </w:t>
              <w:br/>
              <w:t xml:space="preserve">    отсрочка     </w:t>
              <w:br/>
              <w:t xml:space="preserve">  (рассрочка),   </w:t>
              <w:br/>
              <w:t xml:space="preserve">   проводится    </w:t>
              <w:br/>
              <w:t>реструктуризация,</w:t>
              <w:br/>
              <w:t xml:space="preserve"> приостановлено  </w:t>
              <w:br/>
              <w:t xml:space="preserve">   к взысканию   </w:t>
              <w:br/>
              <w:t xml:space="preserve">   по штрафам,   </w:t>
              <w:br/>
              <w:t xml:space="preserve">  сумма, рублей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яние    </w:t>
              <w:br/>
              <w:t xml:space="preserve">    расчетов    </w:t>
              <w:br/>
              <w:t xml:space="preserve">  по процентам  </w:t>
              <w:br/>
              <w:t xml:space="preserve"> за пользование </w:t>
              <w:br/>
              <w:t xml:space="preserve">   бюджетными   </w:t>
              <w:br/>
              <w:t xml:space="preserve">  средствами с  </w:t>
              <w:br/>
              <w:t xml:space="preserve">     учетом     </w:t>
              <w:br/>
              <w:t>приостановленных</w:t>
              <w:br/>
              <w:t>к взысканию сумм</w:t>
              <w:br/>
              <w:t xml:space="preserve">   процентов,   </w:t>
              <w:br/>
              <w:t xml:space="preserve"> сумма, рублей  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73"/>
      <w:bookmarkEnd w:id="1"/>
      <w:r>
        <w:rPr>
          <w:rFonts w:eastAsia="Courier New"/>
        </w:rPr>
        <w:t xml:space="preserve">    </w:t>
      </w:r>
      <w:r>
        <w:rPr/>
        <w:t>&lt;*&gt; Отчество указывается при наличии.</w:t>
      </w:r>
    </w:p>
    <w:p>
      <w:pPr>
        <w:pStyle w:val="ConsPlusNonformat"/>
        <w:rPr/>
      </w:pPr>
      <w:bookmarkStart w:id="2" w:name="Par74"/>
      <w:bookmarkEnd w:id="2"/>
      <w:r>
        <w:rPr>
          <w:rFonts w:eastAsia="Courier New"/>
        </w:rPr>
        <w:t xml:space="preserve">    </w:t>
      </w:r>
      <w:r>
        <w:rPr/>
        <w:t>&lt;**&gt; Указыва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льдо  расчетов  (положительное  "+",  отрицательное  "-") с бюджетной</w:t>
      </w:r>
    </w:p>
    <w:p>
      <w:pPr>
        <w:pStyle w:val="ConsPlusNonformat"/>
        <w:rPr/>
      </w:pPr>
      <w:r>
        <w:rPr/>
        <w:t>системой Российской Федерации организации (индивидуального предпринимателя)</w:t>
      </w:r>
    </w:p>
    <w:p>
      <w:pPr>
        <w:pStyle w:val="ConsPlusNonformat"/>
        <w:rPr/>
      </w:pPr>
      <w:r>
        <w:rPr/>
        <w:t>без  учета  сумм  денежных средств, списанных с расчетного счета организации</w:t>
      </w:r>
    </w:p>
    <w:p>
      <w:pPr>
        <w:pStyle w:val="ConsPlusNonformat"/>
        <w:rPr/>
      </w:pPr>
      <w:r>
        <w:rPr/>
        <w:t>(индивидуального  предпринимателя),  но  не зачисленных в бюджетную систему</w:t>
      </w:r>
    </w:p>
    <w:p>
      <w:pPr>
        <w:pStyle w:val="ConsPlusNonformat"/>
        <w:rPr/>
      </w:pPr>
      <w:r>
        <w:rPr/>
        <w:t>Российской  Федерации,  по которым имеется вступившее в силу решение суда о</w:t>
      </w:r>
    </w:p>
    <w:p>
      <w:pPr>
        <w:pStyle w:val="ConsPlusNonformat"/>
        <w:rPr/>
      </w:pPr>
      <w:r>
        <w:rPr/>
        <w:t>признании  обязанности по уплате этих денежных средств исполненной, а также</w:t>
      </w:r>
    </w:p>
    <w:p>
      <w:pPr>
        <w:pStyle w:val="ConsPlusNonformat"/>
        <w:rPr/>
      </w:pPr>
      <w:r>
        <w:rPr/>
        <w:t>сумм,   по   которым  предоставлена  отсрочка  (рассрочка),  инвестиционный</w:t>
      </w:r>
    </w:p>
    <w:p>
      <w:pPr>
        <w:pStyle w:val="ConsPlusNonformat"/>
        <w:rPr/>
      </w:pPr>
      <w:r>
        <w:rPr/>
        <w:t>налоговый  кредит, проводится  реструктуризация, и сумм, приостановленных к</w:t>
      </w:r>
    </w:p>
    <w:p>
      <w:pPr>
        <w:pStyle w:val="ConsPlusNonformat"/>
        <w:rPr/>
      </w:pPr>
      <w:r>
        <w:rPr/>
        <w:t>взыска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дельной  строкой суммы денежных средств, списанных с расчетного счета</w:t>
      </w:r>
    </w:p>
    <w:p>
      <w:pPr>
        <w:pStyle w:val="ConsPlusNonformat"/>
        <w:rPr/>
      </w:pPr>
      <w:r>
        <w:rPr/>
        <w:t>организации   (индивидуального   предпринимателя),   но  не  зачисленных  в</w:t>
      </w:r>
    </w:p>
    <w:p>
      <w:pPr>
        <w:pStyle w:val="ConsPlusNonformat"/>
        <w:rPr/>
      </w:pPr>
      <w:r>
        <w:rPr/>
        <w:t>бюджетную  систему  Российской  Федерации,  по которым имеется вступившее в</w:t>
      </w:r>
    </w:p>
    <w:p>
      <w:pPr>
        <w:pStyle w:val="ConsPlusNonformat"/>
        <w:rPr/>
      </w:pPr>
      <w:r>
        <w:rPr/>
        <w:t>силу  решение  суда о признании обязанности по уплате этих денежных средств</w:t>
      </w:r>
    </w:p>
    <w:p>
      <w:pPr>
        <w:pStyle w:val="ConsPlusNonformat"/>
        <w:rPr/>
      </w:pPr>
      <w:r>
        <w:rPr/>
        <w:t>исполненной (при наличии указанных денежных средств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и код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</w:t>
      </w:r>
    </w:p>
    <w:p>
      <w:pPr>
        <w:pStyle w:val="ConsPlusNonformat"/>
        <w:rPr/>
      </w:pPr>
      <w:r>
        <w:rPr/>
        <w:t>(заместитель начальника) _______________________ (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13 N ММВ-7-12/39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д по </w:t>
      </w:r>
      <w:hyperlink r:id="rId4">
        <w:r>
          <w:rPr>
            <w:rStyle w:val="InternetLink"/>
            <w:color w:val="0000FF"/>
          </w:rPr>
          <w:t>КНД</w:t>
        </w:r>
      </w:hyperlink>
      <w:r>
        <w:rPr/>
        <w:t xml:space="preserve"> 11661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3" w:name="Par111"/>
      <w:bookmarkEnd w:id="3"/>
      <w:r>
        <w:rPr>
          <w:rFonts w:eastAsia="Courier New"/>
        </w:rPr>
        <w:t xml:space="preserve">                              </w:t>
      </w:r>
      <w:r>
        <w:rPr/>
        <w:t>СПРАВКА N 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СОСТОЯНИИ РАСЧЕТОВ ПО НАЛОГАМ, СБОРАМ, ПЕНЯМ, ШТРАФА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изических лиц, не являющихся индивидуальными предпринимател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состоянию на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(при наличии) _________________________________________________________</w:t>
      </w:r>
    </w:p>
    <w:p>
      <w:pPr>
        <w:pStyle w:val="ConsPlusNonformat"/>
        <w:rPr/>
      </w:pPr>
      <w:r>
        <w:rPr/>
        <w:t xml:space="preserve">Ф.И.О. </w:t>
      </w:r>
      <w:hyperlink w:anchor="Par139">
        <w:r>
          <w:rPr>
            <w:rStyle w:val="InternetLink"/>
            <w:color w:val="0000FF"/>
          </w:rPr>
          <w:t>&lt;*&gt;</w:t>
        </w:r>
      </w:hyperlink>
      <w:r>
        <w:rPr/>
        <w:t xml:space="preserve"> физического лица _______________________________________________</w:t>
      </w:r>
    </w:p>
    <w:p>
      <w:pPr>
        <w:pStyle w:val="ConsPlusNonformat"/>
        <w:rPr/>
      </w:pPr>
      <w:r>
        <w:rPr/>
        <w:t>Адрес физического лица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625"/>
        <w:gridCol w:w="875"/>
        <w:gridCol w:w="1375"/>
        <w:gridCol w:w="2000"/>
        <w:gridCol w:w="1375"/>
        <w:gridCol w:w="2000"/>
        <w:gridCol w:w="1375"/>
        <w:gridCol w:w="2000"/>
        <w:gridCol w:w="22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налога   </w:t>
              <w:br/>
              <w:t xml:space="preserve">  (сбора)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</w:t>
              <w:br/>
              <w:t xml:space="preserve">расчетов </w:t>
              <w:br/>
              <w:t>по налогу</w:t>
              <w:br/>
              <w:t xml:space="preserve">(сбору), </w:t>
              <w:br/>
              <w:t xml:space="preserve"> рублей  </w:t>
              <w:br/>
            </w:r>
            <w:hyperlink w:anchor="Par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 </w:t>
              <w:br/>
              <w:t xml:space="preserve">предоставлена </w:t>
              <w:br/>
              <w:t xml:space="preserve">   отсрочка   </w:t>
              <w:br/>
              <w:t xml:space="preserve"> (рассрочка), </w:t>
              <w:br/>
              <w:t>приостановлено</w:t>
              <w:br/>
              <w:t xml:space="preserve"> к взысканию  </w:t>
              <w:br/>
              <w:t xml:space="preserve">  по налогу   </w:t>
              <w:br/>
              <w:t xml:space="preserve">   (сбору),   </w:t>
              <w:br/>
              <w:t xml:space="preserve">сумма, руб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</w:t>
              <w:br/>
              <w:t xml:space="preserve">расчетов </w:t>
              <w:br/>
              <w:t xml:space="preserve">по пени, </w:t>
              <w:br/>
              <w:t xml:space="preserve"> рублей  </w:t>
              <w:br/>
            </w:r>
            <w:hyperlink w:anchor="Par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 </w:t>
              <w:br/>
              <w:t xml:space="preserve">предоставлена </w:t>
              <w:br/>
              <w:t xml:space="preserve">   отсрочка   </w:t>
              <w:br/>
              <w:t xml:space="preserve"> (рассрочка), </w:t>
              <w:br/>
              <w:t>приостановлено</w:t>
              <w:br/>
              <w:t xml:space="preserve"> к взысканию  </w:t>
              <w:br/>
              <w:t xml:space="preserve">   по пени,   </w:t>
              <w:br/>
              <w:t xml:space="preserve">сумма, рубл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</w:t>
              <w:br/>
              <w:t xml:space="preserve">расчетов </w:t>
              <w:br/>
              <w:t xml:space="preserve">   по    </w:t>
              <w:br/>
              <w:t xml:space="preserve">штрафам, </w:t>
              <w:br/>
              <w:t xml:space="preserve"> рублей  </w:t>
              <w:br/>
            </w:r>
            <w:hyperlink w:anchor="Par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 </w:t>
              <w:br/>
              <w:t xml:space="preserve">предоставлена </w:t>
              <w:br/>
              <w:t xml:space="preserve">   отсрочка   </w:t>
              <w:br/>
              <w:t xml:space="preserve"> (рассрочка), </w:t>
              <w:br/>
              <w:t>приостановлено</w:t>
              <w:br/>
              <w:t xml:space="preserve"> к взысканию  </w:t>
              <w:br/>
              <w:t xml:space="preserve"> по штрафам,  </w:t>
              <w:br/>
              <w:t xml:space="preserve">сумма, рубл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   </w:t>
              <w:br/>
              <w:t xml:space="preserve">    расчетов    </w:t>
              <w:br/>
              <w:t xml:space="preserve">  по процентам  </w:t>
              <w:br/>
              <w:t xml:space="preserve"> за пользование </w:t>
              <w:br/>
              <w:t xml:space="preserve">   бюджетными   </w:t>
              <w:br/>
              <w:t xml:space="preserve">  средствами с  </w:t>
              <w:br/>
              <w:t xml:space="preserve">     учетом     </w:t>
              <w:br/>
              <w:t>приостановленных</w:t>
              <w:br/>
              <w:t>к взысканию сумм</w:t>
              <w:br/>
              <w:t xml:space="preserve">   процентов,   </w:t>
              <w:br/>
              <w:t xml:space="preserve"> сумма, рублей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139"/>
      <w:bookmarkEnd w:id="4"/>
      <w:r>
        <w:rPr>
          <w:rFonts w:eastAsia="Courier New"/>
        </w:rPr>
        <w:t xml:space="preserve">    </w:t>
      </w:r>
      <w:r>
        <w:rPr/>
        <w:t>&lt;*&gt; Отчество указывается при наличии.</w:t>
      </w:r>
    </w:p>
    <w:p>
      <w:pPr>
        <w:pStyle w:val="ConsPlusNonformat"/>
        <w:rPr/>
      </w:pPr>
      <w:bookmarkStart w:id="5" w:name="Par140"/>
      <w:bookmarkEnd w:id="5"/>
      <w:r>
        <w:rPr>
          <w:rFonts w:eastAsia="Courier New"/>
        </w:rPr>
        <w:t xml:space="preserve">    </w:t>
      </w:r>
      <w:r>
        <w:rPr/>
        <w:t>&lt;**&gt; Указываю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льдо  расчетов  (положительное  "+",  отрицательное  "-") с бюджетной</w:t>
      </w:r>
    </w:p>
    <w:p>
      <w:pPr>
        <w:pStyle w:val="ConsPlusNonformat"/>
        <w:rPr/>
      </w:pPr>
      <w:r>
        <w:rPr/>
        <w:t>системой    Российской   Федерации   физического   лица,   не   являющегося</w:t>
      </w:r>
    </w:p>
    <w:p>
      <w:pPr>
        <w:pStyle w:val="ConsPlusNonformat"/>
        <w:rPr/>
      </w:pPr>
      <w:r>
        <w:rPr/>
        <w:t>индивидуальным предпринимателем, без учета сумм денежных средств, списанных</w:t>
      </w:r>
    </w:p>
    <w:p>
      <w:pPr>
        <w:pStyle w:val="ConsPlusNonformat"/>
        <w:rPr/>
      </w:pPr>
      <w:r>
        <w:rPr/>
        <w:t>с  банковского  счета,  но  не  зачисленных  в бюджетную систему Российской</w:t>
      </w:r>
    </w:p>
    <w:p>
      <w:pPr>
        <w:pStyle w:val="ConsPlusNonformat"/>
        <w:rPr/>
      </w:pPr>
      <w:r>
        <w:rPr/>
        <w:t>Федерации,  по  которым  имеется вступившее в силу решение суда о признании</w:t>
      </w:r>
    </w:p>
    <w:p>
      <w:pPr>
        <w:pStyle w:val="ConsPlusNonformat"/>
        <w:rPr/>
      </w:pPr>
      <w:r>
        <w:rPr/>
        <w:t>обязанности  по  уплате этих денежных средств исполненной, а также сумм, по</w:t>
      </w:r>
    </w:p>
    <w:p>
      <w:pPr>
        <w:pStyle w:val="ConsPlusNonformat"/>
        <w:rPr/>
      </w:pPr>
      <w:r>
        <w:rPr/>
        <w:t>которым  предоставлена  отсрочка  (рассрочка),  и  сумм, приостановленных к</w:t>
      </w:r>
    </w:p>
    <w:p>
      <w:pPr>
        <w:pStyle w:val="ConsPlusNonformat"/>
        <w:rPr/>
      </w:pPr>
      <w:r>
        <w:rPr/>
        <w:t>взыска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дельной строкой суммы денежных средств, списанных с банковского счета</w:t>
      </w:r>
    </w:p>
    <w:p>
      <w:pPr>
        <w:pStyle w:val="ConsPlusNonformat"/>
        <w:rPr/>
      </w:pPr>
      <w:r>
        <w:rPr/>
        <w:t>физического  лица,  не  являющегося  индивидуальным предпринимателем, но не</w:t>
      </w:r>
    </w:p>
    <w:p>
      <w:pPr>
        <w:pStyle w:val="ConsPlusNonformat"/>
        <w:rPr/>
      </w:pPr>
      <w:r>
        <w:rPr/>
        <w:t>зачисленных  в  бюджетную  систему Российской Федерации, по которым имеется</w:t>
      </w:r>
    </w:p>
    <w:p>
      <w:pPr>
        <w:pStyle w:val="ConsPlusNonformat"/>
        <w:rPr/>
      </w:pPr>
      <w:r>
        <w:rPr/>
        <w:t>вступившее  в  силу  решение  суда  о  признании обязанности по уплате этих</w:t>
      </w:r>
    </w:p>
    <w:p>
      <w:pPr>
        <w:pStyle w:val="ConsPlusNonformat"/>
        <w:rPr/>
      </w:pPr>
      <w:r>
        <w:rPr/>
        <w:t>денежных средств исполненной (при наличии указанных денежных средств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и код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</w:t>
      </w:r>
    </w:p>
    <w:p>
      <w:pPr>
        <w:pStyle w:val="ConsPlusNonformat"/>
        <w:rPr/>
      </w:pPr>
      <w:r>
        <w:rPr/>
        <w:t>(заместитель начальника) _______________________ (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13 N ММВ-7-12/39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72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 СПРАВОК О СОСТОЯНИИ РАСЧЕТОВ ПО НАЛОГ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БОРАМ, ПЕНЯМ, ШТРАФ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орядок заполнения формы справки о состоя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ов по налогам, сборам, пеням, штрафам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дивидуальных предприним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равка о состоянии расчетов по налогам, сборам, пеням, штрафам организаций и индивидуальных предпринимателей (далее - справка о состоянии расчетов)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о всех суммах налогов, сборов, пеней, штрафов, процентов, уплачиваемых организацией (индивидуальным предпринимателем), в том числе связанных с исполнением обязанности ответственного участника консолидированной группы налогоплательщиков (далее - КГ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81"/>
      <w:bookmarkEnd w:id="7"/>
      <w:r>
        <w:rPr/>
        <w:t>2. Справка о состоянии расчетов формируется на дату, указанную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запросе не указана дата, по состоянию на которую формируется справка о состоянии расчетов, или в запросе указана будущая дата, справка о состоянии расчетов формируется на дату регистрации этого запроса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в запросе, направленном по телекоммуникационным каналам связи (далее - запрос по ТКС) организацией, указан код налогового органа, но не указан код причины постановки на учет (далее - КПП) организации, справка о состоянии расчетов формируется с учетом всех обособленных подразделений этой организации, состоящих на учете в указанном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запросе по ТКС организации код налогового органа имеет значение "0000" и не указан КПП организации, налоговым органом, получившим запрос по ТКС, формируется справка о состоянии расчетов, а также формируется комплект справок о состоянии расчетов по всем налоговым органам, в которых организация состоит на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, если в запросе по ТКС индивидуального предпринимателя код налогового органа имеет значение "0000", налоговым органом, получившим запрос по ТКС, формируется справка о состоянии расчетов, а также формируется комплект справок по всем налоговым органам, в которых индивидуальный предприниматель состоит на учете, по основаниям, предусмотренным Налог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правке о состоянии расчетов отраж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графе 1 указывается наименование налога (сб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графе 2 указывается код бюджетной классификации Российской Федерации (далее - КБ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графе 3 указывается код по Общероссийскому </w:t>
      </w:r>
      <w:hyperlink r:id="rId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бъектов административно-территориального деления (ОКА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графах 4, 6, 8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льдо расчетов (положительное "+", отрицательное "-") с бюджетной системой Российской Федерации организации (индивидуального предпринимателя) по всем суммам налогов, сборов, пеней, штрафов, без учета сумм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нвестиционный налоговый кредит, проводится реструктуризация, и сумм, приостановленных к взыск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й строкой суммы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графах 5, 7, 9 указываются суммы по налогам, сборам, пеням, штрафам по которым организации (индивидуальному предпринимателю) предоставлена отсрочка (рассрочка), инвестиционный налоговый кредит, проводится реструктуризация, а также суммы, приостановленные к взыск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 графе 10 отражается состояние расчетов с бюджетной системой Российской Федерации организации (индивидуального предпринимателя) по процентам за пользование бюджетными средствами, предусмотренным Налог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ормативными правовыми актами о реструктуризации задолженности (с учетом приостановленных к взысканию сумм 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равка о состоянии расчетов в случае предоставления налогоплательщику на бумажном носителе подписывается начальником (заместителем начальника) инспекции ФНС России и заверяется печатью инспекции ФНС России с воспроизведением Государственного герб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заполнения формы справки о состоя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ов по налогам, сборам, пеням, штрафам физически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являющихся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равка о состоянии расчетов по налогам, сборам пеням, штрафам физических лиц, не являющихся индивидуальными предпринимателями (далее - справка о состоянии расчетов физических лиц), формируется с использованием программного обеспечения налоговых органов по данным информационных ресурсов инспекции ФНС России и учитывает информацию о всех суммах налогов, сборов, пеней, штрафов, процентов, уплачиваемых физическими лицами, не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правка о состоянии расчетов физических лиц формируется на дату, указанную в </w:t>
      </w:r>
      <w:hyperlink w:anchor="Par18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правке о состоянии расчетов физических лиц отраж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графе 1 указывается наименование налога (сб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графе 2 указывается КБ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графе 3 указывается код по </w:t>
      </w:r>
      <w:hyperlink r:id="rId9">
        <w:r>
          <w:rPr>
            <w:rStyle w:val="InternetLink"/>
            <w:color w:val="0000FF"/>
          </w:rPr>
          <w:t>ОКАТО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графах 4, 6, 8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льдо расчетов (положительное "+", отрицательное "-") с бюджетной системой Российской Федерации физического лица, не являющегося индивидуальным предпринимателем, по всем суммам налогов, сборов, пеней, штрафов, без учета сумм денежных средств, списанных с банковского счета указанного физического лица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, а также сумм, по которым предоставлена отсрочка (рассрочка), и сумм, приостановленных к взыск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й строкой суммы денежных средств, списанных с банковского счета физического лица, не являющегося индивидуальным предпринимателем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при наличии указанных денеж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графах 5, 7, 9 указываются суммы по налогам, сборам, пеням, штрафам, по которым физическому лицу, не являющемуся индивидуальным предпринимателем, предоставлена отсрочка (рассрочка), а также суммы, приостановленные к взыск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 графе 10 отражается состояние расчетов с бюджетной системой Российской Федерации физического лица, не являющегося индивидуальным предпринимателем, по процентам за пользование бюджетными средствами, предусмотренным Налог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 учетом приостановленных к взысканию сумм проц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равка о состоянии расчетов физических лиц, в случае предоставления налогоплательщику на бумажном носителе, подписывается начальником (заместителем начальника) инспекции ФНС России и заверяется печатью инспекции ФНС России с воспроизведением Государственного герб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13 N ММВ-7-12/39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222"/>
      <w:bookmarkEnd w:id="8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СПРАВКИ О СОСТОЯНИИ РАСЧЕТОВ ПО НАЛОГ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БОРАМ, ПЕНЯМ, ШТРАФАМ ОРГАНИЗАЦИЙ И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В ЭЛЕКТРОННОМ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описывает требования к XML файлам передачи налоговым органом в электронном виде по телекоммуникационным каналам связи сведений по форме Справки о состоянии расчетов по налогам, сборам, пеням, штрафам организаций и индивидуальных предпринимателей (далее - файл обме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2, часть DCCCLV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IU_SPKR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U_SPKR_1_855_01_05_02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397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401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819">
        <w:r>
          <w:rPr>
            <w:rStyle w:val="InternetLink"/>
            <w:color w:val="0000FF"/>
          </w:rPr>
          <w:t>4.16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дентификатор файл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Прог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программы, с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мощью которой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формирован файл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формата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Запр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дентификатор файл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проса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Код формы по </w:t>
      </w:r>
      <w:hyperlink r:id="rId11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┤                                  │ ┌─ ─ ─ ─ ─ ─ ─ ─ ┐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таДок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    │                             │    │  Дата формирова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мена   │                             │    │  документа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┤</w:t>
      </w:r>
      <w:r>
        <w:rPr>
          <w:sz w:val="18"/>
          <w:szCs w:val="18"/>
        </w:rPr>
        <w:t>СвОтпр       │-├───────┤│+│ attributes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б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правителе докумен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/───────\  ┌───────────┐     │             │  ┌──────────────┐      │ 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┤</w:t>
      </w:r>
      <w:r>
        <w:rPr>
          <w:sz w:val="18"/>
          <w:szCs w:val="18"/>
        </w:rPr>
        <w:t>-.-.-.-│-├┤ Документ │-├────┤             ├──┤СвПолуч      │-├─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───────/  └───────────┘     │             │  └──────────────┘      │                 │ 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правка о        │             │   Сведения о           │               ┌─┤Получ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стоянии        │             │   получателе документа │               │ │ 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четов по      │             │                        │ /───────\     │ 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ам, сборам, │             │                        │ │   .─┐ ├─┐   │  Сведения о получателе 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ням, штрафам   │             │                        └─┤--/.─┼─│-├───┤ 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й и    │             │                          │   .─┘ ├─┘   │ 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дивидуальных   │             │                          \───────/     │ │ 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принимателей │             │                                        └─┤ПолучФ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ведения о получателе 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физическом лиц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НПЮЛ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│                                    /───────\   │ └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┐ ├─┐ │  Налогоплательщик 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                               ┌─┤--/.─┼─│-├─┤  организ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┘ ├─┘ │ ┌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\───────/   │                                  │ \───────/   │ │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НПФЛ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/───────\   │               │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├──┤</w:t>
      </w:r>
      <w:r>
        <w:rPr>
          <w:sz w:val="18"/>
          <w:szCs w:val="18"/>
        </w:rPr>
        <w:t>СвНП       │-├─────┤-.-.-.-│-├─┤                Налогоплательщик 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физическое лицо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\───────/   │                зарегистрированн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ведения о                     │               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логоплательщике              │                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АдрРФ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Адре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Подписант    │-├┤ /───────\   ┌ - - - 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ФИО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        │       ├─┘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нте        \───────/   └ - - - 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Фамилия, им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┤│</w:t>
      </w:r>
      <w:r>
        <w:rPr>
          <w:sz w:val="18"/>
          <w:szCs w:val="18"/>
        </w:rPr>
        <w:t>+│ attributes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│└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└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└┤</w:t>
      </w:r>
      <w:r>
        <w:rPr>
          <w:sz w:val="18"/>
          <w:szCs w:val="18"/>
        </w:rPr>
        <w:t>СвРасч       │-├──────┤ /───────\   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┤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┬─────────────┘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СвРасчВид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└─────────</w:t>
      </w:r>
      <w:r>
        <w:rPr>
          <w:sz w:val="18"/>
          <w:szCs w:val="18"/>
        </w:rPr>
        <w:t>\────┘        │       ├─┘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\/┌─┐        \───────/   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1..│ │                     └─────────\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\/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ведения о                                     1..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остоянии расчетов                                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Сведения о состоя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расчетов по налогу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сбору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397"/>
      <w:bookmarkEnd w:id="9"/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401"/>
      <w:bookmarkEnd w:id="10"/>
      <w:r>
        <w:rPr/>
        <w:t>Файл обмена (Фай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У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с        </w:t>
              <w:br/>
              <w:t xml:space="preserve">помощью которой            </w:t>
              <w:br/>
              <w:t xml:space="preserve">сформирован файл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2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  <w:br/>
              <w:t xml:space="preserve">запроса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Зап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</w:t>
              <w:br/>
              <w:t xml:space="preserve">файла запроса (без           </w:t>
              <w:br/>
              <w:t xml:space="preserve">расширения)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состоянии        </w:t>
              <w:br/>
              <w:t xml:space="preserve">расчетов по налогам,       </w:t>
              <w:br/>
              <w:t xml:space="preserve">сборам, пеням, штрафам     </w:t>
              <w:br/>
              <w:t xml:space="preserve">организаций и              </w:t>
              <w:br/>
              <w:t xml:space="preserve">индивидуальных             </w:t>
              <w:br/>
              <w:t xml:space="preserve">предпринимателей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432"/>
      <w:bookmarkEnd w:id="11"/>
      <w:r>
        <w:rPr/>
        <w:t>Справка о состоянии расчетов по налога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борам, пеням, штрафам организаций и индивиду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ей (Докумен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по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Н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</w:t>
              <w:br/>
              <w:t xml:space="preserve">Принимает значение: 1160080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ормирования          </w:t>
              <w:br/>
              <w:t xml:space="preserve">документа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тправителе    </w:t>
              <w:br/>
              <w:t xml:space="preserve">документа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тп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4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олучателе      </w:t>
              <w:br/>
              <w:t xml:space="preserve">документа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олу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5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одписанте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5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      </w:t>
              <w:br/>
              <w:t xml:space="preserve">расчетов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Ра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6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465"/>
      <w:bookmarkEnd w:id="12"/>
      <w:r>
        <w:rPr/>
        <w:t>Сведения об отправителе документа (СвОтп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.   </w:t>
              <w:br/>
              <w:t xml:space="preserve">Значение выбирается в        </w:t>
              <w:br/>
              <w:t xml:space="preserve">соответствии с               </w:t>
              <w:br/>
              <w:t xml:space="preserve">классификатором "Система     </w:t>
              <w:br/>
              <w:t xml:space="preserve">обозначений налоговых        </w:t>
              <w:br/>
              <w:t xml:space="preserve">органов"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482"/>
      <w:bookmarkEnd w:id="13"/>
      <w:r>
        <w:rPr/>
        <w:t>Сведения о получателе документа (СвПолу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┬─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Сокращенное  │ Признак │ Формат  │   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│  типа   │элемента │обязательности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получателя -       │ ПризПолучУП  │    А    │  T(=1)  │      ОК      │Принимает значение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           │              │         │         │              │1 - нет |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я              │              │         │         │              │2 - д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получателе -    │   ПолучЮЛ 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зации |              │              │         │         │              │в </w:t>
      </w:r>
      <w:hyperlink w:anchor="Par5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получателе -    │   ПолучФЛ 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ческом лице            │              │         │         │              │в </w:t>
      </w:r>
      <w:hyperlink w:anchor="Par5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┴─────────┴─────────┴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501"/>
      <w:bookmarkEnd w:id="14"/>
      <w:r>
        <w:rPr/>
        <w:t>Сведения о получателе - организации (ПолучЮ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517"/>
      <w:bookmarkEnd w:id="15"/>
      <w:r>
        <w:rPr/>
        <w:t>Сведения о получателе - физическом лице (Получ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лица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ФЛТип&gt;.  </w:t>
              <w:br/>
              <w:t xml:space="preserve">При отсутствии ИНН у         </w:t>
              <w:br/>
              <w:t xml:space="preserve">физического лица значение    </w:t>
              <w:br/>
              <w:t xml:space="preserve">элемента заполняется         </w:t>
              <w:br/>
              <w:t xml:space="preserve">последовательностью из       </w:t>
              <w:br/>
              <w:t xml:space="preserve">двенадцати нулей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физического лица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538"/>
      <w:bookmarkEnd w:id="16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┬─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Сокращенное  │ Признак │ Формат  │   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│  типа   │элемента │обязательности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   │     НПЮЛ  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зация |              │              │         │         │              │в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   │     НПФЛ  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изическое лицо,           │              │         │         │              │в </w:t>
      </w:r>
      <w:hyperlink w:anchor="Par5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ое в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индивидуального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налогоплательщика    │    АдрРФ     │    С    │         │      О       │Типовой элемент &lt;АдрРФ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ar7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┴─────────┴─────────┴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560"/>
      <w:bookmarkEnd w:id="17"/>
      <w:r>
        <w:rPr/>
        <w:t>Налогоплательщик - организация (НПЮ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</w:t>
              <w:br/>
              <w:t xml:space="preserve">организации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577"/>
      <w:bookmarkEnd w:id="18"/>
      <w:r>
        <w:rPr/>
        <w:t>Налогоплательщик - физическое лицо, зарегистрирован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ачестве индивидуального предпринимателя (НПФ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лица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ФЛТип&gt;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физического лица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594"/>
      <w:bookmarkEnd w:id="19"/>
      <w:r>
        <w:rPr/>
        <w:t>Сведения о подписанте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.   </w:t>
              <w:br/>
              <w:t xml:space="preserve">Значение выбирается в        </w:t>
              <w:br/>
              <w:t xml:space="preserve">соответствии с               </w:t>
              <w:br/>
              <w:t xml:space="preserve">классификатором "Система     </w:t>
              <w:br/>
              <w:t xml:space="preserve">обозначений налоговых        </w:t>
              <w:br/>
              <w:t xml:space="preserve">органов"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логового    </w:t>
              <w:br/>
              <w:t xml:space="preserve">органа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лица,            </w:t>
              <w:br/>
              <w:t xml:space="preserve">подписавшего документ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28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</w:t>
            </w:r>
            <w:hyperlink w:anchor="Par8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6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621"/>
      <w:bookmarkEnd w:id="20"/>
      <w:r>
        <w:rPr/>
        <w:t>Сведения о состоянии расчетов (СвРас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правки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п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по состоянию на      </w:t>
              <w:br/>
              <w:t xml:space="preserve">которую приведены сведения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СостСв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      </w:t>
              <w:br/>
              <w:t xml:space="preserve">расчетов по налогу, сбору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РасчВи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6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639"/>
      <w:bookmarkEnd w:id="21"/>
      <w:r>
        <w:rPr/>
        <w:t>Сведения о состоянии расчетов по налогу, сбору (СвРасчВи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┬─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Сокращенное  │ Признак │ Формат  │   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│  типа   │элемента │обязательности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налога (сбора)│    НаимНС    │    А    │T(1-1000)│      О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бюджетной классификации│     КБК      │    А    │ T(=20)  │      ОК      │Типовой элемент &lt;КБКТип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ко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 дохо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Российск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ОКАТО     │    А    │ T(=11)  │      ОК      │Типовой элемент &lt;ОКАТО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ом</w:t>
        </w:r>
      </w:hyperlink>
      <w:r>
        <w:rPr>
          <w:rFonts w:cs="Courier New" w:ascii="Courier New" w:hAnsi="Courier New"/>
          <w:sz w:val="20"/>
          <w:szCs w:val="20"/>
        </w:rPr>
        <w:t xml:space="preserve"> объе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де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расчетов с       │   СостРасч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ой системой         │              │         │         │              │в </w:t>
      </w:r>
      <w:hyperlink w:anchor="Par7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ого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) без учета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 денежных средств,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ых с расчетного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организации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ого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), но не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ных в бюджетную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Российской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о которым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 вступившее в силу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 суда о признании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по уплате этих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ной |   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денежных средств,    │  СумСписРС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исанных с расчетного     │              │         │         │              │в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4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организации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ого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), но не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ных в бюджетную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Российской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о которым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 вступившее в силу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 суда о признании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по уплате этих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ной     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┴─────────┴─────────┴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700"/>
      <w:bookmarkEnd w:id="22"/>
      <w:r>
        <w:rPr/>
        <w:t>Состояние расч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 бюджетной системой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(индивидуального предпринима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учета сумм денежных средств, списанных с расче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чета организации (индивидуального предпринимателя),</w:t>
      </w:r>
    </w:p>
    <w:p>
      <w:pPr>
        <w:pStyle w:val="Normal"/>
        <w:widowControl w:val="false"/>
        <w:autoSpaceDE w:val="false"/>
        <w:jc w:val="center"/>
        <w:rPr/>
      </w:pPr>
      <w:r>
        <w:rPr/>
        <w:t>но не зачисленных в бюджетную систему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, по которым имеется вступившее в сил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 суда о признании обязанности по упл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этих денежных средств исполненной (СостРас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налогу (сбору)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а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предоставлена  </w:t>
              <w:br/>
              <w:t xml:space="preserve">отсрочка (рассрочка),      </w:t>
              <w:br/>
              <w:t xml:space="preserve">инвестиционный             </w:t>
              <w:br/>
              <w:t xml:space="preserve">налоговый кредит,          </w:t>
              <w:br/>
              <w:t xml:space="preserve">проводится                 </w:t>
              <w:br/>
              <w:t xml:space="preserve">реструктуризация,          </w:t>
              <w:br/>
              <w:t xml:space="preserve">приостановлено к взысканию </w:t>
              <w:br/>
              <w:t xml:space="preserve">по налогу (сбору), сумма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Нал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пен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ен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предоставлена  </w:t>
              <w:br/>
              <w:t xml:space="preserve">отсрочка (рассрочка),      </w:t>
              <w:br/>
              <w:t xml:space="preserve">проводится                 </w:t>
              <w:br/>
              <w:t xml:space="preserve">реструктуризация,          </w:t>
              <w:br/>
              <w:t xml:space="preserve">приостановлено к           </w:t>
              <w:br/>
              <w:t xml:space="preserve">взысканию по пени, сумма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Пен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штрафам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Штраф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предоставлена  </w:t>
              <w:br/>
              <w:t xml:space="preserve">отсрочка (рассрочка),      </w:t>
              <w:br/>
              <w:t xml:space="preserve">проводится                 </w:t>
              <w:br/>
              <w:t xml:space="preserve">реструктуризация,          </w:t>
              <w:br/>
              <w:t xml:space="preserve">приостановлено к           </w:t>
              <w:br/>
              <w:t xml:space="preserve">взысканию по штрафам,      </w:t>
              <w:br/>
              <w:t xml:space="preserve">сумма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Штраф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процентам за пользование   </w:t>
              <w:br/>
              <w:t xml:space="preserve">бюджетными средствами с    </w:t>
              <w:br/>
              <w:t xml:space="preserve">учетом приостановленных к  </w:t>
              <w:br/>
              <w:t xml:space="preserve">взысканию сумм процентов,  </w:t>
              <w:br/>
              <w:t xml:space="preserve">сумма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ц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757"/>
      <w:bookmarkEnd w:id="23"/>
      <w:r>
        <w:rPr/>
        <w:t>Суммы денеж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анных с расчетного счета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видуального предпринимателя), но не зачис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ную систему Российской Федерации, по которым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ется вступившее в силу решение суда о призн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 по уплате этих дене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исполненной (СумСписРС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налогу (сбору)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а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пен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ен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штрафам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Штраф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процентам за пользование   </w:t>
              <w:br/>
              <w:t xml:space="preserve">бюджетными средствами с    </w:t>
              <w:br/>
              <w:t xml:space="preserve">учетом приостановленных к  </w:t>
              <w:br/>
              <w:t xml:space="preserve">взысканию сумм процентов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ц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787"/>
      <w:bookmarkEnd w:id="24"/>
      <w:r>
        <w:rPr/>
        <w:t>Адрес в Российской Федерации (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.   </w:t>
              <w:br/>
              <w:t xml:space="preserve">Принимает значение в         </w:t>
              <w:br/>
              <w:t xml:space="preserve">соответствии со              </w:t>
              <w:br/>
              <w:t xml:space="preserve">Справочником субъектов       </w:t>
              <w:br/>
              <w:t xml:space="preserve">Российской Федерации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819"/>
      <w:bookmarkEnd w:id="25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1.2013 N ММВ-7-12/39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6" w:name="Par841"/>
      <w:bookmarkEnd w:id="26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СПРАВКИ О СОСТОЯНИИ РАСЧЕТОВ ПО НАЛОГ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БОРАМ, ПЕНЯМ, ШТРАФАМ ФИЗИЧЕСКИХ ЛИЦ, НЕ ЯВЛЯ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МИ ПРЕДПРИНИМАТЕЛЯМИ, В ЭЛЕКТРОННОМ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описывает требования к XML файлам передачи налоговым органом в электронном виде по телекоммуникационным каналам связи сведений по форме Справки о состоянии расчетов по налогам, сборам, пеням, штрафам физических лиц, не являющихся индивидуальными предпринимателями (далее - файл обме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2, часть DCCCLV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: IU_SPKRF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 для налоговых органов - четырехразрядный код (код налогового органа в соответствии с классификатором "Система обозначений налоговых органов" (СОНО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= 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U_SPKRF_1_856_01_05_02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ar1014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1018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411">
        <w:r>
          <w:rPr>
            <w:rStyle w:val="InternetLink"/>
            <w:color w:val="0000FF"/>
          </w:rPr>
          <w:t>4.15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Идентификатор файла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ВерсПрог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Версия программы, с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помощью которой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сформирован файл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Версия формата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Запр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Идентификатор файла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запроса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└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│      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Код формы по </w:t>
      </w:r>
      <w:hyperlink r:id="rId15">
        <w:r>
          <w:rPr>
            <w:rStyle w:val="InternetLink"/>
            <w:color w:val="0000FF"/>
          </w:rPr>
          <w:t>КНД</w:t>
        </w:r>
      </w:hyperlink>
      <w:r>
        <w:rPr/>
        <w:t xml:space="preserve">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┤                                  │ ┌─ ─ ─ ─ ─ ─ ─ ─ 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│</w:t>
      </w:r>
      <w:r>
        <w:rPr>
          <w:rFonts w:eastAsia="Courier New"/>
        </w:rPr>
        <w:t xml:space="preserve">                             </w:t>
      </w:r>
      <w:r>
        <w:rPr/>
        <w:t>┌────┤</w:t>
      </w:r>
      <w:r>
        <w:rPr>
          <w:rFonts w:eastAsia="Courier New"/>
        </w:rPr>
        <w:t xml:space="preserve">  </w:t>
      </w:r>
      <w:r>
        <w:rPr/>
        <w:t>ДатаДок            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айл     │                             │    │  Дата формирования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мена   │                             │    │  документа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  <w:r>
        <w:rPr>
          <w:rFonts w:eastAsia="Courier New"/>
        </w:rPr>
        <w:t xml:space="preserve">       </w:t>
      </w:r>
      <w:r>
        <w:rPr/>
        <w:t>│┌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┤</w:t>
      </w:r>
      <w:r>
        <w:rPr/>
        <w:t>СвОтпр       │-├───────┤│+│ attributes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  <w:r>
        <w:rPr>
          <w:rFonts w:eastAsia="Courier New"/>
        </w:rPr>
        <w:t xml:space="preserve">       </w:t>
      </w:r>
      <w:r>
        <w:rPr/>
        <w:t>│└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 об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правителе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┌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┤│</w:t>
      </w:r>
      <w:r>
        <w:rPr/>
        <w:t>+│ attributes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/───────\  ┌───────────┐     │             │  ┌──────────────┐      │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├─┐│</w:t>
      </w:r>
      <w:r>
        <w:rPr>
          <w:rFonts w:eastAsia="Courier New"/>
        </w:rPr>
        <w:t xml:space="preserve">          </w:t>
      </w:r>
      <w:r>
        <w:rPr/>
        <w:t>┌┴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┤</w:t>
      </w:r>
      <w:r>
        <w:rPr/>
        <w:t>-.-.-.-│-├┤ Документ │-├────┤             ├──┤СвПолуч      │-├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         </w:t>
      </w:r>
      <w:r>
        <w:rPr/>
        <w:t>└┬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───────/  └───────────┘     │             │  └──────────────┘      │                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правка о        │             │   Сведения о           │               ┌─┤ПолучЮЛ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стоянии        │             │   получателе документа │               │ │             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асчетов по      │             │                        │ /───────\     │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логам, сборам, │             │                        │ │   .─┐ ├─┐   │  Сведения о получателе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еням, штрафам   │             │                        └─┤--/.─┼─│-├───┤ 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изических лиц,  │             │                          │   .─┘ ├─┘   │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е являющихся    │             │                          \───────/     │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ндивидуальными  │             │                                        └─┤ПолучФЛ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едпринимателями│             │                                          │             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Сведения о получателе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физическом лиц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┤</w:t>
      </w:r>
      <w:r>
        <w:rPr/>
        <w:t>-.-.-.-│-├─┤                                     │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─┤</w:t>
      </w:r>
      <w:r>
        <w:rPr/>
        <w:t>НПФЛ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\───────/   │                                  │  │        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┐</w:t>
      </w:r>
      <w:r>
        <w:rPr>
          <w:rFonts w:eastAsia="Courier New"/>
        </w:rPr>
        <w:t xml:space="preserve">      </w:t>
      </w:r>
      <w:r>
        <w:rPr/>
        <w:t>/───────\   │   Налогоплательщик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┴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изическое лиц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├──┤</w:t>
      </w:r>
      <w:r>
        <w:rPr/>
        <w:t>СвНП       │-├─────┤-.-.-.-│-├─┤   не являющее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┬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┘</w:t>
      </w:r>
      <w:r>
        <w:rPr>
          <w:rFonts w:eastAsia="Courier New"/>
        </w:rPr>
        <w:t xml:space="preserve">      </w:t>
      </w:r>
      <w:r>
        <w:rPr/>
        <w:t>\───────/   │   предпринима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дения о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логоплательщике              │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└──┤</w:t>
      </w:r>
      <w:r>
        <w:rPr/>
        <w:t>АдрРФ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налогоплатель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┤│</w:t>
      </w:r>
      <w:r>
        <w:rPr/>
        <w:t>+│ attributes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┌┴┐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├┤</w:t>
      </w:r>
      <w:r>
        <w:rPr/>
        <w:t>Подписант    │-├┤ /───────\   ┌ - - - 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└┬┘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└──────────────┘</w:t>
      </w:r>
      <w:r>
        <w:rPr>
          <w:rFonts w:eastAsia="Courier New"/>
        </w:rPr>
        <w:t xml:space="preserve"> </w:t>
      </w:r>
      <w:r>
        <w:rPr/>
        <w:t>└─┤</w:t>
      </w:r>
      <w:r>
        <w:rPr/>
        <w:t>-.-.-.-│-├─┤ФИО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       │       ├─┘         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анте        \───────/   └ - - - 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┌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┤│</w:t>
      </w:r>
      <w:r>
        <w:rPr/>
        <w:t>+│ attributes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│└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┌──────────────┐</w:t>
      </w:r>
      <w:r>
        <w:rPr>
          <w:rFonts w:eastAsia="Courier New"/>
        </w:rPr>
        <w:t xml:space="preserve">       </w:t>
      </w:r>
      <w:r>
        <w:rPr/>
        <w:t>│└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┌┴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┤</w:t>
      </w:r>
      <w:r>
        <w:rPr/>
        <w:t>СвРасч       │-├──────┤ /───────\   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┤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┬─────────────┘│</w:t>
      </w:r>
      <w:r>
        <w:rPr>
          <w:rFonts w:eastAsia="Courier New"/>
        </w:rPr>
        <w:t xml:space="preserve">      </w:t>
      </w:r>
      <w:r>
        <w:rPr/>
        <w:t>└─┤</w:t>
      </w:r>
      <w:r>
        <w:rPr/>
        <w:t>-.-.-.-│-├─┤СвРасчВид    │+├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─</w:t>
      </w:r>
      <w:r>
        <w:rPr/>
        <w:t>\────┘        │       ├─┘ │             └┬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\/┌─┐        \───────/   └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..│ │                     └─────────\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\/┌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едения о                                     1..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стоянии расчетов                                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Сведения о состоя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расчетов по налог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сбор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014"/>
      <w:bookmarkEnd w:id="27"/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1018"/>
      <w:bookmarkEnd w:id="28"/>
      <w:r>
        <w:rPr/>
        <w:t>Файл обмена (Фай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У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</w:t>
              <w:br/>
              <w:t xml:space="preserve">сформированного файла (без   </w:t>
              <w:br/>
              <w:t xml:space="preserve">расширения)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с        </w:t>
              <w:br/>
              <w:t>помощью которой сформирован</w:t>
              <w:br/>
              <w:t xml:space="preserve">файл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2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тор файла запрос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Запр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 </w:t>
              <w:br/>
              <w:t xml:space="preserve">файла запроса (без           </w:t>
              <w:br/>
              <w:t xml:space="preserve">расширения)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состоянии        </w:t>
              <w:br/>
              <w:t xml:space="preserve">расчетов по налогам,       </w:t>
              <w:br/>
              <w:t xml:space="preserve">сборам, пеням, штрафам     </w:t>
              <w:br/>
              <w:t xml:space="preserve">физических лиц, не         </w:t>
              <w:br/>
              <w:t xml:space="preserve">являющихся индивидуальными </w:t>
              <w:br/>
              <w:t xml:space="preserve">предпринимателями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0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9" w:name="Par1049"/>
      <w:bookmarkEnd w:id="29"/>
      <w:r>
        <w:rPr/>
        <w:t>Справка о состоянии расчетов по налогам, сборам, пеням,</w:t>
      </w:r>
    </w:p>
    <w:p>
      <w:pPr>
        <w:pStyle w:val="Normal"/>
        <w:widowControl w:val="false"/>
        <w:autoSpaceDE w:val="false"/>
        <w:jc w:val="center"/>
        <w:rPr/>
      </w:pPr>
      <w:r>
        <w:rPr/>
        <w:t>штрафам физических лиц, не являющихся индивиду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ями (Докумен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формы по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НД</w:t>
              </w:r>
            </w:hyperlink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Н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  </w:t>
              <w:br/>
              <w:t xml:space="preserve">Принимает значение: 1160081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формирования          </w:t>
              <w:br/>
              <w:t xml:space="preserve">документа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тправителе    </w:t>
              <w:br/>
              <w:t xml:space="preserve">документа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тп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0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3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олучателе      </w:t>
              <w:br/>
              <w:t xml:space="preserve">документа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олу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0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4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7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одписанте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9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      </w:t>
              <w:br/>
              <w:t xml:space="preserve">расчетов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Расч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0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1082"/>
      <w:bookmarkEnd w:id="30"/>
      <w:r>
        <w:rPr/>
        <w:t>Сведения об отправителе документа (СвОтп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.   </w:t>
              <w:br/>
              <w:t xml:space="preserve">Значение выбирается в        </w:t>
              <w:br/>
              <w:t xml:space="preserve">соответствии с               </w:t>
              <w:br/>
              <w:t xml:space="preserve">классификатором "Система     </w:t>
              <w:br/>
              <w:t xml:space="preserve">обозначений налоговых        </w:t>
              <w:br/>
              <w:t xml:space="preserve">органов"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1" w:name="Par1099"/>
      <w:bookmarkEnd w:id="31"/>
      <w:r>
        <w:rPr/>
        <w:t>Сведения о получателе документа (СвПолу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┬─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Сокращенное  │ Признак │ Формат  │   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│  типа   │элемента │обязательности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получателя -       │ ПризПолучУП  │    А    │  T(=1)  │      ОК      │Принимает значение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           │              │         │         │              │1 - нет |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я              │              │         │         │              │2 - д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получателе -    │   ПолучЮЛ 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рганизации                │              │         │         │              │в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5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получателе -    │   ПолучФЛ    │    С    │         │      О       │Состав элемента представлен в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м лице            │              │         │         │              │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┴─────────┴─────────┴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2" w:name="Par1119"/>
      <w:bookmarkEnd w:id="32"/>
      <w:r>
        <w:rPr/>
        <w:t>Сведения о получателе - организации (ПолучЮ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3" w:name="Par1135"/>
      <w:bookmarkEnd w:id="33"/>
      <w:r>
        <w:rPr/>
        <w:t>Сведения о получателе - физическом лице (Получ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лица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ФЛТип&gt;.  </w:t>
              <w:br/>
              <w:t xml:space="preserve">При отсутствии ИНН у         </w:t>
              <w:br/>
              <w:t xml:space="preserve">физического лица значение    </w:t>
              <w:br/>
              <w:t xml:space="preserve">элемента заполняется         </w:t>
              <w:br/>
              <w:t xml:space="preserve">последовательностью из       </w:t>
              <w:br/>
              <w:t xml:space="preserve">двенадцати нулей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физического лица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</w:t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1156"/>
      <w:bookmarkEnd w:id="34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 типа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 -         </w:t>
              <w:br/>
              <w:t xml:space="preserve">физическое лицо, не        </w:t>
              <w:br/>
              <w:t xml:space="preserve">являющееся индивидуальным  </w:t>
              <w:br/>
              <w:t xml:space="preserve">предпринимателем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8</w:t>
              </w:r>
            </w:hyperlink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налогоплательщика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РФ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АдрРФТип&gt;.  </w:t>
              <w:br/>
              <w:t xml:space="preserve">Состав элемента представлен  </w:t>
              <w:br/>
              <w:t xml:space="preserve">в </w:t>
            </w:r>
            <w:hyperlink w:anchor="Par1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4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5" w:name="Par1175"/>
      <w:bookmarkEnd w:id="35"/>
      <w:r>
        <w:rPr/>
        <w:t>Налогоплательщик - физическое лицо, не являюще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м предпринимателем (НПФ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 xml:space="preserve">    (код)     </w:t>
              <w:br/>
              <w:t xml:space="preserve">   элемента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лица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ФЛТип&gt;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физического лица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</w:t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1193"/>
      <w:bookmarkEnd w:id="36"/>
      <w:r>
        <w:rPr/>
        <w:t>Сведения о подписанте (Подписан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.   </w:t>
              <w:br/>
              <w:t xml:space="preserve">Значение выбирается в        </w:t>
              <w:br/>
              <w:t xml:space="preserve">соответствии с               </w:t>
              <w:br/>
              <w:t xml:space="preserve">классификатором "Система     </w:t>
              <w:br/>
              <w:t xml:space="preserve">обозначений налоговых        </w:t>
              <w:br/>
              <w:t xml:space="preserve">органов"   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логового    </w:t>
              <w:br/>
              <w:t xml:space="preserve">органа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лица,            </w:t>
              <w:br/>
              <w:t xml:space="preserve">подписавшего документ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28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  </w:t>
              <w:br/>
              <w:t xml:space="preserve">Состав элемента представлен  </w:t>
              <w:br/>
              <w:t xml:space="preserve">в </w:t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5</w:t>
              </w:r>
            </w:hyperlink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7" w:name="Par1220"/>
      <w:bookmarkEnd w:id="37"/>
      <w:r>
        <w:rPr/>
        <w:t>Сведения о состоянии расчетов (СвРас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правки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Спр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по состоянию на      </w:t>
              <w:br/>
              <w:t xml:space="preserve">которую приведены сведения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СостСв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 </w:t>
              <w:br/>
              <w:t xml:space="preserve">Дата в формате ДД.ММ.ГГГГ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      </w:t>
              <w:br/>
              <w:t xml:space="preserve">расчетов по налогу, сбору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РасчВид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 </w:t>
              <w:br/>
              <w:t xml:space="preserve">в </w:t>
            </w:r>
            <w:hyperlink w:anchor="Par1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табл. 4.11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1238"/>
      <w:bookmarkEnd w:id="38"/>
      <w:r>
        <w:rPr/>
        <w:t>Сведения о состоянии расчетов по налогу, сбору (СвРасчВи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──┬─────────┬─────────┬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 Сокращенное  │ Признак │ Формат  │   Признак    │ 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│  типа   │элемента │обязательности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налога (сбора)│    НаимНС    │    А    │T(1-1000)│      О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бюджетной классификации│     КБК      │    А    │ T(=20)  │      ОК      │Типовой элемент &lt;КБКТип&gt;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ко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 дохо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Российск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│    ОКАТО     │    А    │ T(=11)  │      ОК      │Типовой элемент &lt;ОКАТО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ом</w:t>
        </w:r>
      </w:hyperlink>
      <w:r>
        <w:rPr>
          <w:rFonts w:cs="Courier New" w:ascii="Courier New" w:hAnsi="Courier New"/>
          <w:sz w:val="20"/>
          <w:szCs w:val="20"/>
        </w:rPr>
        <w:t xml:space="preserve"> объе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де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──┼─────────┼─────────┼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расчетов с       │   СостРасч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ой системой         │              │         │         │              │в </w:t>
      </w:r>
      <w:hyperlink w:anchor="Par13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не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егося индивидуальным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м, без учета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 денежных средств,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ых с расчетного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физического лица, не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егося индивидуальным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м, но не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ных в бюджетную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Российской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о которым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 вступившее в силу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 суда о признании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по уплате этих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ной |   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денежных средств,    │  СумСписРС   │    С    │         │      О       │Состав элемента представлен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исанных с расчетного     │              │         │         │              │в </w:t>
      </w:r>
      <w:hyperlink w:anchor="Par1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табл. 4.13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физического лица, не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егося индивидуальным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м, но не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численных в бюджетную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у Российской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о которым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ется вступившее в силу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 суда о признании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и по уплате этих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ной                │              │         │         │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──┴─────────┴─────────┴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1300"/>
      <w:bookmarkEnd w:id="39"/>
      <w:r>
        <w:rPr/>
        <w:t>Состояние расч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 бюджетной системой Российской Федерации физ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являющегося индивидуальным предпринимателем, без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умм денежных средств, списанных с расчетного 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го лица, не являющегося индивидуа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ем, но не зачисленных в бюджет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у Российской Федерации, по которым име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ступившее в силу решение суда о призн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 по уплате этих дене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исполненной (СостРасч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налогу (сбору)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а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предоставлена  </w:t>
              <w:br/>
              <w:t xml:space="preserve">отсрочка (рассрочка),      </w:t>
              <w:br/>
              <w:t xml:space="preserve">приостановлено к взысканию </w:t>
              <w:br/>
              <w:t xml:space="preserve">по налогу (сбору), сумма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Нал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пен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ен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предоставлена  </w:t>
              <w:br/>
              <w:t xml:space="preserve">отсрочка (рассрочка),      </w:t>
              <w:br/>
              <w:t xml:space="preserve">приостановлено к взысканию </w:t>
              <w:br/>
              <w:t xml:space="preserve">по пени, сумма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Пен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штрафам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Штраф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е того, предоставлена  </w:t>
              <w:br/>
              <w:t xml:space="preserve">отсрочка (рассрочка),      </w:t>
              <w:br/>
              <w:t xml:space="preserve">приостановлено к взысканию </w:t>
              <w:br/>
              <w:t xml:space="preserve">по штрафам, сумма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омеШтраф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процентам за пользование   </w:t>
              <w:br/>
              <w:t xml:space="preserve">бюджетными средствами с    </w:t>
              <w:br/>
              <w:t xml:space="preserve">учетом приостановленных к  </w:t>
              <w:br/>
              <w:t xml:space="preserve">взысканию сумм процентов,  </w:t>
              <w:br/>
              <w:t xml:space="preserve">сумма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ц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1349"/>
      <w:bookmarkEnd w:id="40"/>
      <w:r>
        <w:rPr/>
        <w:t>Суммы денеж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анных с расчетного счета физ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являющегося индивидуальным предпринима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о не зачисленных в бюджетную систему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оторым имеется вступившее в силу решение с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знании обязанности по уплате этих дене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исполненной (СумСписРС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налогу (сбору)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На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пени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ени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штрафам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Штраф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расчетов по      </w:t>
              <w:br/>
              <w:t xml:space="preserve">процентам за пользование   </w:t>
              <w:br/>
              <w:t xml:space="preserve">бюджетными средствами с    </w:t>
              <w:br/>
              <w:t xml:space="preserve">учетом приостановленных к  </w:t>
              <w:br/>
              <w:t xml:space="preserve">взысканию сумм процентов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Проц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(17.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1379"/>
      <w:bookmarkEnd w:id="41"/>
      <w:r>
        <w:rPr/>
        <w:t>Адрес в Российской Федерации (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.   </w:t>
              <w:br/>
              <w:t xml:space="preserve">Принимает значение в         </w:t>
              <w:br/>
              <w:t xml:space="preserve">соответствии со              </w:t>
              <w:br/>
              <w:t xml:space="preserve">Справочником субъектов       </w:t>
              <w:br/>
              <w:t xml:space="preserve">Российской Федерации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1411"/>
      <w:bookmarkEnd w:id="42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2000"/>
        <w:gridCol w:w="1375"/>
        <w:gridCol w:w="1375"/>
        <w:gridCol w:w="2000"/>
        <w:gridCol w:w="38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 xml:space="preserve">    (код)     </w:t>
              <w:br/>
              <w:t xml:space="preserve">   элемента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04C6E92C5F601B8890AC689242552C63CE1229CC21A7F7FDE01BF52CCF0BA399916F0145CAE70CCa7I" TargetMode="External"/><Relationship Id="rId3" Type="http://schemas.openxmlformats.org/officeDocument/2006/relationships/hyperlink" Target="consultantplus://offline/ref=65D04C6E92C5F601B88903DF8E242552C537E0299FCD1A7F7FDE01BF52CCaCI" TargetMode="External"/><Relationship Id="rId4" Type="http://schemas.openxmlformats.org/officeDocument/2006/relationships/hyperlink" Target="consultantplus://offline/ref=65D04C6E92C5F601B8890AC689242552C63CE1229CC21A7F7FDE01BF52CCF0BA399916F0145CAE70CCa7I" TargetMode="External"/><Relationship Id="rId5" Type="http://schemas.openxmlformats.org/officeDocument/2006/relationships/hyperlink" Target="consultantplus://offline/ref=65D04C6E92C5F601B88903DF8E242552C537E0299FCD1A7F7FDE01BF52CCaCI" TargetMode="External"/><Relationship Id="rId6" Type="http://schemas.openxmlformats.org/officeDocument/2006/relationships/hyperlink" Target="consultantplus://offline/ref=65D04C6E92C5F601B88903DF8E242552C530E62999C01A7F7FDE01BF52CCF0BA399916F0165DCAaBI" TargetMode="External"/><Relationship Id="rId7" Type="http://schemas.openxmlformats.org/officeDocument/2006/relationships/hyperlink" Target="consultantplus://offline/ref=65D04C6E92C5F601B88903DF8E242552C537E0299FCD1A7F7FDE01BF52CCaCI" TargetMode="External"/><Relationship Id="rId8" Type="http://schemas.openxmlformats.org/officeDocument/2006/relationships/hyperlink" Target="consultantplus://offline/ref=65D04C6E92C5F601B88903DF8E242552C530E62999C01A7F7FDE01BF52CCaCI" TargetMode="External"/><Relationship Id="rId9" Type="http://schemas.openxmlformats.org/officeDocument/2006/relationships/hyperlink" Target="consultantplus://offline/ref=65D04C6E92C5F601B88903DF8E242552C537E0299FCD1A7F7FDE01BF52CCaCI" TargetMode="External"/><Relationship Id="rId10" Type="http://schemas.openxmlformats.org/officeDocument/2006/relationships/hyperlink" Target="consultantplus://offline/ref=65D04C6E92C5F601B88903DF8E242552C530E62999C01A7F7FDE01BF52CCaCI" TargetMode="External"/><Relationship Id="rId11" Type="http://schemas.openxmlformats.org/officeDocument/2006/relationships/hyperlink" Target="consultantplus://offline/ref=65D04C6E92C5F601B88903DF8E242552C537E0299FCD1A7F7FDE01BF52CCaCI" TargetMode="External"/><Relationship Id="rId12" Type="http://schemas.openxmlformats.org/officeDocument/2006/relationships/hyperlink" Target="consultantplus://offline/ref=65D04C6E92C5F601B88903DF8E242552C537E0299FCD1A7F7FDE01BF52CCaCI" TargetMode="External"/><Relationship Id="rId13" Type="http://schemas.openxmlformats.org/officeDocument/2006/relationships/hyperlink" Target="consultantplus://offline/ref=65D04C6E92C5F601B88903DF8E242552C537E0299FCD1A7F7FDE01BF52CCaCI" TargetMode="External"/><Relationship Id="rId14" Type="http://schemas.openxmlformats.org/officeDocument/2006/relationships/hyperlink" Target="consultantplus://offline/ref=65D04C6E92C5F601B88903DF8E242552C537E0299FCD1A7F7FDE01BF52CCaCI" TargetMode="External"/><Relationship Id="rId15" Type="http://schemas.openxmlformats.org/officeDocument/2006/relationships/hyperlink" Target="consultantplus://offline/ref=65D04C6E92C5F601B88903DF8E242552C537E0299FCD1A7F7FDE01BF52CCaCI" TargetMode="External"/><Relationship Id="rId16" Type="http://schemas.openxmlformats.org/officeDocument/2006/relationships/hyperlink" Target="consultantplus://offline/ref=65D04C6E92C5F601B88903DF8E242552C537E0299FCD1A7F7FDE01BF52CCaCI" TargetMode="External"/><Relationship Id="rId17" Type="http://schemas.openxmlformats.org/officeDocument/2006/relationships/hyperlink" Target="consultantplus://offline/ref=65D04C6E92C5F601B88903DF8E242552C537E0299FCD1A7F7FDE01BF52CCaCI" TargetMode="External"/><Relationship Id="rId18" Type="http://schemas.openxmlformats.org/officeDocument/2006/relationships/hyperlink" Target="consultantplus://offline/ref=65D04C6E92C5F601B88903DF8E242552C537E0299FCD1A7F7FDE01BF52CCaC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6:00Z</dcterms:created>
  <dc:creator>svetlana_ahapkina</dc:creator>
  <dc:description/>
  <cp:keywords/>
  <dc:language>en-US</dc:language>
  <cp:lastModifiedBy>svetlana_ahapkina</cp:lastModifiedBy>
  <dcterms:modified xsi:type="dcterms:W3CDTF">2013-04-26T08:27:00Z</dcterms:modified>
  <cp:revision>1</cp:revision>
  <dc:subject/>
  <dc:title>   Приложение N 1</dc:title>
</cp:coreProperties>
</file>