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"__" ______ 2013 г. N 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0"/>
      <w:bookmarkEnd w:id="0"/>
      <w:r>
        <w:rPr>
          <w:b/>
          <w:bCs/>
        </w:rPr>
        <w:t>ФОРМ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Я БАЛАНСА ГОСУДАРСТВЕННОГО (МУНИЦИПАЛЬНОГО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РЕЖДЕНИЯ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баланса государственного (муниципального) учреждения в налогов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ий формат (часть CXXIX, версия 5.01) разработан в соответствии с </w:t>
      </w: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 (зарегистрирован Минюстом России 22.04.2011 N 20558), с учетом изменений в приказе Минфина России от 26.10.2012 N 139н "О внесении изменений в приказ Министерства финансов Российской Федерации от 25 марта 2011 г. N 33н" (зарегистрирован Минюстом России 19.12.2012 N 2619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ПИСАНИЕ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_T - префикс, принимающий значение: NO_BOUCHR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; идентификаторы A и K имеют вид для налоговых органов - четырехразрядный код (код налогового органа в соответствии с классификатором "Система обозначений налоговых органов" (СОНО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) и код причины постановки на учет (далее - КПП) организации (обособленного подразд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?xml version ="1.0" encoding ="windows-1251"?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O_BOUCHR1_1_129_00_05_01_xx, где xx - номер версии сх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sd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ar171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ar1909">
        <w:r>
          <w:rPr>
            <w:rStyle w:val="InternetLink"/>
            <w:color w:val="0000FF"/>
          </w:rPr>
          <w:t>4.59</w:t>
        </w:r>
      </w:hyperlink>
      <w:r>
        <w:rPr/>
        <w:t xml:space="preserve"> настоящего фор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: "НУ", "ОКУ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дФайл      │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дентификатор файла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Прог     │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программы,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помощью которой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формирован файл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Форм      │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формата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hyperlink r:id="rId3">
        <w:r>
          <w:rPr>
            <w:rStyle w:val="InternetLink"/>
            <w:color w:val="0000FF"/>
            <w:sz w:val="18"/>
            <w:szCs w:val="18"/>
          </w:rPr>
          <w:t>КНД</w:t>
        </w:r>
      </w:hyperlink>
      <w:r>
        <w:rPr>
          <w:sz w:val="18"/>
          <w:szCs w:val="18"/>
        </w:rPr>
        <w:t xml:space="preserve"> │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 формы отчетности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о </w:t>
      </w:r>
      <w:hyperlink r:id="rId4">
        <w:r>
          <w:rPr>
            <w:rStyle w:val="InternetLink"/>
            <w:color w:val="0000FF"/>
            <w:sz w:val="18"/>
            <w:szCs w:val="18"/>
          </w:rPr>
          <w:t>КНД</w:t>
        </w:r>
      </w:hyperlink>
      <w:r>
        <w:rPr>
          <w:sz w:val="18"/>
          <w:szCs w:val="18"/>
        </w:rPr>
        <w:t xml:space="preserve">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Док     │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та формирования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а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д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│-├──┤                                   ││ └───────────┘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четный период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йл обмена │                                   ││ │ОтчетГод     │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четный год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Корр     │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рректировки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───────\    ┌─────────────────┐  ││ │</w:t>
      </w:r>
      <w:hyperlink r:id="rId5">
        <w:r>
          <w:rPr>
            <w:rStyle w:val="InternetLink"/>
            <w:color w:val="0000FF"/>
            <w:sz w:val="18"/>
            <w:szCs w:val="18"/>
          </w:rPr>
          <w:t>ОКЕИ</w:t>
        </w:r>
      </w:hyperlink>
      <w:r>
        <w:rPr>
          <w:sz w:val="18"/>
          <w:szCs w:val="18"/>
        </w:rPr>
        <w:t xml:space="preserve">    │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 xml:space="preserve">-.-.-.-│-├──┤ Документ       │-├─┤│ Код по </w:t>
      </w:r>
      <w:hyperlink r:id="rId6">
        <w:r>
          <w:rPr>
            <w:rStyle w:val="InternetLink"/>
            <w:color w:val="0000FF"/>
            <w:sz w:val="18"/>
            <w:szCs w:val="18"/>
          </w:rPr>
          <w:t>ОКЕИ</w:t>
        </w:r>
      </w:hyperlink>
      <w:r>
        <w:rPr>
          <w:sz w:val="18"/>
          <w:szCs w:val="18"/>
        </w:rPr>
        <w:t xml:space="preserve">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───────/    └─────────────────┘  │             ┌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остав и структура  │             │     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кумента           │            ┌┤СвНП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ения 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┤</w:t>
      </w:r>
      <w:r>
        <w:rPr>
          <w:sz w:val="18"/>
          <w:szCs w:val="18"/>
        </w:rPr>
        <w:t>Подписант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───────\  │ │             └┬┤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┬─────────────┘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┤  └────────\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\/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\───────/  │           1..2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лиц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писавшем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кумен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Баланс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└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Баланс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муниципального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учреж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исунок 1. Диаграмма структуры файла обме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71"/>
      <w:bookmarkEnd w:id="1"/>
      <w:r>
        <w:rPr/>
        <w:t>Файл обмена (Фай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тор файла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дФайл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0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ит (повторяет) имя       </w:t>
              <w:br/>
              <w:t xml:space="preserve">сформированного файла (без     </w:t>
              <w:br/>
              <w:t xml:space="preserve">расширения)                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программы, с помощью   </w:t>
              <w:br/>
              <w:t xml:space="preserve">которой сформирован файл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Прог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4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формата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Форм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5.01   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и структура документа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1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93"/>
      <w:bookmarkEnd w:id="2"/>
      <w:r>
        <w:rPr/>
        <w:t>Состав и структура документа (Докумен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ормы отчетности по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НД</w:t>
              </w:r>
            </w:hyperlink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НД</w:t>
              </w:r>
            </w:hyperlink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7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НДТип&gt;.      </w:t>
              <w:br/>
              <w:t xml:space="preserve">Принимает значение: 0503730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формирования документа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Док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   </w:t>
              <w:br/>
              <w:t xml:space="preserve">Дата в формате ДД.ММ.ГГГГ  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период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34 - год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Год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xs:gYear&gt;.    </w:t>
              <w:br/>
              <w:t xml:space="preserve">Год в формате ГГГГ         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корректировки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Корр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3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           </w:t>
              <w:br/>
              <w:t xml:space="preserve">0 - первичный документ,        </w:t>
              <w:br/>
              <w:t xml:space="preserve">1 - 999 - номер корректировки  </w:t>
              <w:br/>
              <w:t xml:space="preserve">для корректирующего документа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3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ЕИТип&gt;.     </w:t>
              <w:br/>
              <w:t xml:space="preserve">Принимает значение:            </w:t>
              <w:br/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8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рубль                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налогоплательщике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НП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2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3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лице, подписавшем  </w:t>
              <w:br/>
              <w:t xml:space="preserve">документ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ант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М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3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.                     </w:t>
              <w:br/>
              <w:t xml:space="preserve">Признак множественности        </w:t>
              <w:br/>
              <w:t xml:space="preserve">элемента может принимать       </w:t>
              <w:br/>
              <w:t xml:space="preserve">значение от 1 до 2         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 государственного       </w:t>
              <w:br/>
              <w:t xml:space="preserve">(муниципального) учреждения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3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6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235"/>
      <w:bookmarkEnd w:id="3"/>
      <w:r>
        <w:rPr/>
        <w:t>Сведения о налогоплательщике (СвН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учреждения по ОКПО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ПО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8-1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ПОТип&gt;.     </w:t>
              <w:br/>
              <w:t xml:space="preserve">Значение выбирается в          </w:t>
              <w:br/>
              <w:t xml:space="preserve">соответствии с Общероссийским  </w:t>
              <w:br/>
              <w:t xml:space="preserve">классификатором предприятий и  </w:t>
              <w:br/>
              <w:t xml:space="preserve">организаций                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1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АТОТип&gt;.    </w:t>
              <w:br/>
              <w:t xml:space="preserve">Принимает значение в           </w:t>
              <w:br/>
              <w:t xml:space="preserve">соответствии с Общероссийским  </w:t>
              <w:br/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бъектов       </w:t>
              <w:br/>
              <w:t xml:space="preserve">административно-               </w:t>
              <w:br/>
              <w:t xml:space="preserve">территориального деления   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органа, осуществляющего   </w:t>
              <w:br/>
              <w:t xml:space="preserve">полномочия учредителя по ОКПО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ПО_Учр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8-1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ПОТип&gt;.     </w:t>
              <w:br/>
              <w:t xml:space="preserve">Значение выбирается в          </w:t>
              <w:br/>
              <w:t xml:space="preserve">соответствии с Общероссийским  </w:t>
              <w:br/>
              <w:t xml:space="preserve">классификатором предприятий и  </w:t>
              <w:br/>
              <w:t xml:space="preserve">организаций                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а по БК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лаваБК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0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плательщик - учреждение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ЮЛ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2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269"/>
      <w:bookmarkEnd w:id="4"/>
      <w:r>
        <w:rPr/>
        <w:t>Налогоплательщик - учреждение (НПЮ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чреждения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рг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учреждения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ЮЛТип&gt; 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учреждения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собленного    </w:t>
              <w:br/>
              <w:t xml:space="preserve">подразделения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П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обособленного             </w:t>
              <w:br/>
              <w:t xml:space="preserve">подразделения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_ОП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ь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,          </w:t>
              <w:br/>
              <w:t xml:space="preserve">осуществляющего полномочия    </w:t>
              <w:br/>
              <w:t xml:space="preserve">учредителя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Полн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органа, осуществляющего   </w:t>
              <w:br/>
              <w:t xml:space="preserve">полномочия учредителя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_Учр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ЮЛТип&gt; 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органа, осуществляющего   </w:t>
              <w:br/>
              <w:t xml:space="preserve">полномочия учредителя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_Учр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303"/>
      <w:bookmarkEnd w:id="5"/>
      <w:r>
        <w:rPr/>
        <w:t>Сведения о лице, подписавшем документ (Подписан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┬───────────────┬──────────┬─────────┬──────────────┬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элемента     │  Сокращенное  │ Признак  │ Формат  │   Признак    │   Дополнительная информ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 │   типа   │элемента │обязательности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д) элемента │ элемента │         │   элемента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┼──────────┼─────────┼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лица, подписавшего    │    ПрПодп     │    А     │  T(=1)  │      ОК      │Принимает значение: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                      │               │          │         │              │3 - руководитель учреждения |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- главный бухгалтер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реждения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┼──────────┼─────────┼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контактного телефона    │      Тлф      │    А     │ T(1-20) │       Н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┼──────────┼─────────┼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E-mail                        │    E-mail     │    А     │ T(1-45) │       Н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┼──────────┼─────────┼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, имя, отчество        │      ФИО      │    С     │         │       О      │Типовой элемент &lt;ФИОТип&gt;.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19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9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┴───────────────┴──────────┴─────────┴──────────────┴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326"/>
      <w:bookmarkEnd w:id="6"/>
      <w:r>
        <w:rPr/>
        <w:t>Баланс государственного (муниципального)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я (Баланс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, на которую сформирован  </w:t>
              <w:br/>
              <w:t xml:space="preserve">баланс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Отч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   </w:t>
              <w:br/>
              <w:t xml:space="preserve">Дата в формате ДД.ММ.ГГГГ  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ив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3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сив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ссив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8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4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ка о наличии имущества и </w:t>
              <w:br/>
              <w:t xml:space="preserve">обязательств на забалансовых  </w:t>
              <w:br/>
              <w:t xml:space="preserve">счетах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рИмущОбЗС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10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32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350"/>
      <w:bookmarkEnd w:id="7"/>
      <w:r>
        <w:rPr/>
        <w:t>Актив (Актив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е активы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ктив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3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8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е активы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ктив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8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370"/>
      <w:bookmarkEnd w:id="8"/>
      <w:r>
        <w:rPr/>
        <w:t>Нефинансовые активы (НефинАктив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 (балансовая </w:t>
              <w:br/>
              <w:t xml:space="preserve">стоимость)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С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4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9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изация основных средств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ОС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4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0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 (остаточная </w:t>
              <w:br/>
              <w:t xml:space="preserve">стоимость)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С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4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1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ериальные активы         </w:t>
              <w:br/>
              <w:t xml:space="preserve">(балансовая стоимость)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АктБС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2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изация нематериальных    </w:t>
              <w:br/>
              <w:t xml:space="preserve">активов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НмА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3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ериальные активы         </w:t>
              <w:br/>
              <w:t xml:space="preserve">(остаточная стоимость)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АктОС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4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изведенные активы        </w:t>
              <w:br/>
              <w:t xml:space="preserve">(балансовая стоимость)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извАкт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запасы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Запас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ожения в нефинансовые       </w:t>
              <w:br/>
              <w:t xml:space="preserve">активы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ожНеФинАкт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6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е активы в пути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ктП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раты на изготовление       </w:t>
              <w:br/>
              <w:t xml:space="preserve">готовой продукции, выполнения </w:t>
              <w:br/>
              <w:t xml:space="preserve">работ, услуг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гГотовПрод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е активы, итого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419"/>
      <w:bookmarkEnd w:id="9"/>
      <w:r>
        <w:rPr/>
        <w:t>Основные средства (балансовая стоимость) (БалансОС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е имущество          </w:t>
              <w:br/>
              <w:t xml:space="preserve">учреждения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ИмущУчр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е движимое         </w:t>
              <w:br/>
              <w:t xml:space="preserve">имущество учреждения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ДИмущУчр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движимое имущество       </w:t>
              <w:br/>
              <w:t xml:space="preserve">учреждения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мущУчр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 лизинга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Лизинг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449"/>
      <w:bookmarkEnd w:id="10"/>
      <w:r>
        <w:rPr/>
        <w:t>Амортизация основных средств (АмортОС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изация недвижимого       </w:t>
              <w:br/>
              <w:t xml:space="preserve">имущества учреждения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ИмущУчр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изация особо ценного     </w:t>
              <w:br/>
              <w:t xml:space="preserve">движимого имущества           </w:t>
              <w:br/>
              <w:t xml:space="preserve">учреждения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ДИмущУчр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изация иного движимого   </w:t>
              <w:br/>
              <w:t xml:space="preserve">имущества учреждения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мущУчр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изация предметов лизинга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Лизинг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479"/>
      <w:bookmarkEnd w:id="11"/>
      <w:r>
        <w:rPr/>
        <w:t>Основные средства (остаточная стоимость) (ОстатО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е имущество          </w:t>
              <w:br/>
              <w:t xml:space="preserve">учреждения (остаточная        </w:t>
              <w:br/>
              <w:t xml:space="preserve">стоимость)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ИмущУчр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е движимое         </w:t>
              <w:br/>
              <w:t xml:space="preserve">имущество учреждения          </w:t>
              <w:br/>
              <w:t xml:space="preserve">(остаточная стоимость)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ДИмущУчр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движимое имущество       </w:t>
              <w:br/>
              <w:t xml:space="preserve">учреждения (остаточная        </w:t>
              <w:br/>
              <w:t xml:space="preserve">стоимость)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мущУчр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 лизинга (остаточная  </w:t>
              <w:br/>
              <w:t xml:space="preserve">стоимость)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Лизинг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509"/>
      <w:bookmarkEnd w:id="12"/>
      <w:r>
        <w:rPr/>
        <w:t>Нематериальные активы (балансовая стоимость) (НеМатАктБС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е движимое         </w:t>
              <w:br/>
              <w:t xml:space="preserve">имущество учреждения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ДИмущУчр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движимое имущество       </w:t>
              <w:br/>
              <w:t xml:space="preserve">учреждения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мущУчр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 лизинга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Лизинг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535"/>
      <w:bookmarkEnd w:id="13"/>
      <w:r>
        <w:rPr/>
        <w:t>Амортизация нематериальных активов (АмортН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е движимое         </w:t>
              <w:br/>
              <w:t xml:space="preserve">имущество учреждения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ДИмущУчр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движимое имущество       </w:t>
              <w:br/>
              <w:t xml:space="preserve">учреждения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мущУчр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 лизинга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Лизинг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" w:name="Par561"/>
      <w:bookmarkEnd w:id="14"/>
      <w:r>
        <w:rPr/>
        <w:t>Нематериальные активы (остаточная стоимость) (НеМатАктОС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е имущество        </w:t>
              <w:br/>
              <w:t xml:space="preserve">учреждения (остаточная        </w:t>
              <w:br/>
              <w:t xml:space="preserve">стоимость)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ИмущУчр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движимое имущество       </w:t>
              <w:br/>
              <w:t xml:space="preserve">учреждения (остаточная        </w:t>
              <w:br/>
              <w:t xml:space="preserve">стоимость)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мущУчр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 лизинга (остаточная  </w:t>
              <w:br/>
              <w:t xml:space="preserve">стоимость)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Лизинг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" w:name="Par587"/>
      <w:bookmarkEnd w:id="15"/>
      <w:r>
        <w:rPr/>
        <w:t>Материальные запасы (МатЗапас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е движимое         </w:t>
              <w:br/>
              <w:t xml:space="preserve">имущество учреждения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ДИмущУчр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605"/>
      <w:bookmarkEnd w:id="16"/>
      <w:r>
        <w:rPr/>
        <w:t>Вложения в нефинансовые активы (ВложНеФинАк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е имущество          </w:t>
              <w:br/>
              <w:t xml:space="preserve">учреждения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ИмущУчр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е движимое         </w:t>
              <w:br/>
              <w:t xml:space="preserve">имущество учреждения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ДИмущУчр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движимое имущество       </w:t>
              <w:br/>
              <w:t xml:space="preserve">учреждения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мущУчр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 лизинга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Лизинг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" w:name="Par635"/>
      <w:bookmarkEnd w:id="17"/>
      <w:r>
        <w:rPr/>
        <w:t>Нефинансовые активы в пути (НеФинАкт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е имущество          </w:t>
              <w:br/>
              <w:t xml:space="preserve">учреждения в пути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ИмущУчрП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е движимое         </w:t>
              <w:br/>
              <w:t xml:space="preserve">имущество учреждения в пути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ДИмущУчрП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движимое имущество       </w:t>
              <w:br/>
              <w:t xml:space="preserve">учреждения в пути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мущУчрП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 лизинга в пути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ЛизингП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" w:name="Par665"/>
      <w:bookmarkEnd w:id="18"/>
      <w:r>
        <w:rPr/>
        <w:t>Финансовые активы (ФинАктив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средства учрежд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нСрУчр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7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9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е вложения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Влож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7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0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доходам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Доход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выданным авансам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ВыдАванс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кредитам, займам   </w:t>
              <w:br/>
              <w:t xml:space="preserve">(ссудам)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Кредит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7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1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с подотчетными лицами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ПОтчЛиц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ущербу имущества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УщербИмущ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четы с дебиторами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чРасчДеб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8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2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ожения в финансовые активы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ожФинАкт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8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3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е активы, итого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9" w:name="Par710"/>
      <w:bookmarkEnd w:id="19"/>
      <w:r>
        <w:rPr/>
        <w:t>Денежные средства учреждения (ДенСрУчр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средства учреждения  </w:t>
              <w:br/>
              <w:t xml:space="preserve">на лицевых счетах в органе    </w:t>
              <w:br/>
              <w:t xml:space="preserve">казначейства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СчОргКазн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средства учреждения  </w:t>
              <w:br/>
              <w:t xml:space="preserve">в органе казначейства в пути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КазнПут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средства учреждения  </w:t>
              <w:br/>
              <w:t xml:space="preserve">на счетах в кредитной         </w:t>
              <w:br/>
              <w:t xml:space="preserve">организации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К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средства учреждения  </w:t>
              <w:br/>
              <w:t xml:space="preserve">в кредитной организации в     </w:t>
              <w:br/>
              <w:t xml:space="preserve">пути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Пут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кредитивы на счетах         </w:t>
              <w:br/>
              <w:t xml:space="preserve">учреждения в кредитной        </w:t>
              <w:br/>
              <w:t xml:space="preserve">организации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крСчетКО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средства учреждения  </w:t>
              <w:br/>
              <w:t xml:space="preserve">в иностранной валюте на       </w:t>
              <w:br/>
              <w:t xml:space="preserve">счетах в кредитной            </w:t>
              <w:br/>
              <w:t xml:space="preserve">организации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алСчКО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а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сса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документы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нДокум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средства учреждения, </w:t>
              <w:br/>
              <w:t xml:space="preserve">размещенные на депозиты в     </w:t>
              <w:br/>
              <w:t xml:space="preserve">кредитной организации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ДепКО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" w:name="Par761"/>
      <w:bookmarkEnd w:id="20"/>
      <w:r>
        <w:rPr/>
        <w:t>Финансовые вложения (ФинВлож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ные бумаги, кроме акций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БумКрАкц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ции и иные формы участия в  </w:t>
              <w:br/>
              <w:t xml:space="preserve">капитале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цИнКапит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финансовые активы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ФинАктив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" w:name="Par787"/>
      <w:bookmarkEnd w:id="21"/>
      <w:r>
        <w:rPr/>
        <w:t>Расчеты по кредитам, займам (ссудам) (РасчКреди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редставленным кредитам,   </w:t>
              <w:br/>
              <w:t xml:space="preserve">займам (ссудам)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Кредит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целевых иностранных  </w:t>
              <w:br/>
              <w:t xml:space="preserve">кредитов (заимствований)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ИнКредит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2" w:name="Par809"/>
      <w:bookmarkEnd w:id="22"/>
      <w:r>
        <w:rPr/>
        <w:t>Прочие расчеты с дебиторами (ПрочРасчДеб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НДС по             </w:t>
              <w:br/>
              <w:t xml:space="preserve">приобретенным материальным    </w:t>
              <w:br/>
              <w:t xml:space="preserve">ценностям, работам, услугам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НДС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с финансовым органом  </w:t>
              <w:br/>
              <w:t xml:space="preserve">по наличным денежным          </w:t>
              <w:br/>
              <w:t xml:space="preserve">средствам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ФОДен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с прочими дебиторами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ПрДеб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с учредителем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Учред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      </w:t>
              <w:br/>
              <w:t xml:space="preserve">&lt;БалансК1Тип&gt;.                 </w:t>
              <w:br/>
              <w:t xml:space="preserve">Состав элемента представлен в  </w:t>
              <w:br/>
            </w:r>
            <w:hyperlink w:anchor="Par16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8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уменьшения         </w:t>
              <w:br/>
              <w:t xml:space="preserve">балансовой стоимости ОЦИ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мБалСтОЦИ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      </w:t>
              <w:br/>
              <w:t xml:space="preserve">&lt;БалансК1Тип&gt;.                 </w:t>
              <w:br/>
              <w:t xml:space="preserve">Состав элемента представлен в  </w:t>
              <w:br/>
            </w:r>
            <w:hyperlink w:anchor="Par16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8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ая стоимость ОЦИ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тСтОЦИ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      </w:t>
              <w:br/>
              <w:t xml:space="preserve">&lt;БалансК1Тип&gt;.                 </w:t>
              <w:br/>
              <w:t xml:space="preserve">Состав элемента представлен в  </w:t>
              <w:br/>
            </w:r>
            <w:hyperlink w:anchor="Par16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8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" w:name="Par850"/>
      <w:bookmarkEnd w:id="23"/>
      <w:r>
        <w:rPr/>
        <w:t>Вложения в финансовые активы (ВложФинАк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ные бумаги, кроме акций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БумКрАкц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ции и иные формы участия в  </w:t>
              <w:br/>
              <w:t xml:space="preserve">капитале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цИнКапит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финансовые активы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ФинАктив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4" w:name="Par876"/>
      <w:bookmarkEnd w:id="24"/>
      <w:r>
        <w:rPr/>
        <w:t>Пассив (Пассив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8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результат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Резул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10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30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5" w:name="Par896"/>
      <w:bookmarkEnd w:id="25"/>
      <w:r>
        <w:rPr/>
        <w:t>Обязательства (Обяза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с кредиторами по      </w:t>
              <w:br/>
              <w:t xml:space="preserve">долговым обязательствам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КДолгОбяз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9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6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принятым           </w:t>
              <w:br/>
              <w:t xml:space="preserve">обязательствам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ПрОбяз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платежам в бюджеты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ПлатБюдж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9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четы с кредиторами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РасчКредит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9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, итого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6" w:name="Par923"/>
      <w:bookmarkEnd w:id="26"/>
      <w:r>
        <w:rPr/>
        <w:t>Расчеты с кредиторами по долговым</w:t>
      </w:r>
    </w:p>
    <w:p>
      <w:pPr>
        <w:pStyle w:val="Normal"/>
        <w:widowControl w:val="false"/>
        <w:autoSpaceDE w:val="false"/>
        <w:jc w:val="center"/>
        <w:rPr/>
      </w:pPr>
      <w:r>
        <w:rPr/>
        <w:t>обязательствам (РасчКДолгОбяз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долговым обязательствам в  </w:t>
              <w:br/>
              <w:t xml:space="preserve">рублях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гОбязРуб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долговым обязательствам по </w:t>
              <w:br/>
              <w:t xml:space="preserve">целевым иностранным кредитам  </w:t>
              <w:br/>
              <w:t xml:space="preserve">(заимствованиям)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гОбязИнКр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долговым обязательствам в  </w:t>
              <w:br/>
              <w:t xml:space="preserve">иностранной валюте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гОбязВал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7" w:name="Par950"/>
      <w:bookmarkEnd w:id="27"/>
      <w:r>
        <w:rPr/>
        <w:t>Расчеты по платежам в бюджеты (РасчПлатБюдж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налогу на доходы   </w:t>
              <w:br/>
              <w:t xml:space="preserve">физических лиц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НДФЛ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страховым взносам  </w:t>
              <w:br/>
              <w:t xml:space="preserve">на обязательное социальное    </w:t>
              <w:br/>
              <w:t xml:space="preserve">страхование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ВзнОСС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налогу на прибыль  </w:t>
              <w:br/>
              <w:t xml:space="preserve">организаций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Приб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налогу на          </w:t>
              <w:br/>
              <w:t xml:space="preserve">добавленную стоимость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НДС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иным платежам в    </w:t>
              <w:br/>
              <w:t xml:space="preserve">бюджет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ИнПлат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страховым взносам  </w:t>
              <w:br/>
              <w:t xml:space="preserve">на медицинское и пенсионное   </w:t>
              <w:br/>
              <w:t xml:space="preserve">страхование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ВзнМПС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8" w:name="Par988"/>
      <w:bookmarkEnd w:id="28"/>
      <w:r>
        <w:rPr/>
        <w:t>Прочие расчеты с кредиторами (ПрРасчКреди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средствам,         </w:t>
              <w:br/>
              <w:t xml:space="preserve">полученным во временное       </w:t>
              <w:br/>
              <w:t xml:space="preserve">распоряжение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ВремСр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10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9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с депонентами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Депонент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удержаниям из      </w:t>
              <w:br/>
              <w:t xml:space="preserve">выплат по оплате труда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УдержОТ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иведомственные расчеты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ВнВедоств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с прочими кредиторами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ПрочКред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9" w:name="Par1022"/>
      <w:bookmarkEnd w:id="29"/>
      <w:r>
        <w:rPr/>
        <w:t>Расчеты по средствам, полученным во временное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оряжение (РасчВремСр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года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Год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умБалК2Тип&gt;. </w:t>
              <w:br/>
              <w:t xml:space="preserve">Состав элемента представлен в  </w:t>
              <w:br/>
            </w:r>
            <w:hyperlink w:anchor="Par17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1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отчетного периода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Пер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умБалК2Тип&gt;. </w:t>
              <w:br/>
              <w:t xml:space="preserve">Состав элемента представлен в  </w:t>
              <w:br/>
            </w:r>
            <w:hyperlink w:anchor="Par17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1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0" w:name="Par1041"/>
      <w:bookmarkEnd w:id="30"/>
      <w:r>
        <w:rPr/>
        <w:t>Финансовый результат (ФинРезу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результат          </w:t>
              <w:br/>
              <w:t xml:space="preserve">хозяйствующего субъекта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РезХозСуб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10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31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1" w:name="Par1054"/>
      <w:bookmarkEnd w:id="31"/>
      <w:r>
        <w:rPr/>
        <w:t>Финансовый результат хозяйствующего субъекта (ФинРезХозСуб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результат прошлых  </w:t>
              <w:br/>
              <w:t xml:space="preserve">отчетных периодов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РезПрОПер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результат по       </w:t>
              <w:br/>
              <w:t xml:space="preserve">начисленной амортизации ОЦИ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РезНАмОЦИ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К1Тип&gt;. </w:t>
              <w:br/>
              <w:t xml:space="preserve">Состав элемента представлен в  </w:t>
              <w:br/>
            </w:r>
            <w:hyperlink w:anchor="Par16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8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удущих периодов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БудПер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будущих периодов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БудПер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1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2" w:name="Par1084"/>
      <w:bookmarkEnd w:id="32"/>
      <w:r>
        <w:rPr/>
        <w:t>Справка о наличии имущества и обязательств на забаланс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четах (СпрИмущОбЗС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┬───────────────┬──────────┬─────────┬──────────────┬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элемента     │  Сокращенное  │ Признак  │ Формат  │   Признак    │   Дополнительная информ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 │   типа   │элемента │обязательности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д) элемента │ элемента │         │   элемента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┼──────────┼─────────┼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, полученное в       │ ИмущПолПольз  │    С     │         │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е                   │               │          │         │              │</w:t>
      </w:r>
      <w:hyperlink w:anchor="Par12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33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┼──────────┼─────────┼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е ценности,        │  МатЦенХран   │    С     │         │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ые на хранение          │               │          │         │              │</w:t>
      </w:r>
      <w:hyperlink w:anchor="Par12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34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┼──────────┼─────────┼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нки строгой отчетности     │  БланкСтрОтч  │    С     │         │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12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35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┼──────────┼─────────┼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санная задолженность       │  СписДолгНД   │    С     │         │      Н       │Типовой элемент &lt;ДолгНДТип&gt;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латежеспособных дебиторов |│               │          │         │       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17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2</w:t>
        </w:r>
      </w:hyperlink>
      <w:r>
        <w:rPr>
          <w:rFonts w:cs="Courier New" w:ascii="Courier New" w:hAnsi="Courier New"/>
          <w:sz w:val="20"/>
          <w:szCs w:val="20"/>
        </w:rPr>
        <w:t>.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уется при &lt;ОтчетГод&gt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или равно 2012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                 │    ДолгНД     │    С     │         │      Н       │Типовой элемент &lt;ДолгНДТип&gt;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латежеспособных дебиторов  │               │          │         │       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17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2</w:t>
        </w:r>
      </w:hyperlink>
      <w:r>
        <w:rPr>
          <w:rFonts w:cs="Courier New" w:ascii="Courier New" w:hAnsi="Courier New"/>
          <w:sz w:val="20"/>
          <w:szCs w:val="20"/>
        </w:rPr>
        <w:t>.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уется при &lt;ОтчетГод&gt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или равно 201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┼──────────┼─────────┼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е ценности,        │  МатЦенОплЦС  │    С     │         │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аченные по                 │               │          │         │              │</w:t>
      </w:r>
      <w:hyperlink w:anchor="Par12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3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изованному снабжению   │               │          │         │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┼──────────┼─────────┼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 учащихся и      │ ДолгНеМатЦен  │    С     │         │      Н       │Типовой элемент &lt;СправкаН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удентов за невозвращенные   │               │          │         │       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е ценности         │               │          │         │              │</w:t>
      </w:r>
      <w:hyperlink w:anchor="Par18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┼──────────┼─────────┼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ходящие награды, призы,   │  ПрхНагрПриз  │    С     │         │      Н       │Типовой элемент &lt;НагрПриз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бки и ценные подарки,       │               │          │         │       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вениры |                    │               │          │         │              │</w:t>
      </w:r>
      <w:hyperlink w:anchor="Par17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3</w:t>
        </w:r>
      </w:hyperlink>
      <w:r>
        <w:rPr>
          <w:rFonts w:cs="Courier New" w:ascii="Courier New" w:hAnsi="Courier New"/>
          <w:sz w:val="20"/>
          <w:szCs w:val="20"/>
        </w:rPr>
        <w:t>.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уется при &lt;ОтчетГод&gt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или равно 2012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ады, призы, кубки и ценные│   НагрПриз    │    С     │         │      Н       │Типовой элемент &lt;НагрПриз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арки, сувениры             │               │          │         │       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17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3</w:t>
        </w:r>
      </w:hyperlink>
      <w:r>
        <w:rPr>
          <w:rFonts w:cs="Courier New" w:ascii="Courier New" w:hAnsi="Courier New"/>
          <w:sz w:val="20"/>
          <w:szCs w:val="20"/>
        </w:rPr>
        <w:t>. Используется пр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ОтчетГод&gt; более или рав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┼──────────┼─────────┼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тевки неоплаченные          │  ПутевНеОпл   │    С     │         │      Н       │Типовой элемент &lt;СправкаН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18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┼──────────┼─────────┼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асные части к транспортным │   ЗапЧастТС   │    С     │         │      Н       │Типовой элемент &lt;СправкаН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м, выданные взамен    │               │          │         │       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ношенных                    │               │          │         │              │</w:t>
      </w:r>
      <w:hyperlink w:anchor="Par18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┼──────────┼─────────┼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исполнения        │    ИспОбяз    │    С     │         │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                 │               │          │         │              │</w:t>
      </w:r>
      <w:hyperlink w:anchor="Par13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37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┼──────────┼─────────┼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оборудование для          │  СпецНИРДог   │    С     │         │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я научно-            │               │          │         │              │</w:t>
      </w:r>
      <w:hyperlink w:anchor="Par13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38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тельских работ по    │               │          │         │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ам с заказчиками       │               │          │         │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┼──────────┼─────────┼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иментальные устройства  │  ЭксперУстр   │    С     │         │      Н       │Типовой элемент &lt;СправкаН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18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┼──────────┼─────────┼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ные документы, не       │ РасчДокНеОпл  │    С     │         │      Н       │Типовой элемент &lt;СправкаН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аченные в срок из-за       │               │          │         │       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я средств на счете   │               │          │         │              │</w:t>
      </w:r>
      <w:hyperlink w:anchor="Par18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│               │          │         │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учреждения   │               │          │         │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┼──────────┼─────────┼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лата пенсий и пособий    │ПерепПенсНеЗак │    С     │         │      Н       │Типовой элемент &lt;СправкаН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ледствие неправильного      │               │          │         │       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я законодательства о │               │          │         │              │</w:t>
      </w:r>
      <w:hyperlink w:anchor="Par18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сиях и пособиях, счетных   │               │          │         │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шибок                        │               │          │         │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┼──────────┼─────────┼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я денежных средств  │ ПостДССчетУчр │    С     │         │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чета учреждения           │               │          │         │              │</w:t>
      </w:r>
      <w:hyperlink w:anchor="Par13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39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┼──────────┼─────────┼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бытия денежных средств со   │ ВыбДССчетУчр  │    С     │         │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ов учреждения             │               │          │         │              │</w:t>
      </w:r>
      <w:hyperlink w:anchor="Par14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4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┼──────────┼─────────┼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санная задолженность, не   │СписДолгНеКред │    С     │         │      Н       │Типовой элемен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ребованная кредиторами |  │               │          │         │              │&lt;ДолгНеКредТип&gt;.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18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4</w:t>
        </w:r>
      </w:hyperlink>
      <w:r>
        <w:rPr>
          <w:rFonts w:cs="Courier New" w:ascii="Courier New" w:hAnsi="Courier New"/>
          <w:sz w:val="20"/>
          <w:szCs w:val="20"/>
        </w:rPr>
        <w:t>. Используется пр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ОтчетГод&gt; менее или рав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, не             │  ДолгНеКред   │    С     │         │      Н       │Типовой элемен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ребованная кредиторами    │               │          │         │              │&lt;ДолгНеКредТип&gt;.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18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4</w:t>
        </w:r>
      </w:hyperlink>
      <w:r>
        <w:rPr>
          <w:rFonts w:cs="Courier New" w:ascii="Courier New" w:hAnsi="Courier New"/>
          <w:sz w:val="20"/>
          <w:szCs w:val="20"/>
        </w:rPr>
        <w:t>.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уется при &lt;ОтчетГод&gt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или равно 201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┼──────────┼─────────┼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средства стоимостью  │ОснСр3000Экспл │    С     │         │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3000 рублей включительно в │               │          │         │              │</w:t>
      </w:r>
      <w:hyperlink w:anchor="Par14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41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и                  │               │          │         │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┼──────────┼─────────┼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е ценности,        │  МатЦенЦСнаб  │    С     │         │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ные по                 │               │          │         │              │</w:t>
      </w:r>
      <w:hyperlink w:anchor="Par14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42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изованному снабжению   │               │          │         │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┼──────────┼─────────┼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е издания для     │   ПериодИзд   │    С     │         │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                   │               │          │         │              │</w:t>
      </w:r>
      <w:hyperlink w:anchor="Par15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43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┼──────────┼─────────┼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, переданное в       │  ИмущДовУпр   │    С     │         │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ерительное управление      │               │          │         │              │</w:t>
      </w:r>
      <w:hyperlink w:anchor="Par15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44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┼──────────┼─────────┼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, переданное в       │ ИмущВозмПольз │    С     │         │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ездное пользование        │               │          │         │              │</w:t>
      </w:r>
      <w:hyperlink w:anchor="Par15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45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ренду)                      │               │          │         │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┼──────────┼─────────┼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, переданное в       │ИмущБВозмПольз │    С     │         │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возмездное пользование     │               │          │         │              │</w:t>
      </w:r>
      <w:hyperlink w:anchor="Par16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4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┴───────────────┴──────────┴─────────┴──────────────┴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3" w:name="Par1206"/>
      <w:bookmarkEnd w:id="33"/>
      <w:r>
        <w:rPr/>
        <w:t>Имущество, полученное в пользование (ИмущПолПольз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е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е, из них            </w:t>
              <w:br/>
              <w:t xml:space="preserve">непроизведенное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Непр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е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иж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писываемые       </w:t>
              <w:br/>
              <w:t xml:space="preserve">показатели по имуществу,      </w:t>
              <w:br/>
              <w:t xml:space="preserve">полученному в пользование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ИмППольз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ВпТип&gt;.  </w:t>
              <w:br/>
              <w:t xml:space="preserve">Состав элемента представлен в  </w:t>
              <w:br/>
            </w:r>
            <w:hyperlink w:anchor="Par18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4" w:name="Par1238"/>
      <w:bookmarkEnd w:id="34"/>
      <w:r>
        <w:rPr/>
        <w:t>Материальные ценности, принятые на хранение (МатЦенХран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писываемые       </w:t>
              <w:br/>
              <w:t xml:space="preserve">показатели по материальным    </w:t>
              <w:br/>
              <w:t xml:space="preserve">ценностям, принятым на        </w:t>
              <w:br/>
              <w:t xml:space="preserve">хранение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МатЦенХр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ВпТип&gt;.  </w:t>
              <w:br/>
              <w:t xml:space="preserve">Состав элемента представлен в  </w:t>
              <w:br/>
            </w:r>
            <w:hyperlink w:anchor="Par18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5" w:name="Par1259"/>
      <w:bookmarkEnd w:id="35"/>
      <w:r>
        <w:rPr/>
        <w:t>Бланки строгой отчетности (БланкСтрОтч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писываемые       </w:t>
              <w:br/>
              <w:t xml:space="preserve">показатели по бланкам строгой </w:t>
              <w:br/>
              <w:t xml:space="preserve">отчетности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БлСтрОтч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ВпТип&gt;.  </w:t>
              <w:br/>
              <w:t xml:space="preserve">Состав элемента представлен в  </w:t>
              <w:br/>
            </w:r>
            <w:hyperlink w:anchor="Par18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6" w:name="Par1279"/>
      <w:bookmarkEnd w:id="36"/>
      <w:r>
        <w:rPr/>
        <w:t>Материальные ценности, оплаченные по централизован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снабжению (МатЦенОплЦС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Средств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, из них     </w:t>
              <w:br/>
              <w:t xml:space="preserve">особо ценное движимое         </w:t>
              <w:br/>
              <w:t xml:space="preserve">имущество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ДвИмущОС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запасы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Запас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запасы, из них   </w:t>
              <w:br/>
              <w:t xml:space="preserve">особо ценное движимое         </w:t>
              <w:br/>
              <w:t xml:space="preserve">имущество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ДвИмущМЗ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писываемые       </w:t>
              <w:br/>
              <w:t xml:space="preserve">показатели по материальным    </w:t>
              <w:br/>
              <w:t xml:space="preserve">ценностям, оплаченным по      </w:t>
              <w:br/>
              <w:t xml:space="preserve">централизованному снабжению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МатЦенОЦС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ВпТип&gt;.  </w:t>
              <w:br/>
              <w:t xml:space="preserve">Состав элемента представлен в  </w:t>
              <w:br/>
            </w:r>
            <w:hyperlink w:anchor="Par18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7" w:name="Par1317"/>
      <w:bookmarkEnd w:id="37"/>
      <w:r>
        <w:rPr/>
        <w:t>Обеспечение исполнения обязательств (ИспОбяз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ток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даток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ог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лог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ковская гарантия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нкГарант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учительство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ручит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обеспечение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Обеспеч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8" w:name="Par1353"/>
      <w:bookmarkEnd w:id="38"/>
      <w:r>
        <w:rPr/>
        <w:t>Спецоборудование для выполнения научно-исследователь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 по договорам с заказчиками (СпецНИРДог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писываемые       </w:t>
              <w:br/>
              <w:t xml:space="preserve">показатели по                 </w:t>
              <w:br/>
              <w:t xml:space="preserve">спецоборудованию для          </w:t>
              <w:br/>
              <w:t xml:space="preserve">выполнения научно-            </w:t>
              <w:br/>
              <w:t xml:space="preserve">исследовательских работ по    </w:t>
              <w:br/>
              <w:t xml:space="preserve">договорам с заказчиками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СпНИРДог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ВпТип&gt;.  </w:t>
              <w:br/>
              <w:t xml:space="preserve">Состав элемента представлен в  </w:t>
              <w:br/>
            </w:r>
            <w:hyperlink w:anchor="Par18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9" w:name="Par1377"/>
      <w:bookmarkEnd w:id="39"/>
      <w:r>
        <w:rPr/>
        <w:t>Поступления денежных средств на сч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я (ПостДССчетУчр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     </w:t>
              <w:br/>
              <w:t xml:space="preserve">дефицита средств учреждения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ФинДефСр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0" w:name="Par1406"/>
      <w:bookmarkEnd w:id="40"/>
      <w:r>
        <w:rPr/>
        <w:t>Выбытия денежных средств со сч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я (ВыбДССчетУчр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     </w:t>
              <w:br/>
              <w:t xml:space="preserve">дефицита средств учреждения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ФинДефСр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1" w:name="Par1431"/>
      <w:bookmarkEnd w:id="41"/>
      <w:r>
        <w:rPr/>
        <w:t>Основные средства стоимостью до 3000 рублей включительно</w:t>
      </w:r>
    </w:p>
    <w:p>
      <w:pPr>
        <w:pStyle w:val="Normal"/>
        <w:widowControl w:val="false"/>
        <w:autoSpaceDE w:val="false"/>
        <w:jc w:val="center"/>
        <w:rPr/>
      </w:pPr>
      <w:r>
        <w:rPr/>
        <w:t>в эксплуатации (ОснСр3000Эксп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е движимое         </w:t>
              <w:br/>
              <w:t xml:space="preserve">имущество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ЦенДИмущ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движимое имущество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мущ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писываемые       </w:t>
              <w:br/>
              <w:t xml:space="preserve">показатели по основным        </w:t>
              <w:br/>
              <w:t xml:space="preserve">средствам стоимостью до 3000  </w:t>
              <w:br/>
              <w:t xml:space="preserve">рублей включительно в         </w:t>
              <w:br/>
              <w:t xml:space="preserve">эксплуатации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ОС3000Э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ВпТип&gt;.  </w:t>
              <w:br/>
              <w:t xml:space="preserve">Состав элемента представлен в  </w:t>
              <w:br/>
            </w:r>
            <w:hyperlink w:anchor="Par18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2" w:name="Par1462"/>
      <w:bookmarkEnd w:id="42"/>
      <w:r>
        <w:rPr/>
        <w:t>Материальные ценности, полученные по централизован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снабжению (МатЦенЦСнаб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Средств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, из них     </w:t>
              <w:br/>
              <w:t xml:space="preserve">особо ценное движимое         </w:t>
              <w:br/>
              <w:t xml:space="preserve">имущество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ЦенДИмущОС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запасы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Запас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запасы, из них   </w:t>
              <w:br/>
              <w:t xml:space="preserve">особо ценное движимое         </w:t>
              <w:br/>
              <w:t xml:space="preserve">имущество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ЦенДИмущМЗ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писываемые       </w:t>
              <w:br/>
              <w:t xml:space="preserve">показатели по материальным    </w:t>
              <w:br/>
              <w:t xml:space="preserve">ценностям, полученным по      </w:t>
              <w:br/>
              <w:t xml:space="preserve">централизованному снабжению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МатЦенЦС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ВпТип&gt;.  </w:t>
              <w:br/>
              <w:t xml:space="preserve">Состав элемента представлен в  </w:t>
              <w:br/>
            </w:r>
            <w:hyperlink w:anchor="Par18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3" w:name="Par1500"/>
      <w:bookmarkEnd w:id="43"/>
      <w:r>
        <w:rPr/>
        <w:t>Периодические издания для пользования (ПериодИзд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писываемые       </w:t>
              <w:br/>
              <w:t xml:space="preserve">показатели по периодическим   </w:t>
              <w:br/>
              <w:t xml:space="preserve">изданиям для пользования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ПериодИзд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ВпТип&gt;.  </w:t>
              <w:br/>
              <w:t xml:space="preserve">Состав элемента представлен в  </w:t>
              <w:br/>
            </w:r>
            <w:hyperlink w:anchor="Par18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4" w:name="Par1520"/>
      <w:bookmarkEnd w:id="44"/>
      <w:r>
        <w:rPr/>
        <w:t>Имущество, переданное в доверительное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ие (ИмущДовУпр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Средств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, из них     </w:t>
              <w:br/>
              <w:t xml:space="preserve">недвижимое имущество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ущОС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, из них     </w:t>
              <w:br/>
              <w:t xml:space="preserve">особо ценное движимое         </w:t>
              <w:br/>
              <w:t xml:space="preserve">имущество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ЦенДИмущОС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ериальные активы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Актив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ериальные активы, из них </w:t>
              <w:br/>
              <w:t xml:space="preserve">особо ценное движимое         </w:t>
              <w:br/>
              <w:t xml:space="preserve">имущество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ЦенДИмущНА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запасы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Запас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запасы, из них   </w:t>
              <w:br/>
              <w:t xml:space="preserve">особо ценное движимое         </w:t>
              <w:br/>
              <w:t xml:space="preserve">имущество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ЦенДИмущМЗ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писываемые       </w:t>
              <w:br/>
              <w:t xml:space="preserve">показатели по имуществу,      </w:t>
              <w:br/>
              <w:t xml:space="preserve">переданному в доверительное   </w:t>
              <w:br/>
              <w:t xml:space="preserve">управление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ИмущДУ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ВпТип&gt;.  </w:t>
              <w:br/>
              <w:t xml:space="preserve">Состав элемента представлен в  </w:t>
              <w:br/>
            </w:r>
            <w:hyperlink w:anchor="Par18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5" w:name="Par1570"/>
      <w:bookmarkEnd w:id="45"/>
      <w:r>
        <w:rPr/>
        <w:t>Имущество, переданное в возмездное пользов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(аренду) (ИмущВозмПольз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Средств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, из них     </w:t>
              <w:br/>
              <w:t xml:space="preserve">недвижимое имущество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ущОС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, из них     </w:t>
              <w:br/>
              <w:t xml:space="preserve">особо ценное движимое         </w:t>
              <w:br/>
              <w:t xml:space="preserve">имущество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ЦенДИмущОС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ериальные активы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Актив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ериальные активы, из них </w:t>
              <w:br/>
              <w:t xml:space="preserve">особо ценное движимое         </w:t>
              <w:br/>
              <w:t xml:space="preserve">имущество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ЦенДИмущНА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запасы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Запас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запасы, из них   </w:t>
              <w:br/>
              <w:t xml:space="preserve">особо ценное движимое         </w:t>
              <w:br/>
              <w:t xml:space="preserve">имущество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ЦенДИмущМЗ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писываемые       </w:t>
              <w:br/>
              <w:t xml:space="preserve">показатели по имуществу,      </w:t>
              <w:br/>
              <w:t xml:space="preserve">переданному в возмездное      </w:t>
              <w:br/>
              <w:t xml:space="preserve">пользование (аренду)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ИмущВП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ВпТип&gt;.  </w:t>
              <w:br/>
              <w:t xml:space="preserve">Состав элемента представлен в  </w:t>
              <w:br/>
            </w:r>
            <w:hyperlink w:anchor="Par18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6" w:name="Par1620"/>
      <w:bookmarkEnd w:id="46"/>
      <w:r>
        <w:rPr/>
        <w:t>Имущество, переданное в безвозмездное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ьзование (ИмущБВозмПольз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Средств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, из них     </w:t>
              <w:br/>
              <w:t xml:space="preserve">недвижимое имущество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ущОС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, из них     </w:t>
              <w:br/>
              <w:t xml:space="preserve">особо ценное движимое         </w:t>
              <w:br/>
              <w:t xml:space="preserve">имущество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ЦенДИмущОС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ериальные активы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Актив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ериальные активы, из них </w:t>
              <w:br/>
              <w:t xml:space="preserve">особо ценное движимое         </w:t>
              <w:br/>
              <w:t xml:space="preserve">имущество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ЦенДИмущНА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запасы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Запас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запасы, из них   </w:t>
              <w:br/>
              <w:t xml:space="preserve">особо ценное движимое         </w:t>
              <w:br/>
              <w:t xml:space="preserve">имущество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ЦенДИмущМЗ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писываемые       </w:t>
              <w:br/>
              <w:t xml:space="preserve">показатели по имуществу,      </w:t>
              <w:br/>
              <w:t xml:space="preserve">переданному в безвозмездное   </w:t>
              <w:br/>
              <w:t xml:space="preserve">пользование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ИмущБП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ВпТип&gt;.  </w:t>
              <w:br/>
              <w:t xml:space="preserve">Состав элемента представлен в  </w:t>
              <w:br/>
            </w:r>
            <w:hyperlink w:anchor="Par18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7" w:name="Par1670"/>
      <w:bookmarkEnd w:id="47"/>
      <w:r>
        <w:rPr/>
        <w:t>Сведения по балансу (Баланс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года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Год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умБалТип&gt;.   </w:t>
              <w:br/>
              <w:t xml:space="preserve">Состав элемента представлен в  </w:t>
              <w:br/>
            </w:r>
            <w:hyperlink w:anchor="Par17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9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отчетного периода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Пер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умБалТип&gt;.   </w:t>
              <w:br/>
              <w:t xml:space="preserve">Состав элемента представлен в  </w:t>
              <w:br/>
            </w:r>
            <w:hyperlink w:anchor="Par17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9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8" w:name="Par1688"/>
      <w:bookmarkEnd w:id="48"/>
      <w:r>
        <w:rPr/>
        <w:t>Сведения по балансу краткие, тип 1 (БалансК1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года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Год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умБалК1Тип&gt;. </w:t>
              <w:br/>
              <w:t xml:space="preserve">Состав элемента представлен в  </w:t>
              <w:br/>
            </w:r>
            <w:hyperlink w:anchor="Par17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0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отчетного периода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Пер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умБалК1Тип&gt;. </w:t>
              <w:br/>
              <w:t xml:space="preserve">Состав элемента представлен в  </w:t>
              <w:br/>
            </w:r>
            <w:hyperlink w:anchor="Par17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0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9" w:name="Par1706"/>
      <w:bookmarkEnd w:id="49"/>
      <w:r>
        <w:rPr/>
        <w:t>Сведения по суммам по балансу (СумБал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с целевыми       </w:t>
              <w:br/>
              <w:t xml:space="preserve">средствами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ятЦелСр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по оказанию      </w:t>
              <w:br/>
              <w:t xml:space="preserve">услуг (работ)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ятОказУсл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во временном         </w:t>
              <w:br/>
              <w:t xml:space="preserve">распоряжении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ВремРасп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0" w:name="Par1727"/>
      <w:bookmarkEnd w:id="50"/>
      <w:r>
        <w:rPr/>
        <w:t>Сведения по суммам по балансу краткие, тип 1 (СумБалК1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по оказанию      </w:t>
              <w:br/>
              <w:t xml:space="preserve">услуг (работ)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ятОказУсл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1" w:name="Par1742"/>
      <w:bookmarkEnd w:id="51"/>
      <w:r>
        <w:rPr/>
        <w:t>Сведения по суммам по балансу краткие, тип 2 (СумБалК2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000"/>
        <w:gridCol w:w="1500"/>
        <w:gridCol w:w="1375"/>
        <w:gridCol w:w="2125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Наименование элемента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во временном         </w:t>
              <w:br/>
              <w:t xml:space="preserve">распоряжении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ВремРасп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2" w:name="Par1757"/>
      <w:bookmarkEnd w:id="52"/>
      <w:r>
        <w:rPr/>
        <w:t>Сведения по задолженности (списанной задолженности)</w:t>
      </w:r>
    </w:p>
    <w:p>
      <w:pPr>
        <w:pStyle w:val="Normal"/>
        <w:widowControl w:val="false"/>
        <w:autoSpaceDE w:val="false"/>
        <w:jc w:val="center"/>
        <w:rPr/>
      </w:pPr>
      <w:r>
        <w:rPr/>
        <w:t>неплатежеспособных дебиторов (ДолгНД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писываемые       </w:t>
              <w:br/>
              <w:t xml:space="preserve">показатели по задолженности   </w:t>
              <w:br/>
              <w:t xml:space="preserve">(списанной задолженности)     </w:t>
              <w:br/>
              <w:t xml:space="preserve">неплатежеспособных дебиторов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ДолгНД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ВпТип&gt;.  </w:t>
              <w:br/>
              <w:t xml:space="preserve">Состав элемента представлен в  </w:t>
              <w:br/>
            </w:r>
            <w:hyperlink w:anchor="Par18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3" w:name="Par1779"/>
      <w:bookmarkEnd w:id="53"/>
      <w:r>
        <w:rPr/>
        <w:t>Сведения по наградам, призам, кубкам и ценным подаркам,</w:t>
      </w:r>
    </w:p>
    <w:p>
      <w:pPr>
        <w:pStyle w:val="Normal"/>
        <w:widowControl w:val="false"/>
        <w:autoSpaceDE w:val="false"/>
        <w:jc w:val="center"/>
        <w:rPr/>
      </w:pPr>
      <w:r>
        <w:rPr/>
        <w:t>сувенирам (переходящим наградам, призам, кубкам и цен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аркам, сувенирам) (НагрПриз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словной оценке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Оцен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тоимости приобретения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Приобр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4" w:name="Par1805"/>
      <w:bookmarkEnd w:id="54"/>
      <w:r>
        <w:rPr/>
        <w:t>Сведения по задолженности (списанной задолженности)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востребованной кредиторами (ДолгНеКред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18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писываемые       </w:t>
              <w:br/>
              <w:t xml:space="preserve">показатели по задолженности   </w:t>
              <w:br/>
              <w:t xml:space="preserve">(списанной задолженности), не </w:t>
              <w:br/>
              <w:t xml:space="preserve">востребованной кредиторами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ДолгНКр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ВпТип&gt;.  </w:t>
              <w:br/>
              <w:t xml:space="preserve">Состав элемента представлен в  </w:t>
              <w:br/>
            </w:r>
            <w:hyperlink w:anchor="Par18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5" w:name="Par1827"/>
      <w:bookmarkEnd w:id="55"/>
      <w:r>
        <w:rPr/>
        <w:t>Сведения по справке о наличии имущества и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забалансовых счетах (Справка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года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Год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умСпрТип&gt;.   </w:t>
              <w:br/>
              <w:t xml:space="preserve">Состав элемента представлен в  </w:t>
              <w:br/>
            </w:r>
            <w:hyperlink w:anchor="Par18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8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отчетного периода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Пер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умСпрТип&gt;.   </w:t>
              <w:br/>
              <w:t xml:space="preserve">Состав элемента представлен в  </w:t>
              <w:br/>
            </w:r>
            <w:hyperlink w:anchor="Par18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8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6" w:name="Par1846"/>
      <w:bookmarkEnd w:id="56"/>
      <w:r>
        <w:rPr/>
        <w:t>Сведения по справке о наличии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язательств на забалансовых счетах с указанием ном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балансового счета (СправкаН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года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Год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умСпрТип&gt;.   </w:t>
              <w:br/>
              <w:t xml:space="preserve">Состав элемента представлен в  </w:t>
              <w:br/>
            </w:r>
            <w:hyperlink w:anchor="Par18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8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отчетного периода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Пер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умСпрТип&gt;.   </w:t>
              <w:br/>
              <w:t xml:space="preserve">Состав элемента представлен в  </w:t>
              <w:br/>
            </w:r>
            <w:hyperlink w:anchor="Par18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8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7" w:name="Par1868"/>
      <w:bookmarkEnd w:id="57"/>
      <w:r>
        <w:rPr/>
        <w:t>В том числе вписываемые показатели по справк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аличии имущества и обязательств на забалансовых счетах</w:t>
      </w:r>
    </w:p>
    <w:p>
      <w:pPr>
        <w:pStyle w:val="Normal"/>
        <w:widowControl w:val="false"/>
        <w:autoSpaceDE w:val="false"/>
        <w:jc w:val="center"/>
        <w:rPr/>
      </w:pPr>
      <w:r>
        <w:rPr/>
        <w:t>(СправВп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Пок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255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года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Год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умСпрТип&gt;.   </w:t>
              <w:br/>
              <w:t xml:space="preserve">Состав элемента представлен в  </w:t>
              <w:br/>
            </w:r>
            <w:hyperlink w:anchor="Par18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8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отчетного периода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Пер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умСпрТип&gt;.   </w:t>
              <w:br/>
              <w:t xml:space="preserve">Состав элемента представлен в  </w:t>
              <w:br/>
            </w:r>
            <w:hyperlink w:anchor="Par18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8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8" w:name="Par1890"/>
      <w:bookmarkEnd w:id="58"/>
      <w:r>
        <w:rPr/>
        <w:t>Сведения по суммам по справке о наличии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язательств на забалансовых счетах (СумСпр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с целевыми       </w:t>
              <w:br/>
              <w:t xml:space="preserve">средствами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ятЦелСр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по оказанию      </w:t>
              <w:br/>
              <w:t xml:space="preserve">услуг (работ)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ятОказУсл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9" w:name="Par1909"/>
      <w:bookmarkEnd w:id="59"/>
      <w:r>
        <w:rPr/>
        <w:t>Фамилия, имя, отчество (ФИО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125"/>
        <w:gridCol w:w="1500"/>
        <w:gridCol w:w="1375"/>
        <w:gridCol w:w="2000"/>
        <w:gridCol w:w="412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"__" ______ 2013 г. N 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0" w:name="Par1933"/>
      <w:bookmarkEnd w:id="60"/>
      <w:r>
        <w:rPr>
          <w:b/>
          <w:bCs/>
        </w:rPr>
        <w:t>ФОРМ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Я СПРАВКИ ПО КОНСОЛИДИРУЕМЫМ РАСЧЕТ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РЕЖДЕНИЯ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справки по консолидируемым расчетам учреждения в налогов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ий формат (часть CXXVIII, версия 5.01) разработан в соответствии с </w:t>
      </w: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 (зарегистрирован Минюстом России 22.04.2011 N 20558), с учетом изменений в приказе Минфина России от 26.10.2012 N 139н "О внесении изменений в приказ Министерства финансов Российской Федерации от 25 марта 2011 г. N 33н" (зарегистрирован Минюстом России 19.12.2012 N 2619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ПИСАНИЕ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_T - префикс, принимающий в зависимости от вида финансового обеспечения учреждения следующие 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O_BOUCHR3.2 - собственные доходы учреждения |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O_BOUCHR3.4 - субсидия на выполнение государственного (муниципального) зад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O_BOUCHR3.5 - субсидии на иные ц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O_BOUCHR3.6 - бюджетные инвести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O_BOUCHR3.7 - средства по обязательному медицинскому страхова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; идентификаторы A и K имеют вид для налоговых органов - четырехразрядный код (код налогового органа в соответствии с классификатором "Система обозначений налоговых органов" (СО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?xml version ="1.0" encoding ="windows-1251"?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O_BOUCHR3_1_128_00_05_01_xx, где xx - номер версии сх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sd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ar2067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ar2334">
        <w:r>
          <w:rPr>
            <w:rStyle w:val="InternetLink"/>
            <w:color w:val="0000FF"/>
          </w:rPr>
          <w:t>4.11</w:t>
        </w:r>
      </w:hyperlink>
      <w:r>
        <w:rPr/>
        <w:t xml:space="preserve"> настоящего фор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: "НУ", "ОКУ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дФайл      │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дентификатор файла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Прог     │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программы,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помощью которой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формирован файл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Форм      │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формата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hyperlink r:id="rId16">
        <w:r>
          <w:rPr>
            <w:rStyle w:val="InternetLink"/>
            <w:color w:val="0000FF"/>
            <w:sz w:val="18"/>
            <w:szCs w:val="18"/>
          </w:rPr>
          <w:t>КНД</w:t>
        </w:r>
      </w:hyperlink>
      <w:r>
        <w:rPr>
          <w:sz w:val="18"/>
          <w:szCs w:val="18"/>
        </w:rPr>
        <w:t xml:space="preserve"> │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 формы отчетности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о </w:t>
      </w:r>
      <w:hyperlink r:id="rId17">
        <w:r>
          <w:rPr>
            <w:rStyle w:val="InternetLink"/>
            <w:color w:val="0000FF"/>
            <w:sz w:val="18"/>
            <w:szCs w:val="18"/>
          </w:rPr>
          <w:t>КНД</w:t>
        </w:r>
      </w:hyperlink>
      <w:r>
        <w:rPr>
          <w:sz w:val="18"/>
          <w:szCs w:val="18"/>
        </w:rPr>
        <w:t xml:space="preserve">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Док     │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та формирования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а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д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│-├──┤                                   ││ └───────────┘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четный период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йл обмена │                                   ││ │ОтчетГод     │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четный год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Корр     │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───────\    ┌─────────────────┐  ││ └────────────┘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─┤ Документ       │-├─┤│ корректировки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───────/    └─────────────────┘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остав и структура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кумента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sz w:val="18"/>
          <w:szCs w:val="18"/>
        </w:rPr>
        <w:t>СвНП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ения 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┤</w:t>
      </w:r>
      <w:r>
        <w:rPr>
          <w:sz w:val="18"/>
          <w:szCs w:val="18"/>
        </w:rPr>
        <w:t>Подписант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───────\  │ │             └┬┤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┬─────────────┘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┤  └────────\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\───────/  │           1..2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лиц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писавш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кумен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СпрКонсРасч │+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└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Справка по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консолидируемы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расчетам учреж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исунок 1. Диаграмма структуры файла обме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1" w:name="Par2067"/>
      <w:bookmarkEnd w:id="61"/>
      <w:r>
        <w:rPr/>
        <w:t>Файл обмена (Фай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250"/>
        <w:gridCol w:w="1375"/>
        <w:gridCol w:w="1375"/>
        <w:gridCol w:w="2125"/>
        <w:gridCol w:w="40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</w:t>
              <w:br/>
              <w:t xml:space="preserve">  наименование  </w:t>
              <w:br/>
              <w:t xml:space="preserve"> 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тор файла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дФайл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0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ит (повторяет) имя      </w:t>
              <w:br/>
              <w:t xml:space="preserve">сформированного файла (без    </w:t>
              <w:br/>
              <w:t xml:space="preserve">расширения)               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программы, с помощью   </w:t>
              <w:br/>
              <w:t xml:space="preserve">которой сформирован файл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Про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4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формата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Форм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5.01  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и структура документа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</w:t>
              <w:br/>
            </w:r>
            <w:hyperlink w:anchor="Par20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2" w:name="Par2089"/>
      <w:bookmarkEnd w:id="62"/>
      <w:r>
        <w:rPr/>
        <w:t>Состав и структура документа (Докумен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250"/>
        <w:gridCol w:w="1375"/>
        <w:gridCol w:w="1375"/>
        <w:gridCol w:w="2125"/>
        <w:gridCol w:w="40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</w:t>
              <w:br/>
              <w:t xml:space="preserve">  наименование  </w:t>
              <w:br/>
              <w:t xml:space="preserve"> 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ормы отчетности по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НД</w:t>
              </w:r>
            </w:hyperlink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НД</w:t>
              </w:r>
            </w:hyperlink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7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НДТип&gt;.     </w:t>
              <w:br/>
              <w:t xml:space="preserve">Принимает значение: 0503725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формирования документа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Док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  </w:t>
              <w:br/>
              <w:t xml:space="preserve">Дата в формате ДД.ММ.ГГГГ 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период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          </w:t>
              <w:br/>
              <w:t xml:space="preserve">34 - год                  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Год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xs:gYear&gt;.   </w:t>
              <w:br/>
              <w:t xml:space="preserve">Год в формате ГГГГ        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корректировки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Корр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3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          </w:t>
              <w:br/>
              <w:t xml:space="preserve">0 - первичный документ,       </w:t>
              <w:br/>
              <w:t xml:space="preserve">1 - 999 - номер корректировки </w:t>
              <w:br/>
              <w:t xml:space="preserve">для корректирующего документа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налогоплательщике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НП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</w:t>
              <w:br/>
            </w:r>
            <w:hyperlink w:anchor="Par21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3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лице, подписавшем  </w:t>
              <w:br/>
              <w:t xml:space="preserve">документ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ан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М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</w:t>
              <w:br/>
            </w:r>
            <w:hyperlink w:anchor="Par21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.                    </w:t>
              <w:br/>
              <w:t xml:space="preserve">Признак множественности       </w:t>
              <w:br/>
              <w:t xml:space="preserve">элемента может принимать      </w:t>
              <w:br/>
              <w:t xml:space="preserve">значение от 1 до 2        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ка по консолидируемым    </w:t>
              <w:br/>
              <w:t xml:space="preserve">расчетам учреждения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рКонсРасч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</w:t>
              <w:br/>
            </w:r>
            <w:hyperlink w:anchor="Par22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6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3" w:name="Par2128"/>
      <w:bookmarkEnd w:id="63"/>
      <w:r>
        <w:rPr/>
        <w:t>Сведения о налогоплательщике (СвН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250"/>
        <w:gridCol w:w="1375"/>
        <w:gridCol w:w="1375"/>
        <w:gridCol w:w="2125"/>
        <w:gridCol w:w="40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</w:t>
              <w:br/>
              <w:t xml:space="preserve">  наименование  </w:t>
              <w:br/>
              <w:t xml:space="preserve"> 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учреждения по ОКПО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ПО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8-1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ПОТип&gt;.    </w:t>
              <w:br/>
              <w:t xml:space="preserve">Значение выбирается в         </w:t>
              <w:br/>
              <w:t xml:space="preserve">соответствии с Общероссийским </w:t>
              <w:br/>
              <w:t xml:space="preserve">классификатором предприятий и </w:t>
              <w:br/>
              <w:t xml:space="preserve">организаций               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</w:t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1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АТОТип&gt;.   </w:t>
              <w:br/>
              <w:t xml:space="preserve">Принимает значение в          </w:t>
              <w:br/>
              <w:t xml:space="preserve">соответствии с Общероссийским </w:t>
              <w:br/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бъектов      </w:t>
              <w:br/>
              <w:t xml:space="preserve">административно-              </w:t>
              <w:br/>
              <w:t xml:space="preserve">территориального деления  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органа, осуществляющего   </w:t>
              <w:br/>
              <w:t xml:space="preserve">полномочия учредителя по ОКПО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ПО_Уч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8-1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ПОТип&gt;.    </w:t>
              <w:br/>
              <w:t xml:space="preserve">Значение выбирается в         </w:t>
              <w:br/>
              <w:t xml:space="preserve">соответствии с Общероссийским </w:t>
              <w:br/>
              <w:t xml:space="preserve">классификатором предприятий и </w:t>
              <w:br/>
              <w:t xml:space="preserve">организаций               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а по БК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лаваБК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0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плательщик - учреждение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ЮЛ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</w:t>
              <w:br/>
            </w:r>
            <w:hyperlink w:anchor="Par21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4" w:name="Par2162"/>
      <w:bookmarkEnd w:id="64"/>
      <w:r>
        <w:rPr/>
        <w:t>Налогоплательщик - учреждение (НПЮ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250"/>
        <w:gridCol w:w="1375"/>
        <w:gridCol w:w="1375"/>
        <w:gridCol w:w="2125"/>
        <w:gridCol w:w="40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</w:t>
              <w:br/>
              <w:t xml:space="preserve">  наименование  </w:t>
              <w:br/>
              <w:t xml:space="preserve"> 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головного        </w:t>
              <w:br/>
              <w:t xml:space="preserve">учреждения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рг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головного учреждения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ЮЛТип&gt;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головного учреждения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собленного    </w:t>
              <w:br/>
              <w:t xml:space="preserve">подразделения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П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обособленного             </w:t>
              <w:br/>
              <w:t xml:space="preserve">подразделения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_ОП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ь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,          </w:t>
              <w:br/>
              <w:t xml:space="preserve">осуществляющего полномочия    </w:t>
              <w:br/>
              <w:t xml:space="preserve">учредителя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Полн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органа, осуществляющего   </w:t>
              <w:br/>
              <w:t xml:space="preserve">полномочия учредителя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_Уч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ЮЛТип&gt;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органа, осуществляющего   </w:t>
              <w:br/>
              <w:t xml:space="preserve">полномочия учредителя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_Учр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5" w:name="Par2197"/>
      <w:bookmarkEnd w:id="65"/>
      <w:r>
        <w:rPr/>
        <w:t>Сведения о лице, подписавшем документ (Подписан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┬────────────────┬─────────┬─────────┬───────────────┬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элемента     │  Сокращенное   │ Признак │ Формат  │    Признак    │  Дополнительная информ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│  типа   │элемента │обязательности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од) элемента │элемента │         │   элемента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┼─────────┼─────────┼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лица, подписавшего    │     ПрПодп     │    А    │  T(=1)  │      ОК       │Принимает значение: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                      │                │         │         │               │3 - руководитель учреждения |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- главный бухгалтер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реждения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┼─────────┼─────────┼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контактного телефона    │      Тлф       │    А    │ T(1-20) │       Н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┼─────────┼─────────┼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E-mail                        │     E-mail     │    А    │ T(1-45) │       Н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┼─────────┼─────────┼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, имя, отчество        │      ФИО       │    С    │         │       О       │Типовой элемент &lt;ФИОТип&gt;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в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23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11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┴────────────────┴─────────┴─────────┴───────────────┴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6" w:name="Par2220"/>
      <w:bookmarkEnd w:id="66"/>
      <w:r>
        <w:rPr/>
        <w:t>Справка по консолидируемым расчетам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я (СпрКонсРасч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250"/>
        <w:gridCol w:w="1375"/>
        <w:gridCol w:w="1375"/>
        <w:gridCol w:w="2125"/>
        <w:gridCol w:w="40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</w:t>
              <w:br/>
              <w:t xml:space="preserve">  наименование  </w:t>
              <w:br/>
              <w:t xml:space="preserve"> 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, на которую сформирован  </w:t>
              <w:br/>
              <w:t xml:space="preserve">документ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Отч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  </w:t>
              <w:br/>
              <w:t xml:space="preserve">Дата в формате ДД.ММ.ГГГГ 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единицы измерения по </w:t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3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ЕИТип&gt;.    </w:t>
              <w:br/>
              <w:t xml:space="preserve">Принимает значение: </w:t>
            </w:r>
            <w:hyperlink r:id="rId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8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    </w:t>
              <w:br/>
              <w:t xml:space="preserve">рубль                      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по контрагенту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Аген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М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</w:t>
              <w:br/>
            </w:r>
            <w:hyperlink w:anchor="Par22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7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итого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Итого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</w:t>
              <w:br/>
            </w:r>
            <w:hyperlink w:anchor="Par22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8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7" w:name="Par2244"/>
      <w:bookmarkEnd w:id="67"/>
      <w:r>
        <w:rPr/>
        <w:t>Сведения по контрагенту (КонтрАген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250"/>
        <w:gridCol w:w="1375"/>
        <w:gridCol w:w="1375"/>
        <w:gridCol w:w="2125"/>
        <w:gridCol w:w="40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</w:t>
              <w:br/>
              <w:t xml:space="preserve">  наименование  </w:t>
              <w:br/>
              <w:t xml:space="preserve"> 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КАг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дразделения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Подр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счета бухгалтерского    </w:t>
              <w:br/>
              <w:t xml:space="preserve">учета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БУч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о дебету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ет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о кредиту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корреспондирующего счета  </w:t>
              <w:br/>
              <w:t xml:space="preserve">бухгалтерского учета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КорСче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8" w:name="Par2268"/>
      <w:bookmarkEnd w:id="68"/>
      <w:r>
        <w:rPr/>
        <w:t>Сведения итого (СведИтого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250"/>
        <w:gridCol w:w="1375"/>
        <w:gridCol w:w="1375"/>
        <w:gridCol w:w="2125"/>
        <w:gridCol w:w="40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</w:t>
              <w:br/>
              <w:t xml:space="preserve">  наименование  </w:t>
              <w:br/>
              <w:t xml:space="preserve"> 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о дебету итого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етИтого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о кредиту итого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Итого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номеру счета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Сче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М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</w:t>
              <w:br/>
            </w:r>
            <w:hyperlink w:anchor="Par22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9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расчеты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нРасч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енРасчТип&gt;. </w:t>
              <w:br/>
              <w:t xml:space="preserve">Состав элемента представлен в </w:t>
              <w:br/>
            </w:r>
            <w:hyperlink w:anchor="Par23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0</w:t>
              </w:r>
            </w:hyperlink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енежные расчеты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енРасч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енРасчТип&gt;. </w:t>
              <w:br/>
              <w:t xml:space="preserve">Состав элемента представлен в </w:t>
              <w:br/>
            </w:r>
            <w:hyperlink w:anchor="Par23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0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9" w:name="Par2293"/>
      <w:bookmarkEnd w:id="69"/>
      <w:r>
        <w:rPr/>
        <w:t>По номеру счета (СведСче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250"/>
        <w:gridCol w:w="1375"/>
        <w:gridCol w:w="1375"/>
        <w:gridCol w:w="2125"/>
        <w:gridCol w:w="40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</w:t>
              <w:br/>
              <w:t xml:space="preserve">  наименование  </w:t>
              <w:br/>
              <w:t xml:space="preserve"> 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дразделения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Подр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счета бухгалтерского    </w:t>
              <w:br/>
              <w:t xml:space="preserve">учета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БУч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о дебету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етСч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о кредиту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Сч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0" w:name="Par2312"/>
      <w:bookmarkEnd w:id="70"/>
      <w:r>
        <w:rPr/>
        <w:t>Сведения по расчетам (ДенРасч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250"/>
        <w:gridCol w:w="1375"/>
        <w:gridCol w:w="1375"/>
        <w:gridCol w:w="2125"/>
        <w:gridCol w:w="40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</w:t>
              <w:br/>
              <w:t xml:space="preserve">  наименование  </w:t>
              <w:br/>
              <w:t xml:space="preserve"> 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дразделения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Подр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счета бухгалтерского    </w:t>
              <w:br/>
              <w:t xml:space="preserve">учета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БУч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о дебету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етРасч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о кредиту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Расч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корреспондирующего счета  </w:t>
              <w:br/>
              <w:t xml:space="preserve">бухгалтерского учета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КорСче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1" w:name="Par2334"/>
      <w:bookmarkEnd w:id="71"/>
      <w:r>
        <w:rPr/>
        <w:t>Фамилия, имя, отчество (ФИО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0"/>
        <w:gridCol w:w="2250"/>
        <w:gridCol w:w="1375"/>
        <w:gridCol w:w="1375"/>
        <w:gridCol w:w="2125"/>
        <w:gridCol w:w="40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</w:t>
              <w:br/>
              <w:t xml:space="preserve">  наименование  </w:t>
              <w:br/>
              <w:t xml:space="preserve"> 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"__" ______ 2013 г. N 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2" w:name="Par2358"/>
      <w:bookmarkEnd w:id="72"/>
      <w:r>
        <w:rPr>
          <w:b/>
          <w:bCs/>
        </w:rPr>
        <w:t>ФОРМ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Я СПРАВКИ ПО ЗАКЛЮЧЕНИЮ УЧРЕЖДЕНИЕМ СЧЕ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УХГАЛТЕРСКОГО УЧЕТА ОТЧЕТНОГО ФИНАНСОВОГО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справки по заключению учреждением счетов бухгалтерского учета отчетного финансового года в налогов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ий формат (часть CXXVI, версия 5.01) разработан в соответствии с </w:t>
      </w:r>
      <w:hyperlink r:id="rId2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 (зарегистрирован Минюстом России 22.04.2011 N 20558), с учетом изменений в приказе Минфина России от 26.10.2012 N 139н "О внесении изменений в приказ Министерства финансов Российской Федерации от 25 марта 2011 г. N 33н" (зарегистрирован Минюстом России 19.12.2012 N 2619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ПИСАНИЕ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_T - префикс, принимающий значение: NO_BOUCHR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; идентификаторы A и K имеют вид для налоговых органов - четырехразрядный код (код налогового органа в соответствии с классификатором "Система обозначений налоговых органов" (СО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?xml version ="1.0" encoding ="windows-1251"?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O_BOUCHR2_1_126_00_05_01_xx, где xx - номер версии сх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sd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ar2490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ar2763">
        <w:r>
          <w:rPr>
            <w:rStyle w:val="InternetLink"/>
            <w:color w:val="0000FF"/>
          </w:rPr>
          <w:t>4.12</w:t>
        </w:r>
      </w:hyperlink>
      <w:r>
        <w:rPr/>
        <w:t xml:space="preserve"> настоящего фор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: "НУ", "ОКУ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дФайл      │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дентификатор файла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Прог     │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программы,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помощью которой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формирован файл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Форм      │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формата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hyperlink r:id="rId27">
        <w:r>
          <w:rPr>
            <w:rStyle w:val="InternetLink"/>
            <w:color w:val="0000FF"/>
            <w:sz w:val="18"/>
            <w:szCs w:val="18"/>
          </w:rPr>
          <w:t>КНД</w:t>
        </w:r>
      </w:hyperlink>
      <w:r>
        <w:rPr>
          <w:sz w:val="18"/>
          <w:szCs w:val="18"/>
        </w:rPr>
        <w:t xml:space="preserve"> │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 формы отчетности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о </w:t>
      </w:r>
      <w:hyperlink r:id="rId28">
        <w:r>
          <w:rPr>
            <w:rStyle w:val="InternetLink"/>
            <w:color w:val="0000FF"/>
            <w:sz w:val="18"/>
            <w:szCs w:val="18"/>
          </w:rPr>
          <w:t>КНД</w:t>
        </w:r>
      </w:hyperlink>
      <w:r>
        <w:rPr>
          <w:sz w:val="18"/>
          <w:szCs w:val="18"/>
        </w:rPr>
        <w:t xml:space="preserve">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Док     │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та формирования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а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д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│-├──┤                                   ││ └───────────┘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четный период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йл обмена │                                   ││ │ОтчетГод     │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четный год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Корр     │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───────\    ┌─────────────────┐  ││ └────────────┘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─┤ Документ       │-├─┤│ корректировки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───────/    └─────────────────┘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остав и структура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кумента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sz w:val="18"/>
          <w:szCs w:val="18"/>
        </w:rPr>
        <w:t>СвНП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ения о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┤</w:t>
      </w:r>
      <w:r>
        <w:rPr>
          <w:sz w:val="18"/>
          <w:szCs w:val="18"/>
        </w:rPr>
        <w:t>Подписант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───────\  │ │             └┬┤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┬─────────────┘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┤  └────────\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\───────/  │           1..2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лиц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писавш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кумен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СпрЗаклСч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└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Справка п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заключению учреждением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счетов бухгалтерск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учета отчет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финансового года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исунок 1. Диаграмма структуры файла обме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3" w:name="Par2490"/>
      <w:bookmarkEnd w:id="73"/>
      <w:r>
        <w:rPr/>
        <w:t>Файл обмена (Фай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00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тор файла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дФайл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0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ит (повторяет) имя      </w:t>
              <w:br/>
              <w:t xml:space="preserve">сформированного файла (без    </w:t>
              <w:br/>
              <w:t xml:space="preserve">расширения)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рсия программы, с помощью</w:t>
              <w:br/>
              <w:t xml:space="preserve">которой сформирован файл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Про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4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формата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Форм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5.01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и структура         </w:t>
              <w:br/>
              <w:t xml:space="preserve">документа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</w:t>
              <w:br/>
            </w:r>
            <w:hyperlink w:anchor="Par25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4" w:name="Par2512"/>
      <w:bookmarkEnd w:id="74"/>
      <w:r>
        <w:rPr/>
        <w:t>Состав и структура документа (Докумен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00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ормы отчетности по </w:t>
            </w:r>
            <w:hyperlink r:id="rId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НД</w:t>
              </w:r>
            </w:hyperlink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НД</w:t>
              </w:r>
            </w:hyperlink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7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НДТип&gt;.     </w:t>
              <w:br/>
              <w:t xml:space="preserve">Принимает значение: 0503710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формирования докумен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Док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  </w:t>
              <w:br/>
              <w:t xml:space="preserve">Дата в формате ДД.ММ.ГГГГ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период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34 - год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Год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xs:gYear&gt;.   </w:t>
              <w:br/>
              <w:t xml:space="preserve">Год в формате ГГГГ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корректировки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Кор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3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          </w:t>
              <w:br/>
              <w:t xml:space="preserve">0 - первичный документ,       </w:t>
              <w:br/>
              <w:t xml:space="preserve">1 - 999 - номер корректировки </w:t>
              <w:br/>
              <w:t xml:space="preserve">для корректирующего документа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                </w:t>
              <w:br/>
              <w:t xml:space="preserve">налогоплательщике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НП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</w:t>
              <w:br/>
            </w:r>
            <w:hyperlink w:anchor="Par25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3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лице,           </w:t>
              <w:br/>
              <w:t xml:space="preserve">подписавшем документ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ан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М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</w:t>
              <w:br/>
            </w:r>
            <w:hyperlink w:anchor="Par26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.                    </w:t>
              <w:br/>
              <w:t xml:space="preserve">Признак множественности       </w:t>
              <w:br/>
              <w:t xml:space="preserve">элемента может принимать      </w:t>
              <w:br/>
              <w:t xml:space="preserve">значение от 1 до 2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ка по заключению      </w:t>
              <w:br/>
              <w:t xml:space="preserve">учреждением счетов         </w:t>
              <w:br/>
              <w:t xml:space="preserve">бухгалтерского учета       </w:t>
              <w:br/>
              <w:t xml:space="preserve">отчетного финансового года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рЗаклСч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</w:t>
              <w:br/>
            </w:r>
            <w:hyperlink w:anchor="Par26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6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5" w:name="Par2552"/>
      <w:bookmarkEnd w:id="75"/>
      <w:r>
        <w:rPr/>
        <w:t>Сведения о налогоплательщике (СвН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00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учреждения по ОКПО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ПО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8-1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ПОТип&gt;.    </w:t>
              <w:br/>
              <w:t xml:space="preserve">Значение выбирается в         </w:t>
              <w:br/>
              <w:t xml:space="preserve">соответствии с Общероссийским </w:t>
              <w:br/>
              <w:t xml:space="preserve">классификатором предприятий и </w:t>
              <w:br/>
              <w:t xml:space="preserve">организаций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</w:t>
            </w:r>
            <w:hyperlink r:id="rId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1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АТОТип&gt;.   </w:t>
              <w:br/>
              <w:t xml:space="preserve">Принимает значение в          </w:t>
              <w:br/>
              <w:t xml:space="preserve">соответствии с Общероссийским </w:t>
              <w:br/>
            </w:r>
            <w:hyperlink r:id="rId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бъектов      </w:t>
              <w:br/>
              <w:t xml:space="preserve">административно-              </w:t>
              <w:br/>
              <w:t xml:space="preserve">территориального деления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органа, осуществляющего</w:t>
              <w:br/>
              <w:t xml:space="preserve">полномочия учредителя по   </w:t>
              <w:br/>
              <w:t xml:space="preserve">ОКПО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ПО_Уч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8-1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ПОТип&gt;.    </w:t>
              <w:br/>
              <w:t xml:space="preserve">Значение выбирается в         </w:t>
              <w:br/>
              <w:t xml:space="preserve">соответствии с Общероссийским </w:t>
              <w:br/>
              <w:t xml:space="preserve">классификатором предприятий и </w:t>
              <w:br/>
              <w:t xml:space="preserve">организаций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а по БК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лаваБК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0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плательщик -         </w:t>
              <w:br/>
              <w:t xml:space="preserve">учреждение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ЮЛ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</w:t>
              <w:br/>
            </w:r>
            <w:hyperlink w:anchor="Par25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6" w:name="Par2586"/>
      <w:bookmarkEnd w:id="76"/>
      <w:r>
        <w:rPr/>
        <w:t>Налогоплательщик - учреждение (НПЮ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00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чреждения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р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учреждения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ЮЛТип&gt;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учреждения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собленного </w:t>
              <w:br/>
              <w:t xml:space="preserve">подразделения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П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обособленного          </w:t>
              <w:br/>
              <w:t xml:space="preserve">подразделения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_ОП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ь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,       </w:t>
              <w:br/>
              <w:t xml:space="preserve">осуществляющего полномочия </w:t>
              <w:br/>
              <w:t xml:space="preserve">учредителя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Полн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 органа, осуществляющего</w:t>
              <w:br/>
              <w:t xml:space="preserve">полномочия учредителя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_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ЮЛТип&gt;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ПП органа, осуществляющего</w:t>
              <w:br/>
              <w:t xml:space="preserve">полномочия учредителя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_Уч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7" w:name="Par2620"/>
      <w:bookmarkEnd w:id="77"/>
      <w:r>
        <w:rPr/>
        <w:t>Сведения о лице, подписавшем документ (Подписан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┬───────────────┬─────────┬─────────┬───────────────┬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элемента   │  Сокращенное  │ Признак │ Формат  │    Признак    │  Дополнительная информ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 │  типа   │элемента │обязательности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д) элемента │элемента │         │   элемента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лица, подписавшего │    ПрПодп     │    А    │  T(=1)  │      ОК       │Принимает значение: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                   │               │         │         │               │3 - руководитель учреждения |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- главный бухгалтер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контактного телефона │     Тлф       │    А    │ T(1-20) │       Н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E-mail                     │    E-mail     │    А    │ T(1-45) │       Н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, имя, отчество     │     ФИО       │    С    │         │       О       │Типовой элемент &lt;ФИОТип&gt;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</w:t>
      </w:r>
      <w:hyperlink w:anchor="Par27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12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─────┴─────────┴─────────┴───────────────┴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8" w:name="Par2643"/>
      <w:bookmarkEnd w:id="78"/>
      <w:r>
        <w:rPr/>
        <w:t>Справка по заключению учреждением счетов бухгалтер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отчетного финансового года (СпрЗаклСч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00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, на которую           </w:t>
              <w:br/>
              <w:t xml:space="preserve">сформирован документ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Отч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  </w:t>
              <w:br/>
              <w:t xml:space="preserve">Дата в формате ДД.ММ.ГГГГ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единицы измерения по   </w:t>
              <w:br/>
            </w:r>
            <w:hyperlink r:id="rId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3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ЕИТип&gt;.    </w:t>
              <w:br/>
              <w:t xml:space="preserve">Принимает значение: </w:t>
            </w:r>
            <w:hyperlink r:id="rId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8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    </w:t>
              <w:br/>
              <w:t xml:space="preserve">рубль      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по счетам         </w:t>
              <w:br/>
              <w:t xml:space="preserve">бухгалтерского учета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Сче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</w:t>
              <w:br/>
            </w:r>
            <w:hyperlink w:anchor="Par26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9" w:name="Par2664"/>
      <w:bookmarkEnd w:id="79"/>
      <w:r>
        <w:rPr/>
        <w:t>Сведения по счетам бухгалтерского учета (СведСче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00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на 1 января года,  </w:t>
              <w:br/>
              <w:t xml:space="preserve">следующего за отчетным (до </w:t>
              <w:br/>
              <w:t xml:space="preserve">заключительных записей)    </w:t>
              <w:br/>
              <w:t xml:space="preserve">ито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умДеятТип&gt;. </w:t>
              <w:br/>
              <w:t xml:space="preserve">Состав элемента представлен в </w:t>
              <w:br/>
            </w:r>
            <w:hyperlink w:anchor="Par27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0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ительные записи по   </w:t>
              <w:br/>
              <w:t xml:space="preserve">счету итого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лЗапи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     </w:t>
              <w:br/>
              <w:t xml:space="preserve">&lt;ЗаклЗаписТип&gt;.               </w:t>
              <w:br/>
              <w:t xml:space="preserve">Состав элемента представлен в </w:t>
              <w:br/>
            </w:r>
            <w:hyperlink w:anchor="Par27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9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по номеру счета   </w:t>
              <w:br/>
              <w:t xml:space="preserve">бухгалтерского учета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СчетНом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М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</w:t>
              <w:br/>
            </w:r>
            <w:hyperlink w:anchor="Par26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8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0" w:name="Par2687"/>
      <w:bookmarkEnd w:id="80"/>
      <w:r>
        <w:rPr/>
        <w:t>Сведения по номеру счета бухгалтерского учета (СведСчетНо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00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счета бухгалтерского </w:t>
              <w:br/>
              <w:t xml:space="preserve">учета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на 1 января года,  </w:t>
              <w:br/>
              <w:t xml:space="preserve">следующего за отчетным (до </w:t>
              <w:br/>
              <w:t xml:space="preserve">заключительных записей)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умДеятТип&gt;. </w:t>
              <w:br/>
              <w:t xml:space="preserve">Состав элемента представлен в </w:t>
              <w:br/>
            </w:r>
            <w:hyperlink w:anchor="Par27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0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ительные записи по   </w:t>
              <w:br/>
              <w:t xml:space="preserve">счету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лЗапи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     </w:t>
              <w:br/>
              <w:t xml:space="preserve">&lt;ЗаклЗаписТип&gt;.               </w:t>
              <w:br/>
              <w:t xml:space="preserve">Состав элемента представлен в </w:t>
              <w:br/>
            </w:r>
            <w:hyperlink w:anchor="Par27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9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1" w:name="Par2709"/>
      <w:bookmarkEnd w:id="81"/>
      <w:r>
        <w:rPr/>
        <w:t>Заключительные записи по счету (ЗаклЗапис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00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с целевыми    </w:t>
              <w:br/>
              <w:t xml:space="preserve">средствами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Сред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СумТип&gt;. </w:t>
              <w:br/>
              <w:t xml:space="preserve">Состав элемента представлен в </w:t>
              <w:br/>
            </w:r>
            <w:hyperlink w:anchor="Par27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1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по оказанию   </w:t>
              <w:br/>
              <w:t xml:space="preserve">услуг (работ)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азУслуг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СумТип&gt;. </w:t>
              <w:br/>
              <w:t xml:space="preserve">Состав элемента представлен в </w:t>
              <w:br/>
            </w:r>
            <w:hyperlink w:anchor="Par27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1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номеру счета 040130000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умДеятТип&gt;. </w:t>
              <w:br/>
              <w:t xml:space="preserve">Состав элемента представлен в </w:t>
              <w:br/>
            </w:r>
            <w:hyperlink w:anchor="Par27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0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2" w:name="Par2731"/>
      <w:bookmarkEnd w:id="82"/>
      <w:r>
        <w:rPr/>
        <w:t>Сведения по суммам по виду деятельности (СумДеят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00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с целевыми    </w:t>
              <w:br/>
              <w:t xml:space="preserve">средствами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Сред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СумТип&gt;. </w:t>
              <w:br/>
              <w:t xml:space="preserve">Состав элемента представлен в </w:t>
              <w:br/>
            </w:r>
            <w:hyperlink w:anchor="Par27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1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по оказанию   </w:t>
              <w:br/>
              <w:t xml:space="preserve">услуг (работ)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азУслуг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СумТип&gt;. </w:t>
              <w:br/>
              <w:t xml:space="preserve">Состав элемента представлен в </w:t>
              <w:br/>
            </w:r>
            <w:hyperlink w:anchor="Par27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1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3" w:name="Par2749"/>
      <w:bookmarkEnd w:id="83"/>
      <w:r>
        <w:rPr/>
        <w:t>Сведения по суммам (СведСум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00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дебету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ет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редиту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4" w:name="Par2763"/>
      <w:bookmarkEnd w:id="84"/>
      <w:r>
        <w:rPr/>
        <w:t>Фамилия, имя, отчество (ФИО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00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"__" ______ 2013 г. N 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5" w:name="Par2788"/>
      <w:bookmarkEnd w:id="85"/>
      <w:r>
        <w:rPr>
          <w:b/>
          <w:bCs/>
        </w:rPr>
        <w:t>ФОРМ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Я ОТЧЕТА ОБ ИСПОЛНЕНИИ УЧРЕЖДЕНИЕМ ПЛА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ГО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отчета об исполнении учреждением плана его финансово-хозяйственной деятельности в налогов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ий формат (часть CXXX, версия 5.01) разработан в соответствии с </w:t>
      </w:r>
      <w:hyperlink r:id="rId3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 (зарегистрирован Минюстом России 22.04.2011 N 20558), с учетом изменений в приказе Минфина России от 26.10.2012 N 139н "О внесении изменений в приказ Министерства финансов Российской Федерации от 25 марта 2011 г. N 33н" (зарегистрирован Минюстом России 19.12.2012 N 2619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ПИСАНИЕ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_T_A_K_O_GGGGMMDD_N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_T - префикс, принимающий в зависимости от вида финансового обеспечения (деятельности) учреждения следующие 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O_BOUCHR6.2 - собственные доходы учреждения |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O_BOUCHR6.4 - субсидия на выполнение государственного (муниципального) зад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O_BOUCHR6.5 - субсидии на иные ц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O_BOUCHR6.6 - бюджетные инвести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O_BOUCHR6.7 - средства по обязательному медицинскому страхова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; идентификаторы A и K имеют вид для налоговых органов - четырехразрядный код (код налогового органа в соответствии с классификатором "Система обозначений налоговых органов" (СОНО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?xml version ="1.0" encoding ="windows-1251"?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O_BOUCHR6_1_130_00_05_01_xx, где xx - номер версии сх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sd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ar2922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ar3858">
        <w:r>
          <w:rPr>
            <w:rStyle w:val="InternetLink"/>
            <w:color w:val="0000FF"/>
          </w:rPr>
          <w:t>4.32</w:t>
        </w:r>
      </w:hyperlink>
      <w:r>
        <w:rPr/>
        <w:t xml:space="preserve"> настоящего фор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: "НУ", "ОКУ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дФайл      │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дентификатор файла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Прог     │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программы,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 помощью которой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формирован файл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Форм      │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формата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└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hyperlink r:id="rId38">
        <w:r>
          <w:rPr>
            <w:rStyle w:val="InternetLink"/>
            <w:color w:val="0000FF"/>
            <w:sz w:val="16"/>
            <w:szCs w:val="16"/>
          </w:rPr>
          <w:t>КНД</w:t>
        </w:r>
      </w:hyperlink>
      <w:r>
        <w:rPr>
          <w:sz w:val="16"/>
          <w:szCs w:val="16"/>
        </w:rPr>
        <w:t xml:space="preserve"> 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┘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формы отчетности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по </w:t>
      </w:r>
      <w:hyperlink r:id="rId39">
        <w:r>
          <w:rPr>
            <w:rStyle w:val="InternetLink"/>
            <w:color w:val="0000FF"/>
            <w:sz w:val="16"/>
            <w:szCs w:val="16"/>
          </w:rPr>
          <w:t>КНД</w:t>
        </w:r>
      </w:hyperlink>
      <w:r>
        <w:rPr>
          <w:sz w:val="16"/>
          <w:szCs w:val="16"/>
        </w:rPr>
        <w:t xml:space="preserve">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Док     │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та формирования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а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┐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     │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│-├──┤                                   ││ └───────────┘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четный период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айл обмена │                                   ││ │ОтчетГод     │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четный год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мКорр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───────\    ┌─────────────────┐  ││ └ ─ ─ ─ ─ ─ ─┘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─┤ Документ       │-├─┤│ корректировки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└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\───────/    └─────────────────┘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Состав и структура  │             ┌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документа           │             │     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┤</w:t>
      </w:r>
      <w:r>
        <w:rPr>
          <w:sz w:val="16"/>
          <w:szCs w:val="16"/>
        </w:rPr>
        <w:t>СвНП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└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дения 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огоплательщик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┤</w:t>
      </w:r>
      <w:r>
        <w:rPr>
          <w:sz w:val="16"/>
          <w:szCs w:val="16"/>
        </w:rPr>
        <w:t>Подписант  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───────\  │ │             └┬┤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┬─────────────┘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┤  └────────\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\───────/  │           1..3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ведения о лице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дписавшем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кумен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ОтчетПланФХД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└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тчет об исполнении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учреждением плана ег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финансово-хозяйственно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еятельност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исунок 1. Диаграмма структуры файла обме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6" w:name="Par2922"/>
      <w:bookmarkEnd w:id="86"/>
      <w:r>
        <w:rPr/>
        <w:t>Файл обмена (Фай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тор файла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дФайл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0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ит (повторяет) имя       </w:t>
              <w:br/>
              <w:t xml:space="preserve">сформированного файла (без     </w:t>
              <w:br/>
              <w:t xml:space="preserve">расширения) 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рсия программы, с помощью</w:t>
              <w:br/>
              <w:t xml:space="preserve">которой сформирован файл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Про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4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формата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Форм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5.01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и структура         </w:t>
              <w:br/>
              <w:t xml:space="preserve">документа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29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7" w:name="Par2944"/>
      <w:bookmarkEnd w:id="87"/>
      <w:r>
        <w:rPr/>
        <w:t>Состав и структура документа (Докумен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ормы отчетности по </w:t>
            </w:r>
            <w:hyperlink r:id="rId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НД</w:t>
              </w:r>
            </w:hyperlink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НД</w:t>
              </w:r>
            </w:hyperlink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7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НДТип&gt;.      </w:t>
              <w:br/>
              <w:t xml:space="preserve">Принимает значение: 0503737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формирования докумен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Док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   </w:t>
              <w:br/>
              <w:t xml:space="preserve">Дата в формате ДД.ММ.ГГГГ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период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           </w:t>
              <w:br/>
              <w:t xml:space="preserve">34 - год    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Год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xs:gYear&gt;.    </w:t>
              <w:br/>
              <w:t xml:space="preserve">Год в формате ГГГГ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корректировки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Кор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3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           </w:t>
              <w:br/>
              <w:t xml:space="preserve">0 - первичный документ,        </w:t>
              <w:br/>
              <w:t xml:space="preserve">1 - 999 - номер корректировки  </w:t>
              <w:br/>
              <w:t xml:space="preserve">для корректирующего документа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                </w:t>
              <w:br/>
              <w:t xml:space="preserve">налогоплательщике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НП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29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3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лице,           </w:t>
              <w:br/>
              <w:t xml:space="preserve">подписавшем документ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ан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30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.                     </w:t>
              <w:br/>
              <w:t xml:space="preserve">Признак множественности        </w:t>
              <w:br/>
              <w:t xml:space="preserve">элемента может принимать       </w:t>
              <w:br/>
              <w:t xml:space="preserve">значение от 1 до 3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об исполнении        </w:t>
              <w:br/>
              <w:t xml:space="preserve">учреждением плана его      </w:t>
              <w:br/>
              <w:t xml:space="preserve">финансово-хозяйственной    </w:t>
              <w:br/>
              <w:t xml:space="preserve">деятельности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ПланФХД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30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6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8" w:name="Par2985"/>
      <w:bookmarkEnd w:id="88"/>
      <w:r>
        <w:rPr/>
        <w:t>Сведения о налогоплательщике (СвН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┬───────────────┬─────────┬─────────┬───────────────┬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элемента   │  Сокращенное  │ Признак │ Формат  │    Признак    │   Дополнительная информ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 │  типа   │элемента │обязательности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д) элемента │элемента │         │   элемента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учреждения по ОКПО     │     ОКПО      │    А    │ T(8-10) │      НК       │Типовой элемент &lt;ОКПОТип&gt;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ение выбирается в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Общероссийски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тором предприятий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д по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АТО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    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АТО</w:t>
        </w:r>
      </w:hyperlink>
      <w:r>
        <w:rPr>
          <w:rFonts w:cs="Courier New" w:ascii="Courier New" w:hAnsi="Courier New"/>
          <w:sz w:val="20"/>
          <w:szCs w:val="20"/>
        </w:rPr>
        <w:t xml:space="preserve">     │    А    │ T(=11)  │      НК       │Типовой элемент &lt;ОКАТОТип&gt;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имает значение в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Общероссийским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лассификатором</w:t>
        </w:r>
      </w:hyperlink>
      <w:r>
        <w:rPr>
          <w:rFonts w:cs="Courier New" w:ascii="Courier New" w:hAnsi="Courier New"/>
          <w:sz w:val="20"/>
          <w:szCs w:val="20"/>
        </w:rPr>
        <w:t xml:space="preserve"> объект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-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ального деле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органа, осуществляющего│   ОКПО_Учр    │    А    │ T(8-10) │      НК       │Типовой элемент &lt;ОКПОТип&gt;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учредителя по   │               │         │         │               │Значение выбирается в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ПО                       │               │         │         │               │соответствии с Общероссийски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тором предприятий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финансового обеспечения│     ВидФО     │    А    │  T(=1)  │      ОК       │Принимает значение: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еятельности) учреждения  │               │         │         │               │2 - собственные доходы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реждения |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- субсидия на выполн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униципального) задания |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- субсидии на иные цели |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- бюджетные инвестиции |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- средства по обязательному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дицинскому страхова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а по БК                │    ГлаваБК    │    А    │T(1-100) │       Н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 -         │     НПЮЛ      │    С    │         │       О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е                 │               │         │         │               │</w:t>
      </w:r>
      <w:hyperlink w:anchor="Par30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4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─────┴─────────┴─────────┴───────────────┴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9" w:name="Par3030"/>
      <w:bookmarkEnd w:id="89"/>
      <w:r>
        <w:rPr/>
        <w:t>Налогоплательщик - учреждение (НПЮ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чреждения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р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учреждения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ЮЛТип&gt;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учреждения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собленного </w:t>
              <w:br/>
              <w:t xml:space="preserve">подразделения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П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обособленного          </w:t>
              <w:br/>
              <w:t xml:space="preserve">подразделения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_ОП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ь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,       </w:t>
              <w:br/>
              <w:t xml:space="preserve">осуществляющего полномочия </w:t>
              <w:br/>
              <w:t xml:space="preserve">учредителя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Полн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 органа, осуществляющего</w:t>
              <w:br/>
              <w:t xml:space="preserve">полномочия учредителя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_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ЮЛТип&gt;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ПП органа, осуществляющего</w:t>
              <w:br/>
              <w:t xml:space="preserve">полномочия учредителя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_Уч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0" w:name="Par3064"/>
      <w:bookmarkEnd w:id="90"/>
      <w:r>
        <w:rPr/>
        <w:t>Сведения о лице, подписавшем документ (Подписан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┬───────────────┬─────────┬─────────┬───────────────┬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элемента   │  Сокращенное  │ Признак │ Формат  │    Признак    │   Дополнительная информ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 │  типа   │элемента │обязательности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д) элемента │элемента │         │   элемента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лица, подписавшего │    ПрПодп     │    А    │  T(=1)  │      ОК       │Принимает значение: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                   │               │         │         │               │3 - руководитель учреждения |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- главный бухгалтер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реждения |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- руководитель финансово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ономической (планово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ономической) служб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контактного телефона │     Тлф       │    А    │ T(1-20) │       Н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E-mail                     │    E-mail     │    А    │ T(1-45) │       Н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, имя, отчество     │     ФИО       │    С    │         │       О       │Типовой элемент &lt;ФИОТип&gt;.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38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32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─────┴─────────┴─────────┴───────────────┴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1" w:name="Par3090"/>
      <w:bookmarkEnd w:id="91"/>
      <w:r>
        <w:rPr/>
        <w:t>Отчет об исполнении учреждением плана 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-хозяйственной деятельности (ОтчетПланФХД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, на которую           </w:t>
              <w:br/>
              <w:t xml:space="preserve">сформирован документ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Отч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   </w:t>
              <w:br/>
              <w:t xml:space="preserve">Дата в формате ДД.ММ.ГГГГ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единицы измерения по   </w:t>
              <w:br/>
            </w:r>
            <w:hyperlink r:id="rId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3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ЕИТип&gt;.     </w:t>
              <w:br/>
              <w:t xml:space="preserve">Принимает значение: </w:t>
            </w:r>
            <w:hyperlink r:id="rId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8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     </w:t>
              <w:br/>
              <w:t xml:space="preserve">рубль       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учреждения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31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учреждения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32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2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 исполнения       </w:t>
              <w:br/>
              <w:t xml:space="preserve">(дефицит/профицит)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Исполн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      </w:t>
              <w:br/>
              <w:t xml:space="preserve">&lt;ИспПНБезАКТип&gt;.               </w:t>
              <w:br/>
              <w:t xml:space="preserve">Состав элемента представлен в  </w:t>
              <w:br/>
            </w:r>
            <w:hyperlink w:anchor="Par38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31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  </w:t>
              <w:br/>
              <w:t>дефицита средств учрежд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Финан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35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1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2" w:name="Par3122"/>
      <w:bookmarkEnd w:id="92"/>
      <w:r>
        <w:rPr/>
        <w:t>Доходы учреждения (Доход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всего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Вс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собственности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Собств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31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платных </w:t>
              <w:br/>
              <w:t xml:space="preserve">услуг (работ)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ПлатУсл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штрафов, пеней,  </w:t>
              <w:br/>
              <w:t xml:space="preserve">иных сумм принудительного  </w:t>
              <w:br/>
              <w:t xml:space="preserve">изъятия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Штраф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оступления  </w:t>
              <w:br/>
              <w:t xml:space="preserve">от бюджетов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ВПостБюдж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31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9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пераций с       </w:t>
              <w:br/>
              <w:t xml:space="preserve">активами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Актив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31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0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Проч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32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1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3" w:name="Par3156"/>
      <w:bookmarkEnd w:id="93"/>
      <w:r>
        <w:rPr/>
        <w:t>Доходы от собственности (ДохСобств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собственности    </w:t>
              <w:br/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СобствВс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аренды активов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АрендАкт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4" w:name="Par3174"/>
      <w:bookmarkEnd w:id="94"/>
      <w:r>
        <w:rPr/>
        <w:t>Безвозмездные поступления от бюджетов (БВПостБюдж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оступления  </w:t>
              <w:br/>
              <w:t xml:space="preserve">от бюджетов всего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ВПостБюджВс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от             </w:t>
              <w:br/>
              <w:t>наднациональных организаций</w:t>
              <w:br/>
              <w:t xml:space="preserve">и правительств иностранных </w:t>
              <w:br/>
              <w:t xml:space="preserve">государств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Ин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от             </w:t>
              <w:br/>
              <w:t xml:space="preserve">международных финансовых   </w:t>
              <w:br/>
              <w:t xml:space="preserve">организаций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МФ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5" w:name="Par3197"/>
      <w:bookmarkEnd w:id="95"/>
      <w:r>
        <w:rPr/>
        <w:t>Доходы от операций с активами (ДохАктив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пераций с       </w:t>
              <w:br/>
              <w:t xml:space="preserve">активами всего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АктивВ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      </w:t>
              <w:br/>
              <w:t xml:space="preserve">&lt;ИспПНБезАТип&gt;.                </w:t>
              <w:br/>
              <w:t xml:space="preserve">Состав элемента представлен в  </w:t>
              <w:br/>
            </w:r>
            <w:hyperlink w:anchor="Par37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30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выбытий основных средст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бытО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выбытий нематериальных  </w:t>
              <w:br/>
              <w:t xml:space="preserve">активов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бытНМ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выбытий непроизведенных </w:t>
              <w:br/>
              <w:t xml:space="preserve">активов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бНПр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выбытий материальных    </w:t>
              <w:br/>
              <w:t xml:space="preserve">запасов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бМатЗ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выбытий ценных бумаг,   </w:t>
              <w:br/>
              <w:t xml:space="preserve">кроме акций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бЦБ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выбытий акций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бАкц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выбытий иных финансовых </w:t>
              <w:br/>
              <w:t xml:space="preserve">активов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бИнФ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6" w:name="Par3240"/>
      <w:bookmarkEnd w:id="96"/>
      <w:r>
        <w:rPr/>
        <w:t>Прочие доходы (ДохПроч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всего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ПрочВ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    </w:t>
              <w:br/>
              <w:t xml:space="preserve">государственного           </w:t>
              <w:br/>
              <w:t xml:space="preserve">(муниципального) задания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ГосЗадан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ИнЦел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инвестиции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Инвес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Иные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7" w:name="Par3270"/>
      <w:bookmarkEnd w:id="97"/>
      <w:r>
        <w:rPr/>
        <w:t>Расходы учреждения (Расход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всего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В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      </w:t>
              <w:br/>
              <w:t xml:space="preserve">&lt;ИспПНБезАТип&gt;.                </w:t>
              <w:br/>
              <w:t xml:space="preserve">Состав элемента представлен в  </w:t>
              <w:br/>
            </w:r>
            <w:hyperlink w:anchor="Par37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30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труда и начисления  </w:t>
              <w:br/>
              <w:t xml:space="preserve">на выплаты по оплате труда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латТруд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33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3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работ, услуг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аб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33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4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 долговых      </w:t>
              <w:br/>
              <w:t xml:space="preserve">обязательств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лДол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33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</w:t>
              <w:br/>
              <w:t xml:space="preserve">организациям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Ор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34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6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</w:t>
              <w:br/>
              <w:t xml:space="preserve">бюджетам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Бюдж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34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цОбесп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34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Проч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   </w:t>
              <w:br/>
              <w:t xml:space="preserve">нефинансовых активов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НФА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34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9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   </w:t>
              <w:br/>
              <w:t xml:space="preserve">финансовых активов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Ф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35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0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8" w:name="Par3313"/>
      <w:bookmarkEnd w:id="98"/>
      <w:r>
        <w:rPr/>
        <w:t>Оплата труда и начисления на выплаты по оплате</w:t>
      </w:r>
    </w:p>
    <w:p>
      <w:pPr>
        <w:pStyle w:val="Normal"/>
        <w:widowControl w:val="false"/>
        <w:autoSpaceDE w:val="false"/>
        <w:jc w:val="center"/>
        <w:rPr/>
      </w:pPr>
      <w:r>
        <w:rPr/>
        <w:t>труда (ОплатТруд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труда и начисления  </w:t>
              <w:br/>
              <w:t xml:space="preserve">на выплаты по оплате труда </w:t>
              <w:br/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латТрудВс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Пла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чВыпл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  </w:t>
              <w:br/>
              <w:t xml:space="preserve">оплате труда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ВыплОТ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9" w:name="Par3340"/>
      <w:bookmarkEnd w:id="99"/>
      <w:r>
        <w:rPr/>
        <w:t>Приобретение работ, услуг (ПриобРаб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работ, услуг  </w:t>
              <w:br/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абВ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Связ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Услуг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Услуг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ендная плата за          </w:t>
              <w:br/>
              <w:t xml:space="preserve">пользование имуществом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рендПлатИм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, услуги по          </w:t>
              <w:br/>
              <w:t xml:space="preserve">содержанию имущества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СодержИм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чРаб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0" w:name="Par3378"/>
      <w:bookmarkEnd w:id="100"/>
      <w:r>
        <w:rPr/>
        <w:t>Обслуживание долговых обязательств (ОбслДолг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 долговых      </w:t>
              <w:br/>
              <w:t xml:space="preserve">обязательств всего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лДолгВ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 долговых      </w:t>
              <w:br/>
              <w:t xml:space="preserve">обязательств перед         </w:t>
              <w:br/>
              <w:t xml:space="preserve">резидентами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лДолгРез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 долговых      </w:t>
              <w:br/>
              <w:t xml:space="preserve">обязательств перед         </w:t>
              <w:br/>
              <w:t xml:space="preserve">нерезидентами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лДолгНеРез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1" w:name="Par3400"/>
      <w:bookmarkEnd w:id="101"/>
      <w:r>
        <w:rPr/>
        <w:t>Безвозмездные перечисления организациям (ПеречОрг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</w:t>
              <w:br/>
              <w:t xml:space="preserve">организациям всего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ОргВ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</w:t>
              <w:br/>
              <w:t xml:space="preserve">государственным и          </w:t>
              <w:br/>
              <w:t xml:space="preserve">муниципальным организациям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ГосОрг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</w:t>
              <w:br/>
              <w:t xml:space="preserve">организациям, за           </w:t>
              <w:br/>
              <w:t>исключением государственных</w:t>
              <w:br/>
              <w:t>и муниципальных организац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КрГосОрг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2" w:name="Par3423"/>
      <w:bookmarkEnd w:id="102"/>
      <w:r>
        <w:rPr/>
        <w:t>Безвозмездные перечисления бюджетам (ПеречБюдж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</w:t>
              <w:br/>
              <w:t xml:space="preserve">бюджетам всего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БюджВс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исления               </w:t>
              <w:br/>
              <w:t xml:space="preserve">наднациональным            </w:t>
              <w:br/>
              <w:t xml:space="preserve">организациям и             </w:t>
              <w:br/>
              <w:t xml:space="preserve">правительствам иностранных </w:t>
              <w:br/>
              <w:t xml:space="preserve">государств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Ино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исления международным </w:t>
              <w:br/>
              <w:t xml:space="preserve">организациям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МО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3" w:name="Par3447"/>
      <w:bookmarkEnd w:id="103"/>
      <w:r>
        <w:rPr/>
        <w:t>Социальное обеспечение (СоцОбес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</w:t>
              <w:br/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цОбеспВ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я по социальной      </w:t>
              <w:br/>
              <w:t xml:space="preserve">помощи населению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Насел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сии, пособия,           </w:t>
              <w:br/>
              <w:t>выплачиваемые организациями</w:t>
              <w:br/>
              <w:t xml:space="preserve">сектора государственного   </w:t>
              <w:br/>
              <w:t xml:space="preserve">управления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ГосУпр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4" w:name="Par3470"/>
      <w:bookmarkEnd w:id="104"/>
      <w:r>
        <w:rPr/>
        <w:t>Расходы по приобретению нефинансовых активов (ПриобрНФ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   </w:t>
              <w:br/>
              <w:t xml:space="preserve">нефинансовых активов всего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НФАВс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   </w:t>
              <w:br/>
              <w:t xml:space="preserve">основных средств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О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   </w:t>
              <w:br/>
              <w:t xml:space="preserve">нематериальных активов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НМА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   </w:t>
              <w:br/>
              <w:t xml:space="preserve">непроизведенных активов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НПрА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   </w:t>
              <w:br/>
              <w:t xml:space="preserve">материальных запасов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МатЗ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5" w:name="Par3500"/>
      <w:bookmarkEnd w:id="105"/>
      <w:r>
        <w:rPr/>
        <w:t>Расходы по приобретению финансовых активов (ПриобрФ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   </w:t>
              <w:br/>
              <w:t xml:space="preserve">финансовых активов всего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ФАВ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   </w:t>
              <w:br/>
              <w:t xml:space="preserve">ценных бумаг, кроме акций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ЦБ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   </w:t>
              <w:br/>
              <w:t>акций и иных форм участия в</w:t>
              <w:br/>
              <w:t xml:space="preserve">капитале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Акц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   </w:t>
              <w:br/>
              <w:t xml:space="preserve">иных финансовых активов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ИнФА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6" w:name="Par3526"/>
      <w:bookmarkEnd w:id="106"/>
      <w:r>
        <w:rPr/>
        <w:t>Источники финансирования дефицита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я (ИстФинанс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  </w:t>
              <w:br/>
              <w:t xml:space="preserve">дефицита средств - всего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ФинансВс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ие источники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Ис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35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2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шние источники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шнИс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35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3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ОстС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36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4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остатков по      </w:t>
              <w:br/>
              <w:t>внутренним оборотам средств</w:t>
              <w:br/>
              <w:t xml:space="preserve">учреждения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ВнутрОб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36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остатков по      </w:t>
              <w:br/>
              <w:t xml:space="preserve">внутренним расчетам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ВнутрРасч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36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6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остатков расчетов</w:t>
              <w:br/>
              <w:t xml:space="preserve">по внутренним привлечениям </w:t>
              <w:br/>
              <w:t xml:space="preserve">средств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ВнутрПрив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36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7" w:name="Par3561"/>
      <w:bookmarkEnd w:id="107"/>
      <w:r>
        <w:rPr/>
        <w:t>Внутренние источники (ВнутрИс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ие источники всего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ИстВ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овая разница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рсРазн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от погашения   </w:t>
              <w:br/>
              <w:t xml:space="preserve">займов (ссуд)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Займ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ты по предоставлению  </w:t>
              <w:br/>
              <w:t xml:space="preserve">займов (ссуд)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лЗайм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заимствований  </w:t>
              <w:br/>
              <w:t xml:space="preserve">от резидентов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Рез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ашение заимствований от </w:t>
              <w:br/>
              <w:t xml:space="preserve">резидентов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гашРез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8" w:name="Par3595"/>
      <w:bookmarkEnd w:id="108"/>
      <w:r>
        <w:rPr/>
        <w:t>Внешние источники (ВнешнИс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шние источники, всего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шнИстВ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овая разница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рсРазн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заимствований  </w:t>
              <w:br/>
              <w:t xml:space="preserve">от резидентов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Рез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ашение заимствований от </w:t>
              <w:br/>
              <w:t xml:space="preserve">нерезидентов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гашНеРез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9" w:name="Par3621"/>
      <w:bookmarkEnd w:id="109"/>
      <w:r>
        <w:rPr/>
        <w:t>Изменение остатков средств (ИзмОстСр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остатков         </w:t>
              <w:br/>
              <w:t xml:space="preserve">средств, всего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ОстСрВ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      </w:t>
              <w:br/>
              <w:t xml:space="preserve">&lt;ИспПНБезАТип&gt;.                </w:t>
              <w:br/>
              <w:t xml:space="preserve">Состав элемента представлен в  </w:t>
              <w:br/>
            </w:r>
            <w:hyperlink w:anchor="Par37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30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остатков        </w:t>
              <w:br/>
              <w:t xml:space="preserve">средств, всего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вОстСрВ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КТип&gt;.   </w:t>
              <w:br/>
              <w:t xml:space="preserve">Состав элемента представлен в  </w:t>
              <w:br/>
            </w:r>
            <w:hyperlink w:anchor="Par37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9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е остатков        </w:t>
              <w:br/>
              <w:t xml:space="preserve">средств, всего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мОстСрВ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КТип&gt;.   </w:t>
              <w:br/>
              <w:t xml:space="preserve">Состав элемента представлен в  </w:t>
              <w:br/>
            </w:r>
            <w:hyperlink w:anchor="Par37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9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0" w:name="Par3644"/>
      <w:bookmarkEnd w:id="110"/>
      <w:r>
        <w:rPr/>
        <w:t>Изменение остатков по внутренним оборотам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я (ИзмВнутрОб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остатков по      </w:t>
              <w:br/>
              <w:t xml:space="preserve">внутренним оборотам        </w:t>
              <w:br/>
              <w:t xml:space="preserve">средств учреждения, всего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ВнутрОбВс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      </w:t>
              <w:br/>
              <w:t xml:space="preserve">&lt;ИспПНБезАТип&gt;.                </w:t>
              <w:br/>
              <w:t xml:space="preserve">Состав элемента представлен в  </w:t>
              <w:br/>
            </w:r>
            <w:hyperlink w:anchor="Par37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30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остатков        </w:t>
              <w:br/>
              <w:t xml:space="preserve">средств учреждения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вОстСрУч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КТип&gt;.   </w:t>
              <w:br/>
              <w:t xml:space="preserve">Состав элемента представлен в  </w:t>
              <w:br/>
            </w:r>
            <w:hyperlink w:anchor="Par37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9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е остатков        </w:t>
              <w:br/>
              <w:t xml:space="preserve">средств учреждения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мОстСрВ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КТип&gt;.   </w:t>
              <w:br/>
              <w:t xml:space="preserve">Состав элемента представлен в  </w:t>
              <w:br/>
            </w:r>
            <w:hyperlink w:anchor="Par37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9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1" w:name="Par3668"/>
      <w:bookmarkEnd w:id="111"/>
      <w:r>
        <w:rPr/>
        <w:t>Изменение остатков по внутренним расчетам (ИзмВнутрРасч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остатков по      </w:t>
              <w:br/>
              <w:t xml:space="preserve">внутренним расчетам, всего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ВнутрРасчВс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      </w:t>
              <w:br/>
              <w:t xml:space="preserve">&lt;ИспПНБезАТип&gt;.                </w:t>
              <w:br/>
              <w:t xml:space="preserve">Состав элемента представлен в  </w:t>
              <w:br/>
            </w:r>
            <w:hyperlink w:anchor="Par37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30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остатков по     </w:t>
              <w:br/>
              <w:t xml:space="preserve">внутренним расчетам (Кт    </w:t>
              <w:br/>
              <w:t xml:space="preserve">030404510)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вОстВнуРасч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е остатков по     </w:t>
              <w:br/>
              <w:t xml:space="preserve">внутренним расчетам (Дт    </w:t>
              <w:br/>
              <w:t xml:space="preserve">030404610)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мОстВнуРасч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2" w:name="Par3691"/>
      <w:bookmarkEnd w:id="112"/>
      <w:r>
        <w:rPr/>
        <w:t>Изменение остатков расчетов по внутренним привлечениям</w:t>
      </w:r>
    </w:p>
    <w:p>
      <w:pPr>
        <w:pStyle w:val="Normal"/>
        <w:widowControl w:val="false"/>
        <w:autoSpaceDE w:val="false"/>
        <w:jc w:val="center"/>
        <w:rPr/>
      </w:pPr>
      <w:r>
        <w:rPr/>
        <w:t>средств (ИзмВнутрПрив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остатков         </w:t>
              <w:br/>
              <w:t xml:space="preserve">расчетов по внутренним     </w:t>
              <w:br/>
              <w:t xml:space="preserve">привлечениям средств,      </w:t>
              <w:br/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ВнутрПривВс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      </w:t>
              <w:br/>
              <w:t xml:space="preserve">&lt;ИспПНБезАТип&gt;.                </w:t>
              <w:br/>
              <w:t xml:space="preserve">Состав элемента представлен в  </w:t>
              <w:br/>
            </w:r>
            <w:hyperlink w:anchor="Par37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30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расчетов по     </w:t>
              <w:br/>
              <w:t xml:space="preserve">внутреннему привлечению    </w:t>
              <w:br/>
              <w:t xml:space="preserve">остатков средств (Кт       </w:t>
              <w:br/>
              <w:t xml:space="preserve">030406000)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вОстВнуРасч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е расчетов по     </w:t>
              <w:br/>
              <w:t xml:space="preserve">внутреннему привлечению    </w:t>
              <w:br/>
              <w:t xml:space="preserve">остатков средств (Дт       </w:t>
              <w:br/>
              <w:t xml:space="preserve">030406000)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мОстВнуРасч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спПНТип&gt;.    </w:t>
              <w:br/>
              <w:t xml:space="preserve">Состав элемента представлен в  </w:t>
              <w:br/>
            </w:r>
            <w:hyperlink w:anchor="Par37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3" w:name="Par3717"/>
      <w:bookmarkEnd w:id="113"/>
      <w:r>
        <w:rPr/>
        <w:t>Сведения об исполнении плановых назначений (ИспПН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аналитики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Анали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3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плановых        </w:t>
              <w:br/>
              <w:t xml:space="preserve">назначений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ПланНазн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плановых         </w:t>
              <w:br/>
              <w:t xml:space="preserve">назначений через лицевые   </w:t>
              <w:br/>
              <w:t xml:space="preserve">счета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ЛицСч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плановых         </w:t>
              <w:br/>
              <w:t xml:space="preserve">назначений через           </w:t>
              <w:br/>
              <w:t xml:space="preserve">банковские счета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БанкСч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плановых         </w:t>
              <w:br/>
              <w:t xml:space="preserve">назначений через кассу     </w:t>
              <w:br/>
              <w:t xml:space="preserve">учреждения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Кас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плановых         </w:t>
              <w:br/>
              <w:t xml:space="preserve">назначений некассовыми     </w:t>
              <w:br/>
              <w:t xml:space="preserve">операциями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НекасОп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плановых         </w:t>
              <w:br/>
              <w:t xml:space="preserve">назначений итого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Итого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исполнено плановых      </w:t>
              <w:br/>
              <w:t xml:space="preserve">назначений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ПланНазн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4" w:name="Par3754"/>
      <w:bookmarkEnd w:id="114"/>
      <w:r>
        <w:rPr/>
        <w:t>Сведения об исполнении плановых назначен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краткие (ИспПНК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аналитики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Анали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3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плановых        </w:t>
              <w:br/>
              <w:t xml:space="preserve">назначений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ПланНазн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плановых         </w:t>
              <w:br/>
              <w:t xml:space="preserve">назначений через лицевые   </w:t>
              <w:br/>
              <w:t xml:space="preserve">счета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ЛицСч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плановых         </w:t>
              <w:br/>
              <w:t xml:space="preserve">назначений через           </w:t>
              <w:br/>
              <w:t xml:space="preserve">банковские счета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БанкСч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плановых         </w:t>
              <w:br/>
              <w:t xml:space="preserve">назначений через кассу     </w:t>
              <w:br/>
              <w:t xml:space="preserve">учреждения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Кас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плановых         </w:t>
              <w:br/>
              <w:t xml:space="preserve">назначений некассовыми     </w:t>
              <w:br/>
              <w:t xml:space="preserve">операциями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НекасОп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плановых         </w:t>
              <w:br/>
              <w:t xml:space="preserve">назначений итого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Итого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5" w:name="Par3789"/>
      <w:bookmarkEnd w:id="115"/>
      <w:r>
        <w:rPr/>
        <w:t>Сведения об исполнении плановых назначений (без к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аналитики) (ИспПНБезА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плановых        </w:t>
              <w:br/>
              <w:t xml:space="preserve">назначений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ПланНазн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плановых         </w:t>
              <w:br/>
              <w:t xml:space="preserve">назначений через лицевые   </w:t>
              <w:br/>
              <w:t xml:space="preserve">счета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ЛицСч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плановых         </w:t>
              <w:br/>
              <w:t xml:space="preserve">назначений через           </w:t>
              <w:br/>
              <w:t xml:space="preserve">банковские счета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БанкСч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плановых         </w:t>
              <w:br/>
              <w:t xml:space="preserve">назначений через кассу     </w:t>
              <w:br/>
              <w:t xml:space="preserve">учреждения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Кас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плановых         </w:t>
              <w:br/>
              <w:t xml:space="preserve">назначений некассовыми     </w:t>
              <w:br/>
              <w:t xml:space="preserve">операциями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НекасОп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плановых         </w:t>
              <w:br/>
              <w:t xml:space="preserve">назначений итого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Итого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исполнено плановых      </w:t>
              <w:br/>
              <w:t xml:space="preserve">назначений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ПланНазн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6" w:name="Par3825"/>
      <w:bookmarkEnd w:id="116"/>
      <w:r>
        <w:rPr/>
        <w:t>Сведения об исполнении плановых назначений (без к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аналитики), краткие (ИспПНБезАК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плановых        </w:t>
              <w:br/>
              <w:t xml:space="preserve">назначений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ПланНазн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плановых         </w:t>
              <w:br/>
              <w:t xml:space="preserve">назначений через лицевые   </w:t>
              <w:br/>
              <w:t xml:space="preserve">счета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ЛицСч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плановых         </w:t>
              <w:br/>
              <w:t xml:space="preserve">назначений через           </w:t>
              <w:br/>
              <w:t xml:space="preserve">банковские счета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БанкСч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плановых         </w:t>
              <w:br/>
              <w:t xml:space="preserve">назначений через кассу     </w:t>
              <w:br/>
              <w:t xml:space="preserve">учреждения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Кас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плановых         </w:t>
              <w:br/>
              <w:t xml:space="preserve">назначений некассовыми     </w:t>
              <w:br/>
              <w:t xml:space="preserve">операциями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НекасОп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плановых         </w:t>
              <w:br/>
              <w:t xml:space="preserve">назначений итого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Итого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7" w:name="Par3858"/>
      <w:bookmarkEnd w:id="117"/>
      <w:r>
        <w:rPr/>
        <w:t>Фамилия, имя, отчество (ФИО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"__" ______ 2013 г. N 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18" w:name="Par3882"/>
      <w:bookmarkEnd w:id="118"/>
      <w:r>
        <w:rPr>
          <w:b/>
          <w:bCs/>
        </w:rPr>
        <w:t>ФОРМ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Я ОТЧЕТА ОБ ОБЯЗАТЕЛЬСТВАХ, ПРИНЯТ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РЕЖДЕНИЕМ,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отчета об обязательствах, принятых учреждением, в налогов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ий формат (часть CXXXI, версия 5.01) разработан в соответствии с </w:t>
      </w:r>
      <w:hyperlink r:id="rId4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, зарегистрированным в Минюсте России 22.04.2011 N 20558, с учетом изменений в приказе Минфина России от 26.10.2012 N 139н "О внесении изменений в приказ Министерства финансов Российской Федерации от 25 марта 2011 г. N 33н", зарегистрированным в Минюсте России 19.12.2012 N 2619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ПИСАНИЕ ФАЙЛА ОБМЕ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_T_A_K_O_GGGGMMDD_N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_T - префикс, принимающий в зависимости от вида финансового обеспечения (деятельности) учреждения следующие 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O_BOUCHR4.2 - собственные доходы учреждения |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O_BOUCHR4.4 - субсидия на выполнение государственного (муниципального) зад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O_BOUCHR4.5 - субсидии на иные ц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O_BOUCHR4.6 - бюджетные инвести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O_BOUCHR4.7 - средства по обязательному медицинскому страхова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; идентификаторы A и K имеют вид для налоговых органов - четырехразрядный код (код налогового органа в соответствии с классификатором "Система обозначений налоговых органов" (СОНО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) и код причины постановки на учет (далее - КПП) организации (обособленного подразд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?xml version ="1.0" encoding ="windows-1251"?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O_BOUCHR4_1_131_00_05_01_xx, где xx - номер версии сх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sd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ar4015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ar4330">
        <w:r>
          <w:rPr>
            <w:rStyle w:val="InternetLink"/>
            <w:color w:val="0000FF"/>
          </w:rPr>
          <w:t>4.10</w:t>
        </w:r>
      </w:hyperlink>
      <w:r>
        <w:rPr/>
        <w:t xml:space="preserve"> настоящего фор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: "НУ", "ОКУ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дФайл      │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дентификатор файла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Прог     │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программы,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помощью которой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формирован файл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Форм      │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формата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hyperlink r:id="rId49">
        <w:r>
          <w:rPr>
            <w:rStyle w:val="InternetLink"/>
            <w:color w:val="0000FF"/>
            <w:sz w:val="18"/>
            <w:szCs w:val="18"/>
          </w:rPr>
          <w:t>КНД</w:t>
        </w:r>
      </w:hyperlink>
      <w:r>
        <w:rPr>
          <w:sz w:val="18"/>
          <w:szCs w:val="18"/>
        </w:rPr>
        <w:t xml:space="preserve"> │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 формы отчетности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о </w:t>
      </w:r>
      <w:hyperlink r:id="rId50">
        <w:r>
          <w:rPr>
            <w:rStyle w:val="InternetLink"/>
            <w:color w:val="0000FF"/>
            <w:sz w:val="18"/>
            <w:szCs w:val="18"/>
          </w:rPr>
          <w:t>КНД</w:t>
        </w:r>
      </w:hyperlink>
      <w:r>
        <w:rPr>
          <w:sz w:val="18"/>
          <w:szCs w:val="18"/>
        </w:rPr>
        <w:t xml:space="preserve">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Док     │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та формирования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а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д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│-├──┤                                   ││ └───────────┘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четный период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йл обмена │                                   ││ │ОтчетГод     │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четный год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Корр     │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───────\    ┌─────────────────┐  ││ └────────────┘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─┤ Документ       │-├─┤│ корректировки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───────/    └─────────────────┘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остав и структура  │             ┌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кумента           │             │     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sz w:val="18"/>
          <w:szCs w:val="18"/>
        </w:rPr>
        <w:t>СвНП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ения 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┤</w:t>
      </w:r>
      <w:r>
        <w:rPr>
          <w:sz w:val="18"/>
          <w:szCs w:val="18"/>
        </w:rPr>
        <w:t>Подписант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───────\  │ │             └┬┤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┬─────────────┘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┤  └────────\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\───────/  │           1..2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лиц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писавш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кумен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ОтчетОбяз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чет об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бязательствах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принят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учреждением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исунок 1. Диаграмма структуры файла обме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9" w:name="Par4015"/>
      <w:bookmarkEnd w:id="119"/>
      <w:r>
        <w:rPr/>
        <w:t>Файл обмена (Фай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тор файла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дФайл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0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ит (повторяет) имя       </w:t>
              <w:br/>
              <w:t xml:space="preserve">сформированного файла (без     </w:t>
              <w:br/>
              <w:t xml:space="preserve">расширения) 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рсия программы, с помощью</w:t>
              <w:br/>
              <w:t xml:space="preserve">которой сформирован файл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Про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4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формата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Форм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5.01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и структура         </w:t>
              <w:br/>
              <w:t xml:space="preserve">документа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40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0" w:name="Par4037"/>
      <w:bookmarkEnd w:id="120"/>
      <w:r>
        <w:rPr/>
        <w:t>Состав и структура документа (Докумен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┬───────────────┬─────────┬─────────┬───────────────┬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элемента   │  Сокращенное  │ Признак │ Формат  │    Признак    │   Дополнительная информ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 │  типа   │элемента │обязательности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д) элемента │элемента │         │   элемента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д формы отчетности по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НД</w:t>
        </w:r>
      </w:hyperlink>
      <w:r>
        <w:rPr>
          <w:rFonts w:cs="Courier New" w:ascii="Courier New" w:hAnsi="Courier New"/>
          <w:sz w:val="20"/>
          <w:szCs w:val="20"/>
        </w:rPr>
        <w:t xml:space="preserve">│     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НД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А    │  T(=7)  │      ОК       │Типовой элемент &lt;КНДТип&gt;.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имает значение: 050373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формирования документа│    ДатаДок    │    А    │ T(=10)  │       О       │Типовой элемент &lt;ДатаТип&gt;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в формате ДД.ММ.ГГГГ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й период            │    Период     │    А    │  T(=2)  │      ОК       │Принимает значение: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- год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й год               │   ОтчетГод    │    А    │         │       О       │Типовой элемент &lt;xs:gYear&gt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 в формате ГГГГ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корректировки        │    НомКорр    │    А    │ T(1-3)  │       О       │Принимает значение: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 - первичный документ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- 999 - номер корректировк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корректирующего докумен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                │     СвНП      │    С    │         │       О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е          │               │         │         │               │</w:t>
      </w:r>
      <w:hyperlink w:anchor="Par40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3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лице,           │   Подписант   │    С    │         │      ОМ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авшем документ       │               │         │         │               │</w:t>
      </w:r>
      <w:hyperlink w:anchor="Par41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</w:t>
        </w:r>
      </w:hyperlink>
      <w:r>
        <w:rPr>
          <w:rFonts w:cs="Courier New" w:ascii="Courier New" w:hAnsi="Courier New"/>
          <w:sz w:val="20"/>
          <w:szCs w:val="20"/>
        </w:rPr>
        <w:t>.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множественност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а может принимать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ение от 1 до 2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 об обязательствах,   │   ОтчетОбяз   │    С    │         │       О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ых учреждением       │               │         │         │               │</w:t>
      </w:r>
      <w:hyperlink w:anchor="Par41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─────┴─────────┴─────────┴───────────────┴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1" w:name="Par4076"/>
      <w:bookmarkEnd w:id="121"/>
      <w:r>
        <w:rPr/>
        <w:t>Сведения о налогоплательщике (СвН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┬───────────────┬─────────┬─────────┬───────────────┬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элемента   │  Сокращенное  │ Признак │ Формат  │    Признак    │   Дополнительная информ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 │  типа   │элемента │обязательности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д) элемента │элемента │         │   элемента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учреждения по ОКПО     │     ОКПО      │    А    │ T(8-10) │      НК       │Типовой элемент &lt;ОКПОТип&gt;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ение выбирается в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Общероссийски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тором предприятий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д по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АТО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    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АТО</w:t>
        </w:r>
      </w:hyperlink>
      <w:r>
        <w:rPr>
          <w:rFonts w:cs="Courier New" w:ascii="Courier New" w:hAnsi="Courier New"/>
          <w:sz w:val="20"/>
          <w:szCs w:val="20"/>
        </w:rPr>
        <w:t xml:space="preserve">     │    А    │ T(=11)  │      НК       │Типовой элемент &lt;ОКАТОТип&gt;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имает значение в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Общероссийским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лассификатором</w:t>
        </w:r>
      </w:hyperlink>
      <w:r>
        <w:rPr>
          <w:rFonts w:cs="Courier New" w:ascii="Courier New" w:hAnsi="Courier New"/>
          <w:sz w:val="20"/>
          <w:szCs w:val="20"/>
        </w:rPr>
        <w:t xml:space="preserve"> объект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-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ального деле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органа, осуществляющего│   ОКПО_Учр    │    А    │ T(8-10) │      НК       │Типовой элемент &lt;ОКПОТип&gt;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учредителя по   │               │         │         │               │Значение выбирается в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ПО                       │               │         │         │               │соответствии с Общероссийски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тором предприятий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финансового обеспечения│     ВидФО     │    А    │  T(=1)  │      ОК       │Принимает значение: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еятельности) учреждения  │               │         │         │               │2 - собственные доходы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чреждения |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- субсидия на выполн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ударственног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униципального) задания |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- субсидии на иные цели |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- бюджетные инвестиции |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- средства по обязательному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дицинскому страх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а по БК                │    ГлаваБК    │    А    │T(1-100) │       Н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 -         │     НПЮЛ      │    С    │         │       О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е                 │               │         │         │               │</w:t>
      </w:r>
      <w:hyperlink w:anchor="Par41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4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─────┴─────────┴─────────┴───────────────┴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2" w:name="Par4121"/>
      <w:bookmarkEnd w:id="122"/>
      <w:r>
        <w:rPr/>
        <w:t>Налогоплательщик - учреждение (НПЮ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чреждения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р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учреждения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ЮЛТип&gt;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учреждения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собленного </w:t>
              <w:br/>
              <w:t xml:space="preserve">подразделения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П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обособленного          </w:t>
              <w:br/>
              <w:t xml:space="preserve">подразделения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_ОП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ь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,       </w:t>
              <w:br/>
              <w:t xml:space="preserve">осуществляющего полномочия </w:t>
              <w:br/>
              <w:t xml:space="preserve">учредителя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Полн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 органа, осуществляющего</w:t>
              <w:br/>
              <w:t xml:space="preserve">полномочия учредителя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_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ЮЛТип&gt;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ПП органа, осуществляющего</w:t>
              <w:br/>
              <w:t xml:space="preserve">полномочия учредителя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_Уч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3" w:name="Par4155"/>
      <w:bookmarkEnd w:id="123"/>
      <w:r>
        <w:rPr/>
        <w:t>Сведения о лице, подписавшем документ (Подписан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┬───────────────┬─────────┬─────────┬───────────────┬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элемента   │  Сокращенное  │ Признак │ Формат  │    Признак    │   Дополнительная информ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 │  типа   │элемента │обязательности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д) элемента │элемента │         │   элемента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лица, подписавшего │    ПрПодп     │    А    │  T(=1)  │      ОК       │Принимает значение: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                   │               │         │         │               │3 - руководитель учреждения |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- руководитель финансово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кономической (планово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кономической) службы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контактного телефона │      Тлф      │    А    │ T(1-20) │       Н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E-mail                     │    E-mail     │    А    │ T(1-45) │       Н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, имя, отчество     │      ФИО      │    С    │         │       О       │Типовой элемент &lt;ФИОТип&gt;.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43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1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─────┴─────────┴─────────┴───────────────┴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4" w:name="Par4179"/>
      <w:bookmarkEnd w:id="124"/>
      <w:r>
        <w:rPr/>
        <w:t>Отчет об обязательствах, принятых учреждением (ОтчетОбяз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, на которую           </w:t>
              <w:br/>
              <w:t xml:space="preserve">сформирован документ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Отч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   </w:t>
              <w:br/>
              <w:t xml:space="preserve">Дата в формате ДД.ММ.ГГГГ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единицы измерения по   </w:t>
              <w:br/>
            </w:r>
            <w:hyperlink r:id="rId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3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ЕИТип&gt;.     </w:t>
              <w:br/>
              <w:t xml:space="preserve">Принимает значение: </w:t>
            </w:r>
            <w:hyperlink r:id="rId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8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     </w:t>
              <w:br/>
              <w:t xml:space="preserve">рубль       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 на который приводятся </w:t>
              <w:br/>
              <w:t xml:space="preserve">сведения по плановым       </w:t>
              <w:br/>
              <w:t xml:space="preserve">назначениям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ПланНазн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xs:gYear&gt;.    </w:t>
              <w:br/>
              <w:t xml:space="preserve">Год в формате ГГГГ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по расходам  </w:t>
              <w:br/>
              <w:t xml:space="preserve">(выплатам), всего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РасхВ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42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по видам     </w:t>
              <w:br/>
              <w:t xml:space="preserve">расходов (выплат)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ВидРасх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42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4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9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5" w:name="Par4209"/>
      <w:bookmarkEnd w:id="125"/>
      <w:r>
        <w:rPr/>
        <w:t>Обязательства по расходам (выплатам), всего (ОбязРасхВс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строки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Строк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3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200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плановых        </w:t>
              <w:br/>
              <w:t xml:space="preserve">назначений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ПланНазн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о обязательств всего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ПринВ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о обязательств сверх </w:t>
              <w:br/>
              <w:t xml:space="preserve">утвержденных плановых      </w:t>
              <w:br/>
              <w:t xml:space="preserve">назначений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ПринСв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о денежных           </w:t>
              <w:br/>
              <w:t xml:space="preserve">обязательств всего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нОбязПринВс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о денежных           </w:t>
              <w:br/>
              <w:t xml:space="preserve">обязательств сверх         </w:t>
              <w:br/>
              <w:t xml:space="preserve">утвержденных плановых      </w:t>
              <w:br/>
              <w:t xml:space="preserve">назначений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нОбязПринСв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денежных         </w:t>
              <w:br/>
              <w:t xml:space="preserve">обязательств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нОбязИсп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исполнено принятых      </w:t>
              <w:br/>
              <w:t xml:space="preserve">обязательств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НеИсп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исполнено принятых      </w:t>
              <w:br/>
              <w:t xml:space="preserve">денежных обязательств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нОбязНеИсп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6" w:name="Par4247"/>
      <w:bookmarkEnd w:id="126"/>
      <w:r>
        <w:rPr/>
        <w:t>Обязательства по видам расходов (выплат) (ОбязВидРасх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сходов      </w:t>
              <w:br/>
              <w:t xml:space="preserve">(выплат)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Расх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255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строки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Строк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3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вида расходов (выбытий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Расх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плановых        </w:t>
              <w:br/>
              <w:t xml:space="preserve">назначений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ПланНазн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о обязательств всего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ПринВ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о обязательств сверх </w:t>
              <w:br/>
              <w:t xml:space="preserve">утвержденных плановых      </w:t>
              <w:br/>
              <w:t xml:space="preserve">назначений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ПринСв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о денежных           </w:t>
              <w:br/>
              <w:t xml:space="preserve">обязательств всего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нОбязПринВс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о денежных           </w:t>
              <w:br/>
              <w:t xml:space="preserve">обязательств сверх         </w:t>
              <w:br/>
              <w:t xml:space="preserve">утвержденных плановых      </w:t>
              <w:br/>
              <w:t xml:space="preserve">назначений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нОбязПринСв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денежных         </w:t>
              <w:br/>
              <w:t xml:space="preserve">обязательств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нОбязИсп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исполнено принятых      </w:t>
              <w:br/>
              <w:t xml:space="preserve">обязательств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НеИсп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исполнено принятых      </w:t>
              <w:br/>
              <w:t xml:space="preserve">денежных обязательств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нОбязНеИсп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7" w:name="Par4290"/>
      <w:bookmarkEnd w:id="127"/>
      <w:r>
        <w:rPr/>
        <w:t>Итого (Итого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строки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Строк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3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вида расходов (выбытий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Расх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плановых        </w:t>
              <w:br/>
              <w:t xml:space="preserve">назначений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ПланНазн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о обязательств всего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ПринВ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о обязательств сверх </w:t>
              <w:br/>
              <w:t xml:space="preserve">утвержденных плановых      </w:t>
              <w:br/>
              <w:t xml:space="preserve">назначений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ПринСв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о денежных           </w:t>
              <w:br/>
              <w:t xml:space="preserve">обязательств всего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нОбязПринВс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о денежных           </w:t>
              <w:br/>
              <w:t xml:space="preserve">обязательств сверх         </w:t>
              <w:br/>
              <w:t xml:space="preserve">утвержденных плановых      </w:t>
              <w:br/>
              <w:t xml:space="preserve">назначений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нОбязПринСв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денежных         </w:t>
              <w:br/>
              <w:t xml:space="preserve">обязательств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нОбязИсп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исполнено принятых      </w:t>
              <w:br/>
              <w:t xml:space="preserve">обязательств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НеИсп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исполнено принятых      </w:t>
              <w:br/>
              <w:t xml:space="preserve">денежных обязательств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нОбязНеИсп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8" w:name="Par4330"/>
      <w:bookmarkEnd w:id="128"/>
      <w:r>
        <w:rPr/>
        <w:t>Фамилия, имя, отчество (ФИО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"__" ______ 2013 г. N 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29" w:name="Par4354"/>
      <w:bookmarkEnd w:id="129"/>
      <w:r>
        <w:rPr>
          <w:b/>
          <w:bCs/>
        </w:rPr>
        <w:t>ФОРМ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Я ОТЧЕТА О ФИНАНСОВЫХ РЕЗУЛЬТАТАХ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РЕЖДЕНИЯ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отчета о финансовых результатах деятельности учреждения в налогов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ий формат (часть CXXVII, версия 5.01) разработан в соответствии с </w:t>
      </w:r>
      <w:hyperlink r:id="rId5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 (зарегистрирован Минюстом России 22.04.2011 N 20558), с учетом изменений в приказе Минфина России от 26.10.2012 N 139н "О внесении изменений в приказ Министерства финансов Российской Федерации от 25 марта 2011 г. N 33н" (зарегистрирован Минюстом России 19.12.2012 N 2619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ПИСАНИЕ ФАЙЛА ОБМЕ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_T_A_K_O_GGGGMMDD_N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_T - префикс, принимающий значение: NO_BOUCHR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; идентификаторы A и K имеют вид для налоговых органов - четырехразрядный код (код налогового органа в соответствии с классификатором "Система обозначений налоговых органов" (СОНО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?xml version ="1.0" encoding ="windows-1251"?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O_BOUCHR7_1_127_00_05_01_xx, где xx - номер версии сх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sd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ar4483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ar5323">
        <w:r>
          <w:rPr>
            <w:rStyle w:val="InternetLink"/>
            <w:color w:val="0000FF"/>
          </w:rPr>
          <w:t>4.31</w:t>
        </w:r>
      </w:hyperlink>
      <w:r>
        <w:rPr/>
        <w:t xml:space="preserve"> настоящего фор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: "НУ", "ОКУ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дФайл      │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дентификатор файла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Прог     │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программы,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помощью которой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формирован файл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Форм      │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формата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hyperlink r:id="rId60">
        <w:r>
          <w:rPr>
            <w:rStyle w:val="InternetLink"/>
            <w:color w:val="0000FF"/>
            <w:sz w:val="18"/>
            <w:szCs w:val="18"/>
          </w:rPr>
          <w:t>КНД</w:t>
        </w:r>
      </w:hyperlink>
      <w:r>
        <w:rPr>
          <w:sz w:val="18"/>
          <w:szCs w:val="18"/>
        </w:rPr>
        <w:t xml:space="preserve"> │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 формы отчетности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о </w:t>
      </w:r>
      <w:hyperlink r:id="rId61">
        <w:r>
          <w:rPr>
            <w:rStyle w:val="InternetLink"/>
            <w:color w:val="0000FF"/>
            <w:sz w:val="18"/>
            <w:szCs w:val="18"/>
          </w:rPr>
          <w:t>КНД</w:t>
        </w:r>
      </w:hyperlink>
      <w:r>
        <w:rPr>
          <w:sz w:val="18"/>
          <w:szCs w:val="18"/>
        </w:rPr>
        <w:t xml:space="preserve">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Док     │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та формирования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а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д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│-├──┤                                   ││ └───────────┘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четный период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йл обмена │                                   ││ │ОтчетГод     │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четный год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Корр     │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───────\    ┌─────────────────┐  ││ └────────────┘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─┤ Документ       │-├─┤│ корректировки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───────/    └─────────────────┘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остав и структура  │             ┌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кумента           │             │     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sz w:val="18"/>
          <w:szCs w:val="18"/>
        </w:rPr>
        <w:t>СвНП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ения 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┤</w:t>
      </w:r>
      <w:r>
        <w:rPr>
          <w:sz w:val="18"/>
          <w:szCs w:val="18"/>
        </w:rPr>
        <w:t>Подписант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───────\  │ │             └┬┤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┬─────────────┘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┤  └────────\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\───────/  │           1..2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лиц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писавш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кумен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ОтчетФинРез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чет 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финансов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результата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деятельност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учреж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исунок 1. Диаграмма структуры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0" w:name="Par4483"/>
      <w:bookmarkEnd w:id="130"/>
      <w:r>
        <w:rPr/>
        <w:t>Файл обмена (Фай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тор файла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дФайл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0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ит (повторяет) имя       </w:t>
              <w:br/>
              <w:t xml:space="preserve">сформированного файла (без     </w:t>
              <w:br/>
              <w:t xml:space="preserve">расширения) 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рсия программы, с помощью</w:t>
              <w:br/>
              <w:t xml:space="preserve">которой сформирован файл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Про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4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формата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Форм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5.01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и структура         </w:t>
              <w:br/>
              <w:t xml:space="preserve">документа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45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1" w:name="Par4505"/>
      <w:bookmarkEnd w:id="131"/>
      <w:r>
        <w:rPr/>
        <w:t>Состав и структура документа (Докумен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ормы отчетности по </w:t>
            </w:r>
            <w:hyperlink r:id="rId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НД</w:t>
              </w:r>
            </w:hyperlink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НД</w:t>
              </w:r>
            </w:hyperlink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7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НДТип&gt;.      </w:t>
              <w:br/>
              <w:t xml:space="preserve">Принимает значение: 0503721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формирования докумен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Док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   </w:t>
              <w:br/>
              <w:t xml:space="preserve">Дата в формате ДД.ММ.ГГГГ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период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34 - год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Год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xs:gYear&gt;.    </w:t>
              <w:br/>
              <w:t xml:space="preserve">Год в формате ГГГГ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корректировки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Кор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3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           </w:t>
              <w:br/>
              <w:t xml:space="preserve">0 - первичный документ,        </w:t>
              <w:br/>
              <w:t xml:space="preserve">1 - 999 - номер корректировки  </w:t>
              <w:br/>
              <w:t xml:space="preserve">для корректирующего документа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                </w:t>
              <w:br/>
              <w:t xml:space="preserve">налогоплательщике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НП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45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3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лице,           </w:t>
              <w:br/>
              <w:t xml:space="preserve">подписавшем документ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ан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46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.                     </w:t>
              <w:br/>
              <w:t xml:space="preserve">Признак множественности        </w:t>
              <w:br/>
              <w:t xml:space="preserve">элемента может принимать       </w:t>
              <w:br/>
              <w:t xml:space="preserve">значение от 1 до 2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о финансовых         </w:t>
              <w:br/>
              <w:t xml:space="preserve">результатах деятельности   </w:t>
              <w:br/>
              <w:t xml:space="preserve">учреждения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ФинРез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46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6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2" w:name="Par4544"/>
      <w:bookmarkEnd w:id="132"/>
      <w:r>
        <w:rPr/>
        <w:t>Сведения о налогоплательщике (СвН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учреждения по ОКПО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ПО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8-1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ПОТип&gt;.     </w:t>
              <w:br/>
              <w:t xml:space="preserve">Значение выбирается в          </w:t>
              <w:br/>
              <w:t xml:space="preserve">соответствии с Общероссийским  </w:t>
              <w:br/>
              <w:t xml:space="preserve">классификатором предприятий и  </w:t>
              <w:br/>
              <w:t xml:space="preserve">организаций 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</w:t>
            </w:r>
            <w:hyperlink r:id="rId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1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АТОТип&gt;.    </w:t>
              <w:br/>
              <w:t xml:space="preserve">Принимает значение в           </w:t>
              <w:br/>
              <w:t xml:space="preserve">соответствии с Общероссийским  </w:t>
              <w:br/>
            </w:r>
            <w:hyperlink r:id="rId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бъектов       </w:t>
              <w:br/>
              <w:t xml:space="preserve">административно-               </w:t>
              <w:br/>
              <w:t xml:space="preserve">территориального деления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органа, осуществляющего</w:t>
              <w:br/>
              <w:t xml:space="preserve">полномочия учредителя по   </w:t>
              <w:br/>
              <w:t xml:space="preserve">ОКПО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ПО_Уч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8-1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ПОТип&gt;.     </w:t>
              <w:br/>
              <w:t xml:space="preserve">Значение выбирается в          </w:t>
              <w:br/>
              <w:t xml:space="preserve">соответствии с Общероссийским  </w:t>
              <w:br/>
              <w:t xml:space="preserve">классификатором предприятий и  </w:t>
              <w:br/>
              <w:t xml:space="preserve">организаций 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а по БК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лаваБК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0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плательщик -         </w:t>
              <w:br/>
              <w:t xml:space="preserve">учреждение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ЮЛ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45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3" w:name="Par4578"/>
      <w:bookmarkEnd w:id="133"/>
      <w:r>
        <w:rPr/>
        <w:t>Налогоплательщик - учреждение (НПЮ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чреждения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р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учреждения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ЮЛТип&gt;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учреждения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собленного </w:t>
              <w:br/>
              <w:t xml:space="preserve">подразделения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П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обособленного          </w:t>
              <w:br/>
              <w:t xml:space="preserve">подразделения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_ОП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ь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,       </w:t>
              <w:br/>
              <w:t xml:space="preserve">осуществляющего полномочия </w:t>
              <w:br/>
              <w:t xml:space="preserve">учредителя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Полн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 органа, осуществляющего</w:t>
              <w:br/>
              <w:t xml:space="preserve">полномочия учредителя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_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ЮЛТип&gt;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ПП органа, осуществляющего</w:t>
              <w:br/>
              <w:t xml:space="preserve">полномочия учредителя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_Уч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4" w:name="Par4612"/>
      <w:bookmarkEnd w:id="134"/>
      <w:r>
        <w:rPr/>
        <w:t>Сведения о лице, подписавшем документ (Подписан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┬───────────────┬─────────┬─────────┬───────────────┬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элемента   │  Сокращенное  │ Признак │ Формат  │    Признак    │   Дополнительная информ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 │  типа   │элемента │обязательности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д) элемента │элемента │         │   элемента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лица, подписавшего │    ПрПодп     │    А    │  T(=1)  │      ОК       │Принимает значение: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                   │               │         │         │               │3 - руководитель учреждения |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- главный бухгалтер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реждения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контактного телефона │      Тлф      │    А    │ T(1-20) │       Н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E-mail                     │    E-mail     │    А    │ T(1-45) │       Н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, имя, отчество     │      ФИО      │    С    │         │       О       │Типовой элемент &lt;ФИОТип&gt;.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53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31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─────┴─────────┴─────────┴───────────────┴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5" w:name="Par4635"/>
      <w:bookmarkEnd w:id="135"/>
      <w:r>
        <w:rPr/>
        <w:t>Отчет о финансовых результатах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я (ОтчетФинРез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, на которую           </w:t>
              <w:br/>
              <w:t xml:space="preserve">сформирован документ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Отч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   </w:t>
              <w:br/>
              <w:t xml:space="preserve">Дата в формате ДД.ММ.ГГГГ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единицы измерения по   </w:t>
              <w:br/>
            </w:r>
            <w:hyperlink r:id="rId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3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ЕИТип&gt;.     </w:t>
              <w:br/>
              <w:t xml:space="preserve">Принимает значение: </w:t>
            </w:r>
            <w:hyperlink r:id="rId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8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рубль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46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47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1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ый операционный        </w:t>
              <w:br/>
              <w:t xml:space="preserve">результат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тОперРез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0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9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6" w:name="Par4661"/>
      <w:bookmarkEnd w:id="136"/>
      <w:r>
        <w:rPr/>
        <w:t>Доходы (Доход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- всего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В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собственности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Собств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платных </w:t>
              <w:br/>
              <w:t xml:space="preserve">услуг (работ)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ПлатУсл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штрафов, пени,   </w:t>
              <w:br/>
              <w:t xml:space="preserve">иных сумм принудительного  </w:t>
              <w:br/>
              <w:t xml:space="preserve">изъятия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Штраф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оступления  </w:t>
              <w:br/>
              <w:t xml:space="preserve">от бюджетов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ВПостБюдж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47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пераций с       </w:t>
              <w:br/>
              <w:t xml:space="preserve">активами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Актив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47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9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Проч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47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0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удущих периодов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БудущПер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7" w:name="Par4700"/>
      <w:bookmarkEnd w:id="137"/>
      <w:r>
        <w:rPr/>
        <w:t>Безвозмездные поступления от бюджетов (БВПостБюдж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оступления  </w:t>
              <w:br/>
              <w:t xml:space="preserve">от бюджетов - всего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ВПостБюджВс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от             </w:t>
              <w:br/>
              <w:t xml:space="preserve">наднациональных            </w:t>
              <w:br/>
              <w:t xml:space="preserve">организаций и правительств </w:t>
              <w:br/>
              <w:t xml:space="preserve">иностранных государств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Ино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от             </w:t>
              <w:br/>
              <w:t xml:space="preserve">международных финансовых   </w:t>
              <w:br/>
              <w:t xml:space="preserve">организаций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МФО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8" w:name="Par4723"/>
      <w:bookmarkEnd w:id="138"/>
      <w:r>
        <w:rPr/>
        <w:t>Доходы от операций с активами (ДохАктив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пераций с       </w:t>
              <w:br/>
              <w:t xml:space="preserve">активами - всего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АктивВ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ереоценки       </w:t>
              <w:br/>
              <w:t xml:space="preserve">активов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оцАк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реализации       </w:t>
              <w:br/>
              <w:t xml:space="preserve">активов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к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реализации       </w:t>
              <w:br/>
              <w:t xml:space="preserve">нефинансовых активов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РеализНеФА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реализации       </w:t>
              <w:br/>
              <w:t xml:space="preserve">финансовых активов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РеализФА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резвычайные доходы от     </w:t>
              <w:br/>
              <w:t xml:space="preserve">операций с активами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рДохОпАк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9" w:name="Par4757"/>
      <w:bookmarkEnd w:id="139"/>
      <w:r>
        <w:rPr/>
        <w:t>Прочие доходы (ДохПроч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- всего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ПрочВ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по субсидии  </w:t>
              <w:br/>
              <w:t xml:space="preserve">на выполнение              </w:t>
              <w:br/>
              <w:t xml:space="preserve">государственного           </w:t>
              <w:br/>
              <w:t xml:space="preserve">(муниципального) задания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ГосЗадан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по субсидиям </w:t>
              <w:br/>
              <w:t xml:space="preserve">на иные цели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ИнЦел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по бюджетным </w:t>
              <w:br/>
              <w:t xml:space="preserve">инвестициям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Инвес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прочие доходы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Иные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0" w:name="Par4788"/>
      <w:bookmarkEnd w:id="140"/>
      <w:r>
        <w:rPr/>
        <w:t>Расходы (Расход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- всего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В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труда и начисления  </w:t>
              <w:br/>
              <w:t xml:space="preserve">на выплаты по оплате труда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латТруд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48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2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работ, услуг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аб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48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3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 долговых      </w:t>
              <w:br/>
              <w:t xml:space="preserve">обязательств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лДол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48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4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</w:t>
              <w:br/>
              <w:t xml:space="preserve">организациям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Ор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49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</w:t>
              <w:br/>
              <w:t xml:space="preserve">бюджетам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Бюдж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49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6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цОбесп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49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Проч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операциям с     </w:t>
              <w:br/>
              <w:t xml:space="preserve">активами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пАк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49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будущих периодов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БудущПер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1" w:name="Par4831"/>
      <w:bookmarkEnd w:id="141"/>
      <w:r>
        <w:rPr/>
        <w:t>Оплата труда и начисления на выплаты по оплате</w:t>
      </w:r>
    </w:p>
    <w:p>
      <w:pPr>
        <w:pStyle w:val="Normal"/>
        <w:widowControl w:val="false"/>
        <w:autoSpaceDE w:val="false"/>
        <w:jc w:val="center"/>
        <w:rPr/>
      </w:pPr>
      <w:r>
        <w:rPr/>
        <w:t>труда (ОплатТруд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труда и начисления  </w:t>
              <w:br/>
              <w:t xml:space="preserve">на выплаты по оплате труда </w:t>
              <w:br/>
              <w:t xml:space="preserve">- всего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латТрудВс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Пла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чВыпл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  </w:t>
              <w:br/>
              <w:t xml:space="preserve">оплате труда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ВыплОТ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2" w:name="Par4858"/>
      <w:bookmarkEnd w:id="142"/>
      <w:r>
        <w:rPr/>
        <w:t>Приобретение работ, услуг (ПриобРаб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работ, услуг  </w:t>
              <w:br/>
              <w:t xml:space="preserve">- всего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абВ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Связ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Услуг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Услуг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ендная плата за          </w:t>
              <w:br/>
              <w:t xml:space="preserve">пользование имуществом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рендПлатИм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, услуги по          </w:t>
              <w:br/>
              <w:t xml:space="preserve">содержанию имущества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СодержИм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чРаб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3" w:name="Par4896"/>
      <w:bookmarkEnd w:id="143"/>
      <w:r>
        <w:rPr/>
        <w:t>Обслуживание долговых обязательств (ОбслДолг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 долговых      </w:t>
              <w:br/>
              <w:t xml:space="preserve">обязательств - всего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лДолгВ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 долговых      </w:t>
              <w:br/>
              <w:t xml:space="preserve">обязательств перед         </w:t>
              <w:br/>
              <w:t xml:space="preserve">резидентами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лДолгРез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 долговых      </w:t>
              <w:br/>
              <w:t xml:space="preserve">обязательств перед         </w:t>
              <w:br/>
              <w:t xml:space="preserve">нерезидентами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лДолгНеРез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4" w:name="Par4918"/>
      <w:bookmarkEnd w:id="144"/>
      <w:r>
        <w:rPr/>
        <w:t>Безвозмездные перечисления организациям (ПеречОрг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</w:t>
              <w:br/>
              <w:t xml:space="preserve">организациям - всего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ОргВ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</w:t>
              <w:br/>
              <w:t xml:space="preserve">государственным и          </w:t>
              <w:br/>
              <w:t xml:space="preserve">муниципальным организациям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ГосОрг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</w:t>
              <w:br/>
              <w:t xml:space="preserve">организациям, за           </w:t>
              <w:br/>
              <w:t>исключением государственных</w:t>
              <w:br/>
              <w:t>и муниципальных организац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КрГосОрг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5" w:name="Par4941"/>
      <w:bookmarkEnd w:id="145"/>
      <w:r>
        <w:rPr/>
        <w:t>Безвозмездные перечисления бюджетам (ПеречБюдж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</w:t>
              <w:br/>
              <w:t xml:space="preserve">бюджетам - всего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БюджВс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исления               </w:t>
              <w:br/>
              <w:t xml:space="preserve">наднациональным            </w:t>
              <w:br/>
              <w:t xml:space="preserve">организациям и             </w:t>
              <w:br/>
              <w:t xml:space="preserve">правительствам иностранных </w:t>
              <w:br/>
              <w:t xml:space="preserve">государств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Ино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исления международным </w:t>
              <w:br/>
              <w:t xml:space="preserve">организациям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МО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6" w:name="Par4965"/>
      <w:bookmarkEnd w:id="146"/>
      <w:r>
        <w:rPr/>
        <w:t>Социальное обеспечение (СоцОбес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-   </w:t>
              <w:br/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цОбеспВ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я по социальной      </w:t>
              <w:br/>
              <w:t xml:space="preserve">помощи населению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Насел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сии, пособия,           </w:t>
              <w:br/>
              <w:t>выплачиваемые организациями</w:t>
              <w:br/>
              <w:t xml:space="preserve">сектора государственного   </w:t>
              <w:br/>
              <w:t xml:space="preserve">управления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ГосУпр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7" w:name="Par4988"/>
      <w:bookmarkEnd w:id="147"/>
      <w:r>
        <w:rPr/>
        <w:t>Расходы по операциям с активами (РасхОпАк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операциям с     </w:t>
              <w:br/>
              <w:t xml:space="preserve">активами - всего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пАктВс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изация основных       </w:t>
              <w:br/>
              <w:t xml:space="preserve">средств и нематериальных   </w:t>
              <w:br/>
              <w:t xml:space="preserve">активов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ОСиНМА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ание материальных  </w:t>
              <w:br/>
              <w:t xml:space="preserve">запасов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МатЗ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резвычайные расходы по    </w:t>
              <w:br/>
              <w:t xml:space="preserve">операциям с активами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рРасхОпАкт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8" w:name="Par5014"/>
      <w:bookmarkEnd w:id="148"/>
      <w:r>
        <w:rPr/>
        <w:t>Чистый операционный результат (ЧистОперРез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ый операционный        </w:t>
              <w:br/>
              <w:t xml:space="preserve">результат - всего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тОперРезВс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результат до  </w:t>
              <w:br/>
              <w:t xml:space="preserve">налогообложения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ерРезДоНал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прибыль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Приб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и с нефинансовыми   </w:t>
              <w:br/>
              <w:t xml:space="preserve">активами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ерНеФ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0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0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и с финансовыми     </w:t>
              <w:br/>
              <w:t xml:space="preserve">активами и обязательствами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ерФинАктОб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1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2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9" w:name="Par5042"/>
      <w:bookmarkEnd w:id="149"/>
      <w:r>
        <w:rPr/>
        <w:t>Операции с нефинансовыми активами (ОперНеФ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и с нефинансовыми   </w:t>
              <w:br/>
              <w:t xml:space="preserve">активами - всего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ерНеФАВ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ое поступление         </w:t>
              <w:br/>
              <w:t xml:space="preserve">основных средств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тПостО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ЧистПостТип&gt;. </w:t>
              <w:br/>
              <w:t xml:space="preserve">Состав элемента представлен в  </w:t>
              <w:br/>
            </w:r>
            <w:hyperlink w:anchor="Par52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9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ое поступление         </w:t>
              <w:br/>
              <w:t xml:space="preserve">нематериальных активов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тПостНМА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ЧистПостТип&gt;. </w:t>
              <w:br/>
              <w:t xml:space="preserve">Состав элемента представлен в  </w:t>
              <w:br/>
            </w:r>
            <w:hyperlink w:anchor="Par52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9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ое поступление         </w:t>
              <w:br/>
              <w:t xml:space="preserve">непроизведенных активов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тПостНПрА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ЧистПостТип&gt;. </w:t>
              <w:br/>
              <w:t xml:space="preserve">Состав элемента представлен в  </w:t>
              <w:br/>
            </w:r>
            <w:hyperlink w:anchor="Par52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9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ое поступление         </w:t>
              <w:br/>
              <w:t xml:space="preserve">материальных запасов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тПостМатЗ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ЧистПостТип&gt;. </w:t>
              <w:br/>
              <w:t xml:space="preserve">Состав элемента представлен в  </w:t>
              <w:br/>
            </w:r>
            <w:hyperlink w:anchor="Par52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9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ое изменение затрат на </w:t>
              <w:br/>
              <w:t xml:space="preserve">изготовление готовой       </w:t>
              <w:br/>
              <w:t xml:space="preserve">продукции (работ, услуг)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тИзмЗатр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0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1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0" w:name="Par5076"/>
      <w:bookmarkEnd w:id="150"/>
      <w:r>
        <w:rPr/>
        <w:t>Чистое изменение затрат на изготовление готовой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(работ, услуг) (ЧистИзмЗатр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ое изменение затрат на </w:t>
              <w:br/>
              <w:t xml:space="preserve">изготовление готовой       </w:t>
              <w:br/>
              <w:t xml:space="preserve">продукции (работ, услуг) - </w:t>
              <w:br/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тИзмЗатрВс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затрат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велЗат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      </w:t>
              <w:br/>
              <w:t xml:space="preserve">&lt;СведКодБезАТип&gt;.              </w:t>
              <w:br/>
              <w:t xml:space="preserve">Состав элемента представлен в  </w:t>
              <w:br/>
            </w:r>
            <w:hyperlink w:anchor="Par52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е затрат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менЗат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      </w:t>
              <w:br/>
              <w:t xml:space="preserve">&lt;СведКодБезАТип&gt;.              </w:t>
              <w:br/>
              <w:t xml:space="preserve">Состав элемента представлен в  </w:t>
              <w:br/>
            </w:r>
            <w:hyperlink w:anchor="Par52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1" w:name="Par5102"/>
      <w:bookmarkEnd w:id="151"/>
      <w:r>
        <w:rPr/>
        <w:t>Операции с финансовыми актив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язательствами (ОперФинАктОб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и с финансовыми     </w:t>
              <w:br/>
              <w:t xml:space="preserve">активами и обязательствами </w:t>
              <w:br/>
              <w:t xml:space="preserve">- всего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ФинАктОбВс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и с финансовыми     </w:t>
              <w:br/>
              <w:t xml:space="preserve">активами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ерФинАк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1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3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и с обязательствами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ерОбяз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2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6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2" w:name="Par5123"/>
      <w:bookmarkEnd w:id="152"/>
      <w:r>
        <w:rPr/>
        <w:t>Операции с финансовыми активами (ОперФинАк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и с финансовыми     </w:t>
              <w:br/>
              <w:t xml:space="preserve">активами - всего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ерФинАктВс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ое поступление средств </w:t>
              <w:br/>
              <w:t xml:space="preserve">учреждений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тПостСрУчр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1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4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ое поступление ценных  </w:t>
              <w:br/>
              <w:t xml:space="preserve">бумаг, кроме акций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тПостЦБ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ЧистПостТип&gt;. </w:t>
              <w:br/>
              <w:t xml:space="preserve">Состав элемента представлен в  </w:t>
              <w:br/>
            </w:r>
            <w:hyperlink w:anchor="Par52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9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ое поступление акций и </w:t>
              <w:br/>
              <w:t xml:space="preserve">иных форм участия в        </w:t>
              <w:br/>
              <w:t xml:space="preserve">капитале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тПостАкц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ЧистПостТип&gt;. </w:t>
              <w:br/>
              <w:t xml:space="preserve">Состав элемента представлен в  </w:t>
              <w:br/>
            </w:r>
            <w:hyperlink w:anchor="Par52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9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ое предоставление      </w:t>
              <w:br/>
              <w:t xml:space="preserve">займов (ссуд)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тПредЗайм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1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ое поступление иных    </w:t>
              <w:br/>
              <w:t xml:space="preserve">финансовых активов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тПостИнФА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ЧистПостТип&gt;. </w:t>
              <w:br/>
              <w:t xml:space="preserve">Состав элемента представлен в  </w:t>
              <w:br/>
            </w:r>
            <w:hyperlink w:anchor="Par52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9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ое увеличение          </w:t>
              <w:br/>
              <w:t xml:space="preserve">дебиторской задолженности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тУвДебЗад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      </w:t>
              <w:br/>
              <w:t xml:space="preserve">&lt;ЧистУвЗадТип&gt;.                </w:t>
              <w:br/>
              <w:t xml:space="preserve">Состав элемента представлен в  </w:t>
              <w:br/>
            </w:r>
            <w:hyperlink w:anchor="Par5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30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3" w:name="Par5160"/>
      <w:bookmarkEnd w:id="153"/>
      <w:r>
        <w:rPr/>
        <w:t>Чистое поступление средств учреждений (ЧистПостСрУчр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ое поступление средств </w:t>
              <w:br/>
              <w:t xml:space="preserve">учреждений - всего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тПостСрУчрВс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средств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Сред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бытие средств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бытСред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4" w:name="Par5182"/>
      <w:bookmarkEnd w:id="154"/>
      <w:r>
        <w:rPr/>
        <w:t>Чистое предоставление займов (ссуд) (ЧистПредЗай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ое предоставление      </w:t>
              <w:br/>
              <w:t xml:space="preserve">займов (ссуд) - всего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ПредЗаймВс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задолженности   </w:t>
              <w:br/>
              <w:t xml:space="preserve">по предоставленным займам  </w:t>
              <w:br/>
              <w:t xml:space="preserve">(ссудам)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ЗадолжЗайм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е задолженности   </w:t>
              <w:br/>
              <w:t xml:space="preserve">по предоставленным займам  </w:t>
              <w:br/>
              <w:t xml:space="preserve">(ссудам)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ЗадолжЗайм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5" w:name="Par5204"/>
      <w:bookmarkEnd w:id="155"/>
      <w:r>
        <w:rPr/>
        <w:t>Операции с обязательствами (ОперОбяз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и с обязательствами </w:t>
              <w:br/>
              <w:t xml:space="preserve">- всего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ерОбязВ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ое увеличение          </w:t>
              <w:br/>
              <w:t xml:space="preserve">задолженности по           </w:t>
              <w:br/>
              <w:t xml:space="preserve">привлечениям перед         </w:t>
              <w:br/>
              <w:t xml:space="preserve">резидентами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тУвЗадРез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      </w:t>
              <w:br/>
              <w:t xml:space="preserve">&lt;ЧистУвЗадТип&gt;.                </w:t>
              <w:br/>
              <w:t xml:space="preserve">Состав элемента представлен в  </w:t>
              <w:br/>
            </w:r>
            <w:hyperlink w:anchor="Par5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30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ое увеличение          </w:t>
              <w:br/>
              <w:t xml:space="preserve">задолженности по           </w:t>
              <w:br/>
              <w:t xml:space="preserve">привлечениям перед         </w:t>
              <w:br/>
              <w:t xml:space="preserve">нерезидентами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УвЗадНеРез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      </w:t>
              <w:br/>
              <w:t xml:space="preserve">&lt;ЧистУвЗадТип&gt;.                </w:t>
              <w:br/>
              <w:t xml:space="preserve">Состав элемента представлен в  </w:t>
              <w:br/>
            </w:r>
            <w:hyperlink w:anchor="Par5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30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ое увеличение прочей   </w:t>
              <w:br/>
              <w:t xml:space="preserve">кредиторской задолженности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тУвПрочЗад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      </w:t>
              <w:br/>
              <w:t xml:space="preserve">&lt;ЧистУвЗадТип&gt;.                </w:t>
              <w:br/>
              <w:t xml:space="preserve">Состав элемента представлен в  </w:t>
              <w:br/>
            </w:r>
            <w:hyperlink w:anchor="Par5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30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6" w:name="Par5233"/>
      <w:bookmarkEnd w:id="156"/>
      <w:r>
        <w:rPr/>
        <w:t>Сведения по аналитическим кодам доходов (поступлений),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(выплат) (СведКод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аналитики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Анали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3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с целевыми    </w:t>
              <w:br/>
              <w:t xml:space="preserve">средствами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Сред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по оказанию   </w:t>
              <w:br/>
              <w:t xml:space="preserve">услуг (работ)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азУслуг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во временном      </w:t>
              <w:br/>
              <w:t xml:space="preserve">распоряжении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ВремРасп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7" w:name="Par5257"/>
      <w:bookmarkEnd w:id="157"/>
      <w:r>
        <w:rPr/>
        <w:t>Сведения по аналитическим кодам доходов (поступлений),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(выплат) (без кода аналитики) (СведКодБезА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с целевыми    </w:t>
              <w:br/>
              <w:t xml:space="preserve">средствами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Сред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по оказанию   </w:t>
              <w:br/>
              <w:t xml:space="preserve">услуг (работ)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азУслуг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во временном      </w:t>
              <w:br/>
              <w:t xml:space="preserve">распоряжении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ВремРасп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8" w:name="Par5279"/>
      <w:bookmarkEnd w:id="158"/>
      <w:r>
        <w:rPr/>
        <w:t>Сведения по чистым поступлениям (ЧистПост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</w:t>
              <w:br/>
              <w:t xml:space="preserve">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ое поступление -       </w:t>
              <w:br/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тПоступ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велСтоим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е стоимости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менСтоим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9" w:name="Par5301"/>
      <w:bookmarkEnd w:id="159"/>
      <w:r>
        <w:rPr/>
        <w:t>Сведения по чистому увеличению задолженности (ЧистУвЗад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</w:t>
              <w:br/>
              <w:t xml:space="preserve">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ое увеличение          </w:t>
              <w:br/>
              <w:t xml:space="preserve">задолженности - всего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тУвелЗадВс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задолженности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велЗадолж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е задолженности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менЗадолж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ведКодТип&gt;.  </w:t>
              <w:br/>
              <w:t xml:space="preserve">Состав элемента представлен в  </w:t>
              <w:br/>
            </w:r>
            <w:hyperlink w:anchor="Par5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0" w:name="Par5323"/>
      <w:bookmarkEnd w:id="160"/>
      <w:r>
        <w:rPr/>
        <w:t>Фамилия, имя, отчество (ФИО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</w:t>
              <w:br/>
              <w:t xml:space="preserve">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"__" ______ 2013 г. N 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61" w:name="Par5347"/>
      <w:bookmarkEnd w:id="161"/>
      <w:r>
        <w:rPr>
          <w:b/>
          <w:bCs/>
        </w:rPr>
        <w:t>ФОРМ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Я ПОЯСНИТЕЛЬНОЙ ЗАПИСКИ К БАЛАНСУ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пояснительной записки к балансу учреждения в налогов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ий формат (часть CXXXII, версия 5.01) разработан в соответствии с </w:t>
      </w:r>
      <w:hyperlink r:id="rId7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 (зарегистрирован Минюстом России 22.04.2011 N 20558), с учетом изменений в приказе Минфина России от 26.10.2012 N 139н "О внесении изменений в приказ Министерства финансов Российской Федерации от 25 марта 2011 г. N 33н" (зарегистрирован Минюстом России 19.12.2012 N 2619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ПИСАНИЕ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_T_A_K_O_GGGGMMDD_N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_T - префикс, принимающий значение: NO_BOUCHR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; идентификаторы A и K имеют вид для налоговых органов - четырехразрядный код (код налогового органа в соответствии с классификатором "Система обозначений налоговых органов" (СОНО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 Для файлов, представляемых налогоплательщиками в налоговый орган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?xml version ="1.0" encoding ="windows-1251"?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O_BOUCHR5_1_132_00_05_01_xx, где xx - номер версии сх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sd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ar5474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ar5886">
        <w:r>
          <w:rPr>
            <w:rStyle w:val="InternetLink"/>
            <w:color w:val="0000FF"/>
          </w:rPr>
          <w:t>4.18</w:t>
        </w:r>
      </w:hyperlink>
      <w:r>
        <w:rPr/>
        <w:t xml:space="preserve"> настоящего фор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: "НУ", "ОКУ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дФайл      │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дентификатор файла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Прог     │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программы,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помощью которой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формирован файл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Форм      │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формата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hyperlink r:id="rId71">
        <w:r>
          <w:rPr>
            <w:rStyle w:val="InternetLink"/>
            <w:color w:val="0000FF"/>
            <w:sz w:val="18"/>
            <w:szCs w:val="18"/>
          </w:rPr>
          <w:t>КНД</w:t>
        </w:r>
      </w:hyperlink>
      <w:r>
        <w:rPr>
          <w:sz w:val="18"/>
          <w:szCs w:val="18"/>
        </w:rPr>
        <w:t xml:space="preserve"> │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 формы отчетности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о </w:t>
      </w:r>
      <w:hyperlink r:id="rId72">
        <w:r>
          <w:rPr>
            <w:rStyle w:val="InternetLink"/>
            <w:color w:val="0000FF"/>
            <w:sz w:val="18"/>
            <w:szCs w:val="18"/>
          </w:rPr>
          <w:t>КНД</w:t>
        </w:r>
      </w:hyperlink>
      <w:r>
        <w:rPr>
          <w:sz w:val="18"/>
          <w:szCs w:val="18"/>
        </w:rPr>
        <w:t xml:space="preserve">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Док     │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та формирования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а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д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│-├──┤                                   ││ └───────────┘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четный период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йл обмена │                                   ││ │ОтчетГод     │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четный год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Корр     │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───────\    ┌─────────────────┐  ││ └────────────┘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─┤ Документ       │-├─┤│ корректировки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───────/    └─────────────────┘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остав и структура  │             ┌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кумента           │             │     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sz w:val="18"/>
          <w:szCs w:val="18"/>
        </w:rPr>
        <w:t>СвНП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ения 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┤</w:t>
      </w:r>
      <w:r>
        <w:rPr>
          <w:sz w:val="18"/>
          <w:szCs w:val="18"/>
        </w:rPr>
        <w:t>Подписант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───────\  │ │             └┬┤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┬─────────────┘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┤  └────────\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\───────/  │           1..3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лиц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писавш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кумен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ПЗБаланс 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Пояснительн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записка к баланс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учреж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исунок 1. Диаграмма структуры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2" w:name="Par5474"/>
      <w:bookmarkEnd w:id="162"/>
      <w:r>
        <w:rPr/>
        <w:t>Файл обмена (Фай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тор файла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дФайл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0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ит (повторяет) имя       </w:t>
              <w:br/>
              <w:t xml:space="preserve">сформированного файла (без     </w:t>
              <w:br/>
              <w:t xml:space="preserve">расширения) 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рсия программы, с помощью</w:t>
              <w:br/>
              <w:t xml:space="preserve">которой сформирован файл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Про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4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формата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Форм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5.01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и структура         </w:t>
              <w:br/>
              <w:t xml:space="preserve">документа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4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3" w:name="Par5496"/>
      <w:bookmarkEnd w:id="163"/>
      <w:r>
        <w:rPr/>
        <w:t>Состав и структура документа (Докумен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ормы отчетности по </w:t>
            </w:r>
            <w:hyperlink r:id="rId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НД</w:t>
              </w:r>
            </w:hyperlink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НД</w:t>
              </w:r>
            </w:hyperlink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7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НДТип&gt;.      </w:t>
              <w:br/>
              <w:t xml:space="preserve">Принимает значение: 0503760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формирования докумен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Док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   </w:t>
              <w:br/>
              <w:t xml:space="preserve">Дата в формате ДД.ММ.ГГГГ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период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           </w:t>
              <w:br/>
              <w:t xml:space="preserve">34 - год    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Год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xs:gYear&gt;.    </w:t>
              <w:br/>
              <w:t xml:space="preserve">Год в формате ГГГГ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корректировки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Кор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3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           </w:t>
              <w:br/>
              <w:t xml:space="preserve">0 - первичный документ,        </w:t>
              <w:br/>
              <w:t xml:space="preserve">1 - 999 - номер корректировки  </w:t>
              <w:br/>
              <w:t xml:space="preserve">для корректирующего документа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                </w:t>
              <w:br/>
              <w:t xml:space="preserve">налогоплательщике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НП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5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3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лице,           </w:t>
              <w:br/>
              <w:t xml:space="preserve">подписавшем документ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ан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6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.                     </w:t>
              <w:br/>
              <w:t xml:space="preserve">Признак множественности        </w:t>
              <w:br/>
              <w:t xml:space="preserve">элемента может принимать       </w:t>
              <w:br/>
              <w:t xml:space="preserve">значение от 1 до 3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яснительная записка к    </w:t>
              <w:br/>
              <w:t xml:space="preserve">балансу учреждения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ЗБалан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6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6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4" w:name="Par5535"/>
      <w:bookmarkEnd w:id="164"/>
      <w:r>
        <w:rPr/>
        <w:t>Сведения о налогоплательщике (СвН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учреждения по ОКПО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ПО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8-1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ПОТип&gt;.     </w:t>
              <w:br/>
              <w:t xml:space="preserve">Значение выбирается в          </w:t>
              <w:br/>
              <w:t xml:space="preserve">соответствии с Общероссийским  </w:t>
              <w:br/>
              <w:t xml:space="preserve">классификатором предприятий и  </w:t>
              <w:br/>
              <w:t xml:space="preserve">организаций 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</w:t>
            </w:r>
            <w:hyperlink r:id="rId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1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АТОТип&gt;.    </w:t>
              <w:br/>
              <w:t xml:space="preserve">Принимает значение в           </w:t>
              <w:br/>
              <w:t xml:space="preserve">соответствии с Общероссийским  </w:t>
              <w:br/>
            </w:r>
            <w:hyperlink r:id="rId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бъектов       </w:t>
              <w:br/>
              <w:t xml:space="preserve">административно-               </w:t>
              <w:br/>
              <w:t xml:space="preserve">территориального деления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органа, осуществляющего</w:t>
              <w:br/>
              <w:t xml:space="preserve">полномочия учредителя по   </w:t>
              <w:br/>
              <w:t xml:space="preserve">ОКПО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ПО_Уч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8-1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ПОТип&gt;.     </w:t>
              <w:br/>
              <w:t xml:space="preserve">Значение выбирается в          </w:t>
              <w:br/>
              <w:t xml:space="preserve">соответствии с Общероссийским  </w:t>
              <w:br/>
              <w:t xml:space="preserve">классификатором предприятий и  </w:t>
              <w:br/>
              <w:t xml:space="preserve">организаций 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а по БК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лаваБК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0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плательщик -         </w:t>
              <w:br/>
              <w:t xml:space="preserve">учреждение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ЮЛ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5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5" w:name="Par5569"/>
      <w:bookmarkEnd w:id="165"/>
      <w:r>
        <w:rPr/>
        <w:t>Налогоплательщик - учреждение (НПЮ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чреждения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р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учреждения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ЮЛТип&gt;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учреждения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собленного </w:t>
              <w:br/>
              <w:t xml:space="preserve">подразделения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П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обособленного          </w:t>
              <w:br/>
              <w:t xml:space="preserve">подразделения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_ОП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ь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,       </w:t>
              <w:br/>
              <w:t xml:space="preserve">осуществляющего полномочия </w:t>
              <w:br/>
              <w:t xml:space="preserve">учредителя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Полн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 органа, осуществляющего</w:t>
              <w:br/>
              <w:t xml:space="preserve">полномочия учредителя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_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ЮЛТип&gt;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ПП органа, осуществляющего</w:t>
              <w:br/>
              <w:t xml:space="preserve">полномочия учредителя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_Уч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6" w:name="Par5603"/>
      <w:bookmarkEnd w:id="166"/>
      <w:r>
        <w:rPr/>
        <w:t>Сведения о лице, подписавшем документ (Подписан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┬───────────────┬─────────┬─────────┬───────────────┬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элемента   │  Сокращенное  │ Признак │ Формат  │    Признак    │   Дополнительная информ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 │  типа   │элемента │обязательности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д) элемента │элемента │         │   элемента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лица, подписавшего │    ПрПодп     │    А    │  T(=1)  │      ОК       │Принимает значение: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                   │               │         │         │               │3 - руководитель учреждения |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- главный бухгалтер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реждения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- руководитель финансово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ономической (планово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ономической) служб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контактного телефона │      Тлф      │    А    │ T(1-20) │       Н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E-mail                     │    E-mail     │    А    │ T(1-45) │       Н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, имя, отчество     │      ФИО      │    С    │         │       О       │Типовой элемент &lt;ФИОТип&gt;.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58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18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─────┴─────────┴─────────┴───────────────┴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7" w:name="Par5629"/>
      <w:bookmarkEnd w:id="167"/>
      <w:r>
        <w:rPr/>
        <w:t>Пояснительная записка к балансу учреждения (ПЗБаланс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, на которую           </w:t>
              <w:br/>
              <w:t xml:space="preserve">сформирован документ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Отч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   </w:t>
              <w:br/>
              <w:t xml:space="preserve">Дата в формате ДД.ММ.ГГГГ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единицы измерения по   </w:t>
              <w:br/>
            </w:r>
            <w:hyperlink r:id="rId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3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ЕИТип&gt;.     </w:t>
              <w:br/>
              <w:t xml:space="preserve">Принимает значение: </w:t>
            </w:r>
            <w:hyperlink r:id="rId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8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     </w:t>
              <w:br/>
              <w:t xml:space="preserve">рубль       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кст пояснительной запис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кстПЗ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представляются как    </w:t>
              <w:br/>
              <w:t xml:space="preserve">раздел CDATA в кодировке       </w:t>
              <w:br/>
              <w:t xml:space="preserve">BASE64      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сновных       </w:t>
              <w:br/>
              <w:t xml:space="preserve">направлениях деятельности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Нап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6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собенностях   </w:t>
              <w:br/>
              <w:t xml:space="preserve">ведения бухгалтерского     </w:t>
              <w:br/>
              <w:t xml:space="preserve">учета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обБУ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7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9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езультатах     </w:t>
              <w:br/>
              <w:t xml:space="preserve">мероприятий внутреннего    </w:t>
              <w:br/>
              <w:t xml:space="preserve">контроля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Внут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7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1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проведении      </w:t>
              <w:br/>
              <w:t xml:space="preserve">инвентаризаций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нта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7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3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езультатах     </w:t>
              <w:br/>
              <w:t xml:space="preserve">внешних контрольных        </w:t>
              <w:br/>
              <w:t xml:space="preserve">мероприятий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Внешн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8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6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8" w:name="Par5668"/>
      <w:bookmarkEnd w:id="168"/>
      <w:r>
        <w:rPr/>
        <w:t>Сведения об основных направлениях деятельности (ОснНапр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сновных       </w:t>
              <w:br/>
              <w:t xml:space="preserve">направлениях деятельности  </w:t>
              <w:br/>
              <w:t xml:space="preserve">по целям деятельности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НапрДеят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6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8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9" w:name="Par5682"/>
      <w:bookmarkEnd w:id="169"/>
      <w:r>
        <w:rPr/>
        <w:t>Сведения об основных направлениях деятельности по целям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(ОснНапрДея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цели          </w:t>
              <w:br/>
              <w:t xml:space="preserve">деятельности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ЦелДеят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ая характеристика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Харак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представляются как    </w:t>
              <w:br/>
              <w:t xml:space="preserve">раздел CDATA в кодировке       </w:t>
              <w:br/>
              <w:t xml:space="preserve">BASE64      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е обоснование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боснов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представляются как    </w:t>
              <w:br/>
              <w:t xml:space="preserve">раздел CDATA в кодировке       </w:t>
              <w:br/>
              <w:t xml:space="preserve">BASE64      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0" w:name="Par5704"/>
      <w:bookmarkEnd w:id="170"/>
      <w:r>
        <w:rPr/>
        <w:t>Сведения об особенностях ведения бухгалтер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(ОсобБУ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собенностях   </w:t>
              <w:br/>
              <w:t xml:space="preserve">ведения бухгалтерского     </w:t>
              <w:br/>
              <w:t xml:space="preserve">учета по объекту учета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обБУОбУч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7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0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1" w:name="Par5719"/>
      <w:bookmarkEnd w:id="171"/>
      <w:r>
        <w:rPr/>
        <w:t>Сведения об особенностях ведения бухгалтерского уч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объекту учета (ОсобБУОбУч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ъекта учета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бУч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счета бухгалтерского   </w:t>
              <w:br/>
              <w:t xml:space="preserve">учета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СчетБУч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метода      </w:t>
              <w:br/>
              <w:t xml:space="preserve">оценки и момент отражения  </w:t>
              <w:br/>
              <w:t xml:space="preserve">операций в учете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представляются как    </w:t>
              <w:br/>
              <w:t xml:space="preserve">раздел CDATA в кодировке       </w:t>
              <w:br/>
              <w:t xml:space="preserve">BASE64      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е обоснование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боснов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представляются как    </w:t>
              <w:br/>
              <w:t xml:space="preserve">раздел CDATA в кодировке       </w:t>
              <w:br/>
              <w:t xml:space="preserve">BASE64      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2" w:name="Par5743"/>
      <w:bookmarkEnd w:id="172"/>
      <w:r>
        <w:rPr/>
        <w:t>Сведения о результатах мероприятий внутренн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я (РезВнутр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езультатах     </w:t>
              <w:br/>
              <w:t xml:space="preserve">мероприятий внутреннего    </w:t>
              <w:br/>
              <w:t xml:space="preserve">контроля по типу           </w:t>
              <w:br/>
              <w:t xml:space="preserve">контрольных мероприятий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ВнутрМе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7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2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3" w:name="Par5759"/>
      <w:bookmarkEnd w:id="173"/>
      <w:r>
        <w:rPr/>
        <w:t>Сведения о результатах мероприятий внутреннего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типу контрольных мероприятий (РезВнутрМер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 контрольных мероприят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КонтрМер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роприятия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Ме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ные нарушения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явНаруш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представляются как    </w:t>
              <w:br/>
              <w:t xml:space="preserve">раздел CDATA в кодировке       </w:t>
              <w:br/>
              <w:t xml:space="preserve">BASE64      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ы по устранению         </w:t>
              <w:br/>
              <w:t xml:space="preserve">выявленных нарушений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Устран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представляются как    </w:t>
              <w:br/>
              <w:t xml:space="preserve">раздел CDATA в кодировке       </w:t>
              <w:br/>
              <w:t xml:space="preserve">BASE64      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4" w:name="Par5782"/>
      <w:bookmarkEnd w:id="174"/>
      <w:r>
        <w:rPr/>
        <w:t>Сведения о проведении инвентаризаций (Инвентар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</w:t>
              <w:br/>
              <w:t xml:space="preserve">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проведении      </w:t>
              <w:br/>
              <w:t xml:space="preserve">инвентаризаций по дате     </w:t>
              <w:br/>
              <w:t xml:space="preserve">(причине)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нтарДата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7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4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5" w:name="Par5796"/>
      <w:bookmarkEnd w:id="175"/>
      <w:r>
        <w:rPr/>
        <w:t>Сведения о проведении инвентаризаций по дате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чине) (ИнвентарДат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</w:t>
              <w:br/>
              <w:t xml:space="preserve">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а проведения         </w:t>
              <w:br/>
              <w:t xml:space="preserve">инвентаризации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вентар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оведения            </w:t>
              <w:br/>
              <w:t xml:space="preserve">инвентаризации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Инвентар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   </w:t>
              <w:br/>
              <w:t xml:space="preserve">Дата в формате ДД.ММ.ГГГГ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приказа о проведении </w:t>
              <w:br/>
              <w:t xml:space="preserve">инвентаризации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Приказ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T(1-1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иказа о проведении  </w:t>
              <w:br/>
              <w:t xml:space="preserve">инвентаризации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Приказ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   </w:t>
              <w:br/>
              <w:t xml:space="preserve">Дата в формате ДД.ММ.ГГГГ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 инвентаризации   </w:t>
              <w:br/>
              <w:t xml:space="preserve">(расхождения)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Инвентар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8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ы по устранению         </w:t>
              <w:br/>
              <w:t xml:space="preserve">выявленных расхождений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УстрРасх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представляются как    </w:t>
              <w:br/>
              <w:t xml:space="preserve">раздел CDATA в кодировке       </w:t>
              <w:br/>
              <w:t xml:space="preserve">BASE64      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6" w:name="Par5826"/>
      <w:bookmarkEnd w:id="176"/>
      <w:r>
        <w:rPr/>
        <w:t>Результат инвентаризации (расхождения) (РезИнвентар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</w:t>
              <w:br/>
              <w:t xml:space="preserve">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счета бухгалтерского   </w:t>
              <w:br/>
              <w:t xml:space="preserve">учета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СчетБУч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7" w:name="Par5841"/>
      <w:bookmarkEnd w:id="177"/>
      <w:r>
        <w:rPr/>
        <w:t>Сведения о результатах внешних контр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(РезВнешн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</w:t>
              <w:br/>
              <w:t xml:space="preserve">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езультатах     </w:t>
              <w:br/>
              <w:t xml:space="preserve">внешних контрольных        </w:t>
              <w:br/>
              <w:t xml:space="preserve">мероприятий по дате        </w:t>
              <w:br/>
              <w:t xml:space="preserve">проверки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ВнешнДат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58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8" w:name="Par5857"/>
      <w:bookmarkEnd w:id="178"/>
      <w:r>
        <w:rPr/>
        <w:t>Сведения о результатах внешних контроль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дате проверки (РезВнешнДа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</w:t>
              <w:br/>
              <w:t xml:space="preserve">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оверки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Прове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   </w:t>
              <w:br/>
              <w:t xml:space="preserve">Дата в формате ДД.ММ.ГГГГ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онтрольного  </w:t>
              <w:br/>
              <w:t xml:space="preserve">органа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рган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а проверки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маПрове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представляются как    </w:t>
              <w:br/>
              <w:t xml:space="preserve">раздел CDATA в кодировке       </w:t>
              <w:br/>
              <w:t xml:space="preserve">BASE64      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проверки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Прове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представляются как    </w:t>
              <w:br/>
              <w:t xml:space="preserve">раздел CDATA в кодировке       </w:t>
              <w:br/>
              <w:t xml:space="preserve">BASE64      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ы по результатам        </w:t>
              <w:br/>
              <w:t xml:space="preserve">проверки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Прове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представляются как    </w:t>
              <w:br/>
              <w:t xml:space="preserve">раздел CDATA в кодировке       </w:t>
              <w:br/>
              <w:t xml:space="preserve">BASE64      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9" w:name="Par5886"/>
      <w:bookmarkEnd w:id="179"/>
      <w:r>
        <w:rPr/>
        <w:t>Фамилия, имя, отчество (ФИО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</w:t>
              <w:br/>
              <w:t xml:space="preserve">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"__" ______ 2013 г. N 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80" w:name="Par5910"/>
      <w:bookmarkEnd w:id="180"/>
      <w:r>
        <w:rPr>
          <w:b/>
          <w:bCs/>
        </w:rPr>
        <w:t>ФОРМ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Я РАЗДЕЛИТЕЛЬНОГО (ЛИКВИДАЦИОННОГО) БАЛАН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ГО (МУНИЦИПАЛЬНОГО)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разделительного (ликвидационного) баланса государственного (муниципального) учреждения в налогов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ий формат (часть CXXXIII, версия 5.01) разработан в соответствии с </w:t>
      </w:r>
      <w:hyperlink r:id="rId8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 (зарегистрирован Минюстом России 22.04.2011 N 20558), с учетом изменений в приказе Минфина России от 26.10.2012 N 139н "О внесении изменений в приказ Министерства финансов Российской Федерации от 25 марта 2011 г. N 33н" (зарегистрирован Минюстом России 19.12.2012 N 2619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ПИСАНИЕ ФАЙЛА ОБМЕ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_T_A_K_O_GGGGMMDD_N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_T - префикс, принимающий значение: NO_BOUCHR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; идентификаторы A и K имеют вид для налоговых органов - четырехразрядный код (код налогового органа в соответствии с классификатором "Система обозначений налоговых органов" (СОНО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?xml version ="1.0" encoding ="windows-1251"?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O_BOUCHR8_1_133_00_05_01_xx, где xx - номер версии сх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sd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ar6045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ar7818">
        <w:r>
          <w:rPr>
            <w:rStyle w:val="InternetLink"/>
            <w:color w:val="0000FF"/>
          </w:rPr>
          <w:t>4.59</w:t>
        </w:r>
      </w:hyperlink>
      <w:r>
        <w:rPr/>
        <w:t xml:space="preserve"> настоящего фор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: "НУ", "ОКУ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дФайл      │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дентификатор файла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Прог     │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программы,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помощью которой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формирован файл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Форм      │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формата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hyperlink r:id="rId82">
        <w:r>
          <w:rPr>
            <w:rStyle w:val="InternetLink"/>
            <w:color w:val="0000FF"/>
            <w:sz w:val="18"/>
            <w:szCs w:val="18"/>
          </w:rPr>
          <w:t>КНД</w:t>
        </w:r>
      </w:hyperlink>
      <w:r>
        <w:rPr>
          <w:sz w:val="18"/>
          <w:szCs w:val="18"/>
        </w:rPr>
        <w:t xml:space="preserve"> │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 формы отчетности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о </w:t>
      </w:r>
      <w:hyperlink r:id="rId83">
        <w:r>
          <w:rPr>
            <w:rStyle w:val="InternetLink"/>
            <w:color w:val="0000FF"/>
            <w:sz w:val="18"/>
            <w:szCs w:val="18"/>
          </w:rPr>
          <w:t>КНД</w:t>
        </w:r>
      </w:hyperlink>
      <w:r>
        <w:rPr>
          <w:sz w:val="18"/>
          <w:szCs w:val="18"/>
        </w:rPr>
        <w:t xml:space="preserve">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Док     │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та формирования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а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д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│-├──┤                                   ││ └───────────┘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четный период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йл обмена │                                   ││ │ОтчетГод     │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четный год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Корр     │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───────\    ┌─────────────────┐  ││ └────────────┘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─┤ Документ       │-├─┤│ корректировки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───────/    └─────────────────┘  ││ │</w:t>
      </w:r>
      <w:hyperlink r:id="rId84">
        <w:r>
          <w:rPr>
            <w:rStyle w:val="InternetLink"/>
            <w:color w:val="0000FF"/>
            <w:sz w:val="18"/>
            <w:szCs w:val="18"/>
          </w:rPr>
          <w:t>ОКЕИ</w:t>
        </w:r>
      </w:hyperlink>
      <w:r>
        <w:rPr>
          <w:sz w:val="18"/>
          <w:szCs w:val="18"/>
        </w:rPr>
        <w:t xml:space="preserve">        │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остав и структура  ││ └────────────┘  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документа           ││ Код по </w:t>
      </w:r>
      <w:hyperlink r:id="rId85">
        <w:r>
          <w:rPr>
            <w:rStyle w:val="InternetLink"/>
            <w:color w:val="0000FF"/>
            <w:sz w:val="18"/>
            <w:szCs w:val="18"/>
          </w:rPr>
          <w:t>ОКЕИ</w:t>
        </w:r>
      </w:hyperlink>
      <w:r>
        <w:rPr>
          <w:sz w:val="18"/>
          <w:szCs w:val="18"/>
        </w:rPr>
        <w:t xml:space="preserve">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└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sz w:val="18"/>
          <w:szCs w:val="18"/>
        </w:rPr>
        <w:t>СвНП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ения 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┤</w:t>
      </w:r>
      <w:r>
        <w:rPr>
          <w:sz w:val="18"/>
          <w:szCs w:val="18"/>
        </w:rPr>
        <w:t>Подписант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───────\  │ │             └┬┤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┬─────────────┘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┤  └────────\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\───────/  │           1..2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лиц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писавш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кумен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Баланс   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Разделительн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ликвидационный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баланс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муниципального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учреж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исунок 1. Диаграмма структуры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1" w:name="Par6045"/>
      <w:bookmarkEnd w:id="181"/>
      <w:r>
        <w:rPr/>
        <w:t>Файл обмена (Фай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тор файла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дФайл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0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ит (повторяет) имя       </w:t>
              <w:br/>
              <w:t xml:space="preserve">сформированного файла (без     </w:t>
              <w:br/>
              <w:t xml:space="preserve">расширения) 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рсия программы, с помощью</w:t>
              <w:br/>
              <w:t xml:space="preserve">которой сформирован файл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Про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4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формата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Форм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5.01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и структура         </w:t>
              <w:br/>
              <w:t xml:space="preserve">документа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0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2" w:name="Par6067"/>
      <w:bookmarkEnd w:id="182"/>
      <w:r>
        <w:rPr/>
        <w:t>Состав и структура документа (Докумен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┬───────────────┬─────────┬─────────┬───────────────┬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элемента   │  Сокращенное  │ Признак │ Формат  │    Признак    │   Дополнительная информ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 │  типа   │элемента │обязательности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д) элемента │элемента │         │   элемента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д формы отчетности по 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НД</w:t>
        </w:r>
      </w:hyperlink>
      <w:r>
        <w:rPr>
          <w:rFonts w:cs="Courier New" w:ascii="Courier New" w:hAnsi="Courier New"/>
          <w:sz w:val="20"/>
          <w:szCs w:val="20"/>
        </w:rPr>
        <w:t xml:space="preserve">│      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НД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А    │  T(=7)  │      ОК       │Типовой элемент &lt;КНДТип&gt;.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имает значение: 050383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формирования документа│    ДатаДок    │    А    │ T(=10)  │       О       │Типовой элемент &lt;ДатаТип&gt;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в формате ДД.ММ.ГГГГ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й период            │    Период     │    А    │  T(=2)  │      ОК       │Принимает значение: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- год при реорганизац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ликвидации) организа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ликвидационная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лючительна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четность) |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 - год при реорганизац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ликвидации) организа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ромежуточная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тупительная отчетность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й год               │   ОтчетГод    │    А    │         │       О       │Типовой элемент &lt;xs:gYear&gt;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 в формате ГГГГ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корректировки        │    НомКорр    │    А    │ T(1-3)  │       О       │Принимает значение: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 - первичный документ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- 999 - номер корректировк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корректирующего докумен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д по 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ЕИ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     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ЕИ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А    │  T(=3)  │      ОК       │Типовой элемент &lt;ОКЕИТип&gt;.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инимает значение: 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83</w:t>
        </w:r>
      </w:hyperlink>
      <w:r>
        <w:rPr>
          <w:rFonts w:cs="Courier New" w:ascii="Courier New" w:hAnsi="Courier New"/>
          <w:sz w:val="20"/>
          <w:szCs w:val="20"/>
        </w:rPr>
        <w:t xml:space="preserve"> 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ль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                │     СвНП      │    С    │         │       О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е          │               │         │         │               │</w:t>
      </w:r>
      <w:hyperlink w:anchor="Par61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3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лице,           │   Подписант   │    С    │         │      ОМ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авшем документ       │               │         │         │               │</w:t>
      </w:r>
      <w:hyperlink w:anchor="Par61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</w:t>
        </w:r>
      </w:hyperlink>
      <w:r>
        <w:rPr>
          <w:rFonts w:cs="Courier New" w:ascii="Courier New" w:hAnsi="Courier New"/>
          <w:sz w:val="20"/>
          <w:szCs w:val="20"/>
        </w:rPr>
        <w:t>.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множественност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а может принимать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ение от 1 до 2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ительный             │    Баланс     │    С    │         │       О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ликвидационный) баланс    │               │         │         │               │</w:t>
      </w:r>
      <w:hyperlink w:anchor="Par62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│               │         │         │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учреждения│               │         │         │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─────┴─────────┴─────────┴───────────────┴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3" w:name="Par6120"/>
      <w:bookmarkEnd w:id="183"/>
      <w:r>
        <w:rPr/>
        <w:t>Сведения о налогоплательщике (СвН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учреждения по ОКПО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ПО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8-1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ПОТип&gt;.     </w:t>
              <w:br/>
              <w:t xml:space="preserve">Значение выбирается в          </w:t>
              <w:br/>
              <w:t xml:space="preserve">соответствии с Общероссийским  </w:t>
              <w:br/>
              <w:t xml:space="preserve">классификатором предприятий и  </w:t>
              <w:br/>
              <w:t xml:space="preserve">организаций 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</w:t>
            </w:r>
            <w:hyperlink r:id="rId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1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АТОТип&gt;.    </w:t>
              <w:br/>
              <w:t xml:space="preserve">Принимает значение в           </w:t>
              <w:br/>
              <w:t xml:space="preserve">соответствии с Общероссийским  </w:t>
              <w:br/>
            </w:r>
            <w:hyperlink r:id="rId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бъектов       </w:t>
              <w:br/>
              <w:t xml:space="preserve">административно-               </w:t>
              <w:br/>
              <w:t xml:space="preserve">территориального деления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органа, осуществляющего</w:t>
              <w:br/>
              <w:t xml:space="preserve">полномочия учредителя по   </w:t>
              <w:br/>
              <w:t xml:space="preserve">ОКПО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ПО_Уч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8-1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ПОТип&gt;.     </w:t>
              <w:br/>
              <w:t xml:space="preserve">Значение выбирается в          </w:t>
              <w:br/>
              <w:t xml:space="preserve">соответствии с Общероссийским  </w:t>
              <w:br/>
              <w:t xml:space="preserve">классификатором предприятий и  </w:t>
              <w:br/>
              <w:t xml:space="preserve">организаций 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а по БК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лаваБК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0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плательщик -         </w:t>
              <w:br/>
              <w:t xml:space="preserve">учреждение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ЮЛ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1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4" w:name="Par6154"/>
      <w:bookmarkEnd w:id="184"/>
      <w:r>
        <w:rPr/>
        <w:t>Налогоплательщик - учреждение (НПЮ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чреждения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р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учреждения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ЮЛТип&gt;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учреждения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собленного </w:t>
              <w:br/>
              <w:t xml:space="preserve">подразделения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П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обособленного          </w:t>
              <w:br/>
              <w:t xml:space="preserve">подразделения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_ОП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ь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,       </w:t>
              <w:br/>
              <w:t xml:space="preserve">осуществляющего полномочия </w:t>
              <w:br/>
              <w:t xml:space="preserve">учредителя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Полн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 органа, осуществляющего</w:t>
              <w:br/>
              <w:t xml:space="preserve">полномочия учредителя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_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ЮЛТип&gt;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ПП органа, осуществляющего</w:t>
              <w:br/>
              <w:t xml:space="preserve">полномочия учредителя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_Уч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5" w:name="Par6188"/>
      <w:bookmarkEnd w:id="185"/>
      <w:r>
        <w:rPr/>
        <w:t>Сведения о лице, подписавшем документ (Подписан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┬───────────────┬─────────┬─────────┬───────────────┬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элемента   │  Сокращенное  │ Признак │ Формат  │    Признак    │   Дополнительная информ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 │  типа   │элемента │обязательности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д) элемента │элемента │         │   элемента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лица, подписавшего │    ПрПодп     │    А    │  T(=1)  │      ОК       │Принимает значение: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                   │               │         │         │               │3 - руководитель учреждения |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- главный бухгалтер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реждения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контактного телефона │      Тлф      │    А    │ T(1-20) │       Н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E-mail                     │    E-mail     │    А    │ T(1-45) │       Н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, имя, отчество     │      ФИО      │    С    │         │       О       │Типовой элемент &lt;ФИОТип&gt;.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78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9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─────┴─────────┴─────────┴───────────────┴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6" w:name="Par6211"/>
      <w:bookmarkEnd w:id="186"/>
      <w:r>
        <w:rPr/>
        <w:t>Разделительный (ликвидационный) баланс государств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(муниципального) учреждения (Баланс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, на которую           </w:t>
              <w:br/>
              <w:t xml:space="preserve">сформирован баланс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Отч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   </w:t>
              <w:br/>
              <w:t xml:space="preserve">Дата в формате ДД.ММ.ГГГГ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ив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2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сив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ссив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7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4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равка о наличии имущества</w:t>
              <w:br/>
              <w:t xml:space="preserve">и обязательств на          </w:t>
              <w:br/>
              <w:t xml:space="preserve">забалансовых счетах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рИмущОбЗС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9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32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7" w:name="Par6235"/>
      <w:bookmarkEnd w:id="187"/>
      <w:r>
        <w:rPr/>
        <w:t>Актив (Актив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е активы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ктив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2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е активы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ктив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5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8" w:name="Par6255"/>
      <w:bookmarkEnd w:id="188"/>
      <w:r>
        <w:rPr/>
        <w:t>Нефинансовые активы (НефинАктив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          </w:t>
              <w:br/>
              <w:t xml:space="preserve">(балансовая стоимость)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3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9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изация основных       </w:t>
              <w:br/>
              <w:t xml:space="preserve">средств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О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3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0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          </w:t>
              <w:br/>
              <w:t xml:space="preserve">(остаточная стоимость)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3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1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ериальные активы      </w:t>
              <w:br/>
              <w:t xml:space="preserve">(балансовая стоимость)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АктБ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3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2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изация нематериальных </w:t>
              <w:br/>
              <w:t xml:space="preserve">активов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Нм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4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3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ериальные активы      </w:t>
              <w:br/>
              <w:t xml:space="preserve">(остаточная стоимость)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АктО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4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4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изведенные активы     </w:t>
              <w:br/>
              <w:t xml:space="preserve">(балансовая стоимость)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извАкт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запасы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Запа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4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ожения в нефинансовые    </w:t>
              <w:br/>
              <w:t xml:space="preserve">активы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ожНеФинАкт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4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6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е активы в пути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ктП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5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раты на изготовление    </w:t>
              <w:br/>
              <w:t xml:space="preserve">готовой продукции,         </w:t>
              <w:br/>
              <w:t xml:space="preserve">выполнение работ, услуг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гГотовПрод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е активы, итого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9" w:name="Par6304"/>
      <w:bookmarkEnd w:id="189"/>
      <w:r>
        <w:rPr/>
        <w:t>Основные средства (балансовая стоимость) (БалансОС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е имущество       </w:t>
              <w:br/>
              <w:t xml:space="preserve">учреждения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Имущ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е движимое      </w:t>
              <w:br/>
              <w:t xml:space="preserve">имущество учреждения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ДИмущ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движимое имущество    </w:t>
              <w:br/>
              <w:t xml:space="preserve">учреждения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мущ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 лизинга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Лизин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90" w:name="Par6334"/>
      <w:bookmarkEnd w:id="190"/>
      <w:r>
        <w:rPr/>
        <w:t>Амортизация основных средств (АмортОС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изация недвижимого    </w:t>
              <w:br/>
              <w:t xml:space="preserve">имущества учреждения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Имущ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изация особо ценного  </w:t>
              <w:br/>
              <w:t xml:space="preserve">движимого имущества        </w:t>
              <w:br/>
              <w:t xml:space="preserve">учреждения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ДИмущ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ортизация иного движимого</w:t>
              <w:br/>
              <w:t xml:space="preserve">имущества учреждения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мущ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изация предметов      </w:t>
              <w:br/>
              <w:t xml:space="preserve">лизинга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Лизин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91" w:name="Par6364"/>
      <w:bookmarkEnd w:id="191"/>
      <w:r>
        <w:rPr/>
        <w:t>Основные средства (остаточная стоимость) (ОстатОС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е имущество       </w:t>
              <w:br/>
              <w:t xml:space="preserve">учреждения (остаточная     </w:t>
              <w:br/>
              <w:t xml:space="preserve">стоимость)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Имущ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е движимое      </w:t>
              <w:br/>
              <w:t xml:space="preserve">имущество учреждения       </w:t>
              <w:br/>
              <w:t xml:space="preserve">(остаточная стоимость)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ДИмущ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движимое имущество    </w:t>
              <w:br/>
              <w:t xml:space="preserve">учреждения (остаточная     </w:t>
              <w:br/>
              <w:t xml:space="preserve">стоимость)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мущ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 лизинга           </w:t>
              <w:br/>
              <w:t xml:space="preserve">(остаточная стоимость)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Лизин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92" w:name="Par6394"/>
      <w:bookmarkEnd w:id="192"/>
      <w:r>
        <w:rPr/>
        <w:t>Нематериальные активы (балансовая стоимость) (НеМатАктБС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е движимое      </w:t>
              <w:br/>
              <w:t xml:space="preserve">имущество учреждения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ДИмущ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движимое имущество    </w:t>
              <w:br/>
              <w:t xml:space="preserve">учреждения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мущ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 лизинга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Лизин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93" w:name="Par6420"/>
      <w:bookmarkEnd w:id="193"/>
      <w:r>
        <w:rPr/>
        <w:t>Амортизация нематериальных активов (АмортН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е движимое      </w:t>
              <w:br/>
              <w:t xml:space="preserve">имущество учреждения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ДИмущ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движимое имущество    </w:t>
              <w:br/>
              <w:t xml:space="preserve">учреждения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мущ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 лизинга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Лизин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94" w:name="Par6446"/>
      <w:bookmarkEnd w:id="194"/>
      <w:r>
        <w:rPr/>
        <w:t>Нематериальные активы (остаточная стоимость) (НеМатАктОС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е имущество     </w:t>
              <w:br/>
              <w:t xml:space="preserve">учреждения (остаточная     </w:t>
              <w:br/>
              <w:t xml:space="preserve">стоимость)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Имущ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движимое имущество    </w:t>
              <w:br/>
              <w:t xml:space="preserve">учреждения (остаточная     </w:t>
              <w:br/>
              <w:t xml:space="preserve">стоимость)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мущ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 лизинга           </w:t>
              <w:br/>
              <w:t xml:space="preserve">(остаточная стоимость)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Лизин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95" w:name="Par6472"/>
      <w:bookmarkEnd w:id="195"/>
      <w:r>
        <w:rPr/>
        <w:t>Материальные запасы (МатЗапас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е движимое      </w:t>
              <w:br/>
              <w:t xml:space="preserve">имущество учреждения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ДИмущ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96" w:name="Par6490"/>
      <w:bookmarkEnd w:id="196"/>
      <w:r>
        <w:rPr/>
        <w:t>Вложения в нефинансовые активы (ВложНеФинАк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недвижимое имущество     </w:t>
              <w:br/>
              <w:t xml:space="preserve">учреждения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Имущ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собо ценное движимое    </w:t>
              <w:br/>
              <w:t xml:space="preserve">имущество учреждения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ДИмущ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иное движимое имущество  </w:t>
              <w:br/>
              <w:t xml:space="preserve">учреждения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мущУч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едметы лизинга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Лизин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97" w:name="Par6520"/>
      <w:bookmarkEnd w:id="197"/>
      <w:r>
        <w:rPr/>
        <w:t>Нефинансовые активы в пути (НеФинАкт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е имущество       </w:t>
              <w:br/>
              <w:t xml:space="preserve">учреждения в пути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ИмущУчрП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е имущество     </w:t>
              <w:br/>
              <w:t xml:space="preserve">учреждения в пути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ДИмущУчрП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движимое имущество    </w:t>
              <w:br/>
              <w:t xml:space="preserve">учреждения в пути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мущУчрП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 лизинга в пути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ЛизингП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98" w:name="Par6550"/>
      <w:bookmarkEnd w:id="198"/>
      <w:r>
        <w:rPr/>
        <w:t>Финансовые активы (ФинАктив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средства          </w:t>
              <w:br/>
              <w:t xml:space="preserve">учреждения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нСрУч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5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9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е вложения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Влож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6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0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доходам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Доход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выданным        </w:t>
              <w:br/>
              <w:t xml:space="preserve">авансам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ВыдАванс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кредитам,       </w:t>
              <w:br/>
              <w:t xml:space="preserve">займам (ссудам)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Креди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6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1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с подотчетными     </w:t>
              <w:br/>
              <w:t xml:space="preserve">лицами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ПОтчЛиц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ущербу          </w:t>
              <w:br/>
              <w:t xml:space="preserve">имущества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УщербИмущ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четы с           </w:t>
              <w:br/>
              <w:t xml:space="preserve">дебиторами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чРасчДеб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6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2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ожения в финансовые      </w:t>
              <w:br/>
              <w:t xml:space="preserve">активы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ожФинАк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7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3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е активы, итого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99" w:name="Par6595"/>
      <w:bookmarkEnd w:id="199"/>
      <w:r>
        <w:rPr/>
        <w:t>Денежные средства учреждения (ДенСрУчр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средства          </w:t>
              <w:br/>
              <w:t xml:space="preserve">учреждения на лицевых      </w:t>
              <w:br/>
              <w:t xml:space="preserve">счетах в органе            </w:t>
              <w:br/>
              <w:t xml:space="preserve">казначейства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СчОргКазн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средства          </w:t>
              <w:br/>
              <w:t xml:space="preserve">учреждения в органе        </w:t>
              <w:br/>
              <w:t xml:space="preserve">казначейства в пути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КазнПу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средства          </w:t>
              <w:br/>
              <w:t xml:space="preserve">учреждения на счетах в     </w:t>
              <w:br/>
              <w:t xml:space="preserve">кредитной организации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К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средства          </w:t>
              <w:br/>
              <w:t xml:space="preserve">учреждения в кредитной     </w:t>
              <w:br/>
              <w:t xml:space="preserve">организации в пути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Пут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кредитивы на счетах      </w:t>
              <w:br/>
              <w:t xml:space="preserve">учреждения в кредитной     </w:t>
              <w:br/>
              <w:t xml:space="preserve">организации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крСчетКО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средства          </w:t>
              <w:br/>
              <w:t xml:space="preserve">учреждения в иностранной   </w:t>
              <w:br/>
              <w:t xml:space="preserve">валюте на счетах в         </w:t>
              <w:br/>
              <w:t xml:space="preserve">кредитной организации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алСчКО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а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сс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документы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нДокум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средства          </w:t>
              <w:br/>
              <w:t xml:space="preserve">учреждения, размещенные на </w:t>
              <w:br/>
              <w:t xml:space="preserve">депозиты в кредитной       </w:t>
              <w:br/>
              <w:t xml:space="preserve">организации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ДепКО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0" w:name="Par6648"/>
      <w:bookmarkEnd w:id="200"/>
      <w:r>
        <w:rPr/>
        <w:t>Финансовые вложения (ФинВлож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ные бумаги, кроме акций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БумКрАкц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ции и иные формы участия </w:t>
              <w:br/>
              <w:t xml:space="preserve">в капитале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цИнКапи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финансовые активы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ФинАктив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1" w:name="Par6674"/>
      <w:bookmarkEnd w:id="201"/>
      <w:r>
        <w:rPr/>
        <w:t>Расчеты по кредитам, займам (ссудам) (РасчКреди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25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 </w:t>
              <w:br/>
              <w:t xml:space="preserve">Состав элемента представлен в 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редставленным          </w:t>
              <w:br/>
              <w:t xml:space="preserve">кредитам, займам (ссудам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Кредит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 </w:t>
              <w:br/>
              <w:t xml:space="preserve">Состав элемента представлен в 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целевых           </w:t>
              <w:br/>
              <w:t xml:space="preserve">иностранных кредитов       </w:t>
              <w:br/>
              <w:t xml:space="preserve">(заимствований)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ИнКредит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 </w:t>
              <w:br/>
              <w:t xml:space="preserve">Состав элемента представлен в 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2" w:name="Par6696"/>
      <w:bookmarkEnd w:id="202"/>
      <w:r>
        <w:rPr/>
        <w:t>Прочие расчеты с дебиторами (ПрочРасчДеб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НДС по          </w:t>
              <w:br/>
              <w:t xml:space="preserve">приобретенным материальным </w:t>
              <w:br/>
              <w:t>ценностям, работам, услугам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НД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с финансовым       </w:t>
              <w:br/>
              <w:t xml:space="preserve">органом по наличным        </w:t>
              <w:br/>
              <w:t xml:space="preserve">денежным средствам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ФОДен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с прочими          </w:t>
              <w:br/>
              <w:t xml:space="preserve">дебиторами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ПрДеб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с учредителем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Учред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К1Тип&gt;. </w:t>
              <w:br/>
              <w:t xml:space="preserve">Состав элемента представлен в  </w:t>
              <w:br/>
            </w:r>
            <w:hyperlink w:anchor="Par75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уменьшения      </w:t>
              <w:br/>
              <w:t xml:space="preserve">балансовой стоимости ОЦИ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мБалСтОЦИ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К1Тип&gt;. </w:t>
              <w:br/>
              <w:t xml:space="preserve">Состав элемента представлен в  </w:t>
              <w:br/>
            </w:r>
            <w:hyperlink w:anchor="Par75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ая стоимость ОЦИ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тСтОЦИ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К1Тип&gt;. </w:t>
              <w:br/>
              <w:t xml:space="preserve">Состав элемента представлен в  </w:t>
              <w:br/>
            </w:r>
            <w:hyperlink w:anchor="Par75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8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3" w:name="Par6734"/>
      <w:bookmarkEnd w:id="203"/>
      <w:r>
        <w:rPr/>
        <w:t>Вложения в финансовые активы (ВложФинАк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ные бумаги, кроме акций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БумКрАкц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ции и иные формы участия </w:t>
              <w:br/>
              <w:t xml:space="preserve">в капитале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цИнКапи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финансовые активы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ФинАктив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4" w:name="Par6760"/>
      <w:bookmarkEnd w:id="204"/>
      <w:r>
        <w:rPr/>
        <w:t>Пассив (Пассив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7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результат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Резул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9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30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5" w:name="Par6780"/>
      <w:bookmarkEnd w:id="205"/>
      <w:r>
        <w:rPr/>
        <w:t>Обязательства (Обяза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с кредиторами по   </w:t>
              <w:br/>
              <w:t xml:space="preserve">долговым обязательствам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КДолгОбяз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8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6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принятым        </w:t>
              <w:br/>
              <w:t xml:space="preserve">обязательствам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ПрОбяз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платежам в      </w:t>
              <w:br/>
              <w:t xml:space="preserve">бюджеты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ПлатБюдж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8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четы с           </w:t>
              <w:br/>
              <w:t xml:space="preserve">кредиторами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РасчКредит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8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, итого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6" w:name="Par6807"/>
      <w:bookmarkEnd w:id="206"/>
      <w:r>
        <w:rPr/>
        <w:t>Расчеты с кредиторами по долговым</w:t>
      </w:r>
    </w:p>
    <w:p>
      <w:pPr>
        <w:pStyle w:val="Normal"/>
        <w:widowControl w:val="false"/>
        <w:autoSpaceDE w:val="false"/>
        <w:jc w:val="center"/>
        <w:rPr/>
      </w:pPr>
      <w:r>
        <w:rPr/>
        <w:t>обязательствам (РасчКДолгОбяз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долговым обязательствам </w:t>
              <w:br/>
              <w:t xml:space="preserve">в рублях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гОбязРуб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долговым обязательствам </w:t>
              <w:br/>
              <w:t xml:space="preserve">по целевым иностранным     </w:t>
              <w:br/>
              <w:t xml:space="preserve">кредитам (заимствованиям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гОбязИнКр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долговым обязательствам </w:t>
              <w:br/>
              <w:t xml:space="preserve">в иностранной валюте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гОбязВал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7" w:name="Par6834"/>
      <w:bookmarkEnd w:id="207"/>
      <w:r>
        <w:rPr/>
        <w:t>Расчеты по платежам в бюджеты (РасчПлатБюдж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налогу на доходы</w:t>
              <w:br/>
              <w:t xml:space="preserve">физических лиц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НДФЛ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страховым       </w:t>
              <w:br/>
              <w:t xml:space="preserve">взносам на обязательное    </w:t>
              <w:br/>
              <w:t xml:space="preserve">социальное страхование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ВзнОС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налогу на       </w:t>
              <w:br/>
              <w:t xml:space="preserve">прибыль организаций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Приб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налогу на       </w:t>
              <w:br/>
              <w:t xml:space="preserve">добавленную стоимость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НДС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иным платежам в </w:t>
              <w:br/>
              <w:t xml:space="preserve">бюджет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ИнПла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страховым       </w:t>
              <w:br/>
              <w:t xml:space="preserve">взносам на медицинское и   </w:t>
              <w:br/>
              <w:t xml:space="preserve">пенсионное страхование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ВзнМПС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8" w:name="Par6872"/>
      <w:bookmarkEnd w:id="208"/>
      <w:r>
        <w:rPr/>
        <w:t>Прочие расчеты с кредиторами (ПрРасчКреди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средствам,      </w:t>
              <w:br/>
              <w:t xml:space="preserve">полученным во временное    </w:t>
              <w:br/>
              <w:t xml:space="preserve">распоряжение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ВремС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9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9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с депонентами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Депонент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удержаниям из   </w:t>
              <w:br/>
              <w:t xml:space="preserve">выплат по оплате труда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УдержОТ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утриведомственные расчет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асчВнВедомст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с прочими          </w:t>
              <w:br/>
              <w:t xml:space="preserve">кредиторами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ПрочКред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9" w:name="Par6906"/>
      <w:bookmarkEnd w:id="209"/>
      <w:r>
        <w:rPr/>
        <w:t>Расчеты по средствам, полученным во временное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оряжение (РасчВремСр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года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Год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умБалК2Тип&gt;. </w:t>
              <w:br/>
              <w:t xml:space="preserve">Состав элемента представлен в  </w:t>
              <w:br/>
            </w:r>
            <w:hyperlink w:anchor="Par76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1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отчетного периода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Пер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умБалК2Тип&gt;. </w:t>
              <w:br/>
              <w:t xml:space="preserve">Состав элемента представлен в  </w:t>
              <w:br/>
            </w:r>
            <w:hyperlink w:anchor="Par76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1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0" w:name="Par6925"/>
      <w:bookmarkEnd w:id="210"/>
      <w:r>
        <w:rPr/>
        <w:t>Финансовый результат (ФинРезул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результат       </w:t>
              <w:br/>
              <w:t xml:space="preserve">хозяйствующего субъекта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РезХозСуб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в  </w:t>
              <w:br/>
            </w:r>
            <w:hyperlink w:anchor="Par69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31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1" w:name="Par6938"/>
      <w:bookmarkEnd w:id="211"/>
      <w:r>
        <w:rPr/>
        <w:t>Финансовый результат хозяйствующего субъекта (ФинРезХозСуб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текущего            </w:t>
              <w:br/>
              <w:t xml:space="preserve">финансового года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ТекФинГод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текущего           </w:t>
              <w:br/>
              <w:t xml:space="preserve">финансового года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ТекФинГод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результат       </w:t>
              <w:br/>
              <w:t xml:space="preserve">прошлых отчетных периодов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РезПрОПер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результат по    </w:t>
              <w:br/>
              <w:t xml:space="preserve">начисленной амортизации    </w:t>
              <w:br/>
              <w:t xml:space="preserve">ОЦИ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РезНАмОЦИ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К1Тип&gt;. </w:t>
              <w:br/>
              <w:t xml:space="preserve">Состав элемента представлен в  </w:t>
              <w:br/>
            </w:r>
            <w:hyperlink w:anchor="Par75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удущих периодов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БудПе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будущих периодов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БудПе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БалансТип&gt;.   </w:t>
              <w:br/>
              <w:t xml:space="preserve">Состав элемента представлен в  </w:t>
              <w:br/>
            </w:r>
            <w:hyperlink w:anchor="Par7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2" w:name="Par6976"/>
      <w:bookmarkEnd w:id="212"/>
      <w:r>
        <w:rPr/>
        <w:t>Справка о наличии имущества и обязательств на забаланс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четах (СпрИмущОбЗС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┬───────────────┬─────────┬─────────┬───────────────┬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элемента   │  Сокращенное  │ Признак │ Формат  │    Признак    │   Дополнительная информ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 │  типа   │элемента │обязательности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д) элемента │элемента │         │   элемента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, полученное в    │ ИмущПолПольз  │    С    │         │ 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е                │               │         │         │               │</w:t>
      </w:r>
      <w:hyperlink w:anchor="Par7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33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е ценности,     │  МатЦенХран   │    С    │         │ 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ые на хранение       │               │         │         │               │</w:t>
      </w:r>
      <w:hyperlink w:anchor="Par71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34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нки строгой отчетности  │  БланкСтрОтч  │    С    │         │ 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71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35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санная задолженность    │  СписДолгНД   │    С    │         │       Н       │Типовой элемент &lt;ДолгНДТип&gt;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латежеспособных         │               │         │         │        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биторов |                │               │         │         │               │</w:t>
      </w:r>
      <w:hyperlink w:anchor="Par76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2</w:t>
        </w:r>
      </w:hyperlink>
      <w:r>
        <w:rPr>
          <w:rFonts w:cs="Courier New" w:ascii="Courier New" w:hAnsi="Courier New"/>
          <w:sz w:val="20"/>
          <w:szCs w:val="20"/>
        </w:rPr>
        <w:t>. Используется пр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ОтчетГод&gt; менее или рав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              │    ДолгНД     │    С    │         │       Н       │Типовой элемент &lt;ДолгНДТип&gt;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латежеспособных         │               │         │         │        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биторов                  │               │         │         │               │</w:t>
      </w:r>
      <w:hyperlink w:anchor="Par76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2</w:t>
        </w:r>
      </w:hyperlink>
      <w:r>
        <w:rPr>
          <w:rFonts w:cs="Courier New" w:ascii="Courier New" w:hAnsi="Courier New"/>
          <w:sz w:val="20"/>
          <w:szCs w:val="20"/>
        </w:rPr>
        <w:t>. Используется пр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ОтчетГод&gt; более или рав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е ценности,     │  МатЦенОплЦС  │    С    │         │ 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аченные по              │               │         │         │               │</w:t>
      </w:r>
      <w:hyperlink w:anchor="Par71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3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изованному          │               │         │         │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абжению                  │               │         │         │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 учащихся и   │ ДолгНеМатЦен  │    С    │         │       Н       │Типовой элемент &lt;СправкаН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удентов за               │               │         │         │        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озвращенные             │               │         │         │               │</w:t>
      </w:r>
      <w:hyperlink w:anchor="Par77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е ценности      │               │         │         │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ходящие награды,       │  ПрхНагрПриз  │    С    │         │       Н       │Типовой элемент &lt;НагрПриз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ы, кубки и ценные      │               │         │         │        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арки, сувениры |        │               │         │         │               │</w:t>
      </w:r>
      <w:hyperlink w:anchor="Par76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3</w:t>
        </w:r>
      </w:hyperlink>
      <w:r>
        <w:rPr>
          <w:rFonts w:cs="Courier New" w:ascii="Courier New" w:hAnsi="Courier New"/>
          <w:sz w:val="20"/>
          <w:szCs w:val="20"/>
        </w:rPr>
        <w:t>. Используется пр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ОтчетГод&gt; менее или рав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ады, призы, кубки и    │   НагрПриз    │    С    │         │       Н       │Типовой элемен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ые подарки, сувениры   │               │         │         │               │&lt;НагрПризТип &gt;.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76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3</w:t>
        </w:r>
      </w:hyperlink>
      <w:r>
        <w:rPr>
          <w:rFonts w:cs="Courier New" w:ascii="Courier New" w:hAnsi="Courier New"/>
          <w:sz w:val="20"/>
          <w:szCs w:val="20"/>
        </w:rPr>
        <w:t>. Используется пр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ОтчетГод&gt; более или рав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тевки неоплаченные       │  ПутевНеОпл   │    С    │         │       Н       │Типовой элемент &lt;СправкаН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77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асные части к           │   ЗапЧастТС   │    С    │         │       Н       │Типовой элемент &lt;СправкаН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м средствам,    │               │         │         │        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ные взамен изношенных │               │         │         │               │</w:t>
      </w:r>
      <w:hyperlink w:anchor="Par77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исполнения     │    ИспОбяз    │    С    │         │ 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              │               │         │         │               │</w:t>
      </w:r>
      <w:hyperlink w:anchor="Par72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37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оборудование для       │  СпецНИРДог   │    С    │         │ 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я научно-         │               │         │         │               │</w:t>
      </w:r>
      <w:hyperlink w:anchor="Par72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38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тельских работ по │               │         │         │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ам с заказчиками    │               │         │         │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иментальные          │  ЭксперУстр   │    С    │         │       Н       │Типовой элемент &lt;СправкаН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                │               │         │         │        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77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ные документы, не    │ РасчДокНеОпл  │    С    │         │       Н       │Типовой элемент &lt;СправкаН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аченные в срок из-за    │               │         │         │        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я средств на      │               │         │         │               │</w:t>
      </w:r>
      <w:hyperlink w:anchor="Par77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е государственного     │               │         │         │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          │               │         │         │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                │               │         │         │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лата пенсий и пособий │ПерепПенсНеЗак │    С    │         │       Н       │Типовой элемент &lt;СправкаН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ледствие неправильного   │               │         │         │        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я                 │               │         │         │               │</w:t>
      </w:r>
      <w:hyperlink w:anchor="Par77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а о пенсиях │               │         │         │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собиях, счетных ошибок │               │         │         │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я денежных       │ ПостДССчетУчр │    С    │         │ 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на счета           │               │         │         │               │</w:t>
      </w:r>
      <w:hyperlink w:anchor="Par72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39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                │               │         │         │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бытия денежных средств   │ ВыбДССчетУчр  │    С    │         │ 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 счетов учреждения       │               │         │         │               │</w:t>
      </w:r>
      <w:hyperlink w:anchor="Par73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40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санная задолженность,   │СписДолгНеКред │    С    │         │       Н       │Типовой элемен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остребованная          │               │         │         │               │&lt;ДолгНеКредТип&gt;.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ами |              │               │         │         │        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77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4</w:t>
        </w:r>
      </w:hyperlink>
      <w:r>
        <w:rPr>
          <w:rFonts w:cs="Courier New" w:ascii="Courier New" w:hAnsi="Courier New"/>
          <w:sz w:val="20"/>
          <w:szCs w:val="20"/>
        </w:rPr>
        <w:t>. Используется пр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ОтчетГод&gt; менее или рав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, не          │  ДолгНеКред   │    С    │         │       Н       │Типовой элемен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ребованная кредиторами │               │         │         │               │&lt;ДолгНеКредТип&gt;.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77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4</w:t>
        </w:r>
      </w:hyperlink>
      <w:r>
        <w:rPr>
          <w:rFonts w:cs="Courier New" w:ascii="Courier New" w:hAnsi="Courier New"/>
          <w:sz w:val="20"/>
          <w:szCs w:val="20"/>
        </w:rPr>
        <w:t>. Используется пр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ОтчетГод&gt; более или рав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средства          │ОснСр3000Экспл │    С    │         │ 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ью до 3000 рублей  │               │         │         │               │</w:t>
      </w:r>
      <w:hyperlink w:anchor="Par73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41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в             │               │         │         │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и               │               │         │         │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е ценности,     │  МатЦенЦСнаб  │    С    │         │ 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ные по              │               │         │         │               │</w:t>
      </w:r>
      <w:hyperlink w:anchor="Par73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42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изованному          │               │         │         │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абжению                  │               │         │         │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е издания для  │   ПериодИзд   │    С    │         │ 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                │               │         │         │               │</w:t>
      </w:r>
      <w:hyperlink w:anchor="Par74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43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, переданное в    │  ИмущДовУпр   │    С    │         │ 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ерительное управление   │               │         │         │               │</w:t>
      </w:r>
      <w:hyperlink w:anchor="Par74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44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, переданное в    │ ИмущВозмПольз │    С    │         │ 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ездное пользование     │               │         │         │               │</w:t>
      </w:r>
      <w:hyperlink w:anchor="Par74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45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ренду)                   │               │         │         │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─┼─────────┼─────────┼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, переданное в    │ИмущБВозмПольз │    С    │         │       Н       │Состав элемента представлен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возмездное пользование  │               │         │         │               │</w:t>
      </w:r>
      <w:hyperlink w:anchor="Par75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4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─────┴─────────┴─────────┴───────────────┴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3" w:name="Par7108"/>
      <w:bookmarkEnd w:id="213"/>
      <w:r>
        <w:rPr/>
        <w:t>Имущество, полученное в пользование (ИмущПолПольз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е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е, из них         </w:t>
              <w:br/>
              <w:t xml:space="preserve">непроизведенное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Неп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е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иж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писываемые    </w:t>
              <w:br/>
              <w:t xml:space="preserve">показатели по имуществу,   </w:t>
              <w:br/>
              <w:t xml:space="preserve">полученному в пользование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ИмППольз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ВпТип&gt;.  </w:t>
              <w:br/>
              <w:t xml:space="preserve">Состав элемента представлен в  </w:t>
              <w:br/>
            </w:r>
            <w:hyperlink w:anchor="Par77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4" w:name="Par7140"/>
      <w:bookmarkEnd w:id="214"/>
      <w:r>
        <w:rPr/>
        <w:t>Материальные ценности, принятые на хранение (МатЦенХран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писываемые    </w:t>
              <w:br/>
              <w:t xml:space="preserve">показатели по материальным </w:t>
              <w:br/>
              <w:t xml:space="preserve">ценностям, принятым на     </w:t>
              <w:br/>
              <w:t xml:space="preserve">хранение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МатЦенХр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ВпТип&gt;.  </w:t>
              <w:br/>
              <w:t xml:space="preserve">Состав элемента представлен в  </w:t>
              <w:br/>
            </w:r>
            <w:hyperlink w:anchor="Par77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5" w:name="Par7161"/>
      <w:bookmarkEnd w:id="215"/>
      <w:r>
        <w:rPr/>
        <w:t>Бланки строгой отчетности (БланкСтрОтч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писываемые    </w:t>
              <w:br/>
              <w:t xml:space="preserve">показатели по бланкам      </w:t>
              <w:br/>
              <w:t xml:space="preserve">строгой отчетности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БлСтрОтч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ВпТип&gt;.  </w:t>
              <w:br/>
              <w:t xml:space="preserve">Состав элемента представлен в  </w:t>
              <w:br/>
            </w:r>
            <w:hyperlink w:anchor="Par77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6" w:name="Par7181"/>
      <w:bookmarkEnd w:id="216"/>
      <w:r>
        <w:rPr/>
        <w:t>Материальные ценности, оплаченные по централизован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снабжению (МатЦенОплЦС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Средств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, из них  </w:t>
              <w:br/>
              <w:t xml:space="preserve">особо ценное движимое      </w:t>
              <w:br/>
              <w:t xml:space="preserve">имущество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ДвИмущОС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запасы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Запа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запасы, из    </w:t>
              <w:br/>
              <w:t xml:space="preserve">них особо ценное движимое  </w:t>
              <w:br/>
              <w:t xml:space="preserve">имущество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ДвИмущМЗ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писываемые    </w:t>
              <w:br/>
              <w:t xml:space="preserve">показатели по материальным </w:t>
              <w:br/>
              <w:t xml:space="preserve">ценностям, оплаченным по   </w:t>
              <w:br/>
              <w:t xml:space="preserve">централизованному          </w:t>
              <w:br/>
              <w:t xml:space="preserve">снабжению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МатЦенОЦС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ВпТип&gt;.  </w:t>
              <w:br/>
              <w:t xml:space="preserve">Состав элемента представлен в  </w:t>
              <w:br/>
            </w:r>
            <w:hyperlink w:anchor="Par77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7" w:name="Par7220"/>
      <w:bookmarkEnd w:id="217"/>
      <w:r>
        <w:rPr/>
        <w:t>Обеспечение исполнения обязательств (ИспОбяз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ток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даток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ог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лог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ковская гарантия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нкГаран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учительство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ручи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обеспечение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Обеспеч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8" w:name="Par7256"/>
      <w:bookmarkEnd w:id="218"/>
      <w:r>
        <w:rPr/>
        <w:t>Спецоборудование для выполнения научно-исследователь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 по договорам с заказчиками (СпецНИРДог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писываемые    </w:t>
              <w:br/>
              <w:t xml:space="preserve">показатели по              </w:t>
              <w:br/>
              <w:t xml:space="preserve">спецоборудованию для       </w:t>
              <w:br/>
              <w:t xml:space="preserve">выполнения научно-         </w:t>
              <w:br/>
              <w:t xml:space="preserve">исследовательских работ по </w:t>
              <w:br/>
              <w:t xml:space="preserve">договорам с заказчиками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ПокСпецНИРДог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ВпТип&gt;.  </w:t>
              <w:br/>
              <w:t xml:space="preserve">Состав элемента представлен в  </w:t>
              <w:br/>
            </w:r>
            <w:hyperlink w:anchor="Par77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9" w:name="Par7280"/>
      <w:bookmarkEnd w:id="219"/>
      <w:r>
        <w:rPr/>
        <w:t>Поступления денежных средств на сч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я (ПостДССчетУчр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  </w:t>
              <w:br/>
              <w:t xml:space="preserve">дефицита средств           </w:t>
              <w:br/>
              <w:t xml:space="preserve">учреждения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ФинДефСр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20" w:name="Par7309"/>
      <w:bookmarkEnd w:id="220"/>
      <w:r>
        <w:rPr/>
        <w:t>Выбытия денежных средств со сч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я (ВыбДССчетУчр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  </w:t>
              <w:br/>
              <w:t xml:space="preserve">дефицита средств           </w:t>
              <w:br/>
              <w:t xml:space="preserve">учреждения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ФинДефСр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21" w:name="Par7334"/>
      <w:bookmarkEnd w:id="221"/>
      <w:r>
        <w:rPr/>
        <w:t>Основные средства стоимостью до 3000 руб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включительно в эксплуатации (ОснСр3000Эксп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е движимое      </w:t>
              <w:br/>
              <w:t xml:space="preserve">имущество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ЦенДИмущ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движимое имущество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мущ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писываемые    </w:t>
              <w:br/>
              <w:t xml:space="preserve">показатели по основным     </w:t>
              <w:br/>
              <w:t xml:space="preserve">средствам стоимостью до    </w:t>
              <w:br/>
              <w:t xml:space="preserve">3000 рублей включительно в </w:t>
              <w:br/>
              <w:t xml:space="preserve">эксплуатации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ОС3000Э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ВпТип&gt;.  </w:t>
              <w:br/>
              <w:t xml:space="preserve">Состав элемента представлен в  </w:t>
              <w:br/>
            </w:r>
            <w:hyperlink w:anchor="Par77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22" w:name="Par7365"/>
      <w:bookmarkEnd w:id="222"/>
      <w:r>
        <w:rPr/>
        <w:t>Материальные ценности, полученные по централизован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снабжению (МатЦенЦСнаб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Средств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, из них  </w:t>
              <w:br/>
              <w:t xml:space="preserve">особо ценное движимое      </w:t>
              <w:br/>
              <w:t xml:space="preserve">имущество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ЦенДИмущОС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запасы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Запа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запасы, из    </w:t>
              <w:br/>
              <w:t xml:space="preserve">них особо ценное движимое  </w:t>
              <w:br/>
              <w:t xml:space="preserve">имущество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ЦенДИмущМЗ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писываемые    </w:t>
              <w:br/>
              <w:t xml:space="preserve">показатели по материальным </w:t>
              <w:br/>
              <w:t xml:space="preserve">ценностям, полученным по   </w:t>
              <w:br/>
              <w:t xml:space="preserve">централизованному          </w:t>
              <w:br/>
              <w:t xml:space="preserve">снабжению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МатЦенЦС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ВпТип&gt;.  </w:t>
              <w:br/>
              <w:t xml:space="preserve">Состав элемента представлен в  </w:t>
              <w:br/>
            </w:r>
            <w:hyperlink w:anchor="Par77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23" w:name="Par7404"/>
      <w:bookmarkEnd w:id="223"/>
      <w:r>
        <w:rPr/>
        <w:t>Периодические издания для пользования (ПериодИзд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писываемые    </w:t>
              <w:br/>
              <w:t xml:space="preserve">показатели по              </w:t>
              <w:br/>
              <w:t xml:space="preserve">периодическим изданиям для </w:t>
              <w:br/>
              <w:t xml:space="preserve">пользования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ПериодИзд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ВпТип&gt;.  </w:t>
              <w:br/>
              <w:t xml:space="preserve">Состав элемента представлен в  </w:t>
              <w:br/>
            </w:r>
            <w:hyperlink w:anchor="Par77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24" w:name="Par7425"/>
      <w:bookmarkEnd w:id="224"/>
      <w:r>
        <w:rPr/>
        <w:t>Имущество, переданное в доверительное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ие (ИмущДовУпр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Средств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, из них  </w:t>
              <w:br/>
              <w:t xml:space="preserve">недвижимое имущество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ущОС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, из них  </w:t>
              <w:br/>
              <w:t xml:space="preserve">особо ценное движимое      </w:t>
              <w:br/>
              <w:t xml:space="preserve">имущество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ЦенДИмущОС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ериальные активы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Актив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ериальные активы, из  </w:t>
              <w:br/>
              <w:t xml:space="preserve">них особо ценное движимое  </w:t>
              <w:br/>
              <w:t xml:space="preserve">имущество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ЦенДИмущНА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запасы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Запа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запасы, из    </w:t>
              <w:br/>
              <w:t xml:space="preserve">них особо ценное движимое  </w:t>
              <w:br/>
              <w:t xml:space="preserve">имущество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ЦенДИмущМЗ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писываемые    </w:t>
              <w:br/>
              <w:t xml:space="preserve">показатели по имуществу,   </w:t>
              <w:br/>
              <w:t xml:space="preserve">переданному в              </w:t>
              <w:br/>
              <w:t xml:space="preserve">доверительное управление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ПокИмущДовУпр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ВпТип&gt;.  </w:t>
              <w:br/>
              <w:t xml:space="preserve">Состав элемента представлен в  </w:t>
              <w:br/>
            </w:r>
            <w:hyperlink w:anchor="Par77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25" w:name="Par7475"/>
      <w:bookmarkEnd w:id="225"/>
      <w:r>
        <w:rPr/>
        <w:t>Имущество, переданное в возмездное пользов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(аренду) (ИмущВозмПольз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Средств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, из них  </w:t>
              <w:br/>
              <w:t xml:space="preserve">недвижимое имущество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ущОС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, из них  </w:t>
              <w:br/>
              <w:t xml:space="preserve">особо ценное движимое      </w:t>
              <w:br/>
              <w:t xml:space="preserve">имущество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ЦенДИмущОС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ериальные активы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Актив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ериальные активы, из  </w:t>
              <w:br/>
              <w:t xml:space="preserve">них особо ценное движимое  </w:t>
              <w:br/>
              <w:t xml:space="preserve">имущество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ЦенДИмущНА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запасы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Запа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запасы, из    </w:t>
              <w:br/>
              <w:t xml:space="preserve">них особо ценное движимое  </w:t>
              <w:br/>
              <w:t xml:space="preserve">имущество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ЦенДИмущМЗ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писываемые    </w:t>
              <w:br/>
              <w:t xml:space="preserve">показатели по имуществу,   </w:t>
              <w:br/>
              <w:t xml:space="preserve">переданному в возмездное   </w:t>
              <w:br/>
              <w:t xml:space="preserve">пользование (аренду)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ИмущВП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ВпТип&gt;.  </w:t>
              <w:br/>
              <w:t xml:space="preserve">Состав элемента представлен в  </w:t>
              <w:br/>
            </w:r>
            <w:hyperlink w:anchor="Par77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26" w:name="Par7525"/>
      <w:bookmarkEnd w:id="226"/>
      <w:r>
        <w:rPr/>
        <w:t>Имущество, переданное в безвозмездное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ьзование (ИмущБВозмПольз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Средств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, из них  </w:t>
              <w:br/>
              <w:t xml:space="preserve">недвижимое имущество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ущОС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редства, из них  </w:t>
              <w:br/>
              <w:t xml:space="preserve">особо ценное движимое      </w:t>
              <w:br/>
              <w:t xml:space="preserve">имущество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ЦенДИмущОС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ериальные активы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Актив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атериальные активы, из  </w:t>
              <w:br/>
              <w:t xml:space="preserve">них особо ценное движимое  </w:t>
              <w:br/>
              <w:t xml:space="preserve">имущество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ЦенДИмущНА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запасы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Запа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е запасы, из    </w:t>
              <w:br/>
              <w:t xml:space="preserve">них особо ценное движимое  </w:t>
              <w:br/>
              <w:t xml:space="preserve">имущество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ЦенДИмущМЗ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писываемые    </w:t>
              <w:br/>
              <w:t xml:space="preserve">показатели по имуществу,   </w:t>
              <w:br/>
              <w:t xml:space="preserve">переданному в              </w:t>
              <w:br/>
              <w:t xml:space="preserve">безвозмездное пользование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ИмущБП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ВпТип&gt;.  </w:t>
              <w:br/>
              <w:t xml:space="preserve">Состав элемента представлен в  </w:t>
              <w:br/>
            </w:r>
            <w:hyperlink w:anchor="Par77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27" w:name="Par7575"/>
      <w:bookmarkEnd w:id="227"/>
      <w:r>
        <w:rPr/>
        <w:t>Сведения по балансу (Баланс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года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Год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умБалТип&gt;.   </w:t>
              <w:br/>
              <w:t xml:space="preserve">Состав элемента представлен в  </w:t>
              <w:br/>
            </w:r>
            <w:hyperlink w:anchor="Par76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9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отчетного         </w:t>
              <w:br/>
              <w:t xml:space="preserve">периода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Пер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умБалТип&gt;.   </w:t>
              <w:br/>
              <w:t xml:space="preserve">Состав элемента представлен в  </w:t>
              <w:br/>
            </w:r>
            <w:hyperlink w:anchor="Par76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9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28" w:name="Par7593"/>
      <w:bookmarkEnd w:id="228"/>
      <w:r>
        <w:rPr/>
        <w:t>Сведения по балансу краткие, тип 1 (БалансК1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года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Год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умБалК1Тип&gt;. </w:t>
              <w:br/>
              <w:t>Состав элемента  представлен  в</w:t>
              <w:br/>
            </w:r>
            <w:hyperlink w:anchor="Par76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0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отчетного         </w:t>
              <w:br/>
              <w:t xml:space="preserve">периода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Пер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умБалК1Тип&gt;. </w:t>
              <w:br/>
              <w:t>Состав элемента  представлен  в</w:t>
              <w:br/>
            </w:r>
            <w:hyperlink w:anchor="Par76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0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29" w:name="Par7611"/>
      <w:bookmarkEnd w:id="229"/>
      <w:r>
        <w:rPr/>
        <w:t>Сведения по суммам по балансу (СумБал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с целевыми    </w:t>
              <w:br/>
              <w:t xml:space="preserve">средствами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ятЦелС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по оказанию   </w:t>
              <w:br/>
              <w:t xml:space="preserve">услуг (работ)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ятОказУсл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во временном      </w:t>
              <w:br/>
              <w:t xml:space="preserve">распоряжении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ВремРасп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0" w:name="Par7632"/>
      <w:bookmarkEnd w:id="230"/>
      <w:r>
        <w:rPr/>
        <w:t>Сведения по суммам по балансу краткие, тип 1 (СумБалК1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по оказанию   </w:t>
              <w:br/>
              <w:t xml:space="preserve">услуг (работ)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ятОказУсл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1" w:name="Par7647"/>
      <w:bookmarkEnd w:id="231"/>
      <w:r>
        <w:rPr/>
        <w:t>Сведения по суммам по балансу краткие, тип 2 (СумБалК2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во временном      </w:t>
              <w:br/>
              <w:t xml:space="preserve">распоряжении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ВремРасп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2" w:name="Par7662"/>
      <w:bookmarkEnd w:id="232"/>
      <w:r>
        <w:rPr/>
        <w:t>Сведения по задолженности (списанной задолженности)</w:t>
      </w:r>
    </w:p>
    <w:p>
      <w:pPr>
        <w:pStyle w:val="Normal"/>
        <w:widowControl w:val="false"/>
        <w:autoSpaceDE w:val="false"/>
        <w:jc w:val="center"/>
        <w:rPr/>
      </w:pPr>
      <w:r>
        <w:rPr/>
        <w:t>неплатежеспособных дебиторов (ДолгНД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писываемые    </w:t>
              <w:br/>
              <w:t xml:space="preserve">показатели по              </w:t>
              <w:br/>
              <w:t xml:space="preserve">задолженности (списанной   </w:t>
              <w:br/>
              <w:t xml:space="preserve">задолженности)             </w:t>
              <w:br/>
              <w:t xml:space="preserve">неплатежеспособных         </w:t>
              <w:br/>
              <w:t xml:space="preserve">дебиторов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ДолгНД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ВпТип&gt;.  </w:t>
              <w:br/>
              <w:t xml:space="preserve">Состав элемента представлен в  </w:t>
              <w:br/>
            </w:r>
            <w:hyperlink w:anchor="Par77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3" w:name="Par7686"/>
      <w:bookmarkEnd w:id="233"/>
      <w:r>
        <w:rPr/>
        <w:t>Сведения по наградам, призам, кубкам и цен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аркам, сувенирам (переходящим наградам, призам, кубкам</w:t>
      </w:r>
    </w:p>
    <w:p>
      <w:pPr>
        <w:pStyle w:val="Normal"/>
        <w:widowControl w:val="false"/>
        <w:autoSpaceDE w:val="false"/>
        <w:jc w:val="center"/>
        <w:rPr/>
      </w:pPr>
      <w:r>
        <w:rPr/>
        <w:t>и ценным подаркам, сувенирам) (НагрПриз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>Состав элемента  представлен  в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словной оценке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Оцен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>Состав элемента  представлен  в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тоимости приобрет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Приобр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>Состав элемента  представлен  в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4" w:name="Par7712"/>
      <w:bookmarkEnd w:id="234"/>
      <w:r>
        <w:rPr/>
        <w:t>Сведения по задолженности (списанной задолженности)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востребованной кредиторами (ДолгНеКред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каТип&gt;.  </w:t>
              <w:br/>
              <w:t xml:space="preserve">Состав элемента представлен в  </w:t>
              <w:br/>
            </w:r>
            <w:hyperlink w:anchor="Par77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5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писываемые    </w:t>
              <w:br/>
              <w:t xml:space="preserve">показатели по              </w:t>
              <w:br/>
              <w:t xml:space="preserve">задолженности (списанной   </w:t>
              <w:br/>
              <w:t xml:space="preserve">задолженности), не         </w:t>
              <w:br/>
              <w:t xml:space="preserve">востребованной             </w:t>
              <w:br/>
              <w:t xml:space="preserve">кредиторами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окДолгНКр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равВпТип&gt;.  </w:t>
              <w:br/>
              <w:t xml:space="preserve">Состав элемента представлен в  </w:t>
              <w:br/>
            </w:r>
            <w:hyperlink w:anchor="Par77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7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5" w:name="Par7736"/>
      <w:bookmarkEnd w:id="235"/>
      <w:r>
        <w:rPr/>
        <w:t>Сведения по справке о наличии имущества и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забалансовых счетах (Справка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года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Год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умСпрТип&gt;.   </w:t>
              <w:br/>
              <w:t xml:space="preserve">Состав элемента представлен в  </w:t>
              <w:br/>
            </w:r>
            <w:hyperlink w:anchor="Par77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отчетного         </w:t>
              <w:br/>
              <w:t xml:space="preserve">периода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Пер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умСпрТип&gt;.   </w:t>
              <w:br/>
              <w:t xml:space="preserve">Состав элемента представлен в  </w:t>
              <w:br/>
            </w:r>
            <w:hyperlink w:anchor="Par77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8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6" w:name="Par7755"/>
      <w:bookmarkEnd w:id="236"/>
      <w:r>
        <w:rPr/>
        <w:t>Сведения по справке о наличии имущества и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забалансовых счетах с указанием номера забалансо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чета (СправкаН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балансового счета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четЗаб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года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Год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умСпрТип&gt;.   </w:t>
              <w:br/>
              <w:t>Состав элемента  представлен  в</w:t>
              <w:br/>
            </w:r>
            <w:hyperlink w:anchor="Par77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отчетного         </w:t>
              <w:br/>
              <w:t xml:space="preserve">периода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Пер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умСпрТип&gt;.   </w:t>
              <w:br/>
              <w:t>Состав элемента  представлен  в</w:t>
              <w:br/>
            </w:r>
            <w:hyperlink w:anchor="Par77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8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7" w:name="Par7777"/>
      <w:bookmarkEnd w:id="237"/>
      <w:r>
        <w:rPr/>
        <w:t>В том числе вписываемые показатели по справк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аличии имущества и обязательств на забаланс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четах (СправВп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Пок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255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года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Год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умСпрТип&gt;.   </w:t>
              <w:br/>
              <w:t xml:space="preserve">Состав элемента представлен в  </w:t>
              <w:br/>
            </w:r>
            <w:hyperlink w:anchor="Par77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отчетного периода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Пер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умСпрТип&gt;.   </w:t>
              <w:br/>
              <w:t xml:space="preserve">Состав элемента представлен в  </w:t>
              <w:br/>
            </w:r>
            <w:hyperlink w:anchor="Par77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58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8" w:name="Par7799"/>
      <w:bookmarkEnd w:id="238"/>
      <w:r>
        <w:rPr/>
        <w:t>Сведения по суммам по справке о наличии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язательств на забалансовых счетах (СумСпр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с целевыми    </w:t>
              <w:br/>
              <w:t xml:space="preserve">средствами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ятЦелСр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по оказанию   </w:t>
              <w:br/>
              <w:t xml:space="preserve">услуг (работ)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ятОказУсл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4.2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9" w:name="Par7818"/>
      <w:bookmarkEnd w:id="239"/>
      <w:r>
        <w:rPr/>
        <w:t>Фамилия, имя, отчество (ФИО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125"/>
        <w:gridCol w:w="1375"/>
        <w:gridCol w:w="1375"/>
        <w:gridCol w:w="2125"/>
        <w:gridCol w:w="412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 </w:t>
              <w:br/>
              <w:t xml:space="preserve">(код) 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82C141E87DB70D164440E0CE52B6A9257881E663F36866A536E313FiCM9H" TargetMode="External"/><Relationship Id="rId3" Type="http://schemas.openxmlformats.org/officeDocument/2006/relationships/hyperlink" Target="consultantplus://offline/ref=B8D82C141E87DB70D1644D170BE52B6A915C8415613136866A536E313FC99471077623F516F09FEBi5MCH" TargetMode="External"/><Relationship Id="rId4" Type="http://schemas.openxmlformats.org/officeDocument/2006/relationships/hyperlink" Target="consultantplus://offline/ref=B8D82C141E87DB70D1644D170BE52B6A915C8415613136866A536E313FC99471077623F516F09FEBi5MCH" TargetMode="External"/><Relationship Id="rId5" Type="http://schemas.openxmlformats.org/officeDocument/2006/relationships/hyperlink" Target="consultantplus://offline/ref=B8D82C141E87DB70D164440E0CE52B6A96578716603D6B8C620A6233i3M8H" TargetMode="External"/><Relationship Id="rId6" Type="http://schemas.openxmlformats.org/officeDocument/2006/relationships/hyperlink" Target="consultantplus://offline/ref=B8D82C141E87DB70D164440E0CE52B6A96578716603D6B8C620A6233i3M8H" TargetMode="External"/><Relationship Id="rId7" Type="http://schemas.openxmlformats.org/officeDocument/2006/relationships/hyperlink" Target="consultantplus://offline/ref=B8D82C141E87DB70D1644D170BE52B6A915C8415613136866A536E313FC99471077623F516F09FEBi5MCH" TargetMode="External"/><Relationship Id="rId8" Type="http://schemas.openxmlformats.org/officeDocument/2006/relationships/hyperlink" Target="consultantplus://offline/ref=B8D82C141E87DB70D1644D170BE52B6A915C8415613136866A536E313FC99471077623F516F09FEBi5MCH" TargetMode="External"/><Relationship Id="rId9" Type="http://schemas.openxmlformats.org/officeDocument/2006/relationships/hyperlink" Target="consultantplus://offline/ref=B8D82C141E87DB70D164440E0CE52B6A96578716603D6B8C620A6233i3M8H" TargetMode="External"/><Relationship Id="rId10" Type="http://schemas.openxmlformats.org/officeDocument/2006/relationships/hyperlink" Target="consultantplus://offline/ref=B8D82C141E87DB70D164440E0CE52B6A96578716603D6B8C620A6233i3M8H" TargetMode="External"/><Relationship Id="rId11" Type="http://schemas.openxmlformats.org/officeDocument/2006/relationships/hyperlink" Target="consultantplus://offline/ref=B8D82C141E87DB70D164440E0CE52B6A96578716603D6B8C620A623338C6CB66003F2FF416F297iEM9H" TargetMode="External"/><Relationship Id="rId12" Type="http://schemas.openxmlformats.org/officeDocument/2006/relationships/hyperlink" Target="consultantplus://offline/ref=B8D82C141E87DB70D164440E0CE52B6A9257851E623E36866A536E313FiCM9H" TargetMode="External"/><Relationship Id="rId13" Type="http://schemas.openxmlformats.org/officeDocument/2006/relationships/hyperlink" Target="consultantplus://offline/ref=B8D82C141E87DB70D164440E0CE52B6A9257851E623E36866A536E313FiCM9H" TargetMode="External"/><Relationship Id="rId14" Type="http://schemas.openxmlformats.org/officeDocument/2006/relationships/hyperlink" Target="consultantplus://offline/ref=B8D82C141E87DB70D164440E0CE52B6A9257851E623E36866A536E313FiCM9H" TargetMode="External"/><Relationship Id="rId15" Type="http://schemas.openxmlformats.org/officeDocument/2006/relationships/hyperlink" Target="consultantplus://offline/ref=9B80E3FC64C32786628B19221A1C578068C92B818C349C566622D57226j4M9H" TargetMode="External"/><Relationship Id="rId16" Type="http://schemas.openxmlformats.org/officeDocument/2006/relationships/hyperlink" Target="consultantplus://offline/ref=9B80E3FC64C32786628B103B1D1C57806BC2278A8B3A9C566622D5722649EC6DF7E02F809B66CF3Bj8M5H" TargetMode="External"/><Relationship Id="rId17" Type="http://schemas.openxmlformats.org/officeDocument/2006/relationships/hyperlink" Target="consultantplus://offline/ref=9B80E3FC64C32786628B103B1D1C57806BC2278A8B3A9C566622D5722649EC6DF7E02F809B66CF3Bj8M5H" TargetMode="External"/><Relationship Id="rId18" Type="http://schemas.openxmlformats.org/officeDocument/2006/relationships/hyperlink" Target="consultantplus://offline/ref=9B80E3FC64C32786628B103B1D1C57806BC2278A8B3A9C566622D5722649EC6DF7E02F809B66CF3Bj8M5H" TargetMode="External"/><Relationship Id="rId19" Type="http://schemas.openxmlformats.org/officeDocument/2006/relationships/hyperlink" Target="consultantplus://offline/ref=9B80E3FC64C32786628B103B1D1C57806BC2278A8B3A9C566622D5722649EC6DF7E02F809B66CF3Bj8M5H" TargetMode="External"/><Relationship Id="rId20" Type="http://schemas.openxmlformats.org/officeDocument/2006/relationships/hyperlink" Target="consultantplus://offline/ref=9B80E3FC64C32786628B19221A1C578068C9268188359C566622D57226j4M9H" TargetMode="External"/><Relationship Id="rId21" Type="http://schemas.openxmlformats.org/officeDocument/2006/relationships/hyperlink" Target="consultantplus://offline/ref=9B80E3FC64C32786628B19221A1C578068C9268188359C566622D57226j4M9H" TargetMode="External"/><Relationship Id="rId22" Type="http://schemas.openxmlformats.org/officeDocument/2006/relationships/hyperlink" Target="consultantplus://offline/ref=9B80E3FC64C32786628B19221A1C578068C9268188359C566622D57226j4M9H" TargetMode="External"/><Relationship Id="rId23" Type="http://schemas.openxmlformats.org/officeDocument/2006/relationships/hyperlink" Target="consultantplus://offline/ref=9B80E3FC64C32786628B19221A1C57806CC924898A36C15C6E7BD970j2M1H" TargetMode="External"/><Relationship Id="rId24" Type="http://schemas.openxmlformats.org/officeDocument/2006/relationships/hyperlink" Target="consultantplus://offline/ref=9B80E3FC64C32786628B19221A1C57806CC924898A36C15C6E7BD970j2M1H" TargetMode="External"/><Relationship Id="rId25" Type="http://schemas.openxmlformats.org/officeDocument/2006/relationships/hyperlink" Target="consultantplus://offline/ref=9B80E3FC64C32786628B19221A1C57806CC924898A36C15C6E7BD9702146B37AF0A923819B64C7j3M9H" TargetMode="External"/><Relationship Id="rId26" Type="http://schemas.openxmlformats.org/officeDocument/2006/relationships/hyperlink" Target="consultantplus://offline/ref=9B80E3FC64C32786628B19221A1C578068C92B818C349C566622D57226j4M9H" TargetMode="External"/><Relationship Id="rId27" Type="http://schemas.openxmlformats.org/officeDocument/2006/relationships/hyperlink" Target="consultantplus://offline/ref=9B80E3FC64C32786628B103B1D1C57806BC2278A8B3A9C566622D5722649EC6DF7E02F809B66CF3Bj8M5H" TargetMode="External"/><Relationship Id="rId28" Type="http://schemas.openxmlformats.org/officeDocument/2006/relationships/hyperlink" Target="consultantplus://offline/ref=9B80E3FC64C32786628B103B1D1C57806BC2278A8B3A9C566622D5722649EC6DF7E02F809B66CF3Bj8M5H" TargetMode="External"/><Relationship Id="rId29" Type="http://schemas.openxmlformats.org/officeDocument/2006/relationships/hyperlink" Target="consultantplus://offline/ref=9B80E3FC64C32786628B103B1D1C57806BC2278A8B3A9C566622D5722649EC6DF7E02F809B66CF3Bj8M5H" TargetMode="External"/><Relationship Id="rId30" Type="http://schemas.openxmlformats.org/officeDocument/2006/relationships/hyperlink" Target="consultantplus://offline/ref=9B80E3FC64C32786628B103B1D1C57806BC2278A8B3A9C566622D5722649EC6DF7E02F809B66CF3Bj8M5H" TargetMode="External"/><Relationship Id="rId31" Type="http://schemas.openxmlformats.org/officeDocument/2006/relationships/hyperlink" Target="consultantplus://offline/ref=9B80E3FC64C32786628B19221A1C578068C9268188359C566622D57226j4M9H" TargetMode="External"/><Relationship Id="rId32" Type="http://schemas.openxmlformats.org/officeDocument/2006/relationships/hyperlink" Target="consultantplus://offline/ref=9B80E3FC64C32786628B19221A1C578068C9268188359C566622D57226j4M9H" TargetMode="External"/><Relationship Id="rId33" Type="http://schemas.openxmlformats.org/officeDocument/2006/relationships/hyperlink" Target="consultantplus://offline/ref=9B80E3FC64C32786628B19221A1C578068C9268188359C566622D57226j4M9H" TargetMode="External"/><Relationship Id="rId34" Type="http://schemas.openxmlformats.org/officeDocument/2006/relationships/hyperlink" Target="consultantplus://offline/ref=9B80E3FC64C32786628B19221A1C57806CC924898A36C15C6E7BD970j2M1H" TargetMode="External"/><Relationship Id="rId35" Type="http://schemas.openxmlformats.org/officeDocument/2006/relationships/hyperlink" Target="consultantplus://offline/ref=9B80E3FC64C32786628B19221A1C57806CC924898A36C15C6E7BD970j2M1H" TargetMode="External"/><Relationship Id="rId36" Type="http://schemas.openxmlformats.org/officeDocument/2006/relationships/hyperlink" Target="consultantplus://offline/ref=9B80E3FC64C32786628B19221A1C57806CC924898A36C15C6E7BD9702146B37AF0A923819B64C7j3M9H" TargetMode="External"/><Relationship Id="rId37" Type="http://schemas.openxmlformats.org/officeDocument/2006/relationships/hyperlink" Target="consultantplus://offline/ref=E7E550723FFC2C0BAD757AC89296F4602055517D93587FA9CCA7E38D90k4MEH" TargetMode="External"/><Relationship Id="rId38" Type="http://schemas.openxmlformats.org/officeDocument/2006/relationships/hyperlink" Target="consultantplus://offline/ref=E7E550723FFC2C0BAD7573D19596F460235E5D7694567FA9CCA7E38D904EB24966180C60DE3F709Fk7MCH" TargetMode="External"/><Relationship Id="rId39" Type="http://schemas.openxmlformats.org/officeDocument/2006/relationships/hyperlink" Target="consultantplus://offline/ref=E7E550723FFC2C0BAD7573D19596F460235E5D7694567FA9CCA7E38D904EB24966180C60DE3F709Fk7MCH" TargetMode="External"/><Relationship Id="rId40" Type="http://schemas.openxmlformats.org/officeDocument/2006/relationships/hyperlink" Target="consultantplus://offline/ref=E7E550723FFC2C0BAD7573D19596F460235E5D7694567FA9CCA7E38D904EB24966180C60DE3F709Fk7MCH" TargetMode="External"/><Relationship Id="rId41" Type="http://schemas.openxmlformats.org/officeDocument/2006/relationships/hyperlink" Target="consultantplus://offline/ref=E7E550723FFC2C0BAD7573D19596F460235E5D7694567FA9CCA7E38D904EB24966180C60DE3F709Fk7MCH" TargetMode="External"/><Relationship Id="rId42" Type="http://schemas.openxmlformats.org/officeDocument/2006/relationships/hyperlink" Target="consultantplus://offline/ref=E7E550723FFC2C0BAD757AC89296F46020555C7D97597FA9CCA7E38D90k4MEH" TargetMode="External"/><Relationship Id="rId43" Type="http://schemas.openxmlformats.org/officeDocument/2006/relationships/hyperlink" Target="consultantplus://offline/ref=E7E550723FFC2C0BAD757AC89296F46020555C7D97597FA9CCA7E38D90k4MEH" TargetMode="External"/><Relationship Id="rId44" Type="http://schemas.openxmlformats.org/officeDocument/2006/relationships/hyperlink" Target="consultantplus://offline/ref=E7E550723FFC2C0BAD757AC89296F46020555C7D97597FA9CCA7E38D90k4MEH" TargetMode="External"/><Relationship Id="rId45" Type="http://schemas.openxmlformats.org/officeDocument/2006/relationships/hyperlink" Target="consultantplus://offline/ref=E7E550723FFC2C0BAD757AC89296F46024555E75955A22A3C4FEEF8Fk9M7H" TargetMode="External"/><Relationship Id="rId46" Type="http://schemas.openxmlformats.org/officeDocument/2006/relationships/hyperlink" Target="consultantplus://offline/ref=E7E550723FFC2C0BAD757AC89296F46024555E75955A22A3C4FEEF8Fk9M7H" TargetMode="External"/><Relationship Id="rId47" Type="http://schemas.openxmlformats.org/officeDocument/2006/relationships/hyperlink" Target="consultantplus://offline/ref=E7E550723FFC2C0BAD757AC89296F46024555E75955A22A3C4FEEF8F9741ED5E61510061DE3D78k9MDH" TargetMode="External"/><Relationship Id="rId48" Type="http://schemas.openxmlformats.org/officeDocument/2006/relationships/hyperlink" Target="consultantplus://offline/ref=E7E550723FFC2C0BAD757AC89296F4602055517D93587FA9CCA7E38D90k4MEH" TargetMode="External"/><Relationship Id="rId49" Type="http://schemas.openxmlformats.org/officeDocument/2006/relationships/hyperlink" Target="consultantplus://offline/ref=E7E550723FFC2C0BAD7573D19596F460235E5D7694567FA9CCA7E38D904EB24966180C60DE3F709Fk7MCH" TargetMode="External"/><Relationship Id="rId50" Type="http://schemas.openxmlformats.org/officeDocument/2006/relationships/hyperlink" Target="consultantplus://offline/ref=E7E550723FFC2C0BAD7573D19596F460235E5D7694567FA9CCA7E38D904EB24966180C60DE3F709Fk7MCH" TargetMode="External"/><Relationship Id="rId51" Type="http://schemas.openxmlformats.org/officeDocument/2006/relationships/hyperlink" Target="consultantplus://offline/ref=E7E550723FFC2C0BAD7573D19596F460235E5D7694567FA9CCA7E38D904EB24966180C60DE3F709Fk7MCH" TargetMode="External"/><Relationship Id="rId52" Type="http://schemas.openxmlformats.org/officeDocument/2006/relationships/hyperlink" Target="consultantplus://offline/ref=E7E550723FFC2C0BAD7573D19596F460235E5D7694567FA9CCA7E38D904EB24966180C60DE3F709Fk7MCH" TargetMode="External"/><Relationship Id="rId53" Type="http://schemas.openxmlformats.org/officeDocument/2006/relationships/hyperlink" Target="consultantplus://offline/ref=E7E550723FFC2C0BAD757AC89296F46020555C7D97597FA9CCA7E38D90k4MEH" TargetMode="External"/><Relationship Id="rId54" Type="http://schemas.openxmlformats.org/officeDocument/2006/relationships/hyperlink" Target="consultantplus://offline/ref=E7E550723FFC2C0BAD757AC89296F46020555C7D97597FA9CCA7E38D90k4MEH" TargetMode="External"/><Relationship Id="rId55" Type="http://schemas.openxmlformats.org/officeDocument/2006/relationships/hyperlink" Target="consultantplus://offline/ref=E7E550723FFC2C0BAD757AC89296F46020555C7D97597FA9CCA7E38D90k4MEH" TargetMode="External"/><Relationship Id="rId56" Type="http://schemas.openxmlformats.org/officeDocument/2006/relationships/hyperlink" Target="consultantplus://offline/ref=E7E550723FFC2C0BAD757AC89296F46024555E75955A22A3C4FEEF8Fk9M7H" TargetMode="External"/><Relationship Id="rId57" Type="http://schemas.openxmlformats.org/officeDocument/2006/relationships/hyperlink" Target="consultantplus://offline/ref=E7E550723FFC2C0BAD757AC89296F46024555E75955A22A3C4FEEF8Fk9M7H" TargetMode="External"/><Relationship Id="rId58" Type="http://schemas.openxmlformats.org/officeDocument/2006/relationships/hyperlink" Target="consultantplus://offline/ref=E7E550723FFC2C0BAD757AC89296F46024555E75955A22A3C4FEEF8F9741ED5E61510061DE3D78k9MDH" TargetMode="External"/><Relationship Id="rId59" Type="http://schemas.openxmlformats.org/officeDocument/2006/relationships/hyperlink" Target="consultantplus://offline/ref=E7E550723FFC2C0BAD757AC89296F4602055517D93587FA9CCA7E38D90k4MEH" TargetMode="External"/><Relationship Id="rId60" Type="http://schemas.openxmlformats.org/officeDocument/2006/relationships/hyperlink" Target="consultantplus://offline/ref=E7E550723FFC2C0BAD7573D19596F460235E5D7694567FA9CCA7E38D904EB24966180C60DE3F709Fk7MCH" TargetMode="External"/><Relationship Id="rId61" Type="http://schemas.openxmlformats.org/officeDocument/2006/relationships/hyperlink" Target="consultantplus://offline/ref=E7E550723FFC2C0BAD7573D19596F460235E5D7694567FA9CCA7E38D904EB24966180C60DE3F709Fk7MCH" TargetMode="External"/><Relationship Id="rId62" Type="http://schemas.openxmlformats.org/officeDocument/2006/relationships/hyperlink" Target="consultantplus://offline/ref=E7E550723FFC2C0BAD7573D19596F460235E5D7694567FA9CCA7E38D904EB24966180C60DE3F709Fk7MCH" TargetMode="External"/><Relationship Id="rId63" Type="http://schemas.openxmlformats.org/officeDocument/2006/relationships/hyperlink" Target="consultantplus://offline/ref=E7E550723FFC2C0BAD7573D19596F460235E5D7694567FA9CCA7E38D904EB24966180C60DE3F709Fk7MCH" TargetMode="External"/><Relationship Id="rId64" Type="http://schemas.openxmlformats.org/officeDocument/2006/relationships/hyperlink" Target="consultantplus://offline/ref=E7E550723FFC2C0BAD757AC89296F46020555C7D97597FA9CCA7E38D90k4MEH" TargetMode="External"/><Relationship Id="rId65" Type="http://schemas.openxmlformats.org/officeDocument/2006/relationships/hyperlink" Target="consultantplus://offline/ref=E7E550723FFC2C0BAD757AC89296F46020555C7D97597FA9CCA7E38D90k4MEH" TargetMode="External"/><Relationship Id="rId66" Type="http://schemas.openxmlformats.org/officeDocument/2006/relationships/hyperlink" Target="consultantplus://offline/ref=E7E550723FFC2C0BAD757AC89296F46020555C7D97597FA9CCA7E38D90k4MEH" TargetMode="External"/><Relationship Id="rId67" Type="http://schemas.openxmlformats.org/officeDocument/2006/relationships/hyperlink" Target="consultantplus://offline/ref=E7E550723FFC2C0BAD757AC89296F46024555E75955A22A3C4FEEF8Fk9M7H" TargetMode="External"/><Relationship Id="rId68" Type="http://schemas.openxmlformats.org/officeDocument/2006/relationships/hyperlink" Target="consultantplus://offline/ref=E7E550723FFC2C0BAD757AC89296F46024555E75955A22A3C4FEEF8Fk9M7H" TargetMode="External"/><Relationship Id="rId69" Type="http://schemas.openxmlformats.org/officeDocument/2006/relationships/hyperlink" Target="consultantplus://offline/ref=E7E550723FFC2C0BAD757AC89296F46024555E75955A22A3C4FEEF8F9741ED5E61510061DE3D78k9MDH" TargetMode="External"/><Relationship Id="rId70" Type="http://schemas.openxmlformats.org/officeDocument/2006/relationships/hyperlink" Target="consultantplus://offline/ref=E7E550723FFC2C0BAD757AC89296F4602055517D93587FA9CCA7E38D90k4MEH" TargetMode="External"/><Relationship Id="rId71" Type="http://schemas.openxmlformats.org/officeDocument/2006/relationships/hyperlink" Target="consultantplus://offline/ref=E7E550723FFC2C0BAD7573D19596F460235E5D7694567FA9CCA7E38D904EB24966180C60DE3F709Fk7MCH" TargetMode="External"/><Relationship Id="rId72" Type="http://schemas.openxmlformats.org/officeDocument/2006/relationships/hyperlink" Target="consultantplus://offline/ref=E7E550723FFC2C0BAD7573D19596F460235E5D7694567FA9CCA7E38D904EB24966180C60DE3F709Fk7MCH" TargetMode="External"/><Relationship Id="rId73" Type="http://schemas.openxmlformats.org/officeDocument/2006/relationships/hyperlink" Target="consultantplus://offline/ref=E7E550723FFC2C0BAD7573D19596F460235E5D7694567FA9CCA7E38D904EB24966180C60DE3F709Fk7MCH" TargetMode="External"/><Relationship Id="rId74" Type="http://schemas.openxmlformats.org/officeDocument/2006/relationships/hyperlink" Target="consultantplus://offline/ref=E7E550723FFC2C0BAD7573D19596F460235E5D7694567FA9CCA7E38D904EB24966180C60DE3F709Fk7MCH" TargetMode="External"/><Relationship Id="rId75" Type="http://schemas.openxmlformats.org/officeDocument/2006/relationships/hyperlink" Target="consultantplus://offline/ref=E7E550723FFC2C0BAD757AC89296F46020555C7D97597FA9CCA7E38D90k4MEH" TargetMode="External"/><Relationship Id="rId76" Type="http://schemas.openxmlformats.org/officeDocument/2006/relationships/hyperlink" Target="consultantplus://offline/ref=E7E550723FFC2C0BAD757AC89296F46020555C7D97597FA9CCA7E38D90k4MEH" TargetMode="External"/><Relationship Id="rId77" Type="http://schemas.openxmlformats.org/officeDocument/2006/relationships/hyperlink" Target="consultantplus://offline/ref=E7E550723FFC2C0BAD757AC89296F46020555C7D97597FA9CCA7E38D90k4MEH" TargetMode="External"/><Relationship Id="rId78" Type="http://schemas.openxmlformats.org/officeDocument/2006/relationships/hyperlink" Target="consultantplus://offline/ref=E7E550723FFC2C0BAD757AC89296F46024555E75955A22A3C4FEEF8Fk9M7H" TargetMode="External"/><Relationship Id="rId79" Type="http://schemas.openxmlformats.org/officeDocument/2006/relationships/hyperlink" Target="consultantplus://offline/ref=E7E550723FFC2C0BAD757AC89296F46024555E75955A22A3C4FEEF8Fk9M7H" TargetMode="External"/><Relationship Id="rId80" Type="http://schemas.openxmlformats.org/officeDocument/2006/relationships/hyperlink" Target="consultantplus://offline/ref=E7E550723FFC2C0BAD757AC89296F46024555E75955A22A3C4FEEF8F9741ED5E61510061DE3D78k9MDH" TargetMode="External"/><Relationship Id="rId81" Type="http://schemas.openxmlformats.org/officeDocument/2006/relationships/hyperlink" Target="consultantplus://offline/ref=E7E550723FFC2C0BAD757AC89296F4602055517D93587FA9CCA7E38D90k4MEH" TargetMode="External"/><Relationship Id="rId82" Type="http://schemas.openxmlformats.org/officeDocument/2006/relationships/hyperlink" Target="consultantplus://offline/ref=E7E550723FFC2C0BAD7573D19596F460235E5D7694567FA9CCA7E38D904EB24966180C60DE3F709Fk7MCH" TargetMode="External"/><Relationship Id="rId83" Type="http://schemas.openxmlformats.org/officeDocument/2006/relationships/hyperlink" Target="consultantplus://offline/ref=E7E550723FFC2C0BAD7573D19596F460235E5D7694567FA9CCA7E38D904EB24966180C60DE3F709Fk7MCH" TargetMode="External"/><Relationship Id="rId84" Type="http://schemas.openxmlformats.org/officeDocument/2006/relationships/hyperlink" Target="consultantplus://offline/ref=E7E550723FFC2C0BAD757AC89296F46024555E75955A22A3C4FEEF8Fk9M7H" TargetMode="External"/><Relationship Id="rId85" Type="http://schemas.openxmlformats.org/officeDocument/2006/relationships/hyperlink" Target="consultantplus://offline/ref=E7E550723FFC2C0BAD757AC89296F46024555E75955A22A3C4FEEF8Fk9M7H" TargetMode="External"/><Relationship Id="rId86" Type="http://schemas.openxmlformats.org/officeDocument/2006/relationships/hyperlink" Target="consultantplus://offline/ref=E7E550723FFC2C0BAD7573D19596F460235E5D7694567FA9CCA7E38D904EB24966180C60DE3F709Fk7MCH" TargetMode="External"/><Relationship Id="rId87" Type="http://schemas.openxmlformats.org/officeDocument/2006/relationships/hyperlink" Target="consultantplus://offline/ref=E7E550723FFC2C0BAD7573D19596F460235E5D7694567FA9CCA7E38D904EB24966180C60DE3F709Fk7MCH" TargetMode="External"/><Relationship Id="rId88" Type="http://schemas.openxmlformats.org/officeDocument/2006/relationships/hyperlink" Target="consultantplus://offline/ref=E7E550723FFC2C0BAD757AC89296F46024555E75955A22A3C4FEEF8Fk9M7H" TargetMode="External"/><Relationship Id="rId89" Type="http://schemas.openxmlformats.org/officeDocument/2006/relationships/hyperlink" Target="consultantplus://offline/ref=E7E550723FFC2C0BAD757AC89296F46024555E75955A22A3C4FEEF8Fk9M7H" TargetMode="External"/><Relationship Id="rId90" Type="http://schemas.openxmlformats.org/officeDocument/2006/relationships/hyperlink" Target="consultantplus://offline/ref=E7E550723FFC2C0BAD757AC89296F46024555E75955A22A3C4FEEF8F9741ED5E61510061DE3D78k9MDH" TargetMode="External"/><Relationship Id="rId91" Type="http://schemas.openxmlformats.org/officeDocument/2006/relationships/hyperlink" Target="consultantplus://offline/ref=E7E550723FFC2C0BAD757AC89296F46020555C7D97597FA9CCA7E38D90k4MEH" TargetMode="External"/><Relationship Id="rId92" Type="http://schemas.openxmlformats.org/officeDocument/2006/relationships/hyperlink" Target="consultantplus://offline/ref=E7E550723FFC2C0BAD757AC89296F46020555C7D97597FA9CCA7E38D90k4MEH" TargetMode="External"/><Relationship Id="rId93" Type="http://schemas.openxmlformats.org/officeDocument/2006/relationships/hyperlink" Target="consultantplus://offline/ref=E7E550723FFC2C0BAD757AC89296F46020555C7D97597FA9CCA7E38D90k4MEH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2:00Z</dcterms:created>
  <dc:creator>svetlana_ahapkina</dc:creator>
  <dc:description/>
  <cp:keywords/>
  <dc:language>en-US</dc:language>
  <cp:lastModifiedBy>svetlana_ahapkina</cp:lastModifiedBy>
  <dcterms:modified xsi:type="dcterms:W3CDTF">2013-05-15T07:16:00Z</dcterms:modified>
  <cp:revision>1</cp:revision>
  <dc:subject/>
  <dc:title>Приложение N 1</dc:title>
</cp:coreProperties>
</file>