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8"/>
        <w:gridCol w:w="2552"/>
        <w:gridCol w:w="567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Indent"/>
              <w:ind w:left="2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TextBodyIndent"/>
              <w:ind w:left="2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Федеральному закону</w:t>
            </w:r>
          </w:p>
          <w:p>
            <w:pPr>
              <w:pStyle w:val="Normal"/>
              <w:spacing w:lineRule="auto" w:line="216"/>
              <w:ind w:left="253" w:hanging="0"/>
              <w:jc w:val="center"/>
              <w:rPr>
                <w:szCs w:val="28"/>
              </w:rPr>
            </w:pPr>
            <w:r>
              <w:rPr>
                <w:sz w:val="30"/>
                <w:szCs w:val="30"/>
              </w:rPr>
              <w:t xml:space="preserve">"О федеральном бюджете на 2010 год </w:t>
              <w:br/>
              <w:t>и на плановый период  2011 и 2012 годов"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чень главных администраторов доходов федераль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го 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ов федерального бюджета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го бюджета</w:t>
            </w:r>
          </w:p>
        </w:tc>
      </w:tr>
    </w:tbl>
    <w:p>
      <w:pPr>
        <w:pStyle w:val="Normal"/>
        <w:spacing w:lineRule="auto" w:line="12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3119"/>
        <w:gridCol w:w="5386"/>
      </w:tblGrid>
      <w:tr>
        <w:trPr>
          <w:tblHeader w:val="true"/>
          <w:trHeight w:val="41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blHeader w:val="true"/>
          <w:trHeight w:val="329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нистерство промышленности и торговли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0 06000 01 0000 18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Средства, полученные от аукционной продажи квот на отдельные  виды товаров, ввозимых на территорию Особой экономической зоны в Калининградской области</w:t>
            </w:r>
          </w:p>
        </w:tc>
      </w:tr>
      <w:tr>
        <w:trPr>
          <w:trHeight w:val="48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16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оказания информационно-консультационных и иных видов услуг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1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>1 14 02015 01 0000 41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5 01 0000 4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продуктов утилизации вооружения, военной техники 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7 01 0000 41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– 2010 годы)" (в части реализации основных средств по указанному имуществу)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7 01 0000 4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– 2010 годы)" (в части реализации материальных запасо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инистерство энергетики Российской Федерации </w:t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2040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</w:tr>
      <w:tr>
        <w:trPr>
          <w:trHeight w:val="155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2090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договорную акваторию и участки морского дна, полученная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6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5000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в виде доли прибыльной продукции государства при выполнении соглашений о разделе прод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3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5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  <w:r>
              <w:rPr>
                <w:b w:val="false"/>
                <w:color w:val="000000"/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недропользованию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201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месторождениям и участкам недр (за исключением участков недр, содержащих месторождения природных алмазов, общераспространенных полезных ископаемых, или участков недр местного знач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202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геологическую информацию о недрах при пользовании недрами на территори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2051 01 00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(кроме участков недр, содержащих месторождения общераспространенных полезных ископаемых, участков недр местного значения, а также участков недр местного значения, используемых для целей строительства и эксплуатации подземных сооружений, не связанных с добычей полезных ископаемых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2060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2070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геологическую информацию о недрах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2101 01 00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рочие платежи при пользовании недрами (за исключением платежей при пользовании недрами по участкам недр, содержащим месторождения общераспространенных полезных ископаемых, или участкам недр местного знач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нистерство природных ресурсов и экологии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водных ресурсов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5010 01 0000 12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  <w:vertAlign w:val="superscript"/>
              </w:rPr>
            </w:pPr>
            <w:r>
              <w:rPr>
                <w:szCs w:val="30"/>
              </w:rPr>
              <w:t>Плата за пользование водными объектами, находящимися в федеральной собствен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лесного хозяйств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4000 00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использование лесов</w:t>
            </w:r>
            <w:r>
              <w:rPr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16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казания информационно-консультационных и иных видов услуг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культуры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 и социального развития Российской Федерации</w:t>
            </w:r>
          </w:p>
        </w:tc>
      </w:tr>
      <w:tr>
        <w:trPr>
          <w:trHeight w:val="12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13 0121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</w:tr>
      <w:tr>
        <w:trPr>
          <w:trHeight w:val="12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нистерство связи и массовых коммуникаций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образованию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 12 04000 00 0000 120</w:t>
            </w:r>
          </w:p>
        </w:tc>
        <w:tc>
          <w:tcPr>
            <w:tcW w:w="5386" w:type="dxa"/>
            <w:tcBorders/>
          </w:tcPr>
          <w:p>
            <w:pPr>
              <w:pStyle w:val="Heading6"/>
              <w:keepNext w:val="false"/>
              <w:spacing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использование лесов</w:t>
            </w:r>
            <w:r>
              <w:rPr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образования и наук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рыболов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3000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6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ведения аукционов по продаже долей в общем объеме квот на вылов (добычу) водных биологических ресурсов, вновь разрешаемых к использованию в промышленных целях, а также во вновь осваиваемых районах промысл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701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лученные от применения рыночного механизма оборота долей, определяемых федеральными органами исполнительной власти, в общем объеме квот на вылов (добычу) водных биологических ресурсов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3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1</w:t>
            </w:r>
          </w:p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ветеринарному и фитосанитарному  надзору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сельского хозяйств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120 01 0000 13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отпуска семян из федеральных фондов семян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13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17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атентные пошлины за селекционные достиж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связ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10000 01 0000 1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Государственная пошлина за получение ресурса  нумерации оператором связ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11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регистрацию декларации о соответствии требованиям средств связи и услуг связ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10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числений операторов сети связи  общего пользования в резерв универсального обслужи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4 01020 01 0000 18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Прочие целевые отчисления от всероссийских государственных лотере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надзору за соблюдением законодательства в области охраны культурного наслед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7180 01 0000 11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Государственная пошлина за право вывоза культурных ценностей, предметов коллекционирования по палеонтологии и минералог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информационным технологиям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ая фельдъегерская служб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>1 13 0119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0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делам молодеж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финансо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8000 01 0000 11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Государственная пошлина за совершение    действий уполномоченными государственными учреждениями при осуществлении федерального пробирного надзор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13 01 00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управления средствами Резервного фонд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13 01 01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Проценты, уплаченные за пользование денежными средствами, размещенными на счетах в иностранной валюте, открытых в Центральном банке Российской Федерации для учета средств Резервного фонда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rPr/>
            </w:pPr>
            <w:r>
              <w:rPr>
                <w:sz w:val="30"/>
                <w:szCs w:val="30"/>
              </w:rPr>
              <w:t>1 11 02013 01 02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азмещения средств Резервного фонда в разрешенные финансовые активы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14 01 00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управления средствами Фонда национального благосостоян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14 01 01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енные за пользование денежными средствами, размещенными на счетах в иностранной  валюте, открытых в Центральном банке Российской Федерации для учета средств Фонда национального благосостоян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14 01 02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средств Фонда национального благосостояния в разрешенные финансовые активы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301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полученные от предоставления бюджетных кредитов внутри страны за счет средств федерального бюджет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400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по государственным кредитам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6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еречисления части прибыли Центрального банк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2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лата за услуги (работы), оказываемые Гохраном Росс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7 07000 01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, поступающие в федеральный бюджет в виде остатка неиспользованного долевого взноса Российской Федерации в бюджет Союзного государства прошлых лет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7 10000 01 0000 18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еречисления нефтегазовых доходов и нефтегазовых трансфертов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4 01010 01 0000 18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/>
            </w:pPr>
            <w:r>
              <w:rPr>
                <w:b w:val="false"/>
                <w:color w:val="000000"/>
                <w:sz w:val="30"/>
                <w:szCs w:val="30"/>
              </w:rPr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b w:val="false"/>
                <w:color w:val="000000"/>
                <w:sz w:val="30"/>
                <w:szCs w:val="30"/>
                <w:lang w:val="en-US"/>
              </w:rPr>
              <w:t>XXII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Олимпийских зимних игр и </w:t>
            </w:r>
            <w:r>
              <w:rPr>
                <w:b w:val="false"/>
                <w:color w:val="000000"/>
                <w:sz w:val="30"/>
                <w:szCs w:val="30"/>
                <w:lang w:val="en-US"/>
              </w:rPr>
              <w:t>XI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Паралимпийских зимних игр 2014 года в г. Соч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еральная служба страхового надзора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Contents1"/>
              <w:spacing w:before="70" w:after="70"/>
              <w:jc w:val="center"/>
              <w:rPr>
                <w:szCs w:val="30"/>
              </w:rPr>
            </w:pPr>
            <w:r>
              <w:rPr>
                <w:szCs w:val="30"/>
              </w:rPr>
              <w:t>095</w:t>
            </w:r>
          </w:p>
        </w:tc>
        <w:tc>
          <w:tcPr>
            <w:tcW w:w="3119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1 13 0116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оказания   информационно-консультационных и иных видов услуг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едеральная служба по надзору в сфере связи, информационных технологий и массовых коммуникаций</w:t>
            </w:r>
          </w:p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/>
                <w:b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50 01 0000 13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Плата пользователей радиочастотным спектором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30"/>
              </w:rPr>
            </w:pPr>
            <w:r>
              <w:rPr>
                <w:b/>
                <w:color w:val="000000"/>
                <w:sz w:val="16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30"/>
              </w:rPr>
            </w:pPr>
            <w:r>
              <w:rPr>
                <w:color w:val="000000"/>
                <w:sz w:val="16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еральное казначейство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7 01010 01 0000 18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Невыясненные поступления, зачисляемые в федеральный бюджет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транспорт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надзору в сфере транспорт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70 01 0000 11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1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6 29000 01 0000 140 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ежные взыскания (штрафы) за нарушение законодательства о государственном контроле за осуществлением международных автомобильных перевозок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воздушного транспорт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7070 01 0000 11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Государственная пошлина за государственную  регистрацию  морских судов, судов  внутреннего  плавания, судов смешанного (река  -   море) плавания, воздушных судов, за  выдачу свидетельств о праве собственности на судно, о праве  плавания и другие юридически значимые действ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дорожное агентство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1 09031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эксплуатации и использования имущества автомобильных дорог, находящихся в федеральной собствен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10000 01 0000 120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 за проезд автотранспортных средств, зарегистрированных на территории иностранных государств, по</w:t>
            </w:r>
          </w:p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м дорогам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1 16 24000 01 0000 14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страховых выплат при возникновении страховых случаев на федеральных автомобильных дорогах и имущественных комплексах, необходимые для их эксплуат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железнодорожного транспорт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морского и речного транспорта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30"/>
              </w:rPr>
            </w:pPr>
            <w:r>
              <w:rPr>
                <w:b/>
                <w:color w:val="000000"/>
                <w:sz w:val="16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30"/>
              </w:rPr>
            </w:pPr>
            <w:r>
              <w:rPr>
                <w:color w:val="000000"/>
                <w:sz w:val="16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печати и массовым коммуникациям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нистерство экономического развития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16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оказания информационно-консультационных и иных видов услуг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0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1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201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3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5081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федеральной собственности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70" w:after="7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науке и инновациям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труду и занятости</w:t>
            </w:r>
          </w:p>
        </w:tc>
      </w:tr>
      <w:tr>
        <w:trPr>
          <w:trHeight w:val="33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900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Денежные взыскания (штрафы) за нарушение трудового законодательства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финансово-бюджетного надзора</w:t>
            </w:r>
          </w:p>
        </w:tc>
      </w:tr>
      <w:tr>
        <w:trPr>
          <w:trHeight w:val="2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5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законодательства Российской Федерации в области экспортного контроля 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801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бюджетного законодательства (в части федерального бюджета)</w:t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таможенная служба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4 0100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 на товары, ввозимые на территорию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4 0200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зы по подакцизным товарам (продукции), ввозимым на территорию Российской Федерации 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0 01000 01 0000 18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оженные пошлины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1 10 02000 01 0000 18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оженные сборы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0 07000 01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поступления от внешнеэкономической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0 08010 01 0000 18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ступления 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0 09000 01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ансовые  платежи  в  счет   будущих  таможенных и иных платеже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0 10000 01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й залог в  обеспечение  уплаты таможенных и иных платеже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>1 13 0109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, уплачиваемые импортерами таможенным органам за выдачу акцизных марок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2 01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2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 xml:space="preserve">Средства от распоряжения и реализации конфискованного и иного имущества, обращенного в доход Российской Федерации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4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таможенного дела (таможенных правил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еральное архивное агентство </w:t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государственной статистик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070 01 0000 13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Доходы от оказания платных услуг (работ), предоставления статистической информ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201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90 01 0000 11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рассмотрение ходатайств, предусмотренных антимонопольным законодательством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201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3301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по управлению государственным имуществом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1 01010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8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2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 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3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 (за исключением имущества федеральных автономных учреждений)</w:t>
            </w:r>
            <w:r>
              <w:rPr>
                <w:sz w:val="30"/>
                <w:szCs w:val="30"/>
                <w:vertAlign w:val="superscript"/>
              </w:rPr>
              <w:t>*****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701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еречисления части прибыли, остающейся после уплаты налогов и иных обязательных платежей федеральных государственных унитарных предприяти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>1 14 02013 01 0000 410</w:t>
            </w:r>
          </w:p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3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автономных учреждений),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0 01 0000 410</w:t>
            </w:r>
          </w:p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 распоряжения и реализации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0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>Средства от распоряжения и реализации имущества, обращенного в доход Российской Федерации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6021 01 0000 4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Доходы от продажи земельных участков, находящихся в федеральной собственности (за исключением земельных участков федеральных автономных учреждений) </w:t>
            </w:r>
          </w:p>
        </w:tc>
      </w:tr>
      <w:tr>
        <w:trPr>
          <w:trHeight w:val="14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интеллектуальной собственности, патентам и товарным знакам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9000 01 0000 1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Государственная пошлина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, базы данных и топологий интегральных микросхем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1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государственным резервам</w:t>
            </w:r>
          </w:p>
        </w:tc>
      </w:tr>
      <w:tr>
        <w:trPr>
          <w:trHeight w:val="24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1 13 01050 01 0000 13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операций с государственным материальным резервом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0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100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туризму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70 01 0000 11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14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лучаемые от оказания услуг в области пожарной безопас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9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1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900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19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2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налоговая служба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1 01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прибыль организаций</w:t>
            </w:r>
            <w:r>
              <w:rPr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 01000 01 0000 1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зы по подакцизным товарам (продукции), производимым на  территории Российской Федерации</w:t>
            </w:r>
            <w:r>
              <w:rPr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4 0100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 на товары, ввозимые на территорию Российской Федерации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4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зы по подакцизным товарам (продукции), ввозимым на территорию Российской Федерации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7 0100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ычу полезных ископаемых</w:t>
            </w:r>
            <w:r>
              <w:rPr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>1 07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16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ые платежи за добычу полезных ископаемых (роялти) при выполнении соглашений о разделе продукции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7 03000 01 0000 11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Водный налог</w:t>
            </w:r>
          </w:p>
        </w:tc>
      </w:tr>
      <w:tr>
        <w:trPr>
          <w:trHeight w:val="22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7 04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0754" w:leader="none"/>
              </w:tabs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объектами животного мира и за пользование  объектами водных биологических ресурсов</w:t>
            </w:r>
            <w:r>
              <w:rPr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1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0754" w:leader="none"/>
              </w:tabs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по делам, рассматриваемым в арбитражных судах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2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0754" w:leader="none"/>
              </w:tabs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по делам, рассматриваемым Конституционным Судом Российской Федерации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302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0754" w:leader="none"/>
              </w:tabs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по делам, рассматриваемым Верховным Судом Российской Федерации</w:t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7010 01 0000 1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3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9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/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2030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ые платежи за пользование недрами при пользовании  недрами (ренталс) на территории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208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ые платежи за пользование недрами (ренталс) при 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 территориях, находящихся под юрисдикцией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02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03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предоставление сведений и документов, содержащихся в Едином   государственном реестре юридических лиц и в Едином  государственном реестре индивидуальных предпринимателей</w:t>
            </w:r>
          </w:p>
        </w:tc>
      </w:tr>
      <w:tr>
        <w:trPr>
          <w:trHeight w:val="74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1 01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1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301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 129, 129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, 132, 133, 134, 135, 135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Налогового кодекс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303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31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30"/>
              </w:rPr>
            </w:pPr>
            <w:r>
              <w:rPr>
                <w:b/>
                <w:color w:val="000000"/>
                <w:sz w:val="16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30"/>
              </w:rPr>
            </w:pPr>
            <w:r>
              <w:rPr>
                <w:color w:val="000000"/>
                <w:sz w:val="16"/>
                <w:szCs w:val="3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ужба внешней разведки Российской Федерации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9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2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оборонному заказу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3301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обороны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101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8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2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31 01 00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/>
            </w:pPr>
            <w:r>
              <w:rPr>
                <w:szCs w:val="30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автономных учреждений)</w:t>
            </w:r>
            <w:r>
              <w:rPr>
                <w:szCs w:val="30"/>
                <w:vertAlign w:val="superscript"/>
              </w:rPr>
              <w:t>*****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7011 01 00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перечисления части прибыли, остающейся после уплаты налогов и иных обязательных платежей федеральных государственных унитарных предприятий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4000 00 0000 120</w:t>
            </w:r>
          </w:p>
        </w:tc>
        <w:tc>
          <w:tcPr>
            <w:tcW w:w="5386" w:type="dxa"/>
            <w:tcBorders/>
          </w:tcPr>
          <w:p>
            <w:pPr>
              <w:pStyle w:val="Heading6"/>
              <w:keepNext w:val="false"/>
              <w:spacing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использование лесов</w:t>
            </w:r>
            <w:r>
              <w:rPr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1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5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5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тов утилизации вооружения, военной техники 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17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6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>1 14 02016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7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/>
            </w:pPr>
            <w:r>
              <w:rPr>
                <w:szCs w:val="30"/>
              </w:rPr>
              <w:t xml:space="preserve">Доходы от реализации продуктов утилизации вооружения и военной техники в рамках федеральной целевой  программы </w:t>
            </w:r>
            <w:r>
              <w:rPr>
                <w:bCs/>
                <w:szCs w:val="30"/>
              </w:rPr>
              <w:t>"</w:t>
            </w:r>
            <w:r>
              <w:rPr>
                <w:szCs w:val="30"/>
              </w:rPr>
              <w:t>Промышленная утилизация вооружения и военной техники (2005 - 2010 годы)</w:t>
            </w:r>
            <w:r>
              <w:rPr>
                <w:bCs/>
                <w:szCs w:val="30"/>
              </w:rPr>
              <w:t>"</w:t>
            </w:r>
            <w:r>
              <w:rPr>
                <w:szCs w:val="30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/>
            </w:pPr>
            <w:r>
              <w:rPr>
                <w:sz w:val="30"/>
                <w:szCs w:val="30"/>
              </w:rPr>
              <w:t>1 14 02017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/>
            </w:pPr>
            <w:r>
              <w:rPr>
                <w:szCs w:val="30"/>
              </w:rPr>
              <w:t xml:space="preserve">Доходы от реализации продуктов утилизации вооружения и военной техники в рамках федеральной целевой  программы </w:t>
            </w:r>
            <w:r>
              <w:rPr>
                <w:bCs/>
                <w:szCs w:val="30"/>
              </w:rPr>
              <w:t>"</w:t>
            </w:r>
            <w:r>
              <w:rPr>
                <w:szCs w:val="30"/>
              </w:rPr>
              <w:t>Промышленная утилизация вооружения и военной техники (2005 - 2010 годы)</w:t>
            </w:r>
            <w:r>
              <w:rPr>
                <w:bCs/>
                <w:szCs w:val="30"/>
              </w:rPr>
              <w:t>"</w:t>
            </w:r>
            <w:r>
              <w:rPr>
                <w:szCs w:val="30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6021 01 0000 4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Доходы от продажи земельных участков, находящихся в федеральной собственности (за исключением земельных участков федеральных автономных учреждений) 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900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152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/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2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внутренних дел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30"/>
              </w:rPr>
            </w:pPr>
            <w:r>
              <w:rPr>
                <w:b/>
                <w:color w:val="000000"/>
                <w:sz w:val="16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7190 01 0000 1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/>
            </w:pPr>
            <w:r>
              <w:rPr>
                <w:szCs w:val="30"/>
              </w:rPr>
              <w:t>Государственная пошлина за совершение уполномоченным органом   юридически значимых действий,   связанных с выдачей удостоверения    частного охранника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18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1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6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6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2 01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2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 xml:space="preserve">Средства от распоряжения и реализации конфискованного и иного имущества, обращенного в доход Российской Федерации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1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9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200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5071 01 0000 140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лесного законодательства, установленное на лесных участках, находящихся в федеральной собственност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5081 01 0000 140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6 29000 01 0000 140 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ежные взыскания (штрафы) за нарушение законодательства о государственном контроле за осуществлением международных автомобильных перевозок 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31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b/>
                <w:sz w:val="30"/>
                <w:szCs w:val="30"/>
              </w:rPr>
              <w:t>Федеральная служба безопасно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15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действий, связанных с оформлением визовых документов иностран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1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6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6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2 01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2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900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3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2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академия сельскохозяйственных наук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миграционная служба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6000 01 0000 11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 с въездом в Российскую Федерацию или выездом из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10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выдачу и обмен паспорта гражданина Российской Федерации 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охраны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2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 Российской Федерации по контролю за оборотом наркотиков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86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нд содействия развитию малых форм предприятий в научно-технической сфере</w:t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едеральное космическое агентство 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5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5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продуктов утилизации вооружения, военной техники 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7 01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реализации продуктов утилизации вооружения и военной техники в рамках федеральной целевой  программы </w:t>
            </w:r>
            <w:r>
              <w:rPr>
                <w:bCs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Промышленная утилизация вооружения и военной техники (2005 - 2010 годы)</w:t>
            </w:r>
            <w:r>
              <w:rPr>
                <w:bCs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7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реализации продуктов утилизации вооружения и военной техники в рамках федеральной целевой  программы </w:t>
            </w:r>
            <w:r>
              <w:rPr>
                <w:bCs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Промышленная утилизация вооружения и военной техники (2005 - 2010 годы)</w:t>
            </w:r>
            <w:r>
              <w:rPr>
                <w:bCs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по обустройству государственной границы Российской Федерации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специального строи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2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полномоченный по правам человека в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правление делами Президента Российской Федерации 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101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8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2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31 01 00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/>
            </w:pPr>
            <w:r>
              <w:rPr>
                <w:szCs w:val="30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автономных учреждений)</w:t>
            </w:r>
            <w:r>
              <w:rPr>
                <w:szCs w:val="30"/>
                <w:vertAlign w:val="superscript"/>
              </w:rPr>
              <w:t>*****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4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федерального  имущества, расположенного за пределами территории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6021 01 0000 4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Доходы от продажи земельных участков, находящихся в федеральной собственности (за исключением земельных участков федеральных автономных учреждений) 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7011 01 0000 12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перечисления части прибыли, остающейся после уплаты налогов и иных обязательных платежей федеральных государственных унитарных предприятий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специальных программ Президента Российской Федерации</w:t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2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четная палата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тарифам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201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30"/>
              </w:rPr>
            </w:pPr>
            <w:r>
              <w:rPr>
                <w:color w:val="000000"/>
                <w:sz w:val="16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нтральная избирательная комиссия Российской Федерации</w:t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иностранных дел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6000 01 0000 11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/>
            </w:pPr>
            <w:r>
              <w:rPr>
                <w:b w:val="false"/>
                <w:color w:val="000000"/>
                <w:sz w:val="30"/>
                <w:szCs w:val="30"/>
              </w:rPr>
              <w:t xml:space="preserve"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 а также </w:t>
            </w:r>
            <w:r>
              <w:rPr>
                <w:b w:val="false"/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въездом в Российскую Федерацию или выездом из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01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ские сборы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15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действий, связанных с оформлением визовых документов иностранным гражданам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16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оказания информационно-консультационных и иных видов услуг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3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4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о юстиции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5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7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901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Российской Федерации</w:t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08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академия наук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30"/>
              </w:rPr>
            </w:pPr>
            <w:r>
              <w:rPr>
                <w:b/>
                <w:color w:val="000000"/>
                <w:sz w:val="16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16"/>
                <w:szCs w:val="30"/>
              </w:rPr>
            </w:pPr>
            <w:r>
              <w:rPr>
                <w:color w:val="000000"/>
                <w:sz w:val="16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исполнения наказаний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270 01 0000 130 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, поступающие в порядке возмещения федеральному бюджету средств, выплаченных на покрытие процессуальных издержек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4 01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7 03000 01 0000 18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ступление средств, удерживаемых из заработной платы осужденных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2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04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судебных приставов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3 01270 01 0000 1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порядке возмещения федеральному бюджету средств, выплаченных на покрытие процессуальных издержек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5 01010 01 0000 14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Исполнительский сбор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7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 Федерации Федерального Собрания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государственное образовательное учреждение высшего профессионального образования "Санкт-Петербургский государственный университет"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медико-биологическое агентство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бирское отделение Российской академии наук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государственное учреждение "Государственный академический Большой театр России"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неральная прокуратура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едственный комитет при прокуратуре Российской Феде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академия медицинских наук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ое государственное образовательное учреждение высшего профессионального образования "Российская академия живописи, ваяния и зодчества Ильи Глазунова"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академия художеств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ший Арбитражный Суд Российской Федер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ституционный Суд Российской Федерации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рховный Суд Российской Федерации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дебный департамент при Верховном Суде Российской Федерации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ральское отделение Российской академии наук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льневосточное отделение Российской академии наук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2 01000 01 0000 1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негативное воздействие на окружающую среду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8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 xml:space="preserve">Плата за услуги, предоставляемые на договорной основе ФГУ </w:t>
            </w:r>
            <w:r>
              <w:rPr>
                <w:bCs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Управление военизированных горноспасательных частей в строительстве</w:t>
            </w:r>
            <w:r>
              <w:rPr>
                <w:bCs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, находящимся в ведении Федеральной службы по экологическому, технологическому и атомному надзору, за проведение профилактических обследований в целях повышения безопасности работ и подготовленности объектов к ликвидации возможных аварий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5 02011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, взимаемая при исполнении государственной функции по организации и проведению государственной экологической экспертизы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1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1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3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5081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финансовым рынкам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40 01 0000 11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 уполномоченным органом действий, связанных с государственной регистрацией выпусков (дополнительных выпусков) эмиссионных ценных бумаг 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5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регистрационных действий, связанных с паевыми инвестиционными фондами и с осуществлением деятельности на рынке ценных бумаг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6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действий, связанных с выдачей разрешений на размещение и (или) обращение эмиссионных ценных бумаг российских эмитентов за пределами территории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5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Российской Федерации о рынке ценных бумаг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6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Российской Федерации о товарных биржах и биржевой торговле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34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есоблюдение бюро кредитных историй требований законодательства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академия образования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деральная служба по техническому и экспортному контролю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0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5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законодательства Российской Федерации в области экспортного контроля 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9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ий гуманитарный научный фонд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государственное учреждение культуры "Государственный фонд кинофильмов Российской Федерации"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государственное учреждение культуры "Государственный Эрмитаж"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академия архитектуры и строительных наук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оссийский фонд фундаментальных исследований 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военно-техническому сотрудничеству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финансовому мониторингу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ая корпорация по атомной энергии "Росатом"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0 03000 01 0000 18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на экспорт высокообогащенного урана и природного сырьевого компонента низкообогащенного урана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0 04000 01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работы разделения, содержащейся в стоимости низкообогащенного урана, полученного из высокообогащенного урана, извлеченного из ядерного оружия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Contents1"/>
              <w:spacing w:before="70" w:after="70"/>
              <w:jc w:val="center"/>
              <w:rPr>
                <w:szCs w:val="30"/>
              </w:rPr>
            </w:pPr>
            <w:r>
              <w:rPr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06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операций с продукцией особого хранения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1210 01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5 01 0000 41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5 01 0000 4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продуктов утилизации вооружения, военной техники 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7 01 0000 41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– 2010 годы)" (в части реализации основных средств по указанному имуществу)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7 01 0000 4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– 2010 годы)" (в части реализации материальных запасов по указанному имуществу)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8 01 0000 4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оходы от выпуска материальных ценностей из государственного запаса специального сырья и делящихся материалов (в части доходов от реализации, от предоставления во временное заимствование и иного использования материальных ценностей по указанному имуществу)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инистерство спорта, туризма и молодежной политики Российской Федерации 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4 01020 01 0000 18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рочие целевые отчисления от всероссийских государственных лотерей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Центральный банк Российской Федерации 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7010 01 0000 1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040 01 0000 11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500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400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енежные взыскания (штрафы) за нарушение законодательства Российской Федерации о банках и банковской деятель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16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16" w:before="70" w:after="7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 w:before="70" w:after="7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16" w:before="70" w:after="7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ые доходы федерального бюджета, администрирование которых может осуществляться главными администраторами доходов федерального бюджета в пределах их компетенци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Contents1"/>
              <w:snapToGrid w:val="false"/>
              <w:spacing w:before="7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7081 01 0000 1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  <w:vertAlign w:val="superscript"/>
              </w:rPr>
            </w:pPr>
            <w:r>
              <w:rPr>
                <w:szCs w:val="3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 07171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08 07200 01 0000 1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0 07000 01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поступления от внешнеэкономической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2012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4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федерального имущества, расположенного за пределами территории Российской Федерации</w:t>
            </w:r>
            <w:r>
              <w:rPr>
                <w:sz w:val="30"/>
                <w:szCs w:val="30"/>
                <w:vertAlign w:val="superscript"/>
              </w:rPr>
              <w:t>****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505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/>
            </w:pPr>
            <w:r>
              <w:rPr>
                <w:sz w:val="30"/>
                <w:szCs w:val="30"/>
              </w:rPr>
              <w:t>Доходы от разрешенных видов деятельности и использования федерального имущества, расположенного за пределами территории Российской Федерации, получаемые за рубежом</w:t>
            </w:r>
            <w:r>
              <w:rPr>
                <w:sz w:val="30"/>
                <w:szCs w:val="30"/>
                <w:vertAlign w:val="superscript"/>
              </w:rPr>
              <w:t>******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801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, получаемые от передачи имущества, находящегося в федеральной собственности (за исключением имущества федеральных автономных учреждений, а также имущества федеральных государствен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 09021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споряжения  правами на результаты научно-технической деятельности, находящимися в  собственности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1 09041 01 0000 12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автономных учреждений, а также имущества федеральных государственных унитарных предприятий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 04070 01 0000 1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реализации древесины, полученной при 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 Лесного кодекса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2030 00 0000 13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>
                <w:szCs w:val="30"/>
              </w:rPr>
            </w:pPr>
            <w:r>
              <w:rPr>
                <w:szCs w:val="30"/>
              </w:rPr>
              <w:t>Прочие лицензионные сборы</w:t>
            </w:r>
            <w:r>
              <w:rPr>
                <w:szCs w:val="30"/>
                <w:vertAlign w:val="superscript"/>
              </w:rPr>
              <w:t>***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3 03010 01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1010 01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квартир, находящихся в федеральной собств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3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>
                <w:szCs w:val="30"/>
              </w:rPr>
            </w:pPr>
            <w:r>
              <w:rPr>
                <w:szCs w:val="30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основных средств по указанному имуществу</w:t>
            </w:r>
            <w:r>
              <w:rPr>
                <w:szCs w:val="30"/>
                <w:vertAlign w:val="superscript"/>
              </w:rPr>
              <w:t>****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3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>
                <w:szCs w:val="30"/>
              </w:rPr>
            </w:pPr>
            <w:r>
              <w:rPr>
                <w:szCs w:val="30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  <w:r>
              <w:rPr>
                <w:szCs w:val="30"/>
                <w:vertAlign w:val="superscript"/>
              </w:rPr>
              <w:t>****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9 01 0000 41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>
                <w:szCs w:val="30"/>
              </w:rPr>
            </w:pPr>
            <w:r>
              <w:rPr>
                <w:szCs w:val="30"/>
              </w:rPr>
              <w:t>Доходы от реализации иного имущества, находящегося в федеральной собственности (за исключением имущества федеральных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Cs w:val="30"/>
                <w:vertAlign w:val="superscript"/>
              </w:rPr>
              <w:t>****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2019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lineRule="auto" w:line="240" w:before="70" w:after="70"/>
              <w:ind w:hanging="0"/>
              <w:rPr>
                <w:szCs w:val="30"/>
              </w:rPr>
            </w:pPr>
            <w:r>
              <w:rPr>
                <w:szCs w:val="30"/>
              </w:rPr>
              <w:t>Доходы от реализации иного имущества, находящегося в федеральной собственности (за исключением имущества федеральных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Cs w:val="30"/>
                <w:vertAlign w:val="superscript"/>
              </w:rPr>
              <w:t>****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3013 01 0000 4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  <w:vertAlign w:val="superscript"/>
              </w:rPr>
            </w:pPr>
            <w:r>
              <w:rPr>
                <w:szCs w:val="30"/>
              </w:rPr>
              <w:t>Средства от реализации секвестрованной древесины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 04010 01 0000 42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продажи нематериальных активов, находящихся в федеральной собственности</w:t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5 0201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ежи, взимаемые федеральными государственными  организациями за выполнение определенных функций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2020 02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07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0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1200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101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1 16 23010 01 0000 14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федерального бюджета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25000 01 0000 140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keepNext w:val="false"/>
              <w:spacing w:before="70" w:after="70"/>
              <w:ind w:hanging="0"/>
              <w:jc w:val="both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  <w:r>
              <w:rPr>
                <w:b w:val="false"/>
                <w:color w:val="000000"/>
                <w:sz w:val="30"/>
                <w:szCs w:val="30"/>
                <w:vertAlign w:val="superscript"/>
              </w:rPr>
              <w:t>***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6 26000 01 0000 14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6 27000 01 0000 14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16 32000 01 0000 140 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  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6 90010 01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7 05010 01 0000 180</w:t>
            </w:r>
          </w:p>
        </w:tc>
        <w:tc>
          <w:tcPr>
            <w:tcW w:w="5386" w:type="dxa"/>
            <w:tcBorders/>
          </w:tcPr>
          <w:p>
            <w:pPr>
              <w:pStyle w:val="Contents1"/>
              <w:spacing w:before="70" w:after="70"/>
              <w:rPr>
                <w:szCs w:val="30"/>
              </w:rPr>
            </w:pPr>
            <w:r>
              <w:rPr>
                <w:szCs w:val="30"/>
              </w:rPr>
              <w:t>Прочие неналоговые доходы федерального бюджета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8 01000 01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70" w:after="7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  <w:r>
              <w:rPr>
                <w:sz w:val="30"/>
                <w:szCs w:val="30"/>
                <w:vertAlign w:val="superscript"/>
              </w:rPr>
              <w:t>**, ***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__________________________</w:t>
      </w:r>
    </w:p>
    <w:p>
      <w:pPr>
        <w:pStyle w:val="Footnote"/>
        <w:spacing w:lineRule="auto" w:line="240" w:before="70" w:after="70"/>
        <w:ind w:hanging="0"/>
        <w:rPr/>
      </w:pPr>
      <w:r>
        <w:rPr>
          <w:sz w:val="26"/>
          <w:szCs w:val="26"/>
        </w:rPr>
        <w:t xml:space="preserve">* Администраторами доходов федерального бюджета по статьям и подстатьям подгруппы доходов "1 18 00000 00 -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 (в части доходов, зачисляемых в федеральный бюджет) являются уполномоченные федеральные органы государственной власти, а также созданные ими бюджетные учреждения, предоставившие соответствующие межбюджетные трансферты. </w:t>
      </w:r>
    </w:p>
    <w:p>
      <w:pPr>
        <w:pStyle w:val="Footnote"/>
        <w:spacing w:lineRule="auto" w:line="240" w:before="70" w:after="70"/>
        <w:ind w:hanging="0"/>
        <w:rPr>
          <w:sz w:val="26"/>
          <w:szCs w:val="26"/>
        </w:rPr>
      </w:pPr>
      <w:r>
        <w:rPr>
          <w:sz w:val="26"/>
          <w:szCs w:val="26"/>
        </w:rPr>
        <w:t>** Администраторами доходов федерального бюджета по подстатьям, статьям, подгруппам  группы доходов "2 00 00000 00 - безвозмездные поступления" являются уполномоченные федеральные органы государственной власти, а также созданные ими бюджетные учреждения, являющиеся получателями указанных средств.</w:t>
      </w:r>
    </w:p>
    <w:p>
      <w:pPr>
        <w:pStyle w:val="Footnote"/>
        <w:spacing w:lineRule="auto" w:line="240" w:before="70" w:after="70"/>
        <w:ind w:hanging="0"/>
        <w:rPr>
          <w:sz w:val="26"/>
          <w:szCs w:val="26"/>
        </w:rPr>
      </w:pPr>
      <w:r>
        <w:rPr>
          <w:sz w:val="26"/>
          <w:szCs w:val="26"/>
        </w:rPr>
        <w:t>*** В части доходов, зачисляемых в федеральный бюджет.</w:t>
      </w:r>
    </w:p>
    <w:p>
      <w:pPr>
        <w:pStyle w:val="Normal"/>
        <w:spacing w:lineRule="auto" w:line="240" w:before="70" w:after="70"/>
        <w:ind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Style w:val="Style9"/>
          <w:sz w:val="26"/>
          <w:szCs w:val="26"/>
        </w:rPr>
        <w:t>**** Администраторами данных доходов являются федеральные органы государственной власти и федеральные бюджетные учреждения, за которыми закреплено в установленном законодательством Российской Федерации порядке право распоряжения федеральным имуществом.</w:t>
      </w:r>
    </w:p>
    <w:p>
      <w:pPr>
        <w:pStyle w:val="Footnote"/>
        <w:spacing w:lineRule="auto" w:line="240" w:before="70" w:after="70"/>
        <w:ind w:hanging="0"/>
        <w:rPr>
          <w:sz w:val="26"/>
          <w:szCs w:val="26"/>
        </w:rPr>
      </w:pPr>
      <w:r>
        <w:rPr>
          <w:sz w:val="26"/>
          <w:szCs w:val="26"/>
        </w:rPr>
        <w:t>***** Администрирование поступлений по статье "1 11 05031 01 - 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автономных учреждений)" осуществляется по установленному Министерством финансов Российской Федерации коду подвида названного кода вида дохода.</w:t>
      </w:r>
    </w:p>
    <w:p>
      <w:pPr>
        <w:pStyle w:val="Footnote"/>
        <w:spacing w:lineRule="auto" w:line="240" w:before="70" w:after="70"/>
        <w:ind w:hanging="0"/>
        <w:rPr>
          <w:sz w:val="26"/>
          <w:szCs w:val="26"/>
        </w:rPr>
      </w:pPr>
      <w:r>
        <w:rPr>
          <w:sz w:val="26"/>
          <w:szCs w:val="26"/>
        </w:rPr>
        <w:t>****** Администраторами данных поступлений являются федеральные органы государственной власти и федеральные бюджетные учреждения, которым в соответствии с законодательством Российской Федерации предоставлено право оказывать услуги и распоряжаться федеральным имуществом за пределами Российской Федерации.</w:t>
      </w:r>
    </w:p>
    <w:p>
      <w:pPr>
        <w:pStyle w:val="Normal"/>
        <w:spacing w:lineRule="auto" w:line="240" w:before="70" w:after="70"/>
        <w:ind w:left="851" w:firstLine="425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361" w:right="737" w:gutter="0" w:header="567" w:top="1418" w:footer="0" w:bottom="127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1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70" w:after="70"/>
      <w:ind w:hanging="0"/>
    </w:pPr>
    <w:rPr>
      <w:sz w:val="30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Пользователь</dc:creator>
  <dc:description/>
  <cp:keywords/>
  <dc:language>en-US</dc:language>
  <cp:lastModifiedBy>Александр Герасимов</cp:lastModifiedBy>
  <cp:lastPrinted>2009-10-23T17:02:00Z</cp:lastPrinted>
  <dcterms:modified xsi:type="dcterms:W3CDTF">2014-10-17T08:15:00Z</dcterms:modified>
  <cp:revision>2</cp:revision>
  <dc:subject/>
  <dc:title>Перечень администраторов доходов, зачисляемых в федеральный бюджет</dc:title>
</cp:coreProperties>
</file>