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Экз. № 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С.Л.БОНДАРЧУК</w:t>
      </w:r>
    </w:p>
    <w:p>
      <w:pPr>
        <w:pStyle w:val="ConsPlusNormal"/>
        <w:jc w:val="right"/>
        <w:rPr/>
      </w:pPr>
      <w:r>
        <w:rPr/>
        <w:t>19 декабря 2014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bookmarkStart w:id="0" w:name="Par36"/>
      <w:bookmarkEnd w:id="0"/>
      <w:r>
        <w:rPr>
          <w:b/>
          <w:bCs/>
          <w:sz w:val="16"/>
          <w:szCs w:val="16"/>
        </w:rPr>
        <w:t>КОНТРОЛЬНЫЕ СООТНОШ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КАЗАТЕЛЕЙ ФОРМ НАЛОГОВОЙ И БУХГАЛТЕРСКОЙ ОТЧЕТНОСТ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17"/>
        <w:gridCol w:w="1773"/>
        <w:gridCol w:w="3749"/>
      </w:tblGrid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отчетности по КН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2028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формы отчет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расчет по авансовому платежу по налогу на имущество организаций</w:t>
            </w:r>
          </w:p>
        </w:tc>
      </w:tr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я документа, утверждающего форму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ФНС России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формы отчет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1.2011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МВ-7-11/895@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17"/>
        <w:gridCol w:w="1773"/>
        <w:gridCol w:w="3749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я документа, утверждающего последние изменения и дополнения в форму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ФНС России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формы отчет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11.2013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МВ-7-11/478@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17"/>
        <w:gridCol w:w="1773"/>
        <w:gridCol w:w="3749"/>
      </w:tblGrid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зделение - разработчик К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налогообложения имущества и доходов физических лиц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 исполнителя подразделения - разработчика КС, телеф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итинина О.В. 913-01-34, 29-5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ерсии К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 формы К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" w:name="Par70"/>
      <w:bookmarkEnd w:id="1"/>
      <w:r>
        <w:rPr/>
        <w:t>Справочник сокращ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09"/>
        <w:gridCol w:w="613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ращени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лное назва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2" w:name="Par74"/>
            <w:bookmarkEnd w:id="2"/>
            <w:r>
              <w:rPr/>
              <w:t>Деклар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декларац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ДС-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НДС по внутренним оборота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ДС-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НДС по налоговой ставке 0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налогу на прибыль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ЕСН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Ни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ЕСН для индивидуального предпринимател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КЦИ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акциза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НДФ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3-НДФЛ - декларация по налогу на доходы физических лиц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НДФ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4-НДФЛ - декларация по налогу на доходы физических лиц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декларация по налогу на добычу полезных ископаемых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В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декларация по оплате за пользование водными объек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 ЕНУСН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по единому налогу, уплачиваемому в связи с применением упрощенной системы налогообложе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В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по единому налогу на вмененный дох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дПИ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декларация по налогу на прибыль иностранной организац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декларация по земельному налог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СВ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страховым взносам на обязательное пенсионное страхова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декларация по транспортному налог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НИ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ый расчет по авансовому платежу по налогу на имущество организаций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И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декларация по налогу на имущество организаций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3" w:name="Par116"/>
            <w:bookmarkEnd w:id="3"/>
            <w:r>
              <w:rPr/>
              <w:t>Расчеты, справки, бухгалтерская отчетность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Л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лесных податей при отпуске древесины с учетом по площади и по числу деревьев, назначенных в рубк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НИИ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лога на имущество и среднегодовой стоимости имущества иностранной организац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СВ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 по авансовым платежам по страховым взносам на обязательное пенсионное страхова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 по авансовым платежам по ЕСН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НДФ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равка о доходах физического лиц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НИ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 по налогу на имущество предприятий (в целом по организации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НИо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 по налогу на имущество предприятий (по обособленному подразделению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Р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 регулярных платежей за пользование недр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Л0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 листе 06: «Расчет для заполнения строк 0300 и 0400» Расчета по авансовым платежам на обязательное пенсионное страхование (утв. Приказ МНС России от 28.03.2002 № БГ-3-05/153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Л0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 листе 07: «Расчет для заполнения строк 0300 и 0400» Расчета по авансовым платежам по единому социальному налогу (утв. Приказ МНС России от 01.02.2002 № БГ-3-05/49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/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ухгалтерская отчетность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/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отчетность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1 бухгалтерской отчет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2 бухгалтерской отчет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3 бухгалтерской отчет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4 бухгалтерской отчет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5 бухгалтерской отчет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6 бухгалтерской отчет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2-страх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2 страховщик бухгалтерской отчет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10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102 бухгалтерской отчетности банко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4" w:name="Par161"/>
            <w:bookmarkEnd w:id="4"/>
            <w:r>
              <w:rPr/>
              <w:t>Общие сокраще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Б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БП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база переходного период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С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ая сумма доход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инансовые инструменты срочных сделок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плательщик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ый кодекс РФ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С РФ о ЕНВ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кон субъекта Российской Федерации о ЕНВ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Недра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кон Российской Федерации о «О недрах» от 21.02.1992 № 2395-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 ЗБ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кон РФ о бюджете на данный г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 (ГРАвС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от 12.08.1994 № 938 «О государственной регистрации автомототранспортных средств и других видов самоходной техники на территории РФ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ТМ РФ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декс торгового мореплавания РФ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 РФ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здушный кодекс РФ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ВТ РФ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декс внутреннего водного транспорта РФ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Ф (ЗТН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кон субъекта Российской Федерации о транспортном налог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 ЗП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кона РФ от 11.10.1991 № 1738-1 «О плате за землю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З ГЗ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едеральный закон от 02.01.2000 № 28-ФЗ «О государственном земельном кадастре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З ГРПН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едеральный закон от 21.07.1997 № 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ыдущий налоговый пери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ыдущий отчетный пери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четный налоговый пери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н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кущий налоговый период (период, для которого описываются контрольные соотношения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ис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де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чей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унк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д налоговой льгот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дастровый номер здания (строения, сооружения) из Перечн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дастровый номер помещения из Перечн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вну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окументный контроль по внутренней информации налоговых органов (б/о, н/о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вн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окументный контроль по внешней информац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i, Ti + 1, Ti + 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последовательных календарных месяца вне зависимости от квартал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&gt; (или «не равно»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авн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ифметическая ошиб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5" w:name="Par254"/>
            <w:bookmarkEnd w:id="5"/>
            <w:r>
              <w:rPr/>
              <w:t>Источники внешней информац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инистерство природных ресурсов РФ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Р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рриториальные органы МПР Росс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Э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инистерство энергетики РФ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, осуществляющий гос. регистрацию прав на недвижимое имущество и сделок с ни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, осуществляющий регистрацию транспортных средст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Цб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ица, регистрирующие сделки с ценными бумаг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Кц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тариус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олномоченные лица и организации, регистрирующие сделки с золотом в слитках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Т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ы технической инвентаризац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Д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ы, осуществляющие регистрацию договоров аренд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итет муниципального имуществ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ИВ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стные органы исполнительной вла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дминистрация торговых комплексов, рынков, ярмарок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БД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ая инспекция по безопасности дорожного движения МВД Росс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З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ый земельный кадастр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ЭР РФ (или МЭРТ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К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оскомзе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УЛХ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ый орган управления лесным хозяйство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ЗРУ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итет по земельным ресурсам и землеустройств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Б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ентральный банк РФ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нд социального страхова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6" w:name="Par299"/>
            <w:bookmarkEnd w:id="6"/>
            <w:r>
              <w:rPr/>
              <w:t>Документы внешних источнико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Т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рузовая таможенная декларац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/ф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чета-фактур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П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ражданско-правовые договор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нига учета доходов и расходо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В ОП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чка учета страховых взносов на обязательное пенсионное страхова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С ОП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чка лицевого счета по взносам на обязательное пенсионное страхова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/Б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сорубочный биле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дер на мелкий отпуск древесины на корню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МДО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едомость материально-денежной оценки лесосек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ю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вичный список ЮЛ - налогоплательщиков земельного налога /КЗР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исок изменений к первичному списку ЮЛ - налогоплательщиков земельного налога /КЗР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ю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исок Ю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формация по контролю за расходами в соответствии со ст. 86.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ы потер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а данных о нормативах потерь, получаемых из МПР России и Минэнерго Росс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ПВО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латы за пользование водными объектами при использовании налогоплательщиком льгот (представляется в произвольной форме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ПВ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латы, подлежащей внесению по месту представления налогоплательщиком копии дПВО (представляется в произвольной форме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ах сплавляемой древесины по расстоянию сплава каждого конкретного объема (представляется в произвольной форме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ФСС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4-ФСС за 2002 год (Утв. Постановлением ФСС РФ от 06.12.2001 № 122) /ФСС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ФСС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4-ФСС за 2003 год (Утв. Постановлением ФСС РФ от 29.10.2002 № 113)/ФСС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с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сведений о транспортных средствах и лицах, на которых они зарегистрированы, представляемых органами, осуществляющими государственную регистрацию транспортных средств, в налоговые органы, форма по КНД 1114001, утвержденная приказом МНС России от 10.11.02 № БГ-3-04/64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ПнН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зарегистрированных правах на недвижимое имущество (в том числе земельные участки) и сделках с ними, правообладателях недвижимого имущества и об объектах недвижимого имущества (приложение № 1 к приказу ФНС России от 13.01.2011 № ММВ-7-11/11@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й в соответствии с пунктом 7 статьи 378.2 НК РФ уполномоченным органом исполнительной власти субъекта Российской Федерации Перечень объектов недвижимого имущества, указанных в подпунктах 1 и 2 пункта 1 ст. 378.2 НК РФ, в отношении которых налоговая база определяется как кадастровая стоимост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2676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36"/>
        <w:gridCol w:w="851"/>
        <w:gridCol w:w="2409"/>
        <w:gridCol w:w="1701"/>
        <w:gridCol w:w="3119"/>
        <w:gridCol w:w="3260"/>
      </w:tblGrid>
      <w:tr>
        <w:trPr/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ходные докумен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ое соотношение (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лучае невыполнения К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 нарушение Законодательства РФ (ссыл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ия проверяющего &lt;*&gt;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7" w:name="Par367"/>
            <w:bookmarkEnd w:id="7"/>
            <w:r>
              <w:rPr/>
              <w:t>внутридокументные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8" w:name="Par371"/>
            <w:bookmarkEnd w:id="8"/>
            <w:r>
              <w:rPr/>
              <w:t>РАЗДЕЛ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ответствующим кодам октмо и КБК р. 1 ст. 030 = (р. 2 ст. 180 - р. 2 ст. 200) + (р. 3 ст. 090 - р. 3 ст. 1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по соответствующим кодам октмо и КБК р. 1 ст. 030 &gt; (р. 2 ст. 180 - р. 2 ст. 200) + (р. 3 ст. 090 - р. 3 ст. 110), то завышена сумма авансового платежа по налог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по соответствующим кодам октмо и КБК р. 1 ст. 030 &lt; (р. 2 ст. 180 - р. 2 ст. 200) + (р. 3 ст. 090 - р. 3 ст. 110), то занижена сумма авансового платежа по налог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9" w:name="Par382"/>
            <w:bookmarkEnd w:id="9"/>
            <w:r>
              <w:rPr/>
              <w:t>РАЗДЕЛ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налоговый расчет по авансовому платежу представлена за квартал, то р. 2 ст. 120 = (р. 2 гр. 3 ст. 020 + р. 2 гр. 3 ст. 030 + р. 2 гр. 3 ст. 040 + р. 2 гр. 3 ст. 050) :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376 п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 ст. 120 &lt; (р. 2 гр. 3 ст. 020 + р. 2 гр. 3 ст. 030 + р. 2 гр. 3 ст. 040 + р. 2 гр. 3 ст. 050) : 4, то занижена средняя стоимость имущества за отчетный период (квартал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 ст. 120 &gt; (р. 2 гр. 3 ст. 020 + р. 2 гр. 3 ст. 030 + р. 2 гр. 3 ст. 040 + р. 2 гр. 3 ст. 050) : 4, то завышена средняя стоимость имущества за отчетный период (квартал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налоговый расчет по авансовому платежу представлен за полугодие, то р. 2 ст. 120 = (р. 2 гр. 3 ст. 020 + р. 2 гр. 3 ст. 030 + р. 2 гр. 3 ст. 040 + р. 2 гр. 3 ст. 050 + р. 2 гр. 3 ст. 060 + р. 2 гр. 3 ст. 070 + р. 2 гр. 3 ст. 080) :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376 п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 ст. 120 &lt; (р. 2 гр. 3 ст. 020 + р. 2 гр. 3 ст. 030 + р. 2 гр. 3 ст. 040 + р. 2 гр. 3 ст. 050 + р. 2 гр. 3 ст. 060 + р. 2 гр. 3 ст. 070 + р. 2 гр. 3 ст. 080) : 7, то занижена средняя стоимость имущества за отчетный период (полугод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 ст. 120 &gt; (р. 2 гр. 3 ст. 020 + р. 2 гр. 3 ст. 030 + р. 2 гр. 3 ст. 040 + р. 2 гр. 3 ст. 050 + р. 2 гр. 3 ст. 060 + р. 2 гр. 3 ст. 070 + р. 2 гр. 3 ст. 080) : 7, то завышена средняя стоимость имущества за отчетный период (полугодие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налоговый расчет по авансовому платежу представлен за 9 месяцев, то р. 2 ст. 120 = (р. 2 гр. 3 ст. 020 + р. 2 гр. 3 ст. 030 + р. 2 гр. 3 ст. 040 + р. 2 гр. 3 ст. 050 + р. 2 гр. 3 ст. 060 + р. 2 гр. 3 ст. 070 + р. 2 гр. 3 ст. 080 + р. 2 гр. 3 ст. 090 + р. 2 гр. 3 ст. 100 + р. 2 гр. 3 ст. 110) :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376 п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 ст. 120 &lt; (р. 2 гр. 3 ст. 020 + р. 2 гр. 3 ст. 030 + р. 2 гр. 3 ст. 040 + р. 2 гр. 3 ст. 050 + р. 2 гр. 3 ст. 060 + р. 2 гр. 3 ст. 070 + р. 2 гр. 3 ст. 080 + р. 2 гр. 3 ст. 090 + р. 2 гр. 3 ст. 100 + р. 2 гр. 3 ст. 110) : 10, то занижена средняя стоимость имущества за отчетный период (9 месяцев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 ст. 120 &gt; (р. 2 гр. 3 ст. 020 + р. 2 гр. 3 ст. 030 + р. 2 гр. 3 ст. 040 + р. 2 гр. 3 ст. 050 + р. 2 гр. 3 ст. 060 + р. 2 гр. 3 ст. 070 + р. 2 гр. 3 ст. 080 + р. 2 гр. 3 ст. 090 + р. 2 гр. 3 ст. 100 + р. 2 гр. 3 ст. 110) : 10, то завышена средняя стоимость имущества за отчетный период (9 месяцев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налоговый расчет по авансовому платежу представлен за квартал, то р. 2 ст. 140 = (р. 2 гр. 4 ст. 020 + р. 2 гр. 4 ст. 030 + р. 2 гр. 4 ст. 040 + р. 2 гр. 4 ст. 050) :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376 п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 ст. 140 &lt; (р. 2 гр. 4 ст. 020 + р. 2 гр. 4 ст. 030 + р. 2 гр. 4 ст. 040 + р. 2 гр. 4 ст. 050) : 4, то занижена средняя стоимость необлагаемого налогом имущества за отчетный период (квартал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 ст. 140 &gt; (р. 2 гр. 4 ст. 020 + р. 2 гр. 4 ст. 030 + р. 2 гр. 4 ст. 040 + р. 2 гр. 4 ст. 050) : 4, то завышена средняя стоимость необлагаемого налогом имущества за отчетный период (квартал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налоговый расчет по авансовому платежу представлен за полугодие, то р. 2 ст. 140 = (р. 2 гр. 4 ст. 020 + р. 2 гр. 4 ст. 030 + р. 2 гр. 4 ст. 040 + р. 2 гр. 4 ст. 050 + р. 2 гр. 4 ст. 060 + р. 2 гр. 4 ст. 070 + р. 2 гр. 4 ст. 080) :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376 п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 ст. 140 &lt; (р. 2 гр. 4 ст. 020 + р. 2 гр. 4 ст. 030 + р. 2 гр. 4 ст. 040 + р. 2 гр. 4 ст. 050 + р. 2 гр. 4 ст. 060 + р. 2 гр. 4 ст. 070 + р. 2 гр. 4 ст. 080) : 7, то занижена средняя стоимость необлагаемого налогом имущества за отчетный период (полугод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 ст. 140 &gt; (р. 2 гр. 4 ст. 020 + р. 2 гр. 4 ст. 030 + р. 2 гр. 4 ст. 040 + р. 2 гр. 4 ст. 050 + р. 2 гр. 4 ст. 060 + р. 2 гр. 4 ст. 070 + р. 2 гр. 4 ст. 080) : 7, то завышена средняя стоимость необлагаемого налогом имущества за отчетный период (полугодие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налоговый расчет по авансовому платежу представлен за 9 месяцев, то р. 2 ст. 140 = (р. 2 гр. 4 ст. 020 + р. 2 гр. 4 ст. 030 + р. 2 гр. 4 ст. 040 + р. 2 гр. 4 ст. 050 + р. 2 гр. 4 ст. 060 + р. 2 гр. 4 ст. 070 + р. 2 гр. 4 ст. 080 + р. 2 гр. 4 ст. 090 + р. 2 гр. 4 ст. 100 + р. 2 гр. 4 ст. 110) :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376 п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 ст. 140 &lt; (р. 2 гр. 4 ст. 020 + р. 2 гр. 4 ст. 030 + р. 2 гр. 4 ст. 040 + р. 2 гр. 4 ст. 050 + р. 2 гр. 4 ст. 060 + р. 2 гр. 4 ст. 070 + р. 2 гр. 4 ст. 080 + р. 2 гр. 4 ст. 090 + р. 2 гр. 4 ст. 100 + р. 2 гр. 4 ст. 110) : 10, то занижена средняя стоимость необлагаемого налогом имущества за отчетный период (9 месяцев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 ст. 140 &gt; (р. 2 гр. 4 ст. 020 + р. 2 гр. 4 ст. 030 + р. 2 гр. 4 ст. 040 + р. 2 гр. 4 ст. 050 + р. 2 гр. 4 ст. 060 + р. 2 гр. 4 ст. 070 + р. 2 гр. 4 ст. 080 + р. 2 гр. 4 ст. 090 + р. 2 гр. 4 ст. 100 + р. 2 гр. 4 ст. 110) : 10, то завышена средняя стоимость необлагаемого налогом имущества за отчетный период (9 месяцев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сли р. 2. ст. 13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то р. 2. ст. 14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; если р. 2. ст. 130 = 0, то р. 2. ст. 140 =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376 п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сли р. 2. ст. 130 = 0 и р. 2. ст. 14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то возможно неправомерное применение льготы по нало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код вида имущества = «1» или «3» или «5» или «6», то р. 2 ст. 180 = 1 / 4 (р. 2 ст. 120 - р. 2 ст. 140) x р. 2 ст. 170 / 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382 п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 ст. 180 &lt; 1 / 4 (р. 2 ст. 120 - р. 2 ст. 140) x р. 2 ст. 170 / 100, то занижена сумма авансового платеж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 ст. 180 &gt; 1 / 4 (р. 2 ст. 120 - р. 2 ст. 140) x р. 2 ст. 170 / 100, то завышена сумма авансового платеж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код вида имущества = «2», то р. 2 ст. 180 = 1 / 4 (р. 2 ст. 120 - р. 2 ст. 140) x р. 2 ст. 150 x р. 2 ст. 170 / 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382 п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 ст. 180 &lt; 1 / 4 (р. 2 ст. 120 - р. 2 ст. 140) x р. 2 ст. 150 x р. 2 ст. 170 / 100, то занижена сумма авансового платеж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 ст. 180 &gt; 1 / 4 (р. 2 ст. 120 - р. 2 ст. 140) x р. 2 ст. 150 x р. 2 ст. 170 / 100, то завышена сумма авансового платеж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сли р. 2. ст. 190 = «2012000», то р. 2. ст. 20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372 п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. ст. 200 = 0, то завышена сумма авансового плате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2. ст. 130 =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381 НК РФ; п. 2 ст. 372 НК РФ; ст. 7 НК РФ; п. 7 ст. 346.35 НК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сли Р2. ст. 13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то возможно неправомерное применение льг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ить обоснование на применение льготы. Оформить требование о представлении документов, подтверждающих льготу. Если после рассмотрения представленных документов либо при отсутствии документов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2. ст. 140 =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381 НК РФ; п. 2 ст. 372 НК РФ; ст. 7 НК РФ; п. 7 ст. 346.35 НК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сли Р2. ст. 14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то возможно неправомерное применение льг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ить обоснование на применение льготы. Оформить требование о представлении документов, подтверждающих льготу. Если после рассмотрения представленных документов либо при отсутствии документов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2. ст. 160 =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2 ст. 372 НК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сли Р2. ст. 16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то возможно неправомерное применение льг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ить обоснование на применение льготы. Оформить требование о представлении документов, подтверждающих льготу. Если после рассмотрения представленных документов либо при отсутствии документов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2. ст. 190 =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2 ст. 372 НК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сли Р2. ст. 19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то возможно неправомерное применение льг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ить обоснование на применение льготы. Оформить требование о представлении документов, подтверждающих льготу. Если после рассмотрения представленных документов либо при отсутствии документов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2. ст. 200 =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2 ст. 372 НК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сли Р2. ст. 20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то возможно неправомерное применение льг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ить обоснование на применение льготы. Оформить требование о представлении документов, подтверждающих льготу. Если после рассмотрения представленных документов либо при отсутствии документов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10" w:name="Par484"/>
            <w:bookmarkEnd w:id="10"/>
            <w:r>
              <w:rPr/>
              <w:t>РАЗДЕЛ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сли р. 3. ст. 8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«-», то р. 3 ст. 090 = 1 / 4 (р. 3 ст. 020 - р. 3 ст. 030) x р. 3 ст. 050 x р. 3 ст. 070 x р. 3. ст. 080 / 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376 п. 2, 3, НК РФ ст. 375 п. 2, НК РФ ст. 378.2, НК РФ ст. 382 п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3 ст. 090 &lt; 1 / 4 (р. 3 ст. 020 - р. 3 ст. 030) x р. 3 ст. 050 x р. 3 ст. 070 x р. 3. ст. 080 / 100, то занижена сумма авансового платеж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3 ст. 090 &gt; 1 / 4 (р. 3 ст. 020 - р. 3 ст. 030) x р. 3 ст. 050 x р. 3 ст. 070 x р. 3. ст. 080 / 100, то завышена сумма авансового платеж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сли р. 3. ст. 100 = «2012000», то р. 3. ст. 11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372 п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3. ст. 110 = 0, то завышена сумма авансового плате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1" w:name="Par501"/>
            <w:bookmarkEnd w:id="11"/>
            <w:r>
              <w:rPr/>
              <w:t>междокументные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Н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сли в рНИО присутствует р. 3 и р. 3 ст. 02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то если р. 3 ст. 014 = л.Б ст. 2.1.2 СЗПнНИ, то р. 3 ст. 020 = л. Б ст. 2.1.20 СЗПнНИ по соответствующему налогов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375 п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3 ст. 020 &gt; л.Б ст. 2.1.20 СЗПнНИ, то завышены данные о кадастровой стоимости в рНИ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3 ст. 020 &lt; л.Б ст. 2.1.20 СЗПнНИ, то занижены данные о кадастровой стоимости в Рни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Н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сли в дНИО присутствует р. 3 и р. 3 ст. 02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то если р. 3 ст. 015 = л.В ст. 2.2.4 СЗПнНИ, то р. 3 ст. 020 = л. В ст. 2.2.17 СЗПнНИ по соответствующему налогов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375 п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3 ст. 020 &gt; л.В ст. 2.1.17 СЗПнНИ, то завышены данные о кадастровой стоимости в рНИ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3 ст. 020 &lt; л.В ст. 2.1.17 СЗПнНИ, то занижены данные о кадастровой стоимости в рНИ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Н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сли в рНИО отсутствует р. 3 и ИНН и КПП титульного л. = ИНН и КПП л. Г или л. Е СЗПнНИ и код по месту нахождения (учета) титульного листа рНИО = 281, то р. 2 ст. 12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375 п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р. 2 ст. 120 = 0, то неверно указана средняя стоимость объекта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{КНЗ из Перечня = л.Б ст. 2.1.2 СЗПнНИ или КНЗ из Перечня = л.Б ст. 2.1.4 СЗПнНИ} и КНП из Перечня не заполнен и л.Г ст. 3.5 СЗПнНИ = ИНН титульного л. рНИО, то в рНИО присутствует р. 3 и р. 3 ст. 014 = л. Б ст. 2.1.2 СЗПн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375 п. 2, ст. 378.2 п. 7, п.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сли р. 3 отсутствует или {р. 3 присутствует и р. 3 ст. 014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л. Б ст. 2.1.2 СЗПнНИ}, то возможно неправильно исчислена налоговая б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Н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{КНП из Перечня = л.В ст. 2.2.4 СЗПнНИ или КНП из Перечня = л.В ст. 2.2.6 СЗПнНИ} и л.Г ст. 3.5 СЗПнНИ = ИНН титульного л. рНИО, то в рНИО присутствует р. 3 и р. 3 ст. 015 = л.В ст. 2.2.4 СЗПн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 РФ ст. 375 п. 2, ст. 378.2 п. 7, п.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сли р. 3 отсутствует или {р. 3 присутствует и р. 3 ст. 015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л. В ст. 2.2.4 СЗПнНИ}, то возможно неправильно исчислена налоговая б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Экз. № 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С.Л.БОНДАРЧУК</w:t>
      </w:r>
    </w:p>
    <w:p>
      <w:pPr>
        <w:pStyle w:val="ConsPlusNormal"/>
        <w:jc w:val="right"/>
        <w:rPr/>
      </w:pPr>
      <w:r>
        <w:rPr/>
        <w:t>19 декаб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bookmarkStart w:id="12" w:name="Par550"/>
      <w:bookmarkEnd w:id="12"/>
      <w:r>
        <w:rPr>
          <w:b/>
          <w:bCs/>
          <w:sz w:val="16"/>
          <w:szCs w:val="16"/>
        </w:rPr>
        <w:t>КОНТРОЛЬНЫЕ СООТНОШ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КАЗАТЕЛЕЙ ФОРМ НАЛОГОВОЙ И БУХГАЛТЕРСКОЙ ОТЧЕТНОСТ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62"/>
        <w:gridCol w:w="2268"/>
        <w:gridCol w:w="3909"/>
      </w:tblGrid>
      <w:tr>
        <w:trPr/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отчетности по КН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2026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формы отчетност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налогу на имущество организаций</w:t>
            </w:r>
          </w:p>
        </w:tc>
      </w:tr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я документа, утверждающего форму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ФНС России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формы отчетност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/11/11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МВ-7-11/895@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62"/>
        <w:gridCol w:w="2268"/>
        <w:gridCol w:w="3909"/>
      </w:tblGrid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я документа, утверждающего последние изменения и дополнения в форму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ФНС России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формы отчетност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/11/13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МВ-7-11/478@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62"/>
        <w:gridCol w:w="2268"/>
        <w:gridCol w:w="3909"/>
      </w:tblGrid>
      <w:tr>
        <w:trPr/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зделение - разработчик КС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налогообложения имущества и доходов физических лиц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 исполнителя подразделения-разработчика КС, телефон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итинина О.В. 913-01-34, 29-5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ерсии 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 формы КС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267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92"/>
        <w:gridCol w:w="868"/>
        <w:gridCol w:w="2720"/>
        <w:gridCol w:w="1493"/>
        <w:gridCol w:w="3010"/>
        <w:gridCol w:w="329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ходные документы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ое соотношение (КС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 нарушение Законодательства РФ (ссылк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наруш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ия проверяющего &lt;*&gt;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3" w:name="Par601"/>
            <w:bookmarkEnd w:id="13"/>
            <w:r>
              <w:rPr/>
              <w:t>внутридокументные К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14" w:name="Par605"/>
            <w:bookmarkEnd w:id="14"/>
            <w:r>
              <w:rPr/>
              <w:t>РАЗДЕЛ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в Декларации отсутствует Раздел 2 с отметкой 4 по строке «код вида имущества» и по соответствующим кодам ОКТМО и КБК р. 2 ст. 220 - (р. 2 ст. 230 + р. 2 ст. 250) + р. 3 ст. 100 - (р. 3 ст. 110 + р. 3 ст. 130) &gt; 0, то по соответствующим кодам ОКТМО и КБК р. 1 ст. 030 = р. 2 ст. 220 - (р. 2 ст. 230 + р. 2 ст. 250) + р. 3 ст. 100 - (р. 3 ст. 110 + р. 3 ст. 130) и р. 1 ст. 040 = «-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45, НК РФ ст. 382 п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по соответствующим кодам ОКТМО и КБК р. 1 ст. 030 &gt; р. 2 ст. 220 - (р. 2 ст. 230 + р. 2 ст. 250) + р. 3 ст. 100 - (р. 3 ст. 110 + р. 3 ст. 130), то завышена сумма налога, подлежащая уплате в бюджет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по соответствующим кодам ОКТМО и КБК р. 1 ст. 030 &lt; р. 2 ст. 220 - (р. 2 ст. 230 + р. 2 ст. 250) + р. 3 ст. 100 - (р. 3 ст. 110 + р. 3 ст. 130), то занижена сумма налога, подлежащая уплате в бюджет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в Декларации присутствует раздел 2 с отметкой 4 по строке «код вида имущества» и [р. 2 ст. 220 - (р. 2 ст. 230 + р. 2 ст. 250)] всех разделов 2 с отметками 1, 2, 3, 5, 6 в строке «код вида имущества» с соответствующими кодами по ОКТМО и КБ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К РФ ст. 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по соответствующим кодам ОКТМО и КБК р. 1. ст. 030 &gt; [р. 2 ст. 220 - (р. 2 ст. 230 + р. 2 ст. 250)] всех разделов 2 с отметками 1, 2, 3, 5, 6 в строке «код вида имущества»</w:t>
            </w:r>
          </w:p>
          <w:p>
            <w:pPr>
              <w:pStyle w:val="ConsPlusNormal"/>
              <w:jc w:val="both"/>
              <w:rPr/>
            </w:pPr>
            <w:r>
              <w:rPr/>
              <w:t>- MI№ [{р. 2 ст. 220 - (р. 2 ст. 230 + р. 2 ст. 250)} или р. 2. ст. 260] раздела 2 с отметкой 4 в строке «код вида имущества»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MI№ [{р. 2 ст. 220 - (р. 2 ст. 230 + р. 2 ст. 250)} или р. 2. ст. 260] раздела 2 с отметкой 4 в строке «код вида имущества» &gt; 0 и р. 1. ст. 040 = «-» ,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р. 1. ст. 040 = «-», то завышена сумма налога, подлежащая уплате в бюджет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по соответствующим кодам ОКТМО и КБК р. 1. ст. 030 &lt; [р. 2 ст. 220 - (р. 2 ст. 230 + р. 2 ст. 250)] всех разделов 2 с отметками 1, 2, 3, 5, 6 в строке «код вида имущества»</w:t>
            </w:r>
          </w:p>
          <w:p>
            <w:pPr>
              <w:pStyle w:val="ConsPlusNormal"/>
              <w:jc w:val="both"/>
              <w:rPr/>
            </w:pPr>
            <w:r>
              <w:rPr/>
              <w:t>- MI№ [{р. 2 ст. 220 - (р. 2 ст. 230 + р. 2 ст. 250)} или р. 2. ст. 260] раздела 2 с отметкой 4 в строке «код вида имущества»</w:t>
            </w:r>
          </w:p>
          <w:p>
            <w:pPr>
              <w:pStyle w:val="ConsPlusNormal"/>
              <w:jc w:val="both"/>
              <w:rPr/>
            </w:pPr>
            <w:r>
              <w:rPr/>
              <w:t>и р. 1. ст. 040 = «-», то занижена сумма налога, подлежащая уплате в бюджет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в Декларации отсутствует Раздел 2 с отметкой 4 по строке «код вида имущества» и по соответствующим кодам ОКТМО и КБК р. 2 ст. 220 - (р. 2 ст. 230 + р. 2 ст. 250) + р. 3 ст. 100 - (р. 3 ст. 110 + р. 3 ст. 130) &lt; 0, то по соответствующим кодам ОКТМО и КБК р. 1 ст. 040 = - [р. 2 ст. 220 - (р. 2 ст. 230 + р. 2 ст. 250) + р. 3 ст. 100 - (р. 3 ст. 110 + р. 3 ст. 130)] и р. 1 ст. 030 = «-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45, НК РФ ст. 382 п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по соответствующим кодам ОКТМО и КБК р. 1 ст. 040 &gt; - [р. 2 ст. 220 - (р. 2 ст. 230 + р. 2 ст. 250) + р. 3 ст. 100 - (р. 3 ст. 110 + р. 3 ст. 130)], то завышена сумма налога, исчисленная к уменьшению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по соответствующим кодам ОКТМО и КБК р. 1 ст. 040 &lt; - [р. 2 ст. 220 - (р. 2 ст. 230 + р. 2 ст. 250) + р. 3 ст. 100 - (р. 3 ст. 110 + р. 3 ст. 130)], то занижена сумма налога, исчисленная к уменьшению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в Декларации присутствует раздел 2 с отметкой 4 по строке «код вида имущества» и [р. 2 ст. 220 - (р. 2 ст. 230 + р. 2 ст. 250)] всех разделов 2 с отметками 1, 2, 3, 5, 6 в строке «код вида имущества» с соответствующими кодами по ОКТМО и КБК</w:t>
            </w:r>
          </w:p>
          <w:p>
            <w:pPr>
              <w:pStyle w:val="ConsPlusNormal"/>
              <w:jc w:val="both"/>
              <w:rPr/>
            </w:pPr>
            <w:r>
              <w:rPr/>
              <w:t>- минимальное из значений [{р. 2 ст. 220 - (р. 2 ст. 230 + р. 2 ст. 250)} или р. 2. ст. 260] раздела 2 с отметкой 4 в строке «код вида имущества» &lt; 0,</w:t>
            </w:r>
          </w:p>
          <w:p>
            <w:pPr>
              <w:pStyle w:val="ConsPlusNormal"/>
              <w:jc w:val="both"/>
              <w:rPr/>
            </w:pPr>
            <w:r>
              <w:rPr/>
              <w:t>то по соответствующим кодам ОКТМО и КБК р. 1. ст. 040 =</w:t>
            </w:r>
          </w:p>
          <w:p>
            <w:pPr>
              <w:pStyle w:val="ConsPlusNormal"/>
              <w:jc w:val="both"/>
              <w:rPr/>
            </w:pPr>
            <w:r>
              <w:rPr/>
              <w:t>- [р. 2 ст. 220 - (р. 2 ст. 230 + р. 2 ст. 250)] всех разделов 2 с отметками 1, 2, 3, 5, 6 в строке «код вида имущества»</w:t>
            </w:r>
          </w:p>
          <w:p>
            <w:pPr>
              <w:pStyle w:val="ConsPlusNormal"/>
              <w:jc w:val="both"/>
              <w:rPr/>
            </w:pPr>
            <w:r>
              <w:rPr/>
              <w:t>- MI№ {[р. 2 ст. 220 - (р. 2 ст. 230 + р. 2 ст. 250) или р. 2. ст. 260]} раздела 2 с отметкой 4 в строке «код вида имущества»</w:t>
            </w:r>
          </w:p>
          <w:p>
            <w:pPr>
              <w:pStyle w:val="ConsPlusNormal"/>
              <w:jc w:val="both"/>
              <w:rPr/>
            </w:pPr>
            <w:r>
              <w:rPr/>
              <w:t>и р. 1. ст. 030 =«-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45, НК РФ ст. 382 п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по соответствующим кодам ОКТМО и КБК р. 1. ст. 040 &gt; - [р. 2 ст. 220 - (р. 2 ст. 230 + р. 2 ст. 250)] всех разделов 2 с отметками 1, 2, 3, 5, 6 в строке «код вида имущества»</w:t>
            </w:r>
          </w:p>
          <w:p>
            <w:pPr>
              <w:pStyle w:val="ConsPlusNormal"/>
              <w:jc w:val="both"/>
              <w:rPr/>
            </w:pPr>
            <w:r>
              <w:rPr/>
              <w:t>- MI№ {[р. 2 ст. 220 - (р. 2 ст. 230 + р. 2 ст. 250) или р. 2. ст. 260]} раздела 2 с отметкой 4 в строке «код вида имущества»</w:t>
            </w:r>
          </w:p>
          <w:p>
            <w:pPr>
              <w:pStyle w:val="ConsPlusNormal"/>
              <w:jc w:val="both"/>
              <w:rPr/>
            </w:pPr>
            <w:r>
              <w:rPr/>
              <w:t>и р. 1. ст. 030 = «-», то завышена сумма налога, исчисленная к уменьшению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по соответствующим кодам ОКТМО и КБК р. 1. ст. 040 &lt; - [р. 2 ст. 220 - (р. 2 ст. 230 + р. 2 ст. 250)] всех разделов 2 с отметками 1, 2, 3, 5, 6 в строке «код вида имущества»</w:t>
            </w:r>
          </w:p>
          <w:p>
            <w:pPr>
              <w:pStyle w:val="ConsPlusNormal"/>
              <w:jc w:val="both"/>
              <w:rPr/>
            </w:pPr>
            <w:r>
              <w:rPr/>
              <w:t>- MI№ {[р. 2 ст. 220 - (р. 2 ст. 230 + р. 2 ст. 250) или р. 2. ст. 260]} раздела 2 с отметкой 4 в строке «код вида имущества» и р. 1. ст. 030 = «-», то занижена сумма налога, исчисленная к уменьшению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15" w:name="Par655"/>
            <w:bookmarkEnd w:id="15"/>
            <w:r>
              <w:rPr/>
              <w:t>РАЗДЕЛ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И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. 2 ст. 150 = (р. 2 гр. 3 ст. 020 + р. 2 гр. 3 ст. 030 + р. 2 гр. 3 ст. 040 + р. 2 гр. 3 ст. 050 + р. 2 гр. 3 ст. 060 + р. 2 гр. 3 ст. 070 + р. 2 гр. 3 ст. 080 + р. 2 гр. 3 ст. 090 + р. 2 гр. 3 ст. 100 + р. 2 гр. 3 ст. 110 + р. 2 гр. 3 ст. 120 + р. 2 гр. 3 ст. 130 + р. 2 гр. 3 ст. 140) : 1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76 п. 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2 ст. 150 &lt; (р. 2 гр. 3 ст. 020 + р. 2 гр. 3 ст. 030 + р. 2 гр. 3 ст. 040 + р. 2 гр. 3 ст. 050 + р. 2 гр. 3 ст. 060 + р. 2 гр. 3 ст. 070 + р. 2 гр. 3 ст. 080 + р. 2 гр. 3 ст. 090 + р. 2 гр. 3 ст. 100 + р. 2 гр. 3 ст. 110 + р. 2 гр. 3 ст. 120 + р. 2 гр. 3 ст. 130 + р. 2 гр. 3 ст. 140) : 13, то занижена среднегодовая стоимость имущества за налоговый период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2 ст. 150 &gt; (р. 2 гр. 3 ст. 020 + р. 2 гр. 3 ст. 030 + р. 2 гр. 3 ст. 040 + р. 2 гр. 3 ст. 050 + р. 2 гр. 3 ст. 060 + р. 2 гр. 3 ст. 070 + р. 2 гр. 3 ст. 080 + р. 2 гр. 3 ст. 090 + р. 2 гр. 3 ст. 100 + р. 2 гр. 3 ст. 110 + р. 2 гр. 3 ст. 120 + р. 2 гр. 3 ст. 130 + р. 2 гр. 3 ст. 140) : 13, то завышена среднегодовая стоимость имущества за налоговый период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И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. 2 ст. 170 = (р. 2 гр. 4 ст. 020 + р. 2 гр. 4 ст. 030 + р. 2 гр. 4 ст. 040 + р. 2 гр. 4 ст. 050 + р. 2 гр. 4 ст. 060 + р. 2 гр. 4 ст. 070 + р. 2 гр. 4 ст. 080 + р. 2 гр. 4 ст. 090 + р. 2 гр. 4 ст. 100 + р. 2 гр. 4 ст. 110 + р. 2 гр. 4 ст. 120 + р. 2 гр. 4 ст. 130 + р. 2 гр. 4 ст. 140) : 1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76 п. 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2 ст. 170 &lt; (р. 2 гр. 4 ст. 020 + р. 2 гр. 4 ст. 030 + р. 2 гр. 4 ст. 040 + р. 2 гр. 4 ст. 050 + р. 2 гр. 4 ст. 060 + р. 2 гр. 4 ст. 070 + р. 2 гр. 4 ст. 080 + р. 2 гр. 4 ст. 090 + р. 2 гр. 4 ст. 100 + р. 2 гр. 4 ст. 110 + р. 2 гр. 4 ст. 120 + р. 2 гр. 4 ст. 130 + р. 2 гр. 4 ст. 140) : 13, то занижена среднегодовая стоимость необлагаемого налогом имущества за налоговый период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2 ст. 170 &gt; (р. 2 гр. 4 ст. 020 + р. 2 гр. 4 ст. 030 + р. 2 гр. 4 ст. 040 + р. 2 гр. 4 ст. 050 + р. 2 гр. 4 ст. 060 + р. 2 гр. 4 ст. 070 + р. 2 гр. 4 ст. 080 + р. 2 гр. 4 ст. 090 + р. 2 гр. 4 ст. 100 + р. 2 гр. 4 ст. 110 + р. 2 гр. 4 ст. 120 + р. 2 гр. 4 ст. 130 + р. 2 гр. 4 ст. 140) : 13, то завышена среднегодовая стоимость необлагаемого налогом имущества за налоговый период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И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сли р. 2. ст. 16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то р. 2. ст. 17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; если р. 2. ст. 160 = 0, то р. 2. ст. 170 = 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76 п. 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сли р. 2. ст. 160 = 0 и р. 2. ст. 17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то возможно неправомерное применение льготы по налог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код вида имущества = «2», то р. 2. ст. 190. = (р. 2. ст. 150 - р. 2. ст. 170) x р. 2. ст. 18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75 п. 1, НК РФ ст. 376 п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2. ст. 190. &gt; (р. 2. ст. 150 - р. 2. ст. 170) x р. 2. ст. 180, то завышена налоговая база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2. ст. 190. &lt; (р. 2. ст. 150 - р. 2. ст. 170) x р. 2. ст. 180, то занижена налоговая база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код вида имущества = «1» или код вида имущества = «3» или код вида имущества = «4» или код вида имущества = «5» или код вида имущества = «6», то р. 2. ст. 190. = р. 2. ст. 150 - р. 2. ст. 17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75 п.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2. ст. 190. &gt; р. 2. ст. 150 - р. 2. ст. 170, то завышена налоговая база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2. ст. 190. &lt; р. 2. ст. 150 - р. 2. ст. 170, то занижена налоговая база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. 2 ст. 220 = р. 2 ст. 190 x р. 2 ст. 210 : 1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82 п.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2 ст. 220 &gt; р. 2 ст. 190 x р. 2 ст. 210 : 100, то завышена сумма налога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2 ст. 220 &lt; р. 2 ст. 190 x р. 2 ст. 210 : 100, то занижена сумма налога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. 2 ст. 230 = Р. 2 ст. 180 налогового расчета по авансовому платежу за первый квартал текущего налогового периода + Р. 2 ст. 180 налогового расчета по авансовому платежу за полугодие текущего налогового периода + р. 2 ст. 180 налогового расчета по авансовому платежу за 9 месяцев текущего налогового пери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82 п. 2 и 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2 ст. 230 &gt; Р.2 ст. 180 налогового расчета по авансовому платежу за первый квартал текущего налогового периода + Р.2 ст. 180 налогового расчета по авансовому платежу за полугодие текущего налогового периода + Р. 2 ст. 180 налогового расчета по авансовому платежу за 9 месяцев текущего налогового периода, то занижена сумма налога за счет указания в Декларации завышенной суммы авансовых платежей, исчисленных за налоговый пери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И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сли р. 2. ст. 240 = «2012000», то р. 2. ст. 25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72 п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2. ст. 250 = 0, то завышена сумма нало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И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. ст. 160 = 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381 НК РФ; п. 2 ст. 372 НК РФ; ст. 7 НК РФ; п. 7 ст. 346.35 НК Р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сли Р2. ст. 16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то возможно неправомерное применение льго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обоснование на применение льготы. Оформить требование о представлении документов, подтверждающих льготу. Если после рассмотрения представленных документов либо при отсутствии документов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И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. ст. 170 = 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381 НК РФ; п. 2 ст. 372 НК РФ; ст. 7 НК РФ; п. 7 ст. 346.35 НК Р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сли Р2. ст. 17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то возможно неправомерное применение льго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обоснование на применение льготы. Оформить требование о представлении документов, подтверждающих льготу. Если после рассмотрения представленных документов либо при отсутствии документов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И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. ст. 200 = 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2 ст. 372 НК Р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сли Р2. ст. 20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то возможно неправомерное применение льго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обоснование на применение льготы. Оформить требование о представлении документов, подтверждающих льготу. Если после рассмотрения представленных документов либо при отсутствии документов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И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. ст. 240 = 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2 ст. 372 НК Р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сли Р2. ст. 24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то возможно неправомерное применение льго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обоснование на применение льготы. Оформить требование о представлении документов, подтверждающих льготу. Если после рассмотрения представленных документов либо при отсутствии документов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И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. ст. 250 = 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2 ст. 372 НК Р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сли Р2. ст. 25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 то возможно неправомерное применение льго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обоснование на применение льготы. Оформить требование о представлении документов, подтверждающих льготу. Если после рассмотрения представленных документов либо при отсутствии документов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16" w:name="Par744"/>
            <w:bookmarkEnd w:id="16"/>
            <w:r>
              <w:rPr/>
              <w:t>РАЗДЕЛ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представления налоговой декларации за налоговый период 2013 года и если стр. 050 р. 3 = 0, р. 3 ст. 60 = р. 3 ст. 030 - р. 3. ст. 03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76 п. 2, НК РФ ст. 375 п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3 ст. 60 &lt; р. 3 ст. 030 - р. 3. ст. 035, то занижена сумма налога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3 ст. 60 &gt; р. 3 ст. 030 - р. 3. ст. 035, то завышена сумма налога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лучае представления налоговой декларации за налоговый период 2013 года и если стр. 050 р. 3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р. 3 ст. 60 = (р. 3 ст. 030 - р. 3. ст. 035) x р. 3 ст. 5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76 п. 2, НК РФ ст. 375 п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3 ст. 60 &lt; (р. 3 ст. 030 - р. 3. ст. 035) x р. 3 ст. 50, то занижена сумма налога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3 ст. 60 &gt; (р. 3 ст. 030 - р. 3. ст. 035) x р. 3 ст. 50, то завышена сумма налога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представления налоговой декларации за налоговый период 2014 года и последующие налоговые периоды, р. 3 ст. 60 = (р. 3 ст. 020 - р. 3. ст. 025) x р. 3 ст. 5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78.2, НК РФ ст. 375 п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3 ст. 60 &lt; (р. 3 ст. 020 - р. 3. ст. 025) x р. 3 ст. 50, то занижена сумма налога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3 ст. 60 &gt; (р. 3 ст. 020 - р. 3. ст. 025) x р. 3 ст. 50, то завышена сумма налога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сли р. 3. ст. 9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«-», то р. 3 ст. 100 = р. 3 ст. 060 x р. 3 ст. 080 x р. 3 ст. 090 / 1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75 п. 2, НК РФ ст. 382 п. 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3 ст. 100 &lt; р. 3 ст. 060 x р. 3 ст. 080 x р. 3 ст. 090 / 100, то занижена сумма налога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3 ст. 100 &gt; р. 3 ст. 060 x р. 3 ст. 080 x р. 3 ст. 090 / 100, то завышена сумма налога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3. ст. 90 = «-», то р. 3 ст. 100 = р. 3 ст. 060 x р. 3 ст. 080 / 1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75 п. 2, НК РФ ст. 382 п. 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3 ст. 100 &lt; р. 3 ст. 060 x р. 3 ст. 080 / 100, то занижена сумма налога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3 ст. 100 &gt; р. 3 ст. 060 x р. 3 ст. 080 / 100, то завышена сумма налога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И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сли р. 3. ст. 120 = «2012000», то р. 3. ст. 13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72 п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3. ст. 130 = 0, то завышена сумма нало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7" w:name="Par791"/>
            <w:bookmarkEnd w:id="17"/>
            <w:r>
              <w:rPr/>
              <w:t>междокументные К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И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сли в дНИО присутствует р. 3 и р. 3 ст. 02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то если р. 3 ст. 014 = л.Б ст. 2.1.2 СЗПнНИ, то р. 3 ст. 020 = л. Б ст. 2.1.20 СЗПнНИ по соответствующему налоговому периоду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75 п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Если р. 3 ст. 020 &gt; л.Б ст. 2.1.20 СЗПнНИ, то завышены данные о кадастровой стоимости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3 ст. 020 &lt; л.Б ст. 2.1.20 СЗПнНИ, то занижены данные о кадастровой стоимости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сли в дНИО присутствует р. 3 и р. 3 ст. 02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 то если р. 3 ст. 015 = л.В ст. 2.2.4 СЗПнНИ, то р. 3 ст. 020 = л. В ст. 2.2.17 СЗПнНИ по соответствующему налоговому периоду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75 п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Если р. 3 ст. 020 &gt; л.В ст. 2.1.17 СЗПнНИ, то завышены данные о кадастровой стоимости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3 ст. 020 &lt; л.В ст. 2.1.17 СЗПнНИ, то занижены данные о кадастровой стоимости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сли в дНИО отсутствует р. 3 и ИНН и КПП титульного л. = ИНН и КПП л. Г или л.Е СЗПнНИ и код по месту нахождения (учета) титульного листа дНИО = 281, то р. 2 ст. 150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75 п.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р. 2 ст. 150 = 0, то неверно указана среднегодовая стоимость объекта недвижимого имущест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{КНЗ из Перечня = л.Б ст. 2.1.2 СЗПнНИ или КНЗ из Перечня = л.Б ст. 2.1.4 СЗПнНИ} и КНП из Перечня не заполнен и л.Г ст. 3.5 СЗПнНИ = ИНН титульного л., то в дНИО присутствует р. 3 и р. 3 ст. 014 = л. Б ст. 2.1.2 СЗПнН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75 п. 2, ст. 378.2 п. 7, п. 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сли р. 3 отсутствует или {р. 3 присутствует и р. 3 ст. 014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л. Б ст. 2.1.2 СЗПнНИ}, то возможно неправильно исчислена налоговая баз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{КНП из Перечня = л.В ст. 2.2.4 СЗПнНИ или КНП из Перечня = л.В ст. 2.2.6 СЗПнНИ} и л.Г ст. 3.5 СЗПнНИ = ИНН титульного л., то в дНИО присутствует р. 3 и р. 3 ст. 015 = л.В ст. 2.2.4 СЗПнН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 ст. 375 п. 2, ст. 378.2 п. 7, п. 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сли р. 3 отсутствует или {р. 3 присутствует и р. 3 ст. 015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л. В ст. 2.2.4 СЗПнНИ}, то возможно неправильно исчислена налоговая баз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2"/>
        <w:rPr/>
      </w:pPr>
      <w:bookmarkStart w:id="18" w:name="Par828"/>
      <w:bookmarkEnd w:id="18"/>
      <w:r>
        <w:rPr/>
        <w:t>Справочник сокращ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09"/>
        <w:gridCol w:w="619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лное назва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19" w:name="Par832"/>
            <w:bookmarkEnd w:id="19"/>
            <w:r>
              <w:rPr/>
              <w:t>Деклар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декларац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НДС-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НДС по внутренним оборота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НДС-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НДС по налоговой ставке 0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налогу на прибыль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С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ЕСН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СНи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ЕСН для индивидуального предпринимател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КЦИ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акциза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НДФ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3-НДФЛ - декларация по налогу на доходы физических лиц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НДФ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4-НДФЛ - декларация по налогу на доходы физических лиц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П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декларация по налогу на добычу полезных ископаемых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ПВ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декларация по оплате за пользование водными объек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 ЕНУС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по единому налогу, уплачиваемому в связи с применением упрощенной системы налогообложе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НВ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по единому налогу на вмененный дох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дПИ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декларация по налогу на прибыль иностранной организац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декларация по земельному налог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С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страховым взносам на обязательное пенсионное страхова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декларация по транспортному налог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НИ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ый расчет по авансовому платежу по налогу на имущество организаций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НИ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декларация по налогу на имущество организаций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20" w:name="Par874"/>
            <w:bookmarkEnd w:id="20"/>
            <w:r>
              <w:rPr/>
              <w:t>Расчеты, справки, бухгалтерская отчетность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Л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лесных податей при отпуске древесины с учетом по площади и по числу деревьев, назначенных в рубк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НИИ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лога на имущество и среднегодовой стоимости имущества иностранной организац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С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 по авансовым платежам по страховым взносам на обязательное пенсионное страхова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С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 по авансовым платежам по ЕСН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НДФ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равка о доходах физического лиц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НИ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 по налогу на имущество предприятий (в целом по организации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НИо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 по налогу на имущество предприятий (по обособленному подразделению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Р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 регулярных платежей за пользование недр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Л0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 листе 06: «Расчет для заполнения строк 0300 и 0400» Расчета по авансовым платежам на обязательное пенсионное страхование (утв. Приказ МНС России от 28.03.2002 № БГ-3-05/153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Л0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 листе 07: «Расчет для заполнения строк 0300 и 0400» Расчета по авансовым платежам по единому социальному налогу (утв. Приказ МНС России от 01.02.2002 № БГ-3-05/49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/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ухгалтерская отчетность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/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отчетность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1 бухгалтерской отчет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2 бухгалтерской отчет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3 бухгалтерской отчет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4 бухгалтерской отчет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5 бухгалтерской отчет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6 бухгалтерской отчет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2-страх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2 страховщик бухгалтерской отчет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10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102 бухгалтерской отчетности банко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21" w:name="Par919"/>
            <w:bookmarkEnd w:id="21"/>
            <w:r>
              <w:rPr/>
              <w:t>Общие сокраще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БП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база переходного период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С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ая сумма доход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ИС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инансовые инструменты срочных сделок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плательщик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К РФ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ый кодекс РФ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С РФ о ЕНВ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кон субъекта Российской Федерации о ЕНВ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«Недра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кон Российской Федерации о «О недрах» от 21.02.1992 № 2395-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Ф З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кон РФ о бюджете на данный г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 (ГРАвС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от 12.08.1994 № 938 «О государственной регистрации автомототранспортных средств и других видов самоходной техники на территории РФ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ТМ РФ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декс торгового мореплавания РФ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К РФ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здушный кодекс РФ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ВВТ РФ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декс внутреннего водного транспорта РФ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РФ (ЗТН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кон субъекта Российской Федерации о транспортном налог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Ф ЗП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кон РФ от 11.10.1991 № 1738-1 «О плате за землю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З ГЗ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едеральный закон от 02.01.2000 № 28-ФЗ «О государственном земельном кадастре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З ГРПН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едеральный закон от 21.07.1997 № 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н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ыдущий налоговый пери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ыдущий отчетный пери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н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четный налоговый пери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н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кущий налоговый период (период, для которого описываются контрольные соотношения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ис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ил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р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де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чей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унк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б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Н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д налоговой льгот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Н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дастровый номер здания (строения, сооружения) из Перечн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Н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дастровый номер помещения из Перечн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ДКвн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окументный контроль по внутренней информации налоговых органов (б/о, н/о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ДКвн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окументный контроль по внешней информац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i, Ti + 1, Ti + 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последовательных календарных месяца вне зависимости от квартал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&gt; (или «не равно»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авн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ифметическая ошиб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22" w:name="Par1012"/>
            <w:bookmarkEnd w:id="22"/>
            <w:r>
              <w:rPr/>
              <w:t>Источники внешней информац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П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инистерство природных ресурсов РФ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ПР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рриториальные органы МПР Росс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Э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инистерство энергетики РФ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, осуществляющий гос. регистрацию прав на недвижимое имущество и сделок с ни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Т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, осуществляющий регистрацию транспортных средст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Ц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ица, регистрирующие сделки с ценными бумаг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Кц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тариус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полномоченные лица и организации, регистрирующие сделки с золотом в слитках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Т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ы технической инвентаризац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Д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ы, осуществляющие регистрацию договоров аренд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итет муниципального имуществ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И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стные органы исполнительной вла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Т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дминистрация торговых комплексов, рынков, ярмарок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ИБД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ая инспекция по безопасности дорожного движения МВД Росс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З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ый земельный кадастр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ЭР РФ (или МЭРТ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К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оскомзе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УЛХ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ый орган управления лесным хозяйство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ЗР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итет по земельным ресурсам и землеустройств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ентральный банк РФ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С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нд социального страхова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23" w:name="Par1057"/>
            <w:bookmarkEnd w:id="23"/>
            <w:r>
              <w:rPr/>
              <w:t>Документы внешних источнико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Т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рузовая таможенная декларац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/ф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чета-фактур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П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ражданско-правовые договор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Д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нига учета доходов и расходо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СВ ОП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чка учета страховых взносов на обязательное пенсионное страхова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ЛС ОП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чка лицевого счета по взносам на обязательное пенсионное страхова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/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сорубочный биле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дер на мелкий отпуск древесины на корню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МДО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едомость материально-денежной оценки лесосек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сю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вичный список ЮЛ-налогоплательщиков земельного налога /КЗР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исок изменений к первичному списку ЮЛ-налогоплательщиков земельного налога /КЗР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ю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исок Ю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К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формация по контролю за расходами в соответствии со ст. 86.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рмативы потерь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а данных о нормативах потерь, получаемых из МПР России и Минэнерго Росс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ПВО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латы за пользование водными объектами при использовании налогоплательщиком льгот (представляется в произвольной форме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ПВ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латы, подлежащей внесению по месту представления налогоплательщиком копии дПВО (представляется в произвольной форме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ах сплавляемой древесины по расстоянию сплава каждого конкретного объема (представляется в произвольной форме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-ФСС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4-ФСС за 2002 год (Утв. Постановлением ФСС РФ от 06.12.2001 № 122) /ФСС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-ФСС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4-ФСС за 2003 год (Утв. Постановлением ФСС РФ от 29.10.2002 № 113) /ФСС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с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сведений о транспортных средствах и лицах, на которых они зарегистрированы, представляемых органами, осуществляющими государственную регистрацию транспортных средств, в налоговые органы, форма по КНД 1114001, утвержденная приказом МНС России от 10.11.02 № БГ-3-04/64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ЗПнН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зарегистрированных правах на недвижимое имущество (в том числе земельные участки) и сделках с ними, правообладателях недвижимого имущества и об объектах недвижимого имущества (приложение № 1 к приказу ФНС России от 13.01.2011 № ММВ-7-11/11@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чень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й в соответствии с пунктом 7 статьи 378.2 НК РФ уполномоченным органом исполнительной власти субъекта Российской Федерации Перечень объектов недвижимого имущества, указанных в подпунктах 1 и 2 пункта 1 ст. 378.2 НК РФ, в отношении которых налоговая база определяется как кадастровая стоимост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9:00Z</dcterms:created>
  <dc:creator>irina_spodarenko</dc:creator>
  <dc:description/>
  <cp:keywords/>
  <dc:language>en-US</dc:language>
  <cp:lastModifiedBy>irina_spodarenko</cp:lastModifiedBy>
  <dcterms:modified xsi:type="dcterms:W3CDTF">2015-01-14T07:30:00Z</dcterms:modified>
  <cp:revision>1</cp:revision>
  <dc:subject/>
  <dc:title/>
</cp:coreProperties>
</file>