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 Т Ч Е 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блюдении принципов и рекоменд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декса корпоративного управления</w:t>
      </w:r>
    </w:p>
    <w:p>
      <w:pPr>
        <w:pStyle w:val="Normal"/>
        <w:tabs>
          <w:tab w:val="clear" w:pos="708"/>
        </w:tabs>
        <w:spacing w:lineRule="auto" w:line="360" w:before="0" w:after="0"/>
        <w:ind w:firstLine="73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tabs>
          <w:tab w:val="clear" w:pos="708"/>
        </w:tabs>
        <w:spacing w:lineRule="auto" w:line="360" w:before="0" w:after="0"/>
        <w:ind w:firstLine="73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</w:tabs>
        <w:spacing w:lineRule="auto" w:line="360" w:before="0" w:after="0"/>
        <w:ind w:firstLine="737"/>
        <w:jc w:val="both"/>
        <w:rPr/>
      </w:pPr>
      <w:r>
        <w:rPr>
          <w:lang w:val="ru-RU" w:eastAsia="en-US"/>
        </w:rPr>
        <w:t>Отчет о соблюдении принципов и рекомендаций Кодекса корпоративного управления, подлежащий включению в состав годового отчета акционерного общества, акции которого допущены к организованным торгам, должен содержать:</w:t>
      </w:r>
    </w:p>
    <w:p>
      <w:pPr>
        <w:pStyle w:val="Normal"/>
        <w:tabs>
          <w:tab w:val="clear" w:pos="708"/>
        </w:tabs>
        <w:spacing w:lineRule="auto" w:line="360" w:before="0" w:after="0"/>
        <w:ind w:firstLine="737"/>
        <w:jc w:val="both"/>
        <w:rPr/>
      </w:pPr>
      <w:r>
        <w:rPr>
          <w:lang w:val="ru-RU" w:eastAsia="en-US"/>
        </w:rPr>
        <w:t>заявление совета директоров (наблюдательного совета) акционерного общества о соблюдении принципов корпоративного управления, закрепленных Кодексом корпоративного управления, а если такие принципы акционерным обществом не соблюдаются или соблюдаются им не в полном объеме – с указанием данных принципов и кратким описанием того, в какой части они не соблюдаются;</w:t>
      </w:r>
    </w:p>
    <w:p>
      <w:pPr>
        <w:pStyle w:val="Normal"/>
        <w:tabs>
          <w:tab w:val="clear" w:pos="708"/>
        </w:tabs>
        <w:spacing w:lineRule="auto" w:line="360" w:before="0" w:after="0"/>
        <w:ind w:firstLine="737"/>
        <w:jc w:val="both"/>
        <w:rPr>
          <w:lang w:val="ru-RU" w:eastAsia="en-US"/>
        </w:rPr>
      </w:pPr>
      <w:r>
        <w:rPr>
          <w:lang w:val="ru-RU" w:eastAsia="en-US"/>
        </w:rPr>
        <w:t>краткое описание наиболее существенных аспектов модели и практики корпоративного управления в акционерном обществе;</w:t>
      </w:r>
    </w:p>
    <w:p>
      <w:pPr>
        <w:pStyle w:val="Normal"/>
        <w:tabs>
          <w:tab w:val="clear" w:pos="708"/>
        </w:tabs>
        <w:spacing w:lineRule="auto" w:line="360" w:before="0" w:after="0"/>
        <w:ind w:firstLine="737"/>
        <w:jc w:val="both"/>
        <w:rPr>
          <w:lang w:val="ru-RU" w:eastAsia="en-US"/>
        </w:rPr>
      </w:pPr>
      <w:r>
        <w:rPr>
          <w:lang w:val="ru-RU" w:eastAsia="en-US"/>
        </w:rPr>
        <w:t>описание методологии, по которой акционерным обществом проводилась оценка соблюдения принципов корпоративного управления, закрепленных Кодексом корпоративного управле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планируемые (предполагаемые) действия и мероприятия акционерного общества по совершенствованию модели и практики корпоративного управления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Для проведения оценки соблюдения принципов корпоративного управления, закрепленных Кодексом корпоративного управления, в том числе для соответствующего заявления совета директоров (наблюдательного совета) акционерного общества о соблюдении указанных принципов, а также для краткого описания наиболее существенных аспектов модели и практики корпоративного управления в акционерном обществе рекомендуется использовать прилагаемую форму. Планируемые (предполагаемые) действия и мероприятия акционерного общества по совершенствованию модели и практики корпоративного управления рекомендуется указывать отдельно в дополнение к прилагаемой форме. </w:t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905"/>
        <w:gridCol w:w="4386"/>
        <w:gridCol w:w="472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нцип (принципы) корпоративного управления или ключевой критерий (рекомендация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того, в какой части принцип или ключевой критерий не соблюдаютс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яснение ключевых причин, факторов и обстоятельств, в силу которых принцип или ключевой критерий не соблюдаются или соблюдаются не в полном объеме, описание используемых альтернативных механизмов и инструментов корпоративного управлен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Права акционеров и равенство условий для акционеров при осуществлении ими своих пра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должно обеспечивать равное и справедливое отношение ко всем акционерам при реализации ими права на участие в управлении обществом. Система и практика корпоративного управления должны обеспечивать равенство условий для всех акционеров – владельцев акций одной категории (типа), включая миноритарных (мелких) акционеров и иностранных акционеров, и равное отношение к ним со стороны обществ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В обществе утвержден внутренний документ, определяющий основные процедуры подготовки, созыва и проведения общего собрания акционеров, соответствующий рекомендациям Кодекса корпоративного управления, </w:t>
            </w:r>
            <w:r>
              <w:rPr>
                <w:color w:val="000000"/>
                <w:sz w:val="22"/>
                <w:szCs w:val="22"/>
              </w:rPr>
              <w:t>включая обязанность общества:</w:t>
            </w:r>
          </w:p>
          <w:p>
            <w:pPr>
              <w:pStyle w:val="Normal"/>
              <w:ind w:first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бщать акционерам о проведении общего собрания акционеров и предоставлять доступ к материалам, в том числе размещать сообщение и материалы на сайте общества в сети «Интернет», не менее чем за 30 дней до даты его проведения (если законодательством Российской Федерации не предусмотрен больший срок); </w:t>
            </w:r>
          </w:p>
          <w:p>
            <w:pPr>
              <w:pStyle w:val="Normal"/>
              <w:ind w:firstLine="25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крывать информацию о дате составления списка лиц, имеющих право на участие в общем собрании акционеров, не менее чем за 7 дней до её наступления;</w:t>
            </w:r>
          </w:p>
          <w:p>
            <w:pPr>
              <w:pStyle w:val="Normal"/>
              <w:ind w:firstLine="25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ять к общему собранию акционеров дополнительную информацию и материалы по вопросам повестки дня в соответствии с рекомендациями </w:t>
            </w:r>
            <w:r>
              <w:rPr>
                <w:rFonts w:cs="Arial"/>
                <w:color w:val="000000"/>
                <w:sz w:val="22"/>
                <w:szCs w:val="22"/>
              </w:rPr>
              <w:t>Кодекса корпоративного управле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бществом приняты на себя обязанности по предоставлению акционерам в ходе подготовки и проведения общего собрания акционеров возможности задавать вопросы о деятельности общества членам органов управления и контроля, членам комитета по аудиту, главному бухгалтеру, аудиторам общества, а также кандидатам в органы управления и контроля. Указанные обязанности закреплены в уставе или во внутренних документах обществ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бществом приняты на себя обязанности придерживаться принципа недопустимости совершения действий, приводящих к искусственному перераспределению корпоративного контроля (например, голосование «квазиказначейскими» акциями, принятие решения о выплате дивидендов по привилегированным акциям в условиях ограниченных финансовых возможностей, принятие решения о невыплате определенных в уставе общества дивидендов по привилегированным акциям при наличии достаточных источников для их выплаты). Указанные обязанности закреплены в уставе или во внутренних документах обществ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Иные ключевые, по мнению общества, критерии (рекомендации) Кодекса корпоративного управления, относящиеся к указанному принципу (принципам) корпоративного управле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ам должна быть предоставлена равная и справедливая возможность участвовать в прибыли общества посредством получения дивиденд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firstLine="25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бществе утвержден внутренний документ, определяющий дивидендную политику общества, соответствующую рекомендациям Кодекса корпоративного управления, и устанавливающий в том числе:</w:t>
            </w:r>
          </w:p>
          <w:p>
            <w:pPr>
              <w:pStyle w:val="ListParagraph"/>
              <w:spacing w:before="0" w:after="0"/>
              <w:ind w:left="0" w:firstLine="2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рядок определения части чистой прибыли (для обществ, составляющих консолидированную финансовую отчетность, - минимальной части (доли) консолидированной чистой прибыли), направляемой на выплату дивидендов, условия, при соблюдении которых объявляются дивиденды;</w:t>
            </w:r>
          </w:p>
          <w:p>
            <w:pPr>
              <w:pStyle w:val="ListParagraph"/>
              <w:spacing w:before="0" w:after="0"/>
              <w:ind w:left="0" w:first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змер дивидендов по акциям общества разных категорий (типов);</w:t>
            </w:r>
          </w:p>
          <w:p>
            <w:pPr>
              <w:pStyle w:val="Normal"/>
              <w:ind w:first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ь раскрытия документа, определяющего дивидендную политику общества, на сайте общества в сети «Интернет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ключевые, по мнению общества, критерии (рекомендации) Кодекса корпоративного управления, относящиеся к указанному принципу (принципам) корпоративного управле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Совет директоров обществ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иректоров определяет основные стратегические ориентиры деятельности общества на долгосрочную перспективу, ключевые показатели деятельности общества, осуществляет стратегическое управление обществом, определяет основные принципы и подходы к организации в обществе системы управления рисками и внутреннего контроля, контролирует деятельность исполнительных органов общества, определяет политику общества по вознаграждению членов совета директоров и исполнительных органов, а также реализует иные ключевые функци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first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ществе сформирован совет директоров, который:</w:t>
            </w:r>
          </w:p>
          <w:p>
            <w:pPr>
              <w:pStyle w:val="Normal"/>
              <w:ind w:first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основные стратегические ориентиры деятельности общества на долгосрочную перспективу, ключевые показатели деятельности общества;</w:t>
            </w:r>
          </w:p>
          <w:p>
            <w:pPr>
              <w:pStyle w:val="Normal"/>
              <w:ind w:first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т деятельность исполнительных органов общества;</w:t>
            </w:r>
          </w:p>
          <w:p>
            <w:pPr>
              <w:pStyle w:val="Normal"/>
              <w:ind w:first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принципы и подходы к организации управления рисками и внутреннего контроля в обществе;</w:t>
            </w:r>
          </w:p>
          <w:p>
            <w:pPr>
              <w:pStyle w:val="Normal"/>
              <w:ind w:first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политику общества по вознаграждению членов совета директоров, исполнительных органов и иных ключевых руководящих работников обществ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Иные ключевые, по мнению общества, критерии (рекомендации) Кодекса корпоративного управления, относящиеся к указанному принципу (принципам) корпоративного управле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иректоров должен являться эффективным и профессиональным органом управления общества, способным выносить объективные независимые суждения и принимать решения, отвечающие интересам общества и его акционеров. Председатель совета директоров должен способствовать наиболее эффективному осуществлению функций, возложенных на совет директоров. Заседания совета директоров, подготовка к ним и участие в них членов совета директоров должны обеспечивать эффективную деятельность совета директор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ем совета директоров является независимый директор или среди избранных независимых директоров определен старший независимый директор, координирующий работу независимых директоров и осуществляющий взаимодействие с председателем совета директоров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ми документами общества закреплен порядок подготовки и проведения заседаний совета директоров, обеспечивающий членам совета директоров возможность надлежащим образом подготовиться к их проведению, и предусматривающий, в частности:</w:t>
            </w:r>
          </w:p>
          <w:p>
            <w:pPr>
              <w:pStyle w:val="Normal"/>
              <w:ind w:first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уведомления членов совета директоров о предстоящем заседании;</w:t>
            </w:r>
          </w:p>
          <w:p>
            <w:pPr>
              <w:pStyle w:val="Normal"/>
              <w:ind w:firstLine="254"/>
              <w:jc w:val="both"/>
              <w:rPr/>
            </w:pPr>
            <w:r>
              <w:rPr>
                <w:sz w:val="22"/>
                <w:szCs w:val="22"/>
              </w:rPr>
              <w:t>сроки направления документов (бюллетеней) для голосования и получения заполненных документов (бюллетеней) при проведении заседаний в заочной форме;</w:t>
            </w:r>
          </w:p>
          <w:p>
            <w:pPr>
              <w:pStyle w:val="Normal"/>
              <w:ind w:first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направления и учета письменного мнения по вопросам повестки дня для членов совета директоров, отсутствующих на очном заседании;</w:t>
            </w:r>
          </w:p>
          <w:p>
            <w:pPr>
              <w:pStyle w:val="Normal"/>
              <w:ind w:first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обсуждения и голосования посредством конференц-связи и видео-конференц-связ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 важные вопросы решаются на заседаниях совета директоров, проводимых в очной форме. Перечень таких вопросов соответствует рекомендациям Кодекса корпоративного управлен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4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both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ключевые, по мнению общества, критерии (рекомендации) Кодекса корпоративного управления, относящиеся к указанному принципу (принципам) корпоративного управле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 совета директоров должно входить достаточное количество независимых директор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ые директора составляют не менее одной трети избранного состава совета директоров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ые директора в полном объеме соответствуют критериям независимости, рекомендованным Кодексом корпоративного управле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both"/>
              <w:rPr/>
            </w:pPr>
            <w:r>
              <w:rPr>
                <w:sz w:val="22"/>
                <w:szCs w:val="22"/>
              </w:rPr>
              <w:t>Совет директоров (комитет по номинациям (кадрам, назначениям)) проводит оценку соответствия кандидатов в члены совета директоров критериям независимост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4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both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ключевые, по мнению общества, критерии (рекомендации) Кодекса корпоративного управления, относящиеся к указанному принципу (принципам) корпоративного управле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иректоров должен создавать комитеты для предварительного рассмотрения наиболее важных вопросов деятельности обществ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both"/>
              <w:rPr/>
            </w:pPr>
            <w:r>
              <w:rPr>
                <w:sz w:val="22"/>
                <w:szCs w:val="22"/>
              </w:rPr>
              <w:t>Советом директоров общества создан комитет по аудиту, состоящий из независимых директоров, функции которого закреплены во внутренних документах и соответствуют рекомендациям Кодекса корпоративного управлен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both"/>
              <w:rPr/>
            </w:pPr>
            <w:r>
              <w:rPr>
                <w:sz w:val="22"/>
                <w:szCs w:val="22"/>
              </w:rPr>
              <w:t>Советом директоров общества создан комитет по вознаграждениям (может быть совмещен с комитетом по номинациям (кадрам, назначениям)), состоящий из независимых директоров, функции которого соответствуют рекомендациям Кодекса корпоративного управлен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both"/>
              <w:rPr/>
            </w:pPr>
            <w:r>
              <w:rPr>
                <w:sz w:val="22"/>
                <w:szCs w:val="22"/>
              </w:rPr>
              <w:t>Советом директоров общества создан комитет по номинациям (кадрам, назначениям) (может быть совмещен с комитетом по вознаграждениям), большинство членов которого являются независимыми директорами, функции которого соответствуют рекомендациям Кодекса корпоративного управлен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4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both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ключевые, по мнению общества, критерии (рекомендации) Кодекса корпоративного управления, относящиеся к указанному принципу (принципам) корпоративного управле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иректоров должен обеспечивать проведение оценки качества работы совета директоров, его комитетов и членов совета директор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5.1.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работы совета директоров проводится на регулярной основе не реже одного раза в год, при этом не реже одного раза в три года такая оценка проводится с привлечением внешней организации (консультанта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both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ключевые, по мнению общества, критерии (рекомендации) Кодекса корпоративного управления, относящиеся к указанному принципу (принципам) корпоративного управле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Корпоративный секретарь обществ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текущее взаимодействие с акционерами, координация действий общества по защите прав и интересов акционеров, поддержка эффективной работы совета директоров обеспечиваются корпоративным секретарем (специальным структурным подразделением, возглавляемым корпоративным секретарем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рпоративный секретарь подотчетен совету директоров, назначается и снимается с должности по решению или с согласия совета директоров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стве утвержден внутренний документ, определяющий права и обязанности корпоративного секретаря (Положение о корпоративном секретаре), содержание которого соответствует рекомендациям </w:t>
            </w:r>
            <w:r>
              <w:rPr>
                <w:rFonts w:cs="Arial"/>
                <w:sz w:val="22"/>
                <w:szCs w:val="22"/>
              </w:rPr>
              <w:t>Кодекса корпоративного управления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6"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both"/>
              <w:rPr/>
            </w:pPr>
            <w:r>
              <w:rPr>
                <w:sz w:val="22"/>
                <w:szCs w:val="22"/>
              </w:rPr>
              <w:t xml:space="preserve">Корпоративный секретарь занимает позицию, не совмещаемую с выполнением иных функций в обществе. Корпоративный секретарь наделен функциями </w:t>
            </w:r>
            <w:r>
              <w:rPr>
                <w:rFonts w:cs="Arial"/>
                <w:sz w:val="22"/>
                <w:szCs w:val="22"/>
              </w:rPr>
              <w:t>в соответствии с рекомендациями Кодекса корпоративного управления.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7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поративный секретарь располагает достаточными ресурсами для осуществления своих функций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ключевые, по мнению общества, критерии (рекомендации) Кодекса корпоративного управления, относящиеся к указанному принципу (принципам) корпоративного управле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Система вознаграждения членов совета директоров, исполнительных органов и иных ключевых руководящих работников обществ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ыплачиваемого обществом вознаграждения должен быть достаточным для привлечения, мотивации и удержания лиц, обладающих необходимой для общества компетенцией и квалификацией. Выплата вознаграждения членам совета директоров, исполнительным органам и иным ключевым руководящим работникам общества должна осуществляться в соответствии с принятой в обществе политикой по вознаграждению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 регламентированы  все выплаты, льготы и привилегии, предоставляемые  членам совета директоров, исполнительных органов и иным ключевым руководящим работникам обществ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ключевые, по мнению общества, критерии (рекомендации) Кодекса корпоративного управления, относящиеся к указанному принципу (принципам) корпоративного управле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знаграждения членов совета директоров должна обеспечивать сближение финансовых интересов директоров с долгосрочными финансовыми интересами акционер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не применяет других форм денежного вознаграждения членов совета директоров кроме фиксированного годового вознагражде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 членам совета директоров не предоставляется возможность участия в опционных программах и право реализации принадлежащих им акций общества не обуславливается достижением определенных показателей деятельност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ключевые, по мнению общества, критерии (рекомендации) Кодекса корпоративного управления, относящиеся к указанному принципу (принципам) корпоративного управле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знаграждения исполнительных органов и иных ключевых руководящих работников общества должна предусматривать зависимость вознаграждения от результата работы общества и их личного вклада в достижение этого результат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3.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 внедрена программа долгосрочной мотивации членов исполнительных органов и иных ключевых руководящих работников обществ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3.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ключевые, по мнению общества, критерии (рекомендации) Кодекса корпоративного управления, относящиеся к указанному принципу (принципам) корпоративного управле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Система управления рисками и внутреннего контрол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бществе должна быть создана эффективно функционирующая система управления рисками и внутреннего контроля, направленная на обеспечение разумной уверенности в достижении поставленных перед обществом целей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ветом директоров определены принципы и подходы к организации системы управления рисками и внутреннего контроля в обществе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обществе создано отдельное структурное подразделение по управлению рисками и внутреннему конт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обществе разработана и внедрена антикоррупционная политика общества, определяющая меры, направленные на формирование элементов корпоративной культуры, организационной структуры, правил и процедур, обеспечивающих недопущение коррупци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ключевые, по мнению общества, критерии (рекомендации) Кодекса корпоративного управления, относящиеся к указанному принципу (принципам) корпоративного управле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истематической независимой оценки надежности и эффективности системы управления рисками и внутреннего контроля и практики корпоративного управления общество должно организовывать проведение внутреннего аудит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обществе сформировано отдельное структурное подразделение, осуществляющее функции внутреннего аудита, функционально подчиненное совету директоров общества. Функции указанного подразделения соответствуют рекомендациям Кодекса корпоративного управления и к таким функциям, в частности, относятся:</w:t>
            </w:r>
          </w:p>
          <w:p>
            <w:pPr>
              <w:pStyle w:val="Normal"/>
              <w:autoSpaceDE w:val="false"/>
              <w:ind w:firstLine="25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эффективности системы внутреннего контроля;</w:t>
            </w:r>
          </w:p>
          <w:p>
            <w:pPr>
              <w:pStyle w:val="Normal"/>
              <w:autoSpaceDE w:val="false"/>
              <w:ind w:firstLine="25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эффективности системы управления рисками;</w:t>
            </w:r>
          </w:p>
          <w:p>
            <w:pPr>
              <w:pStyle w:val="Normal"/>
              <w:autoSpaceDE w:val="false"/>
              <w:ind w:firstLine="254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корпоративного управления (в случае отсутствия комитета по корпоративному управлению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уководитель подразделения внутреннего аудита подотчетен совету директоров общества, назначается и снимается с должности по решению совета директоров обществ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 утверждена политика в области внутреннего аудита (Положение о внутреннем аудите), определяющая цели, задачи и функции внутреннего аудит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4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ключевые, по мнению общества, критерии (рекомендации) Кодекса корпоративного управления, относящиеся к указанному принципу (принципам) корпоративного управле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Раскрытие информации об обществе, информационная политика обществ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и его деятельность должны быть прозрачными для акционеров, инвесторов и иных заинтересованных лиц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4"/>
              <w:jc w:val="both"/>
              <w:rPr/>
            </w:pPr>
            <w:r>
              <w:rPr>
                <w:sz w:val="22"/>
                <w:szCs w:val="22"/>
              </w:rPr>
              <w:t>В обществе утвержден внутренний документ, определяющий информационную политику общества, соответствующую рекомендациям Кодекса корпоративного управления. Информационная политика общества включает следующие способы взаимодействия с инвесторами и иными заинтересованными лицами:</w:t>
            </w:r>
          </w:p>
          <w:p>
            <w:pPr>
              <w:pStyle w:val="Normal"/>
              <w:autoSpaceDE w:val="false"/>
              <w:ind w:firstLine="254"/>
              <w:jc w:val="both"/>
              <w:rPr/>
            </w:pPr>
            <w:r>
              <w:rPr>
                <w:sz w:val="22"/>
                <w:szCs w:val="22"/>
              </w:rPr>
              <w:t>организация специальной страницы сайта общества в сети «Интернет», на которой размещаются ответы на типичные вопросы акционеров и инвесторов, регулярно обновляемый календарь корпоративных событий общества, а также иная полезная для акционеров и инвесторов информация;</w:t>
            </w:r>
          </w:p>
          <w:p>
            <w:pPr>
              <w:pStyle w:val="Normal"/>
              <w:autoSpaceDE w:val="false"/>
              <w:ind w:firstLine="25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гулярное проведение встреч членов исполнительных органов и иных ключевых руководящих работников общества с аналитиками;</w:t>
            </w:r>
          </w:p>
          <w:p>
            <w:pPr>
              <w:pStyle w:val="Normal"/>
              <w:autoSpaceDE w:val="false"/>
              <w:ind w:firstLine="254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гулярное проведение презентаций (в том числе в форме телеконференций, веб-кастов) и встреч с участием членов органов управления и иных ключевых руководящих работников общества, в том числе сопутствующих публикации бухгалтерской (финансовой) отчетности общества, либо связанных с основными инвестиционными проектами и планами стратегического развития обществ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ализация обществом информационной политики осуществляется исполнительными органами общества. Контроль за надлежащим раскрытием информации и соблюдением информационной политики осуществляет совет директоров обществ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обществе установлены процедуры, обеспечивающие координацию работы всех служб и структурных подразделений общества, связанных с раскрытием информации или деятельность которых может привести к необходимости раскрытия информаци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4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ключевые, по мнению общества, критерии (рекомендации) Кодекса корпоративного управления, относящиеся к указанному принципу (принципам) корпоративного управле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должно своевременно раскрывать полную, актуальную и достоверную информацию об обществе для обеспечения возможности принятия обоснованных решений акционерами общества и инвесторам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и наличии существенной доли иностранных инвесторов в капитале в обществе обеспечивается параллельно с раскрытием информации на русском языке раскрытие наиболее существенной информации об обществе (в том числе сообщения о проведении общего собрания акционеров, годового отчета общества) на иностранном языке, который является общепринятым на финансовом рынке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обществе обеспечивается раскрытие информации не только о нем самом, но и о подконтрольных ему юридических лицах, имеющих для него существенное значение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>
                <w:rFonts w:cs="Arial"/>
                <w:sz w:val="22"/>
                <w:szCs w:val="22"/>
              </w:rPr>
              <w:t>Общество раскрывает годовую и промежуточную (полугодовую) консолидированную или индивидуальную финансовую отчетность, составленную в соответствии с Международными стандартами финансовой отчетности (МСФО). Годовая консолидированная или индивидуальная финансовая отчетность раскрывается вместе с аудиторским заключением, а промежуточная (полугодовая) консолидированная или индивидуальная финансовая отчетность – вместе с отчетом о результатах обзорной аудиторской проверки или аудиторским заключением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4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ществом раскрыт специальный меморандум, содержащий планы в отношении общества лица, контролирующего общество. Указанный меморандум составлен в соответствии с рекомендациями Кодекса корпоративного управления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8"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5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обществе обеспечивается раскрытие подробной информации о биографических данных членов совета директоров, включая информацию о том, являются ли они независимыми директорами, а также оперативное раскрытие информации об утрате членом совета директоров статуса независимого директор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6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щество раскрывает информацию о структуре капитала в соответствии с рекомендациями Кодекса корпоративного управле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7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одовой отчет общества содержит дополнительную информацию, рекомендуемую Кодексом корпоративного управления:</w:t>
            </w:r>
          </w:p>
          <w:p>
            <w:pPr>
              <w:pStyle w:val="Normal"/>
              <w:autoSpaceDE w:val="false"/>
              <w:ind w:firstLine="254"/>
              <w:jc w:val="both"/>
              <w:rPr/>
            </w:pPr>
            <w:r>
              <w:rPr>
                <w:sz w:val="22"/>
                <w:szCs w:val="22"/>
              </w:rPr>
              <w:t>краткий обзор наиболее существенных сделок, в том числе взаимосвязанных сделок, совершенных обществом и подконтрольными ему юридическими лицами за последний год;</w:t>
            </w:r>
          </w:p>
          <w:p>
            <w:pPr>
              <w:pStyle w:val="Normal"/>
              <w:autoSpaceDE w:val="false"/>
              <w:ind w:firstLine="254"/>
              <w:jc w:val="both"/>
              <w:rPr/>
            </w:pPr>
            <w:r>
              <w:rPr>
                <w:sz w:val="22"/>
                <w:szCs w:val="22"/>
              </w:rPr>
              <w:t xml:space="preserve">отчет о работе совета директоров </w:t>
              <w:br/>
              <w:t xml:space="preserve">(в том числе комитетов совета директоров) за год, содержащий, в том числе, </w:t>
              <w:br/>
              <w:t xml:space="preserve">сведения о количестве очных (заочных) заседаний, об участии </w:t>
              <w:br/>
              <w:t>каждого из членов совета директоров в заседаниях, описание наиболее существенных вопросов и наиболее сложных проблем, рассмотренных на заседаниях совета директоров и комитетов совета директоров, основных рекомендаций, которые комитеты давали совету директоров;</w:t>
            </w:r>
          </w:p>
          <w:p>
            <w:pPr>
              <w:pStyle w:val="Normal"/>
              <w:autoSpaceDE w:val="false"/>
              <w:ind w:firstLine="254"/>
              <w:jc w:val="both"/>
              <w:rPr/>
            </w:pPr>
            <w:r>
              <w:rPr>
                <w:sz w:val="22"/>
                <w:szCs w:val="22"/>
              </w:rPr>
              <w:t>сведения о прямом или косвенном владении членами совета директоров и исполнительных органов общества акциями общества;</w:t>
            </w:r>
          </w:p>
          <w:p>
            <w:pPr>
              <w:pStyle w:val="Normal"/>
              <w:autoSpaceDE w:val="false"/>
              <w:ind w:first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членов совета директоров и исполнительных органов конфликта интересов (в том числе связанного с участием указанных лиц в органах управления конкурентов общества);</w:t>
            </w:r>
          </w:p>
          <w:p>
            <w:pPr>
              <w:pStyle w:val="Normal"/>
              <w:autoSpaceDE w:val="false"/>
              <w:ind w:firstLine="254"/>
              <w:jc w:val="both"/>
              <w:rPr/>
            </w:pPr>
            <w:r>
              <w:rPr>
                <w:sz w:val="22"/>
                <w:szCs w:val="22"/>
              </w:rPr>
              <w:t>описание системы вознаграждения членов совета директоров, в том числе размер индивидуального вознаграждения по итогам года по каждому члену совета директоров (с разбивкой на базовое, дополнительное вознаграждение за председательство в совете директоров, за председательство (членство) в комитетах при совете директоров, размер участия в долгосрочной мотивационной программе, объем участия каждого члена совета директоров в опционной программе, при наличии таковой), компенсаций расходов, связанных с участием в совете директоров, а также расходов общества на страхование ответственности директоров как членов органов управления;</w:t>
            </w:r>
          </w:p>
          <w:p>
            <w:pPr>
              <w:pStyle w:val="Normal"/>
              <w:autoSpaceDE w:val="false"/>
              <w:ind w:first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уммарном вознаграждении за год:</w:t>
            </w:r>
          </w:p>
          <w:p>
            <w:pPr>
              <w:pStyle w:val="Normal"/>
              <w:autoSpaceDE w:val="false"/>
              <w:ind w:first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по группе из не менее пяти наиболее высокооплачиваемых членов исполнительных органов и иных ключевых руководящих работников общества с разбивкой по каждому виду вознаграждения; </w:t>
            </w:r>
          </w:p>
          <w:p>
            <w:pPr>
              <w:pStyle w:val="Normal"/>
              <w:autoSpaceDE w:val="false"/>
              <w:ind w:first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 всем членам исполнительных органов и иным ключевым руководящим работникам общества, на которых распространяется действие политики общества в области вознаграждения, с разбивкой по каждому виду вознаграждения;</w:t>
            </w:r>
          </w:p>
          <w:p>
            <w:pPr>
              <w:pStyle w:val="Normal"/>
              <w:autoSpaceDE w:val="false"/>
              <w:ind w:firstLine="254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ознаграждении за год единоличного исполнительного органа, которое он получил или должен получить от общества (юридического лица из группы организаций, в состав которой входит общество) с разбивкой по каждому виду вознаграждения, как за исполнение им обязанностей единоличного исполнительного органа, так и по иным основаниям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8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ключевые, по мнению общества, критерии (рекомендации) Кодекса корпоративного управления, относящиеся к указанному принципу (принципам) корпоративного управле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ством информации и документов по запросам акционеров должно осуществляться в соответствии с принципами равнодоступности и необременительност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3.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 соответствии с информационной политикой общества акционерам общества, владеющим одинаковым количеством голосующих акций общества, обеспечивается равный доступ к информации и документам общества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3.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ключевые, по мнению общества, критерии (рекомендации) Кодекса корпоративного управления, относящиеся к указанному принципу (принципам) корпоративного управле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 Существенные корпоративные действ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ия, которые в значительной степени влияют или могут повлиять на структуру акционерного капитала и финансовое состояние общества и, соответственно, на положение акционеров (существенные корпоративные действия), должны осуществляться на справедливых условиях, обеспечивающих соблюдение прав и интересов акционеров, а также иных заинтересованных сторон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.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4"/>
              <w:jc w:val="both"/>
              <w:rPr/>
            </w:pPr>
            <w:r>
              <w:rPr>
                <w:sz w:val="22"/>
                <w:szCs w:val="22"/>
              </w:rPr>
              <w:t>Уставом общества определен перечень (критерии) сделок или иных действий, являющихся существенными корпоративными действиями, рассмотрение которых отнесено к компетенции совета директоров общества, включая:</w:t>
            </w:r>
          </w:p>
          <w:p>
            <w:pPr>
              <w:pStyle w:val="Normal"/>
              <w:autoSpaceDE w:val="false"/>
              <w:ind w:firstLine="254"/>
              <w:jc w:val="both"/>
              <w:rPr/>
            </w:pPr>
            <w:r>
              <w:rPr>
                <w:sz w:val="22"/>
                <w:szCs w:val="22"/>
              </w:rPr>
              <w:t>реорганизацию общества, приобретение 30 и более процентов голосующих акций общества (поглощение), увеличение или уменьшение уставного капитала общества, листинг и делистинг акций общества;</w:t>
            </w:r>
          </w:p>
          <w:p>
            <w:pPr>
              <w:pStyle w:val="Normal"/>
              <w:autoSpaceDE w:val="false"/>
              <w:ind w:first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по продаже акций (долей) подконтрольных обществу юридических лиц, имеющих для него существенное значение, в результате совершения которых общество утрачивает контроль над такими юридическими лицами;</w:t>
            </w:r>
          </w:p>
          <w:p>
            <w:pPr>
              <w:pStyle w:val="Normal"/>
              <w:autoSpaceDE w:val="false"/>
              <w:ind w:firstLine="254"/>
              <w:jc w:val="both"/>
              <w:rPr/>
            </w:pPr>
            <w:r>
              <w:rPr>
                <w:sz w:val="22"/>
                <w:szCs w:val="22"/>
              </w:rPr>
              <w:t>сделки, в том числе взаимосвязанные сделки, с имуществом общества или подконтрольных ему юридических лиц, стоимость которого превышает указанную в уставе общества сумму или которое имеет существенное значение для хозяйственной деятельности общества;</w:t>
            </w:r>
          </w:p>
          <w:p>
            <w:pPr>
              <w:pStyle w:val="Normal"/>
              <w:autoSpaceDE w:val="false"/>
              <w:ind w:first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одконтрольного обществу юридического лица, имеющего существенное значение для деятельности общества;</w:t>
            </w:r>
          </w:p>
          <w:p>
            <w:pPr>
              <w:pStyle w:val="Normal"/>
              <w:autoSpaceDE w:val="false"/>
              <w:ind w:first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 обществом казначейских и «квазиказначейских» акций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.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4"/>
              <w:jc w:val="both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ключевые, по мнению общества, критерии (рекомендации) Кодекса корпоративного управления, относящиеся к указанному принципу (принципам) корпоративного управле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должно обеспечить такой порядок совершения существенных корпоративных действий, который позволяет акционерам своевременно получать полную информацию о таких действиях, обеспечивает им возможность влиять на совершение таких действий и гарантирует соблюдение и адекватный уровень защиты их прав при совершении таких действий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.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4"/>
              <w:jc w:val="both"/>
              <w:rPr/>
            </w:pPr>
            <w:r>
              <w:rPr>
                <w:sz w:val="22"/>
                <w:szCs w:val="22"/>
              </w:rPr>
              <w:t>Во внутренних документах общества установлен принцип обеспечения равных условия для всех акционеров общества при совершении существенных корпоративных действий, затрагивающих права и законные интересы акционеров, а также закреплены дополнительные меры, защищающие права и законные интересы акционеров общества, предусмотренные Кодексом корпоративного управления, включая:</w:t>
            </w:r>
          </w:p>
          <w:p>
            <w:pPr>
              <w:pStyle w:val="Normal"/>
              <w:autoSpaceDE w:val="false"/>
              <w:ind w:firstLine="254"/>
              <w:jc w:val="both"/>
              <w:rPr/>
            </w:pPr>
            <w:r>
              <w:rPr>
                <w:sz w:val="22"/>
                <w:szCs w:val="22"/>
              </w:rPr>
              <w:t>привлечение независимого оценщика, обладающего признанной на рынке безупречной репутацией и опытом оценки в соответствующей сфере, либо представление оснований непривлечения независимого оценщика при определении стоимости имущества, отчуждаемого или приобретаемого по крупной сделке или сделке, в совершении которой имеется заинтересованность;</w:t>
            </w:r>
          </w:p>
          <w:p>
            <w:pPr>
              <w:pStyle w:val="Normal"/>
              <w:autoSpaceDE w:val="false"/>
              <w:ind w:first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цены акций общества при их приобретении и выкупе независимым оценщиком, обладающим признанной на рынке безупречной репутацией и опытом оценки в соответствующей сфере, с учетом средневзвешенной цены акций за разумный период времени, без учета эффекта, связанного с совершением обществом соответствующей сделки (в том числе без учета изменения цены акций в связи с распространением информации о совершении обществом соответствующей сделки), а также без учета дисконта за отчуждение акций в составе неконтрольного пакета;</w:t>
            </w:r>
          </w:p>
          <w:p>
            <w:pPr>
              <w:pStyle w:val="Normal"/>
              <w:autoSpaceDE w:val="false"/>
              <w:ind w:first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еречня оснований, по которым члены совета директоров общества и иные предусмотренные законодательством лица признаются заинтересованными в сделках общества с целью оценки фактической связанности соответствующих лиц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.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ключевые, по мнению общества, критерии (рекомендации) Кодекса корпоративного управления, относящиеся к указанному принципу (принципам) корпоративного управле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 в пункте 168 части Б Кодекса корпоративного управле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ы в пункте 172 части Б Кодекса корпоративного управле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ы в пункте 180 части Б Кодекса корпоративного 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ы в пункте 186 части Б Кодекса корпоративного управлени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аны в пункте 217 части Б Кодекса корпоративного управлени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аны в пункте 218 части Б Кодекса корпоративного управления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ы в пункте 279 части Б Кодекса корпоративного управлени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567" w:hanging="0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29:00Z</dcterms:created>
  <dc:creator>PPhilimoshin</dc:creator>
  <dc:description/>
  <cp:keywords/>
  <dc:language>en-US</dc:language>
  <cp:lastModifiedBy>irina_spodarenko</cp:lastModifiedBy>
  <cp:lastPrinted>2015-03-06T16:56:00Z</cp:lastPrinted>
  <dcterms:modified xsi:type="dcterms:W3CDTF">2015-04-07T07:29:00Z</dcterms:modified>
  <cp:revision>2</cp:revision>
  <dc:subject/>
  <dc:title>Отчет о соблюдении принципов и рекомендаций Кодекса корпоративного управления</dc:title>
</cp:coreProperties>
</file>