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>Приложение 3 к приказу</w:t>
      </w:r>
    </w:p>
    <w:p>
      <w:pPr>
        <w:pStyle w:val="Normal"/>
        <w:ind w:left="5245" w:hanging="0"/>
        <w:rPr/>
      </w:pPr>
      <w:r>
        <w:rPr/>
        <w:t>Министерства финансов</w:t>
      </w:r>
    </w:p>
    <w:p>
      <w:pPr>
        <w:pStyle w:val="Normal"/>
        <w:ind w:left="5245" w:hanging="0"/>
        <w:rPr/>
      </w:pPr>
      <w:r>
        <w:rPr/>
        <w:t xml:space="preserve">Российской Федерации </w:t>
      </w:r>
    </w:p>
    <w:p>
      <w:pPr>
        <w:pStyle w:val="Normal"/>
        <w:ind w:left="5245" w:hanging="0"/>
        <w:rPr/>
      </w:pPr>
      <w:r>
        <w:rPr/>
        <w:t xml:space="preserve">от                           2010 г.     </w:t>
      </w:r>
    </w:p>
    <w:p>
      <w:pPr>
        <w:pStyle w:val="Normal"/>
        <w:tabs>
          <w:tab w:val="clear" w:pos="708"/>
          <w:tab w:val="left" w:pos="8931" w:leader="none"/>
        </w:tabs>
        <w:ind w:left="5245" w:right="44" w:hanging="0"/>
        <w:rPr/>
      </w:pPr>
      <w:r>
        <w:rPr/>
        <w:t xml:space="preserve">№  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  <w:tab w:val="left" w:pos="8931" w:leader="none"/>
        </w:tabs>
        <w:ind w:right="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44" w:hanging="0"/>
        <w:jc w:val="center"/>
        <w:rPr/>
      </w:pPr>
      <w:r>
        <w:rPr/>
        <w:t>Коды строк в формах бухгалтерской отчетности, указываемые в</w:t>
      </w:r>
    </w:p>
    <w:p>
      <w:pPr>
        <w:pStyle w:val="Normal"/>
        <w:tabs>
          <w:tab w:val="clear" w:pos="708"/>
          <w:tab w:val="left" w:pos="8931" w:leader="none"/>
        </w:tabs>
        <w:ind w:right="44" w:hanging="0"/>
        <w:jc w:val="center"/>
        <w:rPr/>
      </w:pPr>
      <w:r>
        <w:rPr/>
        <w:t>годовой бухгалтерской отчетности организации, представляемой в органы</w:t>
      </w:r>
    </w:p>
    <w:p>
      <w:pPr>
        <w:pStyle w:val="Normal"/>
        <w:tabs>
          <w:tab w:val="clear" w:pos="708"/>
          <w:tab w:val="left" w:pos="8931" w:leader="none"/>
        </w:tabs>
        <w:ind w:right="44" w:hanging="0"/>
        <w:jc w:val="center"/>
        <w:rPr/>
      </w:pPr>
      <w:r>
        <w:rPr/>
        <w:t>государственной статистики и другие органы исполнительной власти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ab/>
        <w:tab/>
        <w:tab/>
        <w:tab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троки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д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                           </w:t>
            </w:r>
            <w:r>
              <w:rPr/>
              <w:t>БУХГАЛТЕРСКИЙ  БАЛАН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внеобротных актив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Нематериальные актив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Результаты исследований и разрабо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ные влож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Долгосрочные финансовые влож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актив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необоротные актив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оборотных актив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Прочие оборотные актив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С (актив)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ИТОГО капитал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ный капитал (</w:t>
            </w:r>
            <w:r>
              <w:rPr>
                <w:sz w:val="24"/>
              </w:rPr>
              <w:t>складочный капитал, уставный фонд, вклады товарище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капита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3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распределенная прибыль (непокрытый убыток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ые заем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Резервы под условные обяза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олгосрочных обязатель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троки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д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ые заемные обяза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ая кредиторская задолжен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удущих перио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ы предстоящих расхо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краткосрочных обязатель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С (пассив)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ОТЧЕТ О ПРИБЫЛЯХ И УБЫТКА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прода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ибыль (убыток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мерческие расх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е расх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(убыток) от прода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получе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уплат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 расх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налог на прибы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ее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тая прибыль (убыток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от переоценки внеоборотных активов, не включаемый в чистую прибыль (убыток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от прочих операций, не включаемый в чистую прибыль (убыток) пери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ый финансовый результат пери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прибыль (убыток) на акцию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ОТЧЕТ ОБ ИЗМЕНЕНИЯХ КАПИТ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капитала на 31 декабря года, предшествующего предыдущем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US"/>
              </w:rPr>
            </w:pPr>
            <w:r>
              <w:rPr/>
              <w:t>Увеличение капитала – 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стро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/>
              <w:t>Переоценка имуще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/>
              <w:t>32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носящиеся непосредственно на увеличение  капит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Дополнительный выпуск ак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оминальной стоимости ак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рганизация юридического лиц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апитала – 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ы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ереоценка имущест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относящиеся непосредственно на уменьшение  капит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номинальной стоимости ак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количества акци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рганизация юридического лиц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виденды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добавочного капит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резервного капит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еличина капитала на 31 декабря предыдущего г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апитала – 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b w:val="false"/>
                <w:sz w:val="28"/>
              </w:rPr>
              <w:t>Переоценка имуще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относящиеся непосредственно на увеличение  капит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выпуск ак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оминальной стоимости ак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организация юридического лиц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апитала – 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ы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ереоценка имущест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относящиеся непосредственно на уменьшение     капит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номинальной стоимости ак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количества акци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рганизация юридического лиц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виденды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добавочного капит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/>
              <w:t>Изменение резервного капит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еличина капитала на 31 декабря отчетного г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апитал всего до корректиров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в связи с изменением учетной поли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рректировка в связи с исправлением ошиб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стро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апитал всего после корректиров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 всего до корректиров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рректировка в связи с изменением учетной поли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Корректировка в связи с исправлением ошиб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ераспределенная прибыль (непокрытый убыток) всего после корректиров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статьи капитала, по которым осуществлены корректировки всего до корректиров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рректировка в связи с изменением учетной поли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Корректировка в связи с исправлением ошиб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</w:rPr>
              <w:t>Другие статьи капитала, по которым осуществлены корректировки всего</w:t>
            </w:r>
            <w:r>
              <w:rPr/>
              <w:t xml:space="preserve"> </w:t>
            </w:r>
            <w:r>
              <w:rPr>
                <w:b w:val="false"/>
                <w:sz w:val="28"/>
              </w:rPr>
              <w:t>после корректиров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Чистые актив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ОТЧЕТ О ДВИЖЕНИИ ДЕНЕЖНЫХ СРЕД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Поступило денежных средств – 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одажи продукции, товаров, работ и усл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Арендные платежи, лицензионные платежи, гонорары, комиссионные платежи и п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Прочие поступлен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денежных средств – 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лату товаров, работ, усл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лату тру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лату процентов по долговым обязательств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четы по налогам и сбор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рочие выплаты, перечисления                 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движения денежных средств от текуще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/>
              <w:t>Поступило денежных средств – 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родажи объектов основных средств и иного имуще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иденды, проценты по финансовым вложени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о денежных средств – всег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обретение объектов основных средств (включая доходные вложения в материальные ценности) и нематериальные актив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финансовые вложен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рочие выплаты, перечисления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движения денежных средств от инвестиционно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стро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b w:val="false"/>
                <w:sz w:val="28"/>
              </w:rPr>
              <w:t>Поступило денежных средств – 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в и займ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х ассигнований и иного целевого финансирован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адов участнико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поступлен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денежных средств – 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огашение кредитов и займо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выплату дивидендо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рочие выплаты, перечислен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движения денежных средств от финансовой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движения средств за отчетный пери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денежных средств на начало отчетного пери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а влияния изменений курса иностранной валюты по отношению к рублю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9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Style7">
    <w:name w:val="Краткий обратный адрес"/>
    <w:basedOn w:val="Normal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right="-2" w:firstLine="708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4:00Z</dcterms:created>
  <dc:creator>Drozdov Oleg</dc:creator>
  <dc:description/>
  <dc:language>en-US</dc:language>
  <cp:lastModifiedBy>Администратор</cp:lastModifiedBy>
  <cp:lastPrinted>2010-03-18T10:21:00Z</cp:lastPrinted>
  <dcterms:modified xsi:type="dcterms:W3CDTF">2010-03-18T13:00:00Z</dcterms:modified>
  <cp:revision>15</cp:revision>
  <dc:subject/>
  <dc:title>       О формах бухгалтерской </dc:title>
</cp:coreProperties>
</file>