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1.12.2012 № ММВ-7-6/941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СТАВЛЕНИЯ ЗАЯВЛЕНИЯ О ПОСТАНОВКЕ НА УЧЕТ ОРГАНИЗ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КАЧЕСТВЕ НАЛОГОПЛАТЕЛЬЩИКА ЕДИНОГО НАЛОГА НА ВМЕНЕННЫ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ХОД ДЛЯ ОТДЕЛЬНЫХ ВИДОВ ДЕЯТЕЛЬНОСТИ В ЭЛЕКТРОННОЙ ФОРМ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передачи заявления о постановке на учет организации в качестве налогоплательщика единого налога на вмененный доход для отдельных видов деятельности в налоговые органы в электронной форме (далее - файл обмена)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3, часть DII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Т - префикс, принимающий значение: UT_E№VD1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ередаваемых налогоплательщиками в налоговый орган, идентификатор конечного получателя в имени файла K должен совпадать со значением атрибута «Код налогового органа» (КодНО) в представляемом файле обм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E№VD1_1_502_00_05_03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0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8:00Z</dcterms:created>
  <dc:creator>ekaterina_tchirkova</dc:creator>
  <dc:description/>
  <cp:keywords/>
  <dc:language>en-US</dc:language>
  <cp:lastModifiedBy>ekaterina_tchirkova</cp:lastModifiedBy>
  <dcterms:modified xsi:type="dcterms:W3CDTF">2013-03-01T10:38:00Z</dcterms:modified>
  <cp:revision>1</cp:revision>
  <dc:subject/>
  <dc:title>Приложение № 5</dc:title>
</cp:coreProperties>
</file>