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в отдельные приказы</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инистерства экономического развития Российской Федерации</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связи с изменениями, внесенными постановлением Правительства Российской Федерации от 22 марта 2016 г. № 227 (ст. 6106, 2016, № 13, ст. 1844) в Положение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утвержденное постановлением Правительства Российской Федерации от 10 декабря 2008 г. № 941 (Собрание законодательства Российской Федерации, 2008, № 51, ст. 6170; 2011, № 39,</w:t>
        <w:br/>
        <w:t>ст. 5487; 2013, № 47, ст. 6106), и в соответствии с пунктом 2 статьи 1246 части четвертой Гражданского кодекса Российской Федерации (Собрание законодательства Российской Федерации, 2006, № 52, ст.5496; 2007, № 49, ст.6079; 2008, № 27, ст.3122; № 45, ст.5147; 2010, № 8, ст.777; № 9, ст.899; № 41, ст.5188; 2011, № 50, ст.7364; 2013, № 27, ст.3477, 3479; № 30, ст.4055; 2014, № 11, ст.1100; 2015, № 1, ст.83; № 27, ст.3996; № 29, ст.4342)  п р и к а з ы в а ю:</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е изменения, которые вносятся в приказы Минэкономразвития России.</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инистр</w:t>
        <w:tab/>
        <w:tab/>
        <w:tab/>
        <w:tab/>
        <w:tab/>
        <w:tab/>
        <w:tab/>
        <w:tab/>
        <w:tab/>
        <w:t xml:space="preserve">        А.В.Улюкаев</w:t>
      </w:r>
    </w:p>
    <w:p>
      <w:pPr>
        <w:pStyle w:val="Normal"/>
        <w:spacing w:lineRule="auto" w:line="240" w:before="0" w:after="0"/>
        <w:ind w:left="4395" w:hanging="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Ы</w:t>
      </w:r>
    </w:p>
    <w:p>
      <w:pPr>
        <w:pStyle w:val="Normal"/>
        <w:spacing w:lineRule="auto" w:line="240"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казом Минэкономразвития России</w:t>
      </w:r>
    </w:p>
    <w:p>
      <w:pPr>
        <w:pStyle w:val="Normal"/>
        <w:spacing w:lineRule="auto" w:line="240" w:before="0" w:after="0"/>
        <w:ind w:left="4395" w:hanging="0"/>
        <w:jc w:val="center"/>
        <w:rPr/>
      </w:pPr>
      <w:r>
        <w:rPr>
          <w:rFonts w:cs="Times New Roman;Times New Roman" w:ascii="Times New Roman;Times New Roman" w:hAnsi="Times New Roman;Times New Roman"/>
          <w:sz w:val="28"/>
          <w:szCs w:val="28"/>
          <w:lang w:eastAsia="ru-RU"/>
        </w:rPr>
        <w:t>от «___» _________ 2016 г. № ______</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ЗМЕНЕН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оторые вносятся в некоторые </w:t>
      </w:r>
      <w:r>
        <w:rPr>
          <w:rFonts w:cs="Times New Roman;Times New Roman" w:ascii="Times New Roman;Times New Roman" w:hAnsi="Times New Roman;Times New Roman"/>
          <w:b/>
          <w:sz w:val="28"/>
          <w:szCs w:val="28"/>
        </w:rPr>
        <w:t xml:space="preserve">приказы Министерства экономического развития Российской Федерации, связанные с уточнением положений применительно к уплате пошлин при предоставлении Федеральной службой по интеллектуальной собственности государственных услуг </w:t>
      </w:r>
    </w:p>
    <w:p>
      <w:pPr>
        <w:pStyle w:val="Normal"/>
        <w:autoSpaceDE w:val="false"/>
        <w:spacing w:lineRule="auto" w:line="240" w:before="0" w:after="0"/>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1. Подпункт 1 пункта 2 Порядка ознакомления с документами </w:t>
        <w:br/>
        <w:t xml:space="preserve">заявки на государственную регистрацию товарного знака, знака обслуживания, коллективного знака и выдачи копий таких документов, утвержденного приказом Министерства экономического развития Российской Федерации </w:t>
        <w:br/>
        <w:t xml:space="preserve">от 27 августа 2015 г. № 607 «Об утверждении Порядка ознакомления </w:t>
        <w:br/>
        <w:t xml:space="preserve">с документами заявки на государственную регистрацию товарного знака, знака обслуживания, коллективного знака и выдачи копий таких документов, формы ходатайства об ознакомлении с документами заявки на государственную регистрацию товарного знака, знака обслуживания, коллективного знака </w:t>
        <w:br/>
        <w:t>и выдаче копий таких документов» (зарегистрирован Министерством юстиции Российской Федерации 21 сентября 2015 г., регистрационный № 38943), изложить в следующей редакции:</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плата пошлины в размере и порядке, установленных Положением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w:t>
        <w:br/>
        <w:t>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ым постановлением Правительства Российской Федерации от 10 декабря 2008 г. № 941 (Собрание законодательства Российской Федерации, 2008, № 51, ст. 6170; 2011, № 39, ст. 5487; 2013, № 47, ст. 6106; 2016, № 13, ст. 1844).».</w:t>
      </w:r>
    </w:p>
    <w:p>
      <w:pPr>
        <w:pStyle w:val="ConsPlusTitl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 xml:space="preserve">2. В Административном регламенте предоставления Федеральной службой по интеллектуальной собственности государственной услуги </w:t>
        <w:br/>
        <w:t xml:space="preserve">по ознакомлению с документами заявки на государственную </w:t>
        <w:br/>
        <w:t xml:space="preserve">регистрацию товарного знака, знака обслуживания, коллективного </w:t>
        <w:br/>
        <w:t xml:space="preserve">знака и выдаче копий таких документов, утвержденном приказом Министерства экономического развития Российской Федерации </w:t>
        <w:br/>
        <w:t xml:space="preserve">от 27 августа 2015 г. № 608 «Об утверждении Административного регламента предоставления Федеральной службой по интеллектуальной собственности государственной услуги по ознакомлению с документами заявки </w:t>
        <w:br/>
        <w:t xml:space="preserve">на государственную регистрацию товарного знака, знака обслуживания, коллективного знака и выдаче копий таких документов» (зарегистрирован </w:t>
        <w:br/>
        <w:t>Министерством юстиции Российской Федерации 21 сентября 2015 г., регистрационный № 38944, далее – Регламент по ознакомлению с документами заявки на товарный знак):</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бзаце первом пункта 13 слова «двадцать рабочих дней» заменить словами «тридцать рабочих дней»;</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2) абзац тринадцатый пункта 17 изложить в следующей редакции:</w:t>
      </w:r>
    </w:p>
    <w:p>
      <w:pPr>
        <w:pStyle w:val="ConsPlusNormal"/>
        <w:spacing w:lineRule="auto" w:line="360"/>
        <w:ind w:firstLine="709"/>
        <w:jc w:val="both"/>
        <w:rPr/>
      </w:pPr>
      <w:r>
        <w:rPr/>
        <w:t xml:space="preserve">«постановлением Правительства Российской Федерации </w:t>
        <w:br/>
        <w:t xml:space="preserve">от 10 декабря 2008 г. № 941 «Об утверждении Положения о патентных и иных </w:t>
        <w:br/>
        <w:t xml:space="preserve">пошлинах за совершение юридически значимых действий, связанных </w:t>
        <w:br/>
        <w:t xml:space="preserve">с патентом на изобретение, полезную модель, промышленный образец, </w:t>
        <w:br/>
        <w:t xml:space="preserve">с государственной регистрацией товарного знака и знака обслуживания, </w:t>
        <w:br/>
        <w:t xml:space="preserve">с государственной регистрацией и предоставлением исключительного </w:t>
        <w:br/>
        <w:t xml:space="preserve">права на наименование места происхождения товара, а также </w:t>
        <w:br/>
        <w:t xml:space="preserve">с государственной регистрацией отчуждения исключительного права </w:t>
        <w:br/>
        <w:t xml:space="preserve">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Собрание законодательства Российской Федерации, 2008, № 51, ст. 6170; 2011, № 39, ст. 5487; 2013, № 47, ст. 6106; 2016, № 13, ст. 1844) (далее – Положение </w:t>
        <w:br/>
        <w:t>о пошлинах);»;</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3) в подпункте 3 пункта 18 слова «в случае подачи ходатайства, касающегося выдачи копий документов заявки» исключить;</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4) пункт 29 изложить в следующей редакци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29. Пошлина взимаетс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 за подготовку, заверение и выдачу копий документов из дела </w:t>
        <w:br/>
        <w:t xml:space="preserve">заявки в размере 550 рублей (пункт 2.40 приложения к Положению </w:t>
        <w:br/>
        <w:t>о пошлина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 рассмотрение ходатайства об ознакомлении с документами </w:t>
        <w:br/>
        <w:t xml:space="preserve">заявки на товарный знак, знак обслуживания и принятие решения </w:t>
        <w:br/>
        <w:t xml:space="preserve">по результатам рассмотрения ходатайства, ознакомление заявителя </w:t>
        <w:br/>
        <w:t xml:space="preserve">с запрошенными документами (при условии явки заявителя для ознакомления </w:t>
        <w:br/>
        <w:t xml:space="preserve">с документами заявки на товарный знак, знак обслуживания в согласованные дату и время) в размере 800 рублей (пункт 2.40.1 приложения к Положению </w:t>
        <w:br/>
        <w:t>о пошлинах).»;</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5)</w:t>
      </w:r>
      <w:bookmarkStart w:id="0" w:name="sub_1161"/>
      <w:r>
        <w:rPr>
          <w:rFonts w:cs="Times New Roman;Times New Roman" w:ascii="Times New Roman;Times New Roman" w:hAnsi="Times New Roman;Times New Roman"/>
          <w:sz w:val="28"/>
          <w:szCs w:val="28"/>
        </w:rPr>
        <w:t> в пункте 72:</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а) дополнить новым подпунктом 1 следующего содержания:</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верка уплаты пошлины;»; </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ункты 1 – 3 считать подпунктами 2 – 4 соответственно</w:t>
      </w:r>
      <w:bookmarkEnd w:id="0"/>
      <w:r>
        <w:rPr>
          <w:rFonts w:cs="Times New Roman;Times New Roman" w:ascii="Times New Roman;Times New Roman" w:hAnsi="Times New Roman;Times New Roman"/>
          <w:sz w:val="28"/>
          <w:szCs w:val="28"/>
        </w:rPr>
        <w:t>;</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6) дополнить пунктом 72.1 следующего содержания: </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1 Административное действие по проверке уплаты пошлины </w:t>
        <w:br/>
        <w:t>в порядке и размере, предусмотренных Положением о пошлинах, осуществляется в порядке и сроки, предусмотренные пунктами 59 – 62 Регламент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в пункте 74 слова «подпунктом 1» заменить словами </w:t>
        <w:br/>
        <w:t>«подпунктом 2», слова «с даты регистрации ходатайства» заменить словами «</w:t>
      </w:r>
      <w:bookmarkStart w:id="1" w:name="sub_1163"/>
      <w:r>
        <w:rPr>
          <w:rFonts w:cs="Times New Roman;Times New Roman" w:ascii="Times New Roman;Times New Roman" w:hAnsi="Times New Roman;Times New Roman"/>
          <w:sz w:val="28"/>
          <w:szCs w:val="28"/>
        </w:rPr>
        <w:t>с даты подтверждения факта уплаты пошлины»;</w:t>
      </w:r>
    </w:p>
    <w:p>
      <w:pPr>
        <w:pStyle w:val="Normal"/>
        <w:spacing w:lineRule="auto" w:line="360" w:before="0" w:after="0"/>
        <w:ind w:firstLine="720"/>
        <w:jc w:val="both"/>
        <w:rPr>
          <w:rFonts w:ascii="Times New Roman;Times New Roman" w:hAnsi="Times New Roman;Times New Roman" w:cs="Times New Roman;Times New Roman"/>
          <w:sz w:val="28"/>
          <w:szCs w:val="28"/>
        </w:rPr>
      </w:pPr>
      <w:bookmarkEnd w:id="1"/>
      <w:r>
        <w:rPr>
          <w:rFonts w:cs="Times New Roman;Times New Roman" w:ascii="Times New Roman;Times New Roman" w:hAnsi="Times New Roman;Times New Roman"/>
          <w:sz w:val="28"/>
          <w:szCs w:val="28"/>
        </w:rPr>
        <w:t xml:space="preserve">8)  в пункте 75 слова «подпунктом 2» заменить словами </w:t>
        <w:br/>
        <w:t>«подпунктом 3»;</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 пункте 76 слова «подпунктом 2» заменить словами </w:t>
        <w:br/>
        <w:t>«подпунктом 3»;</w:t>
      </w:r>
    </w:p>
    <w:p>
      <w:pPr>
        <w:pStyle w:val="Normal"/>
        <w:spacing w:lineRule="auto" w:line="360" w:before="0" w:after="0"/>
        <w:ind w:firstLine="72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z w:val="28"/>
          <w:szCs w:val="28"/>
        </w:rPr>
        <w:t>10)  </w:t>
      </w:r>
      <w:r>
        <w:rPr>
          <w:rFonts w:cs="Times New Roman;Times New Roman" w:ascii="Times New Roman;Times New Roman" w:hAnsi="Times New Roman;Times New Roman"/>
          <w:spacing w:val="-4"/>
          <w:sz w:val="28"/>
          <w:szCs w:val="28"/>
        </w:rPr>
        <w:t xml:space="preserve">в пункте 77 слова «подпунктом 3» заменить словами </w:t>
        <w:br/>
        <w:t>«подпунктом 4»;</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пункте 78 слова «подпунктом 3» заменить словами</w:t>
        <w:br/>
        <w:t>«подпунктом 4»;</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 пункте 79 слова «пунктом 72» заменить словами «подпунктами </w:t>
        <w:br/>
        <w:t>2 – 4 пункта 72»;</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приложение к Регламенту по ознакомлению с документами заявки </w:t>
        <w:br/>
        <w:t>на товарный знак изложить в следующей редакции:</w:t>
      </w:r>
    </w:p>
    <w:p>
      <w:pPr>
        <w:pStyle w:val="Normal"/>
        <w:spacing w:lineRule="auto" w:line="240" w:before="0" w:after="0"/>
        <w:jc w:val="right"/>
        <w:rPr/>
      </w:pPr>
      <w:r>
        <w:rPr>
          <w:rFonts w:cs="Times New Roman;Times New Roman" w:ascii="Times New Roman;Times New Roman" w:hAnsi="Times New Roman;Times New Roman"/>
          <w:sz w:val="28"/>
          <w:szCs w:val="28"/>
        </w:rPr>
        <w:t>«Приложение</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службы по интеллектуальной</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ости по предоставлению</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услуг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autoSpaceDE w:val="false"/>
        <w:spacing w:lineRule="auto" w:line="240" w:before="0" w:after="0"/>
        <w:jc w:val="center"/>
        <w:rPr>
          <w:rFonts w:ascii="Times New Roman;Times New Roman" w:hAnsi="Times New Roman;Times New Roman" w:cs="Times New Roman;Times New Roman"/>
          <w:b/>
          <w:b/>
          <w:spacing w:val="20"/>
          <w:sz w:val="24"/>
          <w:szCs w:val="24"/>
        </w:rPr>
      </w:pPr>
      <w:r>
        <w:rPr>
          <w:rFonts w:cs="Times New Roman;Times New Roman" w:ascii="Times New Roman;Times New Roman" w:hAnsi="Times New Roman;Times New Roman"/>
          <w:b/>
          <w:spacing w:val="20"/>
          <w:sz w:val="24"/>
          <w:szCs w:val="24"/>
        </w:rPr>
      </w:r>
    </w:p>
    <w:p>
      <w:pPr>
        <w:pStyle w:val="Normal"/>
        <w:keepNext w:val="true"/>
        <w:autoSpaceDE w:val="false"/>
        <w:spacing w:lineRule="auto" w:line="240" w:before="0" w:after="0"/>
        <w:jc w:val="center"/>
        <w:rPr>
          <w:b/>
          <w:b/>
          <w:spacing w:val="20"/>
        </w:rPr>
      </w:pPr>
      <w:r>
        <w:rPr>
          <w:rFonts w:cs="Times New Roman;Times New Roman" w:ascii="Times New Roman;Times New Roman" w:hAnsi="Times New Roman;Times New Roman"/>
          <w:b/>
          <w:spacing w:val="20"/>
          <w:sz w:val="24"/>
          <w:szCs w:val="24"/>
        </w:rPr>
        <w:t>Блок-схема предоставления государственной услуги</w:t>
      </w:r>
    </w:p>
    <w:p>
      <w:pPr>
        <w:pStyle w:val="Normal"/>
        <w:spacing w:lineRule="auto" w:line="240"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p>
      <w:pPr>
        <w:pStyle w:val="Normal"/>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drawing>
          <wp:inline distT="0" distB="0" distL="0" distR="0">
            <wp:extent cx="5593080" cy="674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93080" cy="6749415"/>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3. Подпункт 1 пункта 2 Порядка ознакомления с документами заявки </w:t>
        <w:br/>
        <w:t>на выдачу патента на изобретение, полезную модель, промышленный образец и выдачи копий таких документов, утвержденного приказом Министерства экономического развития Российской Федерации от 28 августа 2015 г. № 614 «Об утверждении Порядка ознакомления с документами заявки на выдачу патента на изобретение, полезную модель, промышленный образец и выдачи копий таких документов, формы ходатайства об ознакомлении с документами заявки на выдачу патента на изобретение, полезную модель, промышленный образец и выдаче копий таких документов» (зарегистрирован Министерством юстиции Российской Федерации 5 октября 2015 г., регистрационный № 39144) (далее – Приказ № 614) изложить в следующей редакции:</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bookmarkStart w:id="2" w:name="sub_1101"/>
      <w:r>
        <w:rPr>
          <w:rFonts w:cs="Times New Roman;Times New Roman" w:ascii="Times New Roman;Times New Roman" w:hAnsi="Times New Roman;Times New Roman"/>
          <w:sz w:val="28"/>
          <w:szCs w:val="28"/>
        </w:rPr>
        <w:t xml:space="preserve">1) уплачена пошлина в размере и порядке, установленных Положением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w:t>
        <w:br/>
        <w:t xml:space="preserve">а также с государственной регистрацией отчуждения исключительного права </w:t>
        <w:br/>
        <w:t>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ым постановлением Правительства Российской Федерации от 10 декабря 2008 г. № 941 (Собрание законодательства Российской Федерации, 2008, № 51, ст. 6170; 2011, № 39, ст. 5487; 2013, № 47, ст. 6106; 2016, № 13, ст. 1844);</w:t>
      </w:r>
      <w:bookmarkEnd w:id="2"/>
      <w:r>
        <w:rPr>
          <w:rFonts w:cs="Times New Roman;Times New Roman" w:ascii="Times New Roman;Times New Roman" w:hAnsi="Times New Roman;Times New Roman"/>
          <w:sz w:val="28"/>
          <w:szCs w:val="28"/>
        </w:rPr>
        <w:t>».</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4. В графе 10 Формы ходатайства об ознакомлении с документами заявки на выдачу патента на изобретение, полезную модель, промышленный образец </w:t>
        <w:br/>
        <w:t xml:space="preserve">и выдаче копий таких документов, утвержденной Приказом № 614, слова </w:t>
        <w:br/>
        <w:t xml:space="preserve">«(в случае запроса выдачи копий документов заявки)» исключить. </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5. В Административном регламенте предоставления Федеральной службой по интеллектуальной собственности государственной услуги </w:t>
        <w:br/>
        <w:t xml:space="preserve">по ознакомлению с документами заявки на выдачу патента на изобретение, полезную модель, промышленный образец и выдаче копий таких документов, утвержденном приказом Министерства экономического развития Российской Федерации от  28 августа 2015 г. № 615 «Об утверждении Административного регламента предоставления Федеральной службой по интеллектуальной собственности государственной услуги по ознакомлению с документами заявки на выдачу патента на изобретение, полезную модель, промышленный образец </w:t>
        <w:br/>
        <w:t xml:space="preserve">и выдаче копий таких документов» (зарегистрирован Министерством юстиции Российской Федерации 14 октября 2015 г., регистрационный № 39308, </w:t>
        <w:br/>
        <w:t>далее – Регламент по ознакомлению с документами заявки на выдачу патент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абзаце первом пункта 13 слова «25 рабочих дней» заменить словами «тридцать пять рабочих дней»;</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2) в пункте 14:</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а) абзац второй изложить в следующей редакции:</w:t>
      </w:r>
    </w:p>
    <w:p>
      <w:pPr>
        <w:pStyle w:val="ConsPlusNormal"/>
        <w:spacing w:lineRule="auto" w:line="360"/>
        <w:ind w:firstLine="709"/>
        <w:jc w:val="both"/>
        <w:rPr/>
      </w:pPr>
      <w:r>
        <w:rPr/>
        <w:t xml:space="preserve">«Указанные в абзацах первом и третьем пункта 13 Регламента сроки могут быть увеличены в случаях необходимости представления заявителем недостающих и (или) надлежаще оформленных документов в соответствии </w:t>
        <w:br/>
        <w:t>с пунктами 67 и 78 Регламента, уплаты пошлины в соответствии с пунктами 62 и 77 Регламента»;</w:t>
      </w:r>
    </w:p>
    <w:p>
      <w:pPr>
        <w:pStyle w:val="Normal"/>
        <w:spacing w:lineRule="auto" w:line="36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б) абзац третий исключить;</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3) абзац шестнадцатый пункта 17 изложить в следующей редакци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постановлением Правительства Российской Федерации </w:t>
        <w:br/>
        <w:t xml:space="preserve">от 10 декабря 2008 г. № 941 «Об утверждении Положения о патентных и иных пошлинах за совершение юридически значимых действий, связанных </w:t>
        <w:br/>
        <w:t xml:space="preserve">с патентом на изобретение, полезную модель, промышленный образец, </w:t>
        <w:br/>
        <w:t xml:space="preserve">с государственной регистрацией товарного знака и знака обслуживания, </w:t>
        <w:br/>
        <w:t xml:space="preserve">с государственной регистрацией и предоставлением исключительного права </w:t>
        <w:br/>
        <w:t xml:space="preserve">на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Собрание законодательства Российской Федерации, 2008, № 51, ст. 6170; 2011, № 39, ст. 5487; 2013, № 47, ст. 6106; 2016, № 13, ст. 1844) (далее – Положение </w:t>
        <w:br/>
        <w:t>о пошлина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ункте 21 слова «(в случае представления ходатайства, касающегося выдачи копий документов заявки)» исключить;</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5) пункт 29 изложить в следующей редакци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29. Пошлина взимается:</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 за подготовку, заверение и выдачу копий материалов из дела заявки </w:t>
        <w:br/>
        <w:t>в размере 550 рублей (пункт 1.27 приложения к Положению о пошлинах);</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 рассмотрение ходатайства об ознакомлении с документами заявки </w:t>
        <w:br/>
        <w:t xml:space="preserve">на изобретение, полезную модель, промышленный образец и принятие решения по результатам рассмотрения ходатайства, ознакомление заявителя </w:t>
        <w:br/>
        <w:t xml:space="preserve">с запрошенными документами (при условии явки заявителя для ознакомления </w:t>
        <w:br/>
        <w:t>с документами заявки на изобретение, полезную модель, промышленный образец в согласованные дату и время) в размере 800 рублей (пункт 1.27.1 приложения к Положению о пошлинах).»;</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8"/>
          <w:szCs w:val="28"/>
        </w:rPr>
        <w:t>6) в пункте 76:</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8"/>
          <w:szCs w:val="28"/>
        </w:rPr>
        <w:t>а) дополнить новым подпунктом 1 следующего содержания:</w:t>
      </w:r>
    </w:p>
    <w:p>
      <w:pPr>
        <w:pStyle w:val="Normal"/>
        <w:autoSpaceDE w:val="false"/>
        <w:spacing w:lineRule="auto" w:line="360" w:before="0" w:after="0"/>
        <w:ind w:firstLine="720"/>
        <w:jc w:val="both"/>
        <w:rPr/>
      </w:pPr>
      <w:r>
        <w:rPr>
          <w:rFonts w:cs="Times New Roman;Times New Roman" w:ascii="Times New Roman;Times New Roman" w:hAnsi="Times New Roman;Times New Roman"/>
          <w:sz w:val="28"/>
          <w:szCs w:val="28"/>
        </w:rPr>
        <w:t>«1) проверка уплаты пошлины;»</w:t>
      </w:r>
      <w:bookmarkStart w:id="3" w:name="sub_76"/>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ункты 1 – 3 считать подпунктами 2 – 4 соответственно</w:t>
      </w:r>
      <w:bookmarkStart w:id="4" w:name="sub_215"/>
      <w:bookmarkEnd w:id="3"/>
      <w:r>
        <w:rPr>
          <w:rFonts w:cs="Times New Roman;Times New Roman" w:ascii="Times New Roman;Times New Roman" w:hAnsi="Times New Roman;Times New Roman"/>
          <w:sz w:val="28"/>
          <w:szCs w:val="28"/>
        </w:rPr>
        <w:t>;</w:t>
      </w:r>
    </w:p>
    <w:p>
      <w:pPr>
        <w:pStyle w:val="Normal"/>
        <w:spacing w:lineRule="auto" w:line="360" w:before="0" w:after="0"/>
        <w:ind w:firstLine="720"/>
        <w:jc w:val="both"/>
        <w:rPr/>
      </w:pPr>
      <w:bookmarkEnd w:id="4"/>
      <w:r>
        <w:rPr>
          <w:rFonts w:cs="Times New Roman;Times New Roman" w:ascii="Times New Roman;Times New Roman" w:hAnsi="Times New Roman;Times New Roman"/>
          <w:sz w:val="28"/>
          <w:szCs w:val="28"/>
        </w:rPr>
        <w:t xml:space="preserve">7) пункт 77 изложить в следующей редакции: </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 Административное действие, предусмотренное подпунктом 1 </w:t>
        <w:br/>
        <w:t xml:space="preserve">пункта 76 Регламента, состоит в проверке уплаты пошлины в порядке </w:t>
        <w:br/>
        <w:t xml:space="preserve">и размере, предусмотренных Положением о пошлинах, и осуществляется </w:t>
        <w:br/>
        <w:t>в порядке, предусмотренном пунктами 61 – 65 Регламента.»;</w:t>
      </w:r>
    </w:p>
    <w:p>
      <w:pPr>
        <w:pStyle w:val="Normal"/>
        <w:spacing w:lineRule="auto" w:line="36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ункт 78 изложить в следующей редакции:</w:t>
      </w:r>
    </w:p>
    <w:p>
      <w:pPr>
        <w:pStyle w:val="Normal"/>
        <w:spacing w:lineRule="auto" w:line="360" w:before="0" w:after="0"/>
        <w:ind w:firstLine="720"/>
        <w:jc w:val="both"/>
        <w:rPr/>
      </w:pPr>
      <w:r>
        <w:rPr>
          <w:rFonts w:cs="Times New Roman;Times New Roman" w:ascii="Times New Roman;Times New Roman" w:hAnsi="Times New Roman;Times New Roman"/>
          <w:sz w:val="28"/>
          <w:szCs w:val="28"/>
        </w:rPr>
        <w:t xml:space="preserve">«78. Административное действие, предусмотренное подпунктом 2 пункта 76 Регламента, осуществляется после подтверждения факта уплаты заявителем пошлины в порядке и размере, установленных Положением о пошлинах, </w:t>
        <w:br/>
        <w:t>и включает проверку наличия Документов, а также установление обстоятельств, указанных в пункте 2 Порядка.</w:t>
      </w:r>
    </w:p>
    <w:p>
      <w:pPr>
        <w:pStyle w:val="Normal"/>
        <w:autoSpaceDE w:val="false"/>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4"/>
          <w:sz w:val="28"/>
          <w:szCs w:val="28"/>
        </w:rPr>
        <w:t xml:space="preserve">В случае если в результате проверок, предусмотренных абзацем первым пункта 78 Регламента, установлено отсутствие Документов и (или) </w:t>
        <w:br/>
      </w:r>
      <w:r>
        <w:rPr>
          <w:rFonts w:cs="Times New Roman;Times New Roman" w:ascii="Times New Roman;Times New Roman" w:hAnsi="Times New Roman;Times New Roman"/>
          <w:spacing w:val="-10"/>
          <w:sz w:val="28"/>
          <w:szCs w:val="28"/>
        </w:rPr>
        <w:t>их ненадлежащее оформление, заявителю направляется уведомление с предложением в течение 3 месяцев со дня направления указанного уведомления представить недостающие и (или) надлежаще оформленные Документы.»;</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11) в пункте 79 слова «подпунктом 1» заменить словами «подпунктом 2»;</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12) в пункте 81 слова «в подпунктах 2 – 5 пункта 2» заменить словами</w:t>
        <w:br/>
        <w:t>«в пункте 2»;</w:t>
      </w:r>
    </w:p>
    <w:p>
      <w:pPr>
        <w:pStyle w:val="Normal"/>
        <w:spacing w:lineRule="auto" w:line="360" w:before="0" w:after="0"/>
        <w:ind w:firstLine="720"/>
        <w:jc w:val="both"/>
        <w:rPr/>
      </w:pPr>
      <w:r>
        <w:rPr>
          <w:rFonts w:cs="Times New Roman;Times New Roman" w:ascii="Times New Roman;Times New Roman" w:hAnsi="Times New Roman;Times New Roman"/>
          <w:spacing w:val="-10"/>
          <w:sz w:val="28"/>
          <w:szCs w:val="28"/>
        </w:rPr>
        <w:t>13) в пункте 83:</w:t>
      </w:r>
    </w:p>
    <w:p>
      <w:pPr>
        <w:pStyle w:val="Normal"/>
        <w:spacing w:lineRule="auto" w:line="360" w:before="0" w:after="0"/>
        <w:ind w:firstLine="720"/>
        <w:jc w:val="both"/>
        <w:rPr/>
      </w:pPr>
      <w:r>
        <w:rPr>
          <w:rFonts w:cs="Times New Roman;Times New Roman" w:ascii="Times New Roman;Times New Roman" w:hAnsi="Times New Roman;Times New Roman"/>
          <w:spacing w:val="-10"/>
          <w:sz w:val="28"/>
          <w:szCs w:val="28"/>
        </w:rPr>
        <w:t>а) в абзаце первом слова «подпунктом 2» заменить словами «подпунктом 3»;</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б) в абзаце пятом слова «в пункте 85» заменить словами «в абзаце втором пункта 85»;</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14) в пункте 84 слова «подпунктом 2» заменить словами «подпунктом 3»;</w:t>
      </w:r>
    </w:p>
    <w:p>
      <w:pPr>
        <w:pStyle w:val="Normal"/>
        <w:spacing w:lineRule="auto" w:line="360" w:before="0" w:after="0"/>
        <w:ind w:firstLine="720"/>
        <w:jc w:val="both"/>
        <w:rPr/>
      </w:pPr>
      <w:r>
        <w:rPr>
          <w:rFonts w:cs="Times New Roman;Times New Roman" w:ascii="Times New Roman;Times New Roman" w:hAnsi="Times New Roman;Times New Roman"/>
          <w:spacing w:val="-10"/>
          <w:sz w:val="28"/>
          <w:szCs w:val="28"/>
        </w:rPr>
        <w:t>15) пункт 85 изложить в следующей редакции:</w:t>
      </w:r>
    </w:p>
    <w:p>
      <w:pPr>
        <w:pStyle w:val="Normal"/>
        <w:spacing w:lineRule="auto" w:line="360" w:before="0" w:after="0"/>
        <w:ind w:firstLine="720"/>
        <w:jc w:val="both"/>
        <w:rPr/>
      </w:pPr>
      <w:r>
        <w:rPr>
          <w:rFonts w:cs="Times New Roman;Times New Roman" w:ascii="Times New Roman;Times New Roman" w:hAnsi="Times New Roman;Times New Roman"/>
          <w:spacing w:val="-10"/>
          <w:sz w:val="28"/>
          <w:szCs w:val="28"/>
        </w:rPr>
        <w:t>«</w:t>
      </w:r>
      <w:bookmarkStart w:id="5" w:name="sub_85"/>
      <w:r>
        <w:rPr>
          <w:rFonts w:cs="Times New Roman;Times New Roman" w:ascii="Times New Roman;Times New Roman" w:hAnsi="Times New Roman;Times New Roman"/>
          <w:spacing w:val="-10"/>
          <w:sz w:val="28"/>
          <w:szCs w:val="28"/>
        </w:rPr>
        <w:t xml:space="preserve">85. Административное действие, предусмотренное подпунктом 1 </w:t>
        <w:br/>
        <w:t xml:space="preserve">пункта 76 Регламента, осуществляется сотрудниками, к компетенции которых </w:t>
        <w:br/>
        <w:t xml:space="preserve">в соответствии с должностной инструкцией или должностным регламентом отнесена проверка уплаты пошлин в размере и порядке, установленных Положением </w:t>
        <w:br/>
        <w:t>о пошлинах.</w:t>
      </w:r>
    </w:p>
    <w:p>
      <w:pPr>
        <w:pStyle w:val="Normal"/>
        <w:spacing w:lineRule="auto" w:line="360" w:before="0" w:after="0"/>
        <w:ind w:firstLine="720"/>
        <w:jc w:val="both"/>
        <w:rPr/>
      </w:pPr>
      <w:r>
        <w:rPr>
          <w:rFonts w:cs="Times New Roman;Times New Roman" w:ascii="Times New Roman;Times New Roman" w:hAnsi="Times New Roman;Times New Roman"/>
          <w:spacing w:val="-10"/>
          <w:sz w:val="28"/>
          <w:szCs w:val="28"/>
        </w:rPr>
        <w:t xml:space="preserve">Административные действия, предусмотренные подпунктами 2 и 3 пункта 76 Регламента, осуществляются сотрудниками, к компетенции которых в соответствии </w:t>
        <w:br/>
        <w:t>с должностной инструкцией или должностным регламентом отнесено ознакомление заявителей с документами заявки.»;</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bookmarkEnd w:id="5"/>
      <w:r>
        <w:rPr>
          <w:rFonts w:cs="Times New Roman;Times New Roman" w:ascii="Times New Roman;Times New Roman" w:hAnsi="Times New Roman;Times New Roman"/>
          <w:spacing w:val="-10"/>
          <w:sz w:val="28"/>
          <w:szCs w:val="28"/>
        </w:rPr>
        <w:t>16) в пункте 86 слова «подпунктом 3» заменить словами «подпунктом 4»;</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17) в пункте 89 слова «подпунктом 3» заменить словами «подпунктом 4»;</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18) в пункте 90 слова «подпунктом 3» заменить словами «подпунктом 4»;</w:t>
      </w:r>
    </w:p>
    <w:p>
      <w:pPr>
        <w:pStyle w:val="Normal"/>
        <w:spacing w:lineRule="auto" w:line="360" w:before="0" w:after="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19) приложение к Регламенту по ознакомлению с документами заявки </w:t>
        <w:br/>
        <w:t>на выдачу патента изложить в следующей редакции:</w:t>
      </w:r>
    </w:p>
    <w:p>
      <w:pPr>
        <w:pStyle w:val="Normal"/>
        <w:spacing w:lineRule="auto" w:line="216" w:before="0" w:after="0"/>
        <w:jc w:val="right"/>
        <w:rPr/>
      </w:pPr>
      <w:r>
        <w:rPr>
          <w:rFonts w:cs="Times New Roman;Times New Roman" w:ascii="Times New Roman;Times New Roman" w:hAnsi="Times New Roman;Times New Roman"/>
          <w:spacing w:val="-10"/>
          <w:sz w:val="28"/>
          <w:szCs w:val="28"/>
        </w:rPr>
        <w:t>«Приложение</w:t>
      </w:r>
    </w:p>
    <w:p>
      <w:pPr>
        <w:pStyle w:val="Normal"/>
        <w:spacing w:lineRule="auto" w:line="216" w:before="0" w:after="0"/>
        <w:jc w:val="right"/>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к Административному регламенту</w:t>
      </w:r>
    </w:p>
    <w:p>
      <w:pPr>
        <w:pStyle w:val="Normal"/>
        <w:spacing w:lineRule="auto" w:line="216" w:before="0" w:after="0"/>
        <w:jc w:val="right"/>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Федеральной службы по интеллектуальной</w:t>
      </w:r>
    </w:p>
    <w:p>
      <w:pPr>
        <w:pStyle w:val="Normal"/>
        <w:spacing w:lineRule="auto" w:line="216" w:before="0" w:after="0"/>
        <w:jc w:val="right"/>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собственности по предоставлению</w:t>
      </w:r>
    </w:p>
    <w:p>
      <w:pPr>
        <w:pStyle w:val="Normal"/>
        <w:spacing w:lineRule="auto" w:line="216" w:before="0" w:after="0"/>
        <w:jc w:val="right"/>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государственной услуги</w:t>
      </w:r>
    </w:p>
    <w:p>
      <w:pPr>
        <w:pStyle w:val="Normal"/>
        <w:spacing w:lineRule="auto" w:line="216" w:before="0" w:after="0"/>
        <w:jc w:val="center"/>
        <w:rPr>
          <w:b/>
          <w:b/>
          <w:spacing w:val="20"/>
        </w:rPr>
      </w:pPr>
      <w:r>
        <w:rPr>
          <w:rFonts w:cs="Times New Roman;Times New Roman" w:ascii="Times New Roman;Times New Roman" w:hAnsi="Times New Roman;Times New Roman"/>
          <w:b/>
          <w:spacing w:val="20"/>
          <w:sz w:val="24"/>
          <w:szCs w:val="24"/>
        </w:rPr>
        <w:t>Блок-схема предоставления государственной услуги</w:t>
      </w:r>
    </w:p>
    <w:p>
      <w:pPr>
        <w:pStyle w:val="Normal"/>
        <w:spacing w:lineRule="auto" w:line="216" w:before="0" w:after="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p>
      <w:pPr>
        <w:pStyle w:val="Normal"/>
        <w:spacing w:lineRule="auto" w:line="240" w:before="0" w:after="0"/>
        <w:rPr/>
      </w:pPr>
      <w:r>
        <w:rPr/>
        <w:drawing>
          <wp:inline distT="0" distB="0" distL="0" distR="0">
            <wp:extent cx="5373370" cy="719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73370" cy="7199630"/>
                    </a:xfrm>
                    <a:prstGeom prst="rect">
                      <a:avLst/>
                    </a:prstGeom>
                  </pic:spPr>
                </pic:pic>
              </a:graphicData>
            </a:graphic>
          </wp:inline>
        </w:drawing>
      </w:r>
      <w:r>
        <w:rPr>
          <w:rFonts w:cs="Times New Roman;Times New Roman" w:ascii="Times New Roman;Times New Roman" w:hAnsi="Times New Roman;Times New Roman"/>
          <w:sz w:val="28"/>
          <w:szCs w:val="28"/>
        </w:rPr>
        <w:t>«.</w:t>
      </w:r>
      <w:bookmarkStart w:id="6" w:name="_GoBack"/>
      <w:bookmarkEnd w:id="6"/>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sectPr>
      <w:headerReference w:type="default" r:id="rId4"/>
      <w:headerReference w:type="first" r:id="rId5"/>
      <w:type w:val="nextPage"/>
      <w:pgSz w:w="11906" w:h="16800"/>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alibri" w:hAnsi="Calibri" w:cs="Calibri"/>
      <w:b/>
      <w:i w:val="false"/>
      <w:sz w:val="24"/>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4">
    <w:name w:val="Заголовок 4 Знак"/>
    <w:basedOn w:val="Style12"/>
    <w:qFormat/>
    <w:rPr>
      <w:rFonts w:ascii="Cambria" w:hAnsi="Cambria" w:eastAsia="Times New Roman;Times New Roman" w:cs="Times New Roman;Times New Roman"/>
      <w:b/>
      <w:bCs/>
      <w:i/>
      <w:iCs/>
      <w:color w:val="4F81BD"/>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Times New Roman"/>
      <w:bCs/>
      <w:color w:val="106BBE"/>
    </w:rPr>
  </w:style>
  <w:style w:type="character" w:styleId="Style15">
    <w:name w:val="Верхний колонтитул Знак"/>
    <w:basedOn w:val="Style12"/>
    <w:qFormat/>
    <w:rPr>
      <w:rFonts w:cs="Times New Roman;Times New Roman"/>
    </w:rPr>
  </w:style>
  <w:style w:type="character" w:styleId="Style16">
    <w:name w:val="Нижний колонтитул Знак"/>
    <w:basedOn w:val="Style12"/>
    <w:qFormat/>
    <w:rPr>
      <w:rFonts w:cs="Times New Roman;Times New Roman"/>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rFonts w:cs="Times New Roman;Times New Roman"/>
      <w:sz w:val="16"/>
      <w:szCs w:val="16"/>
    </w:rPr>
  </w:style>
  <w:style w:type="character" w:styleId="Style19">
    <w:name w:val="Текст примечания Знак"/>
    <w:basedOn w:val="Style12"/>
    <w:qFormat/>
    <w:rPr>
      <w:rFonts w:cs="Times New Roman;Times New Roman"/>
      <w:sz w:val="20"/>
      <w:szCs w:val="20"/>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3">
    <w:name w:val="Рецензия"/>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9:00Z</dcterms:created>
  <dc:creator>Терещенко Даниил Геннадьевич</dc:creator>
  <dc:description/>
  <cp:keywords/>
  <dc:language>en-US</dc:language>
  <cp:lastModifiedBy>spodarenko_irina</cp:lastModifiedBy>
  <cp:lastPrinted>2016-09-16T15:31:00Z</cp:lastPrinted>
  <dcterms:modified xsi:type="dcterms:W3CDTF">2016-09-30T09:19:00Z</dcterms:modified>
  <cp:revision>2</cp:revision>
  <dc:subject/>
  <dc:title/>
</cp:coreProperties>
</file>