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6" w:leader="none"/>
          <w:tab w:val="left" w:pos="5812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ab/>
        <w:tab/>
        <w:t xml:space="preserve">                           Приложение 8</w:t>
      </w:r>
    </w:p>
    <w:p>
      <w:pPr>
        <w:pStyle w:val="Normal"/>
        <w:tabs>
          <w:tab w:val="clear" w:pos="708"/>
          <w:tab w:val="left" w:pos="1246" w:leader="none"/>
          <w:tab w:val="left" w:pos="5812" w:leader="none"/>
          <w:tab w:val="left" w:pos="8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ab/>
        <w:tab/>
        <w:t xml:space="preserve">                           к Указ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аблица соответствия кодов видов расходов и кодов классификации операций сектора государственн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0"/>
          <w:lang w:eastAsia="ru-RU"/>
        </w:rPr>
      </w:r>
    </w:p>
    <w:tbl>
      <w:tblPr>
        <w:tblW w:w="100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84"/>
        <w:gridCol w:w="71"/>
        <w:gridCol w:w="1008"/>
        <w:gridCol w:w="71"/>
        <w:gridCol w:w="3456"/>
      </w:tblGrid>
      <w:tr>
        <w:trPr>
          <w:tblHeader w:val="true"/>
          <w:trHeight w:val="330" w:hRule="atLeast"/>
          <w:cantSplit w:val="true"/>
        </w:trPr>
        <w:tc>
          <w:tcPr>
            <w:tcW w:w="5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6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ГУ</w:t>
            </w:r>
          </w:p>
        </w:tc>
      </w:tr>
      <w:tr>
        <w:trPr>
          <w:tblHeader w:val="true"/>
          <w:trHeight w:val="94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вида расходов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вида расходов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СГУ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КОСГУ</w:t>
            </w:r>
          </w:p>
        </w:tc>
      </w:tr>
      <w:tr>
        <w:trPr>
          <w:trHeight w:val="945" w:hRule="atLeast"/>
          <w:cantSplit w:val="true"/>
        </w:trPr>
        <w:tc>
          <w:tcPr>
            <w:tcW w:w="10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 Расходы на выплаты персоналу казенных учреждений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619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 Расходы на выплаты персоналу государственных органов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843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 Расходы на выплаты персоналу в сфере национальной безопасности, правоохранительной деятельности и обороны</w:t>
            </w:r>
          </w:p>
        </w:tc>
      </w:tr>
      <w:tr>
        <w:trPr>
          <w:trHeight w:val="818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е довольствие военнослужащих и приравненных к ним ли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1084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денежное стимулирование военнослужащих</w:t>
              <w:br/>
              <w:t>и приравненных к ним ли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831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, зависящие от размера денежного довольстви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  <w:r>
              <w:rPr>
                <w:rFonts w:cs="Times New Roman" w:ascii="Times New Roman" w:hAnsi="Times New Roman"/>
                <w:vertAlign w:val="superscript"/>
              </w:rPr>
              <w:t>1,3</w:t>
            </w:r>
          </w:p>
        </w:tc>
      </w:tr>
      <w:tr>
        <w:trPr>
          <w:trHeight w:val="87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денежного довольстви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942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701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 Расходы на выплаты персоналу государственных внебюджетных фондов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5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706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831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*</w:t>
            </w:r>
          </w:p>
        </w:tc>
      </w:tr>
      <w:tr>
        <w:trPr>
          <w:trHeight w:val="1084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Закупка товаров, работ и услуг для государственных нужд</w:t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 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</w:tr>
      <w:tr>
        <w:trPr>
          <w:trHeight w:val="2242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</w:t>
              <w:br/>
              <w:t>в целях обеспечения государственной программы вооружени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2192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</w:t>
              <w:br/>
              <w:t>вне рамок государственной программы вооружени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вооружений, военной и специальной техники, продукции производственно-технического назначения и имущества вне рамок государственного оборонного заказ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8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800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оружений, военной и специальнойтехники, продукции производственно-технического назначенияи имущества в рамках государственного оборонного заказавне рамок государственной программы вооружени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815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ые исследования в интересах национальной обороны, национальной безопасности и правоохранительной деятельности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</w:tr>
      <w:tr>
        <w:trPr>
          <w:trHeight w:val="2010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в области разработки вооружений, военной и специальной техники, продукции производственно-технического назначения и имущества</w:t>
              <w:br/>
              <w:t>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</w:tr>
      <w:tr>
        <w:trPr>
          <w:trHeight w:val="1950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в области разработки</w:t>
              <w:br/>
              <w:t>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86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</w:tr>
      <w:tr>
        <w:trPr>
          <w:trHeight w:val="8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работ и услуг в целях обеспечения мероприятий</w:t>
              <w:br/>
              <w:t>в рамках государственного оборонного заказ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2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130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 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пециальным топливом и горюче-смазочными</w:t>
              <w:br/>
              <w:t>материалами в рамках государственного оборонного заказа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 xml:space="preserve"> 300 </w:t>
            </w:r>
          </w:p>
        </w:tc>
        <w:tc>
          <w:tcPr>
            <w:tcW w:w="3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  <w:br/>
              <w:br/>
              <w:t xml:space="preserve"> Поступление нефинансовых активов</w:t>
            </w:r>
          </w:p>
        </w:tc>
      </w:tr>
      <w:tr>
        <w:trPr>
          <w:trHeight w:val="126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пециальным топливом и горюче-смазочными</w:t>
              <w:br/>
              <w:t>материалами вне рамок государственного оборонного заказа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 рамках государственного</w:t>
              <w:br/>
              <w:t>оборонного заказа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не рамок</w:t>
              <w:br/>
              <w:t>государственного оборонного заказа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вое обеспечение в рамках государственного</w:t>
              <w:br/>
              <w:t>оборонного заказа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вое обеспечение вне рамок государственного</w:t>
              <w:br/>
              <w:t>оборонного заказа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формирования</w:t>
              <w:br/>
              <w:t>государственного материального резерв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</w:t>
              <w:br/>
              <w:br/>
              <w:t xml:space="preserve"> 340 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работ, услуг</w:t>
              <w:br/>
              <w:br/>
              <w:t xml:space="preserve"> Поступление нефинансовых активов</w:t>
            </w:r>
          </w:p>
        </w:tc>
      </w:tr>
      <w:tr>
        <w:trPr>
          <w:trHeight w:val="49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 Иные закупки товаров, работ и услуг для государственных нужд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ие</w:t>
              <w:br/>
              <w:t>и опытно-конструкторски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</w:t>
              <w:br/>
              <w:t>ремонта государственного имущест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2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2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617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Социальное обеспечение и иные выплаты населению</w:t>
            </w:r>
          </w:p>
        </w:tc>
      </w:tr>
      <w:tr>
        <w:trPr>
          <w:trHeight w:val="420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 Публичные нормативные социальные выплаты гражданам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выплачиваемые по пенсионному страхованию населения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</w:tr>
      <w:tr>
        <w:trPr>
          <w:trHeight w:val="98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 Социальные выплаты гражданам, кроме публичных норм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ых выплат</w:t>
            </w:r>
          </w:p>
        </w:tc>
      </w:tr>
      <w:tr>
        <w:trPr>
          <w:trHeight w:val="1072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</w:tr>
      <w:tr>
        <w:trPr>
          <w:trHeight w:val="831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80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 Бюджетные инвестиции</w:t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</w:t>
              <w:br/>
              <w:t>собственности федеральным государственным учреждениям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49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</w:t>
              <w:br/>
              <w:t>собственности государственным унитарным предприятия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4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8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инвестиции в объекты государственных внебюджетных фондов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960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недвижимого имуществ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 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1793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12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1050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 Предоставление субсидий федеральным бюджетным, автономным учреждениям и иным некоммерческим организациям</w:t>
            </w:r>
          </w:p>
        </w:tc>
      </w:tr>
      <w:tr>
        <w:trPr>
          <w:trHeight w:val="10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10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 Обслуживание государственного долга Российской Федерации</w:t>
            </w:r>
          </w:p>
        </w:tc>
      </w:tr>
      <w:tr>
        <w:trPr>
          <w:trHeight w:val="180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 Иные бюджетные ассигнования</w:t>
            </w:r>
          </w:p>
        </w:tc>
      </w:tr>
      <w:tr>
        <w:trPr>
          <w:trHeight w:val="186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 Субсидии государственным корпорациям (компаниям)</w:t>
            </w:r>
          </w:p>
        </w:tc>
      </w:tr>
      <w:tr>
        <w:trPr>
          <w:trHeight w:val="93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ударственным корпорациям (компаниям) в виде имущественного взноса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98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ударственным корпорациям (компаниям) на выполнение возложенных на них государственных полномочий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государственным корпорациям (компаниям)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0 Исполнение судебных актов</w:t>
            </w:r>
          </w:p>
        </w:tc>
      </w:tr>
      <w:tr>
        <w:trPr>
          <w:trHeight w:val="3019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293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судебных органов иностранных государств, международных судов и арбитражей, определяемых международными договорами Российской Федерации, в результате незаконных действий (бездействия) органов государственной власти (государственных органов) либо должностных лиц этих органов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 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</w:tr>
      <w:tr>
        <w:trPr>
          <w:trHeight w:val="96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государственных гарантий Российской Федерацией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4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0 Уплата налогов, сборов и иных платежей</w:t>
            </w:r>
          </w:p>
        </w:tc>
      </w:tr>
      <w:tr>
        <w:trPr>
          <w:trHeight w:val="97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26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 Предоставление платежей, взносов, безвозмездных перечислений субъектам международного права</w:t>
            </w:r>
          </w:p>
        </w:tc>
      </w:tr>
      <w:tr>
        <w:trPr>
          <w:trHeight w:val="13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субъектам международного пра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4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международные организаци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569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асти возмещение расходов на проезд, проживание при направлении работников (сотрудников) в служебные командиров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асти выплат на расходы протокольного характе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асти расходов на уплату страховых премий по договорам, обязательного страхования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заключенным в соответствии с Федеральным законом от 28 марта 1998 года № 52-ФЗ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9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4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5:00Z</dcterms:created>
  <dc:creator>КУЗЬМИН ИГОРЬ ЮРЬЕВИЧ</dc:creator>
  <dc:description/>
  <cp:keywords/>
  <dc:language>en-US</dc:language>
  <cp:lastModifiedBy>svetlana_ahapkina</cp:lastModifiedBy>
  <cp:lastPrinted>2012-12-10T18:05:00Z</cp:lastPrinted>
  <dcterms:modified xsi:type="dcterms:W3CDTF">2012-12-14T06:45:00Z</dcterms:modified>
  <cp:revision>2</cp:revision>
  <dc:subject/>
  <dc:title/>
</cp:coreProperties>
</file>