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14 июля 2014 г. № 6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4 - 2015 ГОДАХ ЭКСПЕРИМЕНТА ПО ПРИМЕ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ЬНО-КАССОВОЙ ТЕХНИКИ ПРИ ОСУЩЕСТВЛЕНИИ НАЛ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НЕЖНЫХ РАСЧЕТОВ И (ИЛИ) РАСЧЕТОВ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ТЕЖНЫХ КАРТ В ЦЕЛЯХ СОВЕРШЕНСТВОВАНИЯ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Е РЕГИСТРАЦИИ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целях совершенствования порядка регистрации и применения контрольно-кассовой техники при осуществлении наличных денежных расчетов и (или) расчетов с использованием платежных карт и в соответствии с Федеральным законом «О применении контрольно-кассовой техники при осуществлении наличных денежных расчетов и (или) расчетов с использованием платежных карт»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вести эксперимент по применению контрольно-кассовой техники при осуществлении наличных денежных расчетов и (или) расчетов с использованием платежных карт, обеспечивающей передачу налоговым органам в электронном виде информации о таких расчетах, на территории Республики Татарстан, Калужской области, Московской области и г. Москвы с 1 августа 2014 г. до 1 февраля 2015 г. (далее - экспери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проведении в 2014 - 2015 годах эксперимента по применению контрольно-кассовой техники при осуществлении наличных денежных расчетов и (или) расчетов с использованием платежных карт в целях совершенствования порядка ее регистрации и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контрольно-кассовой технике, используемой в эксперименте по применению контрольно-кассовой техники при осуществлении наличных денежных расчетов и (или) расчетов с использованием платежных карт в целях совершенствования порядка ее регистрации и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ой налоговой служ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в соответствии с законодательством Российской Федерации уполномоченные организации, обеспечивающие передачу налоговым органам информации о наличных денежных расчетах и (или) расчетах с использованием платежных 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0 марта 2015 г. провести оценку результатов эксперимента с участием заинтересованных федеральных органов исполнительной власти и организаций и представить соответствующий доклад в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едение эксперимента осуществляется за счет бюджетных ассигнований, предусматриваемых Федеральной налоговой службе в федераль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исполнительной власти субъектов Российской Федерации, на территориях которых проводится эксперимент, оказывать содействие Федеральной налоговой службе в решении организационных вопросов, возникающих в ходе проведения экспери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4 июля 2014 г. № 6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В 2014 - 2015 ГОДАХ ЭКСПЕРИМЕНТА ПО ПРИМЕ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ЬНО-КАССОВОЙ ТЕХНИКИ ПРИ ОСУЩЕСТВЛЕНИИ НАЛ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НЕЖНЫХ РАСЧЕТОВ И (ИЛИ) РАСЧЕТОВ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ТЕЖНЫХ КАРТ В ЦЕЛЯХ СОВЕРШЕНСТВОВАНИЯ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Е РЕГИСТРАЦИИ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и условия проведения в 2014 - 2015 годах эксперимента по применению контрольно-кассовой техники при осуществлении наличных денежных расчетов и (или) расчетов с использованием платежных карт, обеспечивающей передачу налоговым органам в электронном виде информации о таких расчетах (далее - экспери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ями экспери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инансовой эффективности и удобства применения для организаций и индивидуальных предпринимателей технологии передачи информации о наличных денежных расчетах и (или) расчетах с использованием платежных карт, осуществляемых с применением контрольно-кассовой техники при продаже товаров, выполнении работ, оказании услуг (далее - расч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технических возможностей эксплуатации контрольно-кассовой техники и технологии передачи информации о расч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ая налоговая служба, ее территориальные органы и подведомственные организации организуют проведение эксперимента, обеспечивают его методологическое сопровождение и взаимодействие с участниками экспери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Эксперимент проводится на добровольной основе, при этом в отношении участников эксперимента применяются постановление Правительства Российской Федерации от 30 июля 1993 г. № 745 «Об утверждении Положения по применению контрольно-кассовых машин при осуществлении денежных расчетов с населением и Перечня отдельных категорий предприятий (в том числе физических лиц, осуществляющих предпринимательскую деятельность без образования юридического лица, в случае осуществления ими торговых операций или оказания услуг), организаций и учреждений,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-кассовых машин» и постановление Правительства Российской Федерации от 23 июля 2007 г. № 470 «Об утверждении Положения о регистрации и применении контрольно-кассовой техники, используемой организациями и индивидуальными предпринимателями» в части, не противоречащей постановлению Правительства Российской Федерации от 14 июля 2014 г. № 657 «О проведении в 2014 - 2015 годах эксперимента по применению контрольно-кассовой техники при осуществлении наличных денежных расчетов и (или) расчетов с использованием платежных карт в целях совершенствования порядка ее регистрации и приме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астниками экспери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ая налоговая служба, ее территориальные органы и подведомствен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ераторы фискальных данных - уполномоченные Федеральной налоговой службой организации, обеспечивающие передачу налоговым органам информации о наличных денежных расчетах и (или) расчетах с использованием платежных 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и и индивидуальные предприниматели, подтвердившие свое согласие на участие в эксперименте, осуществляющие расчеты, состоящие на учете в налоговом органе на территории субъектов Российской Федерации, определенных для проведения эксперимента, в качестве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4"/>
      <w:bookmarkEnd w:id="3"/>
      <w:r>
        <w:rPr>
          <w:rFonts w:cs="Calibri"/>
        </w:rPr>
        <w:t>6. Федеральная налоговая служба (территориальные органы или ее подведомственные организации) предлагают организациям и индивидуальным предпринимателям, которые осуществляют расчеты и состоят на учете в налоговом органе на территории субъектов Российской Федерации, определенных для проведения эксперимента, принять участие в эксперименте путем направления им уведомления по форм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или индивидуальный предприниматель в 10-дневный срок со дня получения уведомления, указанного в пункте 6 настоящего Положения, сообщает в письменной форме соответствующему налоговому органу о согласии участвовать в экспери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Федеральная налоговая служба размещает на своем официальном сайте в информационно-телекоммуникационной сети «Интернет» информацию о проведении эксперимента, в том числе информацию об операторах фискальных данных, принимающих участие в экспери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целях проведения независимой оценки результатов эксперимента и подготовки соответствующего доклада в Правительство Российской Федерации Федеральная налоговая служба с участием заинтересованных федеральных органов исполнительной власти, общественных объединений предпринимателей и научных организаций создает межведомственную рабочую группу и утверждает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63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4 - 2015 годах экспери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именению контрольно-к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ки при осуществлении на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нежных расчетов и (или)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использованием платежных кар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вершенствования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е регистрации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ГРН, ИНН/КПП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редпринимателя, ИН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 20__ г.                                           №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83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б участии в эксперимен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постановлением Правительства Российской Федерации от</w:t>
      </w:r>
    </w:p>
    <w:p>
      <w:pPr>
        <w:pStyle w:val="ConsPlusNonformat"/>
        <w:rPr/>
      </w:pPr>
      <w:r>
        <w:rPr/>
        <w:t>14  июля  2014  г.  № 657 «О проведении в 2014 - 2015 годах эксперимента по</w:t>
      </w:r>
    </w:p>
    <w:p>
      <w:pPr>
        <w:pStyle w:val="ConsPlusNonformat"/>
        <w:rPr/>
      </w:pPr>
      <w:r>
        <w:rPr/>
        <w:t>применению  контрольно-кассовой техники при осуществлении наличных денежных</w:t>
      </w:r>
    </w:p>
    <w:p>
      <w:pPr>
        <w:pStyle w:val="ConsPlusNonformat"/>
        <w:rPr/>
      </w:pPr>
      <w:r>
        <w:rPr/>
        <w:t>расчетов   и  (или)  расчетов  с  использованием  платежных  карт  в  целях</w:t>
      </w:r>
    </w:p>
    <w:p>
      <w:pPr>
        <w:pStyle w:val="ConsPlusNonformat"/>
        <w:rPr/>
      </w:pPr>
      <w:r>
        <w:rPr/>
        <w:t>совершенствования порядка ее регистрации и применения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налогового органа или подведомственной организации)</w:t>
      </w:r>
    </w:p>
    <w:p>
      <w:pPr>
        <w:pStyle w:val="ConsPlusNonformat"/>
        <w:rPr/>
      </w:pPr>
      <w:r>
        <w:rPr/>
        <w:t>приглашает    принять     участие     в     эксперименте    по   применению</w:t>
      </w:r>
    </w:p>
    <w:p>
      <w:pPr>
        <w:pStyle w:val="ConsPlusNonformat"/>
        <w:rPr/>
      </w:pPr>
      <w:r>
        <w:rPr/>
        <w:t>контрольно-кассовой  техники  при  осуществлении наличных денежных расчетов</w:t>
      </w:r>
    </w:p>
    <w:p>
      <w:pPr>
        <w:pStyle w:val="ConsPlusNonformat"/>
        <w:rPr/>
      </w:pPr>
      <w:r>
        <w:rPr/>
        <w:t>и (или) расчетов  с использованием платежных карт в целях совершенствования</w:t>
      </w:r>
    </w:p>
    <w:p>
      <w:pPr>
        <w:pStyle w:val="ConsPlusNonformat"/>
        <w:rPr/>
      </w:pPr>
      <w:r>
        <w:rPr/>
        <w:t>порядка ее регистрации и примен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согласии на участие в эксперименте просим сообщить в письменной форме</w:t>
      </w:r>
    </w:p>
    <w:p>
      <w:pPr>
        <w:pStyle w:val="ConsPlusNonformat"/>
        <w:rPr/>
      </w:pPr>
      <w:r>
        <w:rPr/>
        <w:t>в 10-дневный срок со дня получения настоящего уведомления по адресу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адрес налогового органа или подведомств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 получения   информации   об   эксперименте  можно  обратиться  на</w:t>
      </w:r>
    </w:p>
    <w:p>
      <w:pPr>
        <w:pStyle w:val="ConsPlusNonformat"/>
        <w:rPr/>
      </w:pPr>
      <w:r>
        <w:rPr/>
        <w:t>официальный    сайт   Федеральной   налоговой   службы   в   информационно-</w:t>
      </w:r>
    </w:p>
    <w:p>
      <w:pPr>
        <w:pStyle w:val="ConsPlusNonformat"/>
        <w:rPr/>
      </w:pPr>
      <w:r>
        <w:rPr/>
        <w:t>телекоммуникационной   сети  «Интернет»  (www.№alog.ru)  или  позвонить  по</w:t>
      </w:r>
    </w:p>
    <w:p>
      <w:pPr>
        <w:pStyle w:val="ConsPlusNonformat"/>
        <w:rPr/>
      </w:pPr>
      <w:r>
        <w:rPr/>
        <w:t>телефону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омер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 налогового органа</w:t>
      </w:r>
    </w:p>
    <w:p>
      <w:pPr>
        <w:pStyle w:val="ConsPlusNonformat"/>
        <w:rPr/>
      </w:pPr>
      <w:r>
        <w:rPr/>
        <w:t>(подведомственной организации)       _________________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117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4 июля 2014 г. № 6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122"/>
      <w:bookmarkEnd w:id="7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КОНТРОЛЬНО-КАССОВОЙ ТЕХНИКЕ, ИСПОЛЬЗ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ЭКСПЕРИМЕНТЕ ПО ПРИМЕНЕНИЮ КОНТРОЛЬНО-К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КИ ПРИ ОСУЩЕСТВЛЕНИИ НАЛИЧНЫХ ДЕНЕЖНЫХ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РАСЧЕТОВ С ИСПОЛЬЗОВАНИЕМ ПЛАТЕЖНЫХ КАРТ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ПОРЯДКА ЕЕ РЕГИСТРАЦИИ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документ устанавливает требования к контрольно-кассовой технике, используемой в эксперименте по применению контрольно-кассовой техники при осуществлении наличных денежных расчетов и (или) расчетов с использованием платежных карт в целях совершенствования порядка ее регистрации и применения (далее - эксперимент), порядок и условия ее регистрации и применения, а также порядок включения в Государственный реестр контрольно-кассовой техники моделей контрольно-кассовой техники для использования в экспери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ем документе используемые понятия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контрольная лента»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накопители фискальной памяти» - программно-аппаратные средства фискальной памяти, обеспечивающие формирование фискального признака, запись, систематизацию, накопление, хранение в неизменном виде без потребления энергии от источников питания в течение не менее 5 лет с даты записи, извлечение фискальных данных и информации о пользователе и о контрольно-кассовой технике и предоставление доступа налоговым органам к таким данным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обработка фискальных данных» - действие (операция) или совокупность действий (операций), совершаемых с использованием средств автоматизации с фискальными данными, включая сбор, запись, систематизацию, накопление, хранение в неизменном виде, извлечение, использование, передачу налоговым органам, предоставление таких данных налоговым органам и доступ к ним налоговых органов, за исключением изменения, обезличивания, блокирования, удаления и уничтожения фиск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оператор фискальных данных» - уполномоченное Федеральной налоговой службой юридическое лицо, осуществляющее обработку фискальных данных в целях получения от пользователя и передачи таких данных налоговым орг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паспорт контрольно-кассовой техники» - документ, содержащий сведения о контрольно-кассовой технике, в том числе ее технические характер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пользователь»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фискальный признак» - информация, созданная в результате преобразования сведений о наличных денежных расчетах и (или) расчетах с использованием платежных карт, обеспечивающая достоверность и соответствие информации о наличных денежных расчетах и (или) расчетах с использованием платежных карт, отраженной на кассовом чеке и переданной налоговым органам через оператора фискальных данны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но-кассовая техника, применяемая пользователями при осуществлении наличных денежных расчетов и (или) расчетов с использованием платежных карт, долж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меть корпус и устройство приема-передач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меть фискальную память, накопитель фискальной памяти и контрольную л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передачу налоговым органам через оператора фискальных данных отражаемой на кассовом чеке информации о наличных денежных расчетах и (или) расчетах с использованием платежных карт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нимать в электронном виде от оператора фискальных данных фискальный признак и отражать его на кассовом че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ть печать кассовых че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меть часы реаль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 расчете с использованием платежной карты отражать на кассовом чеке информацию, подтверждающую факт осуществления расчета с использованием платежной к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ивать прием информации о расчетах с использованием платежных карт от устройства для считывания платежных 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еспечивать доступ пользователя к информации о произведенных пользователем наличных денежных расчетах и (или) расчетах с использованием платежных 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еспечивать в случае временного отсутствия связи направление налоговым органам через оператора фискальных данных в электронном виде отраженной на кассовом чеке информации о наличных денежных расчетах и (или) расчетах с использованием платежных карт, осуществленных с момента прекращения связи до момента ее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ечатать на кассовом чеке следующие обязательны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 - кассовый 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 или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контрольно-кассов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кассового ч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 время покупки товара (выполнения работы, оказания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товара (работы, услуги) с указанием суммы налога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ая система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расчета (наличная и (или) с использованием платежной кар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скальный признак (в случае временного отсутствия связи фискальный признак не отражается на кассовом чеке, выполненном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скальный реж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ператора фиск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дрес сайта в информационно-телекоммуникационной сети «Интернет», по которому может быть осуществлена проверка факта наличия у оператора фискальных данных информации о кассовом чеке, реквизитах кассового чека и предоставления кассового чек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Для регистрации (перерегистрации, снятия с регистрации) контрольно-кассовой техники в налоговом органе пользователь направляет в налоговый орган (для юридического лица - по месту нахождения или для физического лица - по месту жительства) заявление о регистрации (перерегистрации, снятии с регистрации) по форме согласно приложению № 1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Налоговый орган не позднее 3 рабочих дней со дня получения заявления регистрирует (перерегистрирует, снимает с регистрации) контрольно-кассовую технику и направляет пользователю в электронной форме карточку регистрации (перерегистрации, снятия с регистрации) по форме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логовый орган отказывает в регистрации (перерегистрации, снятии с регистрации) и уведомляет об этом пользователя в электронной форм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ия заявления в ненадлежащий территориальный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ия документов, оформленных с нарушением установленного порядка, и (или) неустранения пользователем недостатков, выявленных территориальным налоговым органом при рассмотрении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я в заявлении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ления заявления для регистрации модели контрольно-кассовой техники, не включенной в Государственный реестр контрольно-кассов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или индивидуальный предприниматель, подтвердившие согласие на участие в эксперименте, заключают с оператором фискальных данных договор на обработку фискальных данных в целях обеспечения передачи информации о наличных денежных расчетах и (или) расчетах с использованием платежных карт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говор должен содерж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езвозмездность оказания услуг по обработке фиск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язанность по соблюдению конфиденциальности при обработке фиск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ветственность сторон за неисполнение или ненадлежащее ис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рядок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льзователь не может одновременно являться оператором фиск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ператор фискальных данных устанавливает одинаковые условия договора для организаций и индивидуальных предпринимателей, расположенных на территории одн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ая налоговая служба определяет и включает без заявления поставщика контрольно-кассовой техники в Государственный реестр контрольно-кассовой техники следующие сведения о моделях контрольно-кассовой техники, которые могут применяться при проведении экспери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одели контрольно-кассов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характеристики модели контрольно-кассов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ая информация, предусмотренная постановлением Правительства Российской Федерации от 23 января 2007 г. № 39 «Об утверждении Правил ведения Государственного реестра контрольно-кассовой техники, требований к его структуре и составу сведений», может не указы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8" w:name="Par188"/>
      <w:bookmarkEnd w:id="8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контрольно-к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ке, используемой в эксперимен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именению контрольно-к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ки при осуществлении на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нежных расчетов и (или)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использованием платежных кар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вершенствования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е регистрации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9" w:name="Par200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о регистрации, перерегистрации, снятии с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рольно-кассовой техни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о  статьями  4  и 5 Федерального закона «О применении</w:t>
      </w:r>
    </w:p>
    <w:p>
      <w:pPr>
        <w:pStyle w:val="ConsPlusNonformat"/>
        <w:rPr/>
      </w:pPr>
      <w:r>
        <w:rPr/>
        <w:t>контрольно-кассовой  техники при осуществлении наличных денежных расчетов и</w:t>
      </w:r>
    </w:p>
    <w:p>
      <w:pPr>
        <w:pStyle w:val="ConsPlusNonformat"/>
        <w:rPr/>
      </w:pPr>
      <w:r>
        <w:rPr/>
        <w:t>(или) расчетов с использованием платежных карт»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, ОГРН, ИНН/КПП;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ндивидуального предпринимателя, ИНН)</w:t>
      </w:r>
    </w:p>
    <w:p>
      <w:pPr>
        <w:pStyle w:val="ConsPlusNonformat"/>
        <w:rPr/>
      </w:pPr>
      <w:r>
        <w:rPr/>
        <w:t>просит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зарегистрировать, перерегистрировать, снять с регистрации)</w:t>
      </w:r>
    </w:p>
    <w:p>
      <w:pPr>
        <w:pStyle w:val="ConsPlusNonformat"/>
        <w:rPr/>
      </w:pPr>
      <w:r>
        <w:rPr/>
        <w:t>следующую контрольно-кассовую техник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модели контрольно-кассовой техни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омер (заводской номер) контрольно-кассовой техни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регистрационный номер контрольно-кассовой техники -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и перерегистрации или снятии с регистр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рольно-кассовая   техника  входит  в  состав  платежного  терминала</w:t>
      </w:r>
    </w:p>
    <w:p>
      <w:pPr>
        <w:pStyle w:val="ConsPlusNonformat"/>
        <w:rPr/>
      </w:pPr>
      <w:r>
        <w:rPr/>
        <w:t>(банкомата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/н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 перерегистрации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изменение адреса места установки, сме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ператора фискальных данных, иная прич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б операторе фискальных данных, с которым заключен договор на</w:t>
      </w:r>
    </w:p>
    <w:p>
      <w:pPr>
        <w:pStyle w:val="ConsPlusNonformat"/>
        <w:rPr/>
      </w:pPr>
      <w:r>
        <w:rPr/>
        <w:t>обработку фискальных данных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организации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ГРН, ИНН/КПП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говор на обработку фискальных данных от «__» _________ 20__ г. № 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 места  установки  контрольно-кассовой  техники:  почтовый индекс</w:t>
      </w:r>
    </w:p>
    <w:p>
      <w:pPr>
        <w:pStyle w:val="ConsPlusNonformat"/>
        <w:rPr/>
      </w:pPr>
      <w:r>
        <w:rPr/>
        <w:t>________, код региона ________, район _________, город ________, населенный</w:t>
      </w:r>
    </w:p>
    <w:p>
      <w:pPr>
        <w:pStyle w:val="ConsPlusNonformat"/>
        <w:rPr/>
      </w:pPr>
      <w:r>
        <w:rPr/>
        <w:t>пункт  (село,  поселок и т.д.), улица (проспект, переулок и т.д.) ________,</w:t>
      </w:r>
    </w:p>
    <w:p>
      <w:pPr>
        <w:pStyle w:val="ConsPlusNonformat"/>
        <w:rPr/>
      </w:pPr>
      <w:r>
        <w:rPr/>
        <w:t>номер  дома (владения) _______, номер корпуса (строения) ___________, номер</w:t>
      </w:r>
    </w:p>
    <w:p>
      <w:pPr>
        <w:pStyle w:val="ConsPlusNonformat"/>
        <w:rPr/>
      </w:pPr>
      <w:r>
        <w:rPr/>
        <w:t>помещения 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лице,  с  которым  платежный  (банковский платежный) агент</w:t>
      </w:r>
    </w:p>
    <w:p>
      <w:pPr>
        <w:pStyle w:val="ConsPlusNonformat"/>
        <w:rPr/>
      </w:pPr>
      <w:r>
        <w:rPr/>
        <w:t>(субагент)   заключил  договор  об  осуществлении  деятельности  по  приему</w:t>
      </w:r>
    </w:p>
    <w:p>
      <w:pPr>
        <w:pStyle w:val="ConsPlusNonformat"/>
        <w:rPr/>
      </w:pPr>
      <w:r>
        <w:rPr/>
        <w:t>платежей  физических  лиц  (об оказании услуг по переводу денежных средств)</w:t>
      </w:r>
    </w:p>
    <w:p>
      <w:pPr>
        <w:pStyle w:val="ConsPlusNonformat"/>
        <w:rPr/>
      </w:pPr>
      <w:r>
        <w:rPr/>
        <w:t>(заполняется платежным (банковским платежным) агентом (субагентом)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, ОГРН, ИНН/КПП;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ри наличии) индивидуального предпринимателя, ИН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говор об осуществлении деятельности по приему платежей физических лиц</w:t>
      </w:r>
    </w:p>
    <w:p>
      <w:pPr>
        <w:pStyle w:val="ConsPlusNonformat"/>
        <w:rPr/>
      </w:pPr>
      <w:r>
        <w:rPr/>
        <w:t>(об оказании услуг по переводу денежных средств) от «__» __________ 20__ г.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или индивидуальный предприниматель _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(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0" w:name="Par259"/>
      <w:bookmarkEnd w:id="10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контрольно-к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ке, используемой в эксперимен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именению контрольно-к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ки при осуществлении нали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нежных расчетов и (или)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использованием платежных кар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вершенствования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е регистрации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1" w:name="Par271"/>
      <w:bookmarkEnd w:id="11"/>
      <w:r>
        <w:rPr>
          <w:rFonts w:eastAsia="Courier New"/>
        </w:rPr>
        <w:t xml:space="preserve">                                 </w:t>
      </w:r>
      <w:r>
        <w:rPr/>
        <w:t>КАРТОЧК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ГИСТРАЦИИ (ПЕРЕРЕГИСТРАЦИИ, СНЯТИЯ С РЕГИСТ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ОНТРОЛЬНО-КАССОВОЙ ТЕХН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рольно-кассовая</w:t>
      </w:r>
    </w:p>
    <w:p>
      <w:pPr>
        <w:pStyle w:val="ConsPlusNonformat"/>
        <w:rPr/>
      </w:pPr>
      <w:r>
        <w:rPr/>
        <w:t>техника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модели)</w:t>
      </w:r>
    </w:p>
    <w:p>
      <w:pPr>
        <w:pStyle w:val="ConsPlusNonformat"/>
        <w:rPr/>
      </w:pPr>
      <w:r>
        <w:rPr/>
        <w:t>Номер (заводской номер) контрольно-кассовой техники _______________________</w:t>
      </w:r>
    </w:p>
    <w:p>
      <w:pPr>
        <w:pStyle w:val="ConsPlusNonformat"/>
        <w:rPr/>
      </w:pPr>
      <w:r>
        <w:rPr/>
        <w:t>Принадлежит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организации, ОГРН, ИНН/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фамилия, имя, 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я, ИНН)</w:t>
      </w:r>
    </w:p>
    <w:p>
      <w:pPr>
        <w:pStyle w:val="ConsPlusNonformat"/>
        <w:rPr/>
      </w:pPr>
      <w:r>
        <w:rPr/>
        <w:t>Зарегистрирована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в книге учета контрольно-кассовой техники за регистрационным номером ______</w:t>
      </w:r>
    </w:p>
    <w:p>
      <w:pPr>
        <w:pStyle w:val="ConsPlusNonformat"/>
        <w:rPr/>
      </w:pPr>
      <w:r>
        <w:rPr/>
        <w:t>Перерегистрирована (снята с регистрации) 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о чем в книге учета контрольно-кассовой техники сделана запись  за  номер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спользуется в составе платежного терминала (банкомата)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/нет)</w:t>
      </w:r>
    </w:p>
    <w:p>
      <w:pPr>
        <w:pStyle w:val="ConsPlusNonformat"/>
        <w:rPr/>
      </w:pPr>
      <w:r>
        <w:rPr/>
        <w:t>Установлена по адресу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ператор фискальных данных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ператора фискальных данных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его ИНН, адрес, дата и номер договора на обработку фискальных данны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 налогового органа ____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1:00Z</dcterms:created>
  <dc:creator>Чиркова Екатерина Николаевна</dc:creator>
  <dc:description/>
  <cp:keywords/>
  <dc:language>en-US</dc:language>
  <cp:lastModifiedBy>Чиркова Екатерина Николаевна</cp:lastModifiedBy>
  <dcterms:modified xsi:type="dcterms:W3CDTF">2014-07-23T06:03:00Z</dcterms:modified>
  <cp:revision>2</cp:revision>
  <dc:subject/>
  <dc:title/>
</cp:coreProperties>
</file>