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Федеральная служба по надзору в сфере связи, информационных технологий и массовых коммуникаций от 9 августа 2013 г. № 9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формы заявления правообладателя о принятии мер по ограничению доступа к информационным ресурсам, распространяющим с нарушением исключительных прав фильмы, в том числе кинофильмы, телефильмы, или информацию, необходимую для их получения с использованием информационно-телекоммуникационных сете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о в Минюсте РФ 30 августа 2013 г.</w:t>
      </w:r>
    </w:p>
    <w:p>
      <w:pPr>
        <w:pStyle w:val="Normal"/>
        <w:rPr/>
      </w:pPr>
      <w:r>
        <w:rPr>
          <w:color w:val="000000"/>
        </w:rPr>
        <w:t>Регистрационный № 298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частью 1 статьи 15.2 Федерального закона от 27 июля</w:t>
      </w:r>
    </w:p>
    <w:p>
      <w:pPr>
        <w:pStyle w:val="Normal"/>
        <w:rPr/>
      </w:pPr>
      <w:r>
        <w:rPr>
          <w:color w:val="000000"/>
        </w:rPr>
        <w:t>2006 года № 149-ФЗ «Об информации, информационных технологиях и о защите</w:t>
      </w:r>
    </w:p>
    <w:p>
      <w:pPr>
        <w:pStyle w:val="Normal"/>
        <w:rPr/>
      </w:pPr>
      <w:r>
        <w:rPr>
          <w:color w:val="000000"/>
        </w:rPr>
        <w:t>информации» (Собрание законодательства Российской Федерации, 2006, № 31,</w:t>
      </w:r>
    </w:p>
    <w:p>
      <w:pPr>
        <w:pStyle w:val="Normal"/>
        <w:rPr/>
      </w:pPr>
      <w:r>
        <w:rPr>
          <w:color w:val="000000"/>
        </w:rPr>
        <w:t>ст. 3448; 2010, № 31, ст. 4196; 2011, № 15,  ст. 2038;  № 30,   ст. 4600;</w:t>
      </w:r>
    </w:p>
    <w:p>
      <w:pPr>
        <w:pStyle w:val="Normal"/>
        <w:rPr/>
      </w:pPr>
      <w:r>
        <w:rPr>
          <w:color w:val="000000"/>
        </w:rPr>
        <w:t>2012, № 31,  ст. 4328;  2013,  № 14,  ст. 1658;  № 23,  ст. 2870;  № 27,</w:t>
      </w:r>
    </w:p>
    <w:p>
      <w:pPr>
        <w:pStyle w:val="Normal"/>
        <w:rPr>
          <w:color w:val="000000"/>
        </w:rPr>
      </w:pPr>
      <w:r>
        <w:rPr>
          <w:color w:val="000000"/>
        </w:rPr>
        <w:t>ст. 3479) 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прилагаемую форму заявления правообладателя о принятии</w:t>
      </w:r>
    </w:p>
    <w:p>
      <w:pPr>
        <w:pStyle w:val="Normal"/>
        <w:rPr>
          <w:color w:val="000000"/>
        </w:rPr>
      </w:pPr>
      <w:r>
        <w:rPr>
          <w:color w:val="000000"/>
        </w:rPr>
        <w:t>мер по ограничению доступа к информационным ресурсам, распространяющим с</w:t>
      </w:r>
    </w:p>
    <w:p>
      <w:pPr>
        <w:pStyle w:val="Normal"/>
        <w:rPr>
          <w:color w:val="000000"/>
        </w:rPr>
      </w:pPr>
      <w:r>
        <w:rPr>
          <w:color w:val="000000"/>
        </w:rPr>
        <w:t>нарушением  исключительных  прав  фильмы,  в  том   числе     кинофильмы,</w:t>
      </w:r>
    </w:p>
    <w:p>
      <w:pPr>
        <w:pStyle w:val="Normal"/>
        <w:rPr>
          <w:color w:val="000000"/>
        </w:rPr>
      </w:pPr>
      <w:r>
        <w:rPr>
          <w:color w:val="000000"/>
        </w:rPr>
        <w:t>телефильмы, или информацию, необходимую для их получения с использ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о-телекоммуникацион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править настоящий  приказ  на  государственную    регистрацию в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ерство юстици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ководитель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А.  Ж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Форма заявления правообладателя о принятии мер по ограничению доступа к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информационным ресурсам, распространяющим с нарушением исключительных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прав фильмы, в том числе кинофильмы, телефильмы, или информацию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необходимую для их получения с использование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информационно-телекоммуникационных сетей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утв. приказом Федеральной службы по надзору в сфере связи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формационных технологий и массовых коммуникаций от 9 августа 2013 г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№</w:t>
      </w: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06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В Федеральную службу по надзору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в сфере связи, информационных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технологий и массовых коммуникаций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Роскомнадзор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Заявление о принятии мер по ограничению доступа к информационны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ресурсам, распространяющим с нарушением исключительных прав фильмы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том числе кинофильмы, телефильмы, или информацию, необходимую для их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получения с использованием информационно-телекоммуникационных сетей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1. Правообладатель 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(организационно-правовая форма и наименование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для юридического лица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.И.О. и паспортные данные для гражданина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2. ИНН                        +------------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КПП                        |-+-+-+-+-+-+-+-+-+-+-+-|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СНИЛС (для физического лица) |-+-+-+-+-+-+-+-+-+-+-+-|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+------------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3. ОГРН                    +------------------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+------------------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Данные документа, подтверждающего факт внесения сведений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 юридическом лице в ЕГРЮЛ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ерия +---+   № +-----------------+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--+     +------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4*. Адрес (место нахождения) юридического лица правообладателя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+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+---------------------------------------------------------------------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Индекс)           (республика, край, область, район)</w:t>
      </w:r>
    </w:p>
    <w:p>
      <w:pPr>
        <w:pStyle w:val="HTML"/>
        <w:shd w:fill="FFFFFF" w:val="clear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город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Улица __________________, д. ____   корп. ____, кв. (офис) 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Телефон (включая код города) ________________, Факс 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айт / эл. почта 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5. Адрес регистрации по месту жительства правообладателя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+-----------+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+---------------------------------------------------------------------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Индекс)           (республика, край, область, район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город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Улица __________________, д. ____   корп. ____, кв. (офис) 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Телефон (включая код города) ________________, Факс 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6. Сведения о судебном акте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номер дела, дата принятия судебного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кта, информация об истце и ответчике, наименование фильма, в том числе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кинофильма, телефильма, распространяемых с нарушение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интеллектуальных прав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7**. Реквизиты исполнительного листа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(номер дела, дата принятия судебного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акта, на основании которого выдан исполнительный лист, номер и дата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исполнительного листа, информация об истце и ответчике, наименование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фильма, в том числе кинофильма, телефильма, распространяемых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с нарушением интеллектуальных прав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8. Сведения  об  информационных ресурсах, распространяющих с нарушение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ительных  прав  фильмы,  в  том  числе  кинофильмы, телефильмы, или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ю,    необходимую    для    их    получения   с   использование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о-телекоммуникационных сетей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наименование произведения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ФИО автора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менное  имя,  сетевой  адрес,  указатели  страницы  сайта,  на  которо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ы   фильмы,  в том числе  кинофильмы, телефильмы, или информация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ая       для        их       получения     с      использованием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онно-телекоммуникационных сетей,  без разрешения правообладателя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иного законного основания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наименования указателей страниц сайта в сети «Интернет»,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позволяющих идентифицировать информацию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Приложение: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____  ___________  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   ________________  ____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Должность)               (Подпись)           (Ф.И.О. полностью)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Заполняется юридическими лицами</w:t>
      </w:r>
    </w:p>
    <w:p>
      <w:pPr>
        <w:pStyle w:val="HTM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Заполняется при налич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1:00Z</dcterms:created>
  <dc:creator>victorya_zaharova</dc:creator>
  <dc:description/>
  <cp:keywords/>
  <dc:language>en-US</dc:language>
  <cp:lastModifiedBy>ekaterina_tchirkova</cp:lastModifiedBy>
  <dcterms:modified xsi:type="dcterms:W3CDTF">2013-09-13T08:41:00Z</dcterms:modified>
  <cp:revision>2</cp:revision>
  <dc:subject/>
  <dc:title>ПРИКАЗ Федеральная служба по надзору в сфере связи, информационных технологий и массовых коммуникаций ОТ 9 АВГУСТА 2013 Г</dc:title>
</cp:coreProperties>
</file>