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траховых пенсиях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страховые пен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I. ОБЩИЕ ПОЛОЖЕНИЯ</w:t>
      </w:r>
    </w:p>
    <w:p>
      <w:pPr>
        <w:pStyle w:val="Normal"/>
        <w:widowControl w:val="false"/>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1. Законодательство Российской Федерации о страховых пенсия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Страх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страховых пенсий осуществляется не иначе как путем внесения изменений и дополнений в настоящий Федеральный закон.</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 В случае  применения правил международного договора Российской Федерации обязательства Российской Федерации по установлению и выплате страховых пенсий  исполняются в отношении  периодов работы и (или) иной деятельности, имевшие место на ее территории и (или) территории  РСФСР, если международным договором не установлено ино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и порядок выплаты пенсий за счет средств федерального бюджета регулируются Федеральным законом </w:t>
        <w:br/>
        <w:t>«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и порядок осуществления выплат за счет средств пенсионных накоплений регулируются Федеральным законом </w:t>
        <w:br/>
        <w:t>«О накопительной пенсии», Федеральным законом «О порядке финансирования выплат за счет средств пенсионных накоплений», Федеральным законом «О негосударственных пенсионных  фондах».</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применяемые в настоящем Федеральном закон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ются следующие основные поняти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страховой стаж - учитываемая при определении права на страховую пенсию, фиксированную выплату к страховой пенсии и при  исчислении их размера суммарная продолжительность периодов работы и (или) иной деятельности, за которые уплачивались страховые взносы в Пенсионный фонд Российской Федерации, а также иных периодов, засчитываемых в страховой стаж;</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ндивидуальный пенсионный коэффициент – параметр, оценивающий индивидуальный вклад застрахованного лица в систему обязательного пенсионного страхова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дного пенсионного коэффициента – параметр, учитываемый при определении размера страховой пенсии, устанавливаемый в порядке, определяемом Правительством Российской Федераци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установление страховой пенсии - назначение страховой пенсии, перерасчет, корректировка и индексация ее размера, перевод с одного вида пенсии на другой;</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лицевой счет застрахованного лица - совокупность сведений, учитывающих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ованная выплата к страховой пенсии - минимальное страховое обеспечение лиц, имеющих право на установление страховой пенсии в соответствии с настоящим Федеральным законом, устанавливаемое к выплачиваемой страховой пен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3. Лица, имеющие право на страховую пенсию</w:t>
      </w:r>
    </w:p>
    <w:p>
      <w:pPr>
        <w:pStyle w:val="Normal"/>
        <w:widowControl w:val="false"/>
        <w:autoSpaceDE w:val="false"/>
        <w:spacing w:lineRule="auto" w:line="312" w:before="0" w:after="0"/>
        <w:ind w:firstLine="709"/>
        <w:jc w:val="both"/>
        <w:rPr/>
      </w:pPr>
      <w:bookmarkStart w:id="0" w:name="Par83"/>
      <w:bookmarkEnd w:id="0"/>
      <w:r>
        <w:rPr>
          <w:rFonts w:cs="Times New Roman" w:ascii="Times New Roman" w:hAnsi="Times New Roman"/>
          <w:sz w:val="28"/>
          <w:szCs w:val="28"/>
        </w:rPr>
        <w:t>Право на страх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Нетрудоспособные члены семей граждан, указанных в части первой настоящей статьи, имеют право на страховую пенсию в случаях, предусмотренных статьей 9 настоящего Федерального закон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ностранные граждане и лица без гражданства, а также члены их семей, постоянно проживающие в Российской Федерации, имеют право на страховую пенсию наравне с застрахованным лиц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 Право на выбор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Граждан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2. В случаях, предусмотренных Федеральным законом </w:t>
        <w:br/>
        <w:t>«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и выплата страховой пенсии производится независимо от установления накопительной пенсии в соответствии с Федеральным законом «О накопительн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5. Виды страховых пенси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В соответствии с настоящим Федеральным законом устанавливаются следующие виды страховых пенси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страховая пенсия по старост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страховая пенсия по инвалидност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страховая пенсия по случаю потери кормильц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 xml:space="preserve">Статья 6. Финансовое обеспечение выплаты страховых пенсий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орядок финансового обеспечения выплаты страховых пенсий определяется Федеральным законом «Об обязательном пенсионном страховании в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внесении в настоящий Федеральный закон изменений, требующих увеличения расходов на выплату страховых пенсий,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ar123"/>
      <w:bookmarkStart w:id="2" w:name="Par123"/>
      <w:bookmarkEnd w:id="2"/>
    </w:p>
    <w:p>
      <w:pPr>
        <w:pStyle w:val="ConsPlusTitle"/>
        <w:numPr>
          <w:ilvl w:val="0"/>
          <w:numId w:val="0"/>
        </w:numPr>
        <w:ind w:firstLine="709"/>
        <w:jc w:val="center"/>
        <w:outlineLvl w:val="0"/>
        <w:rPr/>
      </w:pPr>
      <w:r>
        <w:rPr>
          <w:rFonts w:cs="Times New Roman" w:ascii="Times New Roman" w:hAnsi="Times New Roman"/>
          <w:b w:val="false"/>
          <w:sz w:val="28"/>
          <w:szCs w:val="28"/>
        </w:rPr>
        <w:t>Глава II. УСЛОВИЯ НАЗНАЧЕНИЯ СТРАХОВЫХ ПЕНС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12" w:before="0" w:after="0"/>
        <w:ind w:firstLine="709"/>
        <w:jc w:val="both"/>
        <w:outlineLvl w:val="1"/>
        <w:rPr/>
      </w:pPr>
      <w:bookmarkStart w:id="3" w:name="Par125"/>
      <w:bookmarkEnd w:id="3"/>
      <w:r>
        <w:rPr>
          <w:rFonts w:cs="Times New Roman" w:ascii="Times New Roman" w:hAnsi="Times New Roman"/>
          <w:sz w:val="28"/>
          <w:szCs w:val="28"/>
        </w:rPr>
        <w:t>Статья 7. Условия назначения страховой пенсии по старост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pPr>
      <w:bookmarkStart w:id="4" w:name="Par127"/>
      <w:bookmarkEnd w:id="4"/>
      <w:r>
        <w:rPr>
          <w:rFonts w:cs="Times New Roman" w:ascii="Times New Roman" w:hAnsi="Times New Roman"/>
          <w:sz w:val="28"/>
          <w:szCs w:val="28"/>
        </w:rPr>
        <w:t>1. Право на страховую пенсию по старости имеют мужчины, достигшие возраста 60 лет, и женщины, достигшие возраста 55 лет.</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2. Страховая пенсия по старости назначается при наличии не менее </w:t>
        <w:br/>
        <w:t>15 лет страхового стаж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Страховая пенсия по старости назначается при наличии величины индивидуального пенсионного коэффициента не ниже 23.</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8. Условия назначения страховой пенсии по инвалидност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аво на страховую пенсию по инвалидности имеют граждане, признанные в установленном порядк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ется Правительством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Страх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widowControl w:val="false"/>
        <w:autoSpaceDE w:val="false"/>
        <w:spacing w:lineRule="auto" w:line="312" w:before="0" w:after="0"/>
        <w:ind w:firstLine="709"/>
        <w:jc w:val="both"/>
        <w:rPr/>
      </w:pPr>
      <w:bookmarkStart w:id="5" w:name="Par139"/>
      <w:bookmarkEnd w:id="5"/>
      <w:r>
        <w:rPr>
          <w:rFonts w:cs="Times New Roman" w:ascii="Times New Roman" w:hAnsi="Times New Roman"/>
          <w:sz w:val="28"/>
          <w:szCs w:val="28"/>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6" w:name="Par145"/>
      <w:bookmarkStart w:id="7" w:name="Par145"/>
      <w:bookmarkEnd w:id="7"/>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9. Условия назначения страховой пенсии по случаю потери кормильц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8" w:name="Par150"/>
      <w:bookmarkEnd w:id="8"/>
      <w:r>
        <w:rPr>
          <w:rFonts w:cs="Times New Roman" w:ascii="Times New Roman" w:hAnsi="Times New Roman"/>
          <w:sz w:val="28"/>
          <w:szCs w:val="28"/>
        </w:rPr>
        <w:t>2. Нетрудоспособными членами семьи умершего кормильца признаются:</w:t>
      </w:r>
    </w:p>
    <w:p>
      <w:pPr>
        <w:pStyle w:val="Normal"/>
        <w:widowControl w:val="false"/>
        <w:autoSpaceDE w:val="false"/>
        <w:spacing w:lineRule="auto" w:line="312" w:before="0" w:after="0"/>
        <w:ind w:firstLine="709"/>
        <w:jc w:val="both"/>
        <w:rPr/>
      </w:pPr>
      <w:bookmarkStart w:id="9" w:name="Par151"/>
      <w:bookmarkEnd w:id="9"/>
      <w:r>
        <w:rPr>
          <w:rFonts w:cs="Times New Roman" w:ascii="Times New Roman" w:hAnsi="Times New Roman"/>
          <w:sz w:val="28"/>
          <w:szCs w:val="28"/>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ом числе иностранных образовательных учреждениях, расположенных за пределами территори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10" w:name="Par154"/>
      <w:bookmarkEnd w:id="10"/>
      <w:r>
        <w:rPr>
          <w:rFonts w:cs="Times New Roman" w:ascii="Times New Roman" w:hAnsi="Times New Roman"/>
          <w:sz w:val="28"/>
          <w:szCs w:val="28"/>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11" w:name="Par155"/>
      <w:bookmarkEnd w:id="11"/>
      <w:r>
        <w:rPr>
          <w:rFonts w:cs="Times New Roman" w:ascii="Times New Roman" w:hAnsi="Times New Roman"/>
          <w:sz w:val="28"/>
          <w:szCs w:val="28"/>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12" w:name="Par158"/>
      <w:bookmarkEnd w:id="12"/>
      <w:r>
        <w:rPr>
          <w:rFonts w:cs="Times New Roman" w:ascii="Times New Roman" w:hAnsi="Times New Roman"/>
          <w:sz w:val="28"/>
          <w:szCs w:val="28"/>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13" w:name="Par161"/>
      <w:bookmarkEnd w:id="13"/>
      <w:r>
        <w:rPr>
          <w:rFonts w:cs="Times New Roman" w:ascii="Times New Roman" w:hAnsi="Times New Roman"/>
          <w:sz w:val="28"/>
          <w:szCs w:val="28"/>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7. Страховая пенсия по случаю потери кормильца-супруга сохраняется при вступлении в новый брак.</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8. Усыновители имеют право на страховую пенсию по случаю потери кормильца наравне с родителями, а усыновленные дети -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тчим и мачеха имеют право на страх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мачех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0. Страх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14" w:name="Par169"/>
      <w:bookmarkEnd w:id="14"/>
      <w:r>
        <w:rPr>
          <w:rFonts w:cs="Times New Roman" w:ascii="Times New Roman" w:hAnsi="Times New Roman"/>
          <w:sz w:val="28"/>
          <w:szCs w:val="28"/>
        </w:rPr>
        <w:t>11. При полном отсутствии у умершего застрахованного лица страхового стажа, а также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 государственном пенсионном обеспече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Глава III. СТРАХОВОЙ СТАЖ</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12" w:before="0" w:after="0"/>
        <w:ind w:firstLine="709"/>
        <w:jc w:val="both"/>
        <w:outlineLvl w:val="1"/>
        <w:rPr/>
      </w:pPr>
      <w:bookmarkStart w:id="15" w:name="Par178"/>
      <w:bookmarkEnd w:id="15"/>
      <w:r>
        <w:rPr>
          <w:rFonts w:cs="Times New Roman" w:ascii="Times New Roman" w:hAnsi="Times New Roman"/>
          <w:sz w:val="28"/>
          <w:szCs w:val="28"/>
        </w:rPr>
        <w:t>Статья 10. Периоды работы и (или) иной деятельности, включаемые в страховой стаж</w:t>
      </w:r>
    </w:p>
    <w:p>
      <w:pPr>
        <w:pStyle w:val="Normal"/>
        <w:widowControl w:val="false"/>
        <w:autoSpaceDE w:val="false"/>
        <w:spacing w:lineRule="auto" w:line="312" w:before="0" w:after="0"/>
        <w:ind w:firstLine="709"/>
        <w:jc w:val="both"/>
        <w:rPr/>
      </w:pPr>
      <w:bookmarkStart w:id="16" w:name="Par189"/>
      <w:bookmarkEnd w:id="16"/>
      <w:r>
        <w:rPr>
          <w:rFonts w:cs="Times New Roman" w:ascii="Times New Roman" w:hAnsi="Times New Roman"/>
          <w:sz w:val="28"/>
          <w:szCs w:val="28"/>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w:t>
        <w:br/>
        <w:t>«Об обязательном пенсионном страховании в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bookmarkStart w:id="17" w:name="Par198"/>
      <w:bookmarkEnd w:id="17"/>
      <w:r>
        <w:rPr>
          <w:rFonts w:cs="Times New Roman" w:ascii="Times New Roman" w:hAnsi="Times New Roman"/>
          <w:sz w:val="28"/>
          <w:szCs w:val="28"/>
        </w:rPr>
        <w:t>Статья 11. Иные периоды, засчитываемые в страховой стаж</w:t>
      </w:r>
    </w:p>
    <w:p>
      <w:pPr>
        <w:pStyle w:val="Normal"/>
        <w:widowControl w:val="false"/>
        <w:autoSpaceDE w:val="false"/>
        <w:spacing w:lineRule="auto" w:line="312" w:before="0" w:after="0"/>
        <w:ind w:firstLine="709"/>
        <w:jc w:val="both"/>
        <w:rPr/>
      </w:pPr>
      <w:bookmarkStart w:id="18" w:name="Par200"/>
      <w:bookmarkEnd w:id="18"/>
      <w:r>
        <w:rPr>
          <w:rFonts w:cs="Times New Roman" w:ascii="Times New Roman" w:hAnsi="Times New Roman"/>
          <w:sz w:val="28"/>
          <w:szCs w:val="28"/>
        </w:rPr>
        <w:t>1. В страховой стаж наравне с периодами работы и (или) иной деятельности, которые предусмотрены статьей 10 настоящего Федерального закона, засчитываются:</w:t>
      </w:r>
    </w:p>
    <w:p>
      <w:pPr>
        <w:pStyle w:val="Normal"/>
        <w:widowControl w:val="false"/>
        <w:autoSpaceDE w:val="false"/>
        <w:spacing w:lineRule="auto" w:line="312" w:before="0" w:after="0"/>
        <w:ind w:firstLine="709"/>
        <w:jc w:val="both"/>
        <w:rPr/>
      </w:pPr>
      <w:bookmarkStart w:id="19" w:name="Par201"/>
      <w:bookmarkEnd w:id="19"/>
      <w:r>
        <w:rPr>
          <w:rFonts w:cs="Times New Roman" w:ascii="Times New Roman" w:hAnsi="Times New Roman"/>
          <w:sz w:val="28"/>
          <w:szCs w:val="28"/>
        </w:rPr>
        <w:t xml:space="preserve">1) период прохождения военной службы, а также другой приравненной к ней службы, предусмотренной Законом Российской Федерации </w:t>
        <w:b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spacing w:lineRule="auto" w:line="312" w:before="0" w:after="0"/>
        <w:ind w:firstLine="709"/>
        <w:jc w:val="both"/>
        <w:rPr/>
      </w:pPr>
      <w:bookmarkStart w:id="20" w:name="Par207"/>
      <w:bookmarkEnd w:id="20"/>
      <w:r>
        <w:rPr>
          <w:rFonts w:cs="Times New Roman" w:ascii="Times New Roman" w:hAnsi="Times New Roman"/>
          <w:sz w:val="28"/>
          <w:szCs w:val="28"/>
        </w:rPr>
        <w:t>3) период ухода одного из родителей за каждым ребенком до достижения им возраста полутора лет, но не более 7,5 лет в общей сложност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21" w:name="Par212"/>
      <w:bookmarkEnd w:id="21"/>
      <w:r>
        <w:rPr>
          <w:rFonts w:cs="Times New Roman" w:ascii="Times New Roman" w:hAnsi="Times New Roman"/>
          <w:sz w:val="28"/>
          <w:szCs w:val="28"/>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22" w:name="Par213"/>
      <w:bookmarkEnd w:id="22"/>
      <w:r>
        <w:rPr>
          <w:rFonts w:cs="Times New Roman" w:ascii="Times New Roman" w:hAnsi="Times New Roman"/>
          <w:sz w:val="28"/>
          <w:szCs w:val="28"/>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23" w:name="Par215"/>
      <w:bookmarkEnd w:id="23"/>
      <w:r>
        <w:rPr>
          <w:rFonts w:cs="Times New Roman" w:ascii="Times New Roman" w:hAnsi="Times New Roman"/>
          <w:sz w:val="28"/>
          <w:szCs w:val="28"/>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widowControl w:val="false"/>
        <w:autoSpaceDE w:val="false"/>
        <w:spacing w:lineRule="auto" w:line="312" w:before="0" w:after="0"/>
        <w:ind w:firstLine="709"/>
        <w:jc w:val="both"/>
        <w:rPr/>
      </w:pPr>
      <w:bookmarkStart w:id="24" w:name="Par217"/>
      <w:bookmarkEnd w:id="24"/>
      <w:r>
        <w:rPr>
          <w:rFonts w:cs="Times New Roman" w:ascii="Times New Roman" w:hAnsi="Times New Roman"/>
          <w:sz w:val="28"/>
          <w:szCs w:val="28"/>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Порядок исчисления страхового стаж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Исчисление страхового стажа  производится в календарном порядке. В случае совпадения по времени периодов, предусмотренных статьями 10 и 11 настоящего Федерального закона, при исчислении страхового стажа учитывается период работы и (или) иной деятельности, за которые уплачивались страховые взносы в Пенсионный фонд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В случае совпадения по времени нескольких периодов, предусмотренных статьей  11 настоящего Федерального закона и при отсутствии в указанное время периодов работы и (или) иной деятельности, за которые уплачивались страховые взносы в Пенсионный фонд Российской Федерации,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spacing w:lineRule="auto" w:line="312"/>
        <w:ind w:firstLine="709"/>
        <w:jc w:val="both"/>
        <w:rPr/>
      </w:pPr>
      <w:r>
        <w:rPr>
          <w:rFonts w:cs="Times New Roman" w:ascii="Times New Roman" w:hAnsi="Times New Roman"/>
          <w:sz w:val="28"/>
          <w:szCs w:val="28"/>
        </w:rPr>
        <w:t>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r>
        <w:rPr>
          <w:rFonts w:eastAsia="Times New Roman" w:cs="Times New Roman" w:ascii="Times New Roman" w:hAnsi="Times New Roman"/>
          <w:sz w:val="28"/>
          <w:szCs w:val="28"/>
          <w:lang w:eastAsia="ru-RU"/>
        </w:rPr>
        <w:t xml:space="preserve"> При этом учтенными считаются все периоды, которые были засчитаны в выслугу лет, в том числе не влияющие на размер пенсии </w:t>
      </w:r>
      <w:r>
        <w:rPr>
          <w:rFonts w:cs="Times New Roman" w:ascii="Times New Roman" w:hAnsi="Times New Roman"/>
          <w:sz w:val="28"/>
          <w:szCs w:val="28"/>
        </w:rPr>
        <w:t>за выслугу лет либо пенсии по инвалидности в соответствии с названным Законом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autoSpaceDE w:val="false"/>
        <w:spacing w:lineRule="auto" w:line="312"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 xml:space="preserve">4. </w:t>
      </w:r>
      <w:r>
        <w:rPr>
          <w:rFonts w:cs="Times New Roman" w:ascii="Times New Roman" w:hAnsi="Times New Roman"/>
          <w:iCs/>
          <w:sz w:val="28"/>
          <w:szCs w:val="28"/>
          <w:lang w:eastAsia="ru-RU"/>
        </w:rPr>
        <w:t>При исчислении страхового стажа в целях определения права на страховую пенсию  в указанный стаж могут  включаться все периоды работы и иной общественно полезной деятельности, имевшие место до 01.01.2002, которые засчитывались в страховой (трудовой) стаж при назначении пенсии по законодательству, действовавшему в период выполнения данной работы (деятельности),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w:t>
      </w:r>
    </w:p>
    <w:p>
      <w:pPr>
        <w:pStyle w:val="Normal"/>
        <w:autoSpaceDE w:val="false"/>
        <w:spacing w:lineRule="auto" w:line="312"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 При исчислении страхового стажа в целях определения права на страховую пенсию и исчисления ее размера в соответствии с настоящим Федеральным законом в указанный стаж не включаются периоды, учтенные при установлении пенсии, выплачиваемой в соответствии иными нормативными правовыми актами Российской Федерации и (или) иностранного государства.</w:t>
      </w:r>
    </w:p>
    <w:p>
      <w:pPr>
        <w:pStyle w:val="Normal"/>
        <w:widowControl w:val="false"/>
        <w:autoSpaceDE w:val="false"/>
        <w:spacing w:lineRule="auto" w:line="312"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3. Правила подсчета и порядок подтверждения страхового стаж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w:t>
        <w:br/>
        <w:t>«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12"/>
        <w:ind w:firstLine="709"/>
        <w:jc w:val="center"/>
        <w:outlineLvl w:val="0"/>
        <w:rPr/>
      </w:pPr>
      <w:r>
        <w:rPr>
          <w:rFonts w:cs="Times New Roman" w:ascii="Times New Roman" w:hAnsi="Times New Roman"/>
          <w:b w:val="false"/>
          <w:sz w:val="28"/>
          <w:szCs w:val="28"/>
        </w:rPr>
        <w:t>Глава IV. РАЗМЕРЫ СТРАХОВЫХ ПЕНСИЙ</w:t>
      </w:r>
    </w:p>
    <w:p>
      <w:pPr>
        <w:pStyle w:val="Normal"/>
        <w:widowControl w:val="false"/>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bookmarkStart w:id="25" w:name="Par256"/>
      <w:bookmarkEnd w:id="25"/>
      <w:r>
        <w:rPr>
          <w:rFonts w:cs="Times New Roman" w:ascii="Times New Roman" w:hAnsi="Times New Roman"/>
          <w:sz w:val="28"/>
          <w:szCs w:val="28"/>
        </w:rPr>
        <w:t>Статья 14. Размеры страховых пенсий</w:t>
      </w:r>
    </w:p>
    <w:p>
      <w:pPr>
        <w:pStyle w:val="Normal"/>
        <w:widowControl w:val="false"/>
        <w:autoSpaceDE w:val="false"/>
        <w:spacing w:lineRule="auto" w:line="312" w:before="0" w:after="0"/>
        <w:ind w:firstLine="709"/>
        <w:jc w:val="both"/>
        <w:rPr>
          <w:rFonts w:ascii="Times New Roman" w:hAnsi="Times New Roman" w:eastAsia="Times New Roman" w:cs="Times New Roman"/>
          <w:color w:val="000000"/>
          <w:sz w:val="28"/>
          <w:szCs w:val="28"/>
          <w:lang w:eastAsia="ru-RU"/>
        </w:rPr>
      </w:pPr>
      <w:bookmarkStart w:id="26" w:name="Par261"/>
      <w:bookmarkEnd w:id="26"/>
      <w:r>
        <w:rPr>
          <w:rFonts w:eastAsia="Times New Roman" w:cs="Times New Roman" w:ascii="Times New Roman" w:hAnsi="Times New Roman"/>
          <w:color w:val="000000"/>
          <w:sz w:val="28"/>
          <w:szCs w:val="28"/>
          <w:lang w:eastAsia="ru-RU"/>
        </w:rPr>
        <w:t>1. Размер страховой пенсии по старости определяется по формуле:</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 = ИПК х KвСП х СПК, где </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 – размер страховой пенсии по старости;</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ПК - индивидуальный пенсионный коэффициент;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СП - к</w:t>
      </w:r>
      <w:r>
        <w:rPr>
          <w:rFonts w:cs="Times New Roman" w:ascii="Times New Roman" w:hAnsi="Times New Roman"/>
          <w:color w:val="000000"/>
          <w:sz w:val="28"/>
          <w:szCs w:val="28"/>
        </w:rPr>
        <w:t xml:space="preserve">оэффициент повышения </w:t>
      </w:r>
      <w:r>
        <w:rPr>
          <w:rFonts w:cs="Times New Roman" w:ascii="Times New Roman" w:hAnsi="Times New Roman"/>
          <w:bCs/>
          <w:color w:val="000000"/>
          <w:sz w:val="28"/>
          <w:szCs w:val="28"/>
        </w:rPr>
        <w:t>р</w:t>
      </w:r>
      <w:r>
        <w:rPr>
          <w:rFonts w:cs="Times New Roman" w:ascii="Times New Roman" w:hAnsi="Times New Roman"/>
          <w:color w:val="000000"/>
          <w:sz w:val="28"/>
          <w:szCs w:val="28"/>
        </w:rPr>
        <w:t>азмера страховой пенсии по старости при назначении впервые страховой пенсии по старости в более позднем возрасте, чем это предусмотрено пунктом 1 статьи 7 настоящего Федерального закона (КвСП), но не ранее, чем с 1 января 2015 года и не ранее, чем со дня приобретения права на назначение страховой пенсии по старости;</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К – стоимость одного пенсионного коэффициента в году назначения страховой пенсии по старости.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мер страховой пенсии по инвалидности определяется по формуле:</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 = ИПК х СПК, где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 – размер страховой пенсии по инвалид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ИПК - индивидуальный пенсионный коэффициент; </w:t>
      </w:r>
    </w:p>
    <w:p>
      <w:pPr>
        <w:pStyle w:val="Normal"/>
        <w:spacing w:lineRule="auto" w:line="312" w:before="0" w:after="0"/>
        <w:ind w:firstLine="709"/>
        <w:jc w:val="both"/>
        <w:rPr/>
      </w:pPr>
      <w:r>
        <w:rPr>
          <w:rFonts w:cs="Times New Roman" w:ascii="Times New Roman" w:hAnsi="Times New Roman"/>
          <w:bCs/>
          <w:color w:val="000000"/>
          <w:sz w:val="28"/>
          <w:szCs w:val="28"/>
        </w:rPr>
        <w:t>СПК – стоимость одного пенсионного коэффициента в году назначения страховой пенсии по инвалидности.</w:t>
      </w:r>
    </w:p>
    <w:p>
      <w:pPr>
        <w:pStyle w:val="Normal"/>
        <w:widowControl w:val="false"/>
        <w:autoSpaceDE w:val="false"/>
        <w:spacing w:lineRule="auto" w:line="312" w:before="0" w:after="0"/>
        <w:ind w:firstLine="709"/>
        <w:jc w:val="both"/>
        <w:rPr/>
      </w:pPr>
      <w:r>
        <w:rPr>
          <w:rFonts w:cs="Times New Roman" w:ascii="Times New Roman" w:hAnsi="Times New Roman"/>
          <w:bCs/>
          <w:color w:val="000000"/>
          <w:sz w:val="28"/>
          <w:szCs w:val="28"/>
        </w:rPr>
        <w:t xml:space="preserve">3. Размер страховой пенсии по случаю потери кормильца </w:t>
      </w:r>
      <w:r>
        <w:rPr>
          <w:rFonts w:cs="Times New Roman" w:ascii="Times New Roman" w:hAnsi="Times New Roman"/>
          <w:sz w:val="28"/>
          <w:szCs w:val="28"/>
        </w:rPr>
        <w:t>(за исключением страх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widowControl w:val="false"/>
        <w:autoSpaceDE w:val="false"/>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 = ИПК х КвСП х СПК / КН, где </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 – размер страховой пенсии по случаю потери кормильц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ПК - индивидуальный пенсионный коэффициент умершего кормильца;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СП - коэффициент повышения размера страховой пенсии по случаю потери кормильца в случае если страховая пенсия по случаю потери кормильца устанавливается в связи со смертью кормильца, который не обращался  за страховой пенсией по старости по достижении возраста, предусмотренного пунктом 1 статьи 7 настоящего Федерального закона, ,</w:t>
      </w:r>
      <w:r>
        <w:rPr>
          <w:rFonts w:cs="Times New Roman" w:ascii="Times New Roman" w:hAnsi="Times New Roman"/>
          <w:color w:val="000000"/>
          <w:sz w:val="28"/>
          <w:szCs w:val="28"/>
        </w:rPr>
        <w:t xml:space="preserve"> но не ранее, чем с 1 января 2015 года и не ранее, чем со дня приобретения права на назначение страховой пенсии по старости;</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К – стоимость одного пенсионного коэффициента в году назначения страховой пенсии по случаю потери кормильц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страховая пенсия по случаю потери кормильца соответствующему нетрудоспособному члену семь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В случае смерти второго родителя ребенку, получающему страховую пенсию по случаю потери кормильца в связи со смертью одного родителя, производится назначение страховой пенсии за второго родителя либо назначается вновь как ребенку, потерявшему обоих родителей.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страховой пенсии по случаю потери кормильца детям (каждому ребенку), указанным  (указанному) в подпункте 1 пункта 2 статьи 9 настоящего Федерального закона, которым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П = СП1 + ИПК х КвСП х СПК / КН, гд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П1 – размер страховой пенсии по случаю потери кормильца детям (каждому ребенку) за одного родителя, установленный по состоянию на день, с которого назначается страховая пенсия по случаю потери кормильца за другого родител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ПК – индивидуальный пенсионный коэффициент умершего кормильца (другого родителя); </w:t>
      </w:r>
    </w:p>
    <w:p>
      <w:pPr>
        <w:pStyle w:val="Normal"/>
        <w:widowControl w:val="false"/>
        <w:autoSpaceDE w:val="fals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вСП - коэффициент повышения размера страховой пенсии по случаю потери кормильца в случае если страховая пенсия по случаю потери кормильца устанавливается в связи со смертью кормильца (другого родителя), который не </w:t>
      </w:r>
      <w:r>
        <w:rPr>
          <w:rFonts w:cs="Times New Roman" w:ascii="Times New Roman" w:hAnsi="Times New Roman"/>
          <w:bCs/>
          <w:color w:val="000000"/>
          <w:sz w:val="28"/>
          <w:szCs w:val="28"/>
        </w:rPr>
        <w:t xml:space="preserve">который не обращался за страховой пенсией по старости по достижении возраста, предусмотренного пунктом 1 статьи 7 настоящего Федерального закона, </w:t>
      </w:r>
      <w:r>
        <w:rPr>
          <w:rFonts w:cs="Times New Roman" w:ascii="Times New Roman" w:hAnsi="Times New Roman"/>
          <w:color w:val="000000"/>
          <w:sz w:val="28"/>
          <w:szCs w:val="28"/>
        </w:rPr>
        <w:t>но не ранее, чем с 1 января 2015 года и не ранее, чем со дня приобретения права на назначение страховой пенсии по старости;</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5. Размер страховой пенсии по случаю потери кормильца детям (каждому ребенку), указанным (указанному) </w:t>
      </w:r>
      <w:r>
        <w:rPr>
          <w:rFonts w:cs="Times New Roman" w:ascii="Times New Roman" w:hAnsi="Times New Roman"/>
          <w:color w:val="000000"/>
          <w:sz w:val="28"/>
          <w:szCs w:val="28"/>
        </w:rPr>
        <w:t xml:space="preserve">в </w:t>
      </w:r>
      <w:hyperlink r:id="rId3">
        <w:r>
          <w:rPr>
            <w:rStyle w:val="InternetLink"/>
            <w:rFonts w:cs="Times New Roman" w:ascii="Times New Roman" w:hAnsi="Times New Roman"/>
            <w:color w:val="000000"/>
            <w:sz w:val="28"/>
            <w:szCs w:val="28"/>
          </w:rPr>
          <w:t>подпункте 1 пункта 2 статьи 9</w:t>
        </w:r>
      </w:hyperlink>
      <w:r>
        <w:rPr>
          <w:rFonts w:cs="Times New Roman" w:ascii="Times New Roman" w:hAnsi="Times New Roman"/>
          <w:sz w:val="28"/>
          <w:szCs w:val="28"/>
        </w:rPr>
        <w:t xml:space="preserve"> настоящего Федерального закона, потерявшим (потерявшему) обоих родителей, </w:t>
      </w:r>
      <w:r>
        <w:rPr>
          <w:rFonts w:cs="Times New Roman" w:ascii="Times New Roman" w:hAnsi="Times New Roman"/>
          <w:color w:val="000000"/>
          <w:sz w:val="28"/>
          <w:szCs w:val="28"/>
        </w:rPr>
        <w:t>определяется по формуле:</w:t>
      </w:r>
    </w:p>
    <w:p>
      <w:pPr>
        <w:pStyle w:val="Normal"/>
        <w:widowControl w:val="false"/>
        <w:autoSpaceDE w:val="false"/>
        <w:spacing w:lineRule="auto" w:line="312" w:before="0" w:after="0"/>
        <w:ind w:firstLine="709"/>
        <w:jc w:val="both"/>
        <w:rPr/>
      </w:pPr>
      <w:r>
        <w:rPr>
          <w:rFonts w:cs="Times New Roman" w:ascii="Times New Roman" w:hAnsi="Times New Roman"/>
          <w:color w:val="000000"/>
          <w:sz w:val="28"/>
          <w:szCs w:val="28"/>
        </w:rPr>
        <w:t xml:space="preserve">СП = ИПК1 х </w:t>
      </w:r>
      <w:r>
        <w:rPr>
          <w:rFonts w:cs="Times New Roman" w:ascii="Times New Roman" w:hAnsi="Times New Roman"/>
          <w:bCs/>
          <w:color w:val="000000"/>
          <w:sz w:val="28"/>
          <w:szCs w:val="28"/>
        </w:rPr>
        <w:t>КвСП1</w:t>
      </w:r>
      <w:r>
        <w:rPr>
          <w:rFonts w:cs="Times New Roman" w:ascii="Times New Roman" w:hAnsi="Times New Roman"/>
          <w:color w:val="000000"/>
          <w:sz w:val="28"/>
          <w:szCs w:val="28"/>
        </w:rPr>
        <w:t xml:space="preserve"> х СПК / КН 1+ ИПК2 х </w:t>
      </w:r>
      <w:r>
        <w:rPr>
          <w:rFonts w:cs="Times New Roman" w:ascii="Times New Roman" w:hAnsi="Times New Roman"/>
          <w:bCs/>
          <w:color w:val="000000"/>
          <w:sz w:val="28"/>
          <w:szCs w:val="28"/>
        </w:rPr>
        <w:t>КвСП2</w:t>
      </w:r>
      <w:r>
        <w:rPr>
          <w:rFonts w:cs="Times New Roman" w:ascii="Times New Roman" w:hAnsi="Times New Roman"/>
          <w:color w:val="000000"/>
          <w:sz w:val="28"/>
          <w:szCs w:val="28"/>
        </w:rPr>
        <w:t xml:space="preserve"> х СПК </w:t>
      </w:r>
      <w:r>
        <w:rPr>
          <w:rFonts w:cs="Times New Roman" w:ascii="Times New Roman" w:hAnsi="Times New Roman"/>
          <w:sz w:val="28"/>
          <w:szCs w:val="28"/>
        </w:rPr>
        <w:t>/ КН2, гд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СП – размер страховой пенсии по случаю потери кормильц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ПК1 – индивидуальный пенсионный коэффициент умершего кормильца (одного родителя);</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СП1 - коэффициент повышения размера страховой пенсии по случаю потери кормильца в случае если страховая пенсия по случаю потери кормильца (одного родителя) устанавливается в связи со смертью кормильца, который не обращался  за страховой пенсией по старости по достижении возраста, предусмотренного пунктом 1 статьи 7 настоящего Федерального закона, ,</w:t>
      </w:r>
      <w:r>
        <w:rPr>
          <w:rFonts w:cs="Times New Roman" w:ascii="Times New Roman" w:hAnsi="Times New Roman"/>
          <w:color w:val="000000"/>
          <w:sz w:val="28"/>
          <w:szCs w:val="28"/>
        </w:rPr>
        <w:t xml:space="preserve"> но не ранее, чем с 1 января 2015 года и не ранее, чем со дня приобретения права на назначение страховой пенсии по старости;</w:t>
      </w:r>
    </w:p>
    <w:p>
      <w:pPr>
        <w:pStyle w:val="Normal"/>
        <w:widowControl w:val="false"/>
        <w:autoSpaceDE w:val="false"/>
        <w:spacing w:lineRule="auto" w:line="312" w:before="0" w:after="0"/>
        <w:ind w:firstLine="709"/>
        <w:jc w:val="both"/>
        <w:rPr/>
      </w:pPr>
      <w:r>
        <w:rPr>
          <w:rFonts w:cs="Times New Roman" w:ascii="Times New Roman" w:hAnsi="Times New Roman"/>
          <w:color w:val="000000"/>
          <w:sz w:val="28"/>
          <w:szCs w:val="28"/>
        </w:rPr>
        <w:t xml:space="preserve">СПК – стоимость одного пенсионного коэффициента </w:t>
      </w:r>
      <w:r>
        <w:rPr>
          <w:rFonts w:cs="Times New Roman" w:ascii="Times New Roman" w:hAnsi="Times New Roman"/>
          <w:bCs/>
          <w:color w:val="000000"/>
          <w:sz w:val="28"/>
          <w:szCs w:val="28"/>
        </w:rPr>
        <w:t>в году назначения страховой пенсии по случаю потери кормильца</w:t>
      </w:r>
      <w:r>
        <w:rPr>
          <w:rFonts w:cs="Times New Roman" w:ascii="Times New Roman" w:hAnsi="Times New Roman"/>
          <w:color w:val="000000"/>
          <w:sz w:val="28"/>
          <w:szCs w:val="28"/>
        </w:rPr>
        <w:t>;</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Н1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ИПК2 – индивидуальный пенсионный коэффициент умершего кормильца (другого родителя);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вСП2 - коэффициент повышения размера страховой пенсии по случаю потери кормильца в случае если страховая пенсия по случаю потери кормильца устанавливается в связи со смертью кормильца (другого родителя), который не обращался за страховой пенсией по старости по достижении возраста, предусмотренного пунктом 1 статьи 7 настоящего Федерального закона, </w:t>
      </w:r>
      <w:r>
        <w:rPr>
          <w:rFonts w:cs="Times New Roman" w:ascii="Times New Roman" w:hAnsi="Times New Roman"/>
          <w:color w:val="000000"/>
          <w:sz w:val="28"/>
          <w:szCs w:val="28"/>
        </w:rPr>
        <w:t>но не ранее, чем с 1 января 2015 года и не ранее, чем со дня приобретения права на назначение страховой пенсии по старост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2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страховая пенсия по случаю потери кормильца соответствующему нетрудоспособному члену семь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6. Размер страховой пенсии по случаю потери кормильца детям (каждому ребенку), указанным (указанному) в </w:t>
      </w:r>
      <w:hyperlink r:id="rId4">
        <w:r>
          <w:rPr>
            <w:rStyle w:val="InternetLink"/>
            <w:rFonts w:cs="Times New Roman" w:ascii="Times New Roman" w:hAnsi="Times New Roman"/>
            <w:color w:val="000000"/>
            <w:sz w:val="28"/>
            <w:szCs w:val="28"/>
          </w:rPr>
          <w:t>подпункте 1 пункта 2 статьи 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Федерального закона, умершей одинокой матери определяется по формул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СП = 2 x ИПК </w:t>
      </w:r>
      <w:r>
        <w:rPr>
          <w:rFonts w:cs="Times New Roman" w:ascii="Times New Roman" w:hAnsi="Times New Roman"/>
          <w:color w:val="000000"/>
          <w:sz w:val="28"/>
          <w:szCs w:val="28"/>
        </w:rPr>
        <w:t xml:space="preserve">х </w:t>
      </w:r>
      <w:r>
        <w:rPr>
          <w:rFonts w:cs="Times New Roman" w:ascii="Times New Roman" w:hAnsi="Times New Roman"/>
          <w:bCs/>
          <w:color w:val="000000"/>
          <w:sz w:val="28"/>
          <w:szCs w:val="28"/>
        </w:rPr>
        <w:t>КвСП</w:t>
      </w:r>
      <w:r>
        <w:rPr>
          <w:rFonts w:cs="Times New Roman" w:ascii="Times New Roman" w:hAnsi="Times New Roman"/>
          <w:color w:val="000000"/>
          <w:sz w:val="28"/>
          <w:szCs w:val="28"/>
        </w:rPr>
        <w:t xml:space="preserve"> х СПК /</w:t>
      </w:r>
      <w:r>
        <w:rPr>
          <w:rFonts w:cs="Times New Roman" w:ascii="Times New Roman" w:hAnsi="Times New Roman"/>
          <w:sz w:val="28"/>
          <w:szCs w:val="28"/>
        </w:rPr>
        <w:t xml:space="preserve"> КН, гд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СП – страховая пенсия по случаю потери кормильц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ПК –  индивидуальный пенсионный коэффициент умершей одинокой матери; </w:t>
      </w:r>
    </w:p>
    <w:p>
      <w:pPr>
        <w:pStyle w:val="Normal"/>
        <w:spacing w:lineRule="auto" w:line="312" w:before="0" w:after="0"/>
        <w:ind w:firstLine="709"/>
        <w:jc w:val="both"/>
        <w:rPr/>
      </w:pPr>
      <w:r>
        <w:rPr>
          <w:rFonts w:cs="Times New Roman" w:ascii="Times New Roman" w:hAnsi="Times New Roman"/>
          <w:bCs/>
          <w:color w:val="000000"/>
          <w:sz w:val="28"/>
          <w:szCs w:val="28"/>
        </w:rPr>
        <w:t xml:space="preserve">КвСП - коэффициент повышения размера страховой пенсии по случаю потери кормильца в случае если страховая пенсия по случаю потери кормильца устанавливается в связи со смертью умершей одинокой матери, которая не обращалась за страховой пенсией по старости по достижении возраста, предусмотренного пунктом 1 статьи 7 настоящего Федерального закона, </w:t>
      </w:r>
      <w:r>
        <w:rPr>
          <w:rFonts w:cs="Times New Roman" w:ascii="Times New Roman" w:hAnsi="Times New Roman"/>
          <w:color w:val="000000"/>
          <w:sz w:val="28"/>
          <w:szCs w:val="28"/>
        </w:rPr>
        <w:t>но не ранее, чем с 1 января 2015 года и не ранее, чем со дня приобретения права на назначение страховой пенсии по старости;</w:t>
      </w:r>
      <w:r>
        <w:rPr>
          <w:rFonts w:cs="Times New Roman" w:ascii="Times New Roman" w:hAnsi="Times New Roman"/>
          <w:sz w:val="28"/>
          <w:szCs w:val="28"/>
        </w:rPr>
        <w:t>СПК – стоимость одного пенсионного коэффициента в году назначения страховой пенсии по случаю потери кормильц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spacing w:lineRule="auto" w:line="312" w:before="0" w:after="0"/>
        <w:ind w:firstLine="709"/>
        <w:jc w:val="both"/>
        <w:rPr/>
      </w:pPr>
      <w:r>
        <w:rPr>
          <w:rFonts w:cs="Times New Roman" w:ascii="Times New Roman" w:hAnsi="Times New Roman"/>
          <w:color w:val="000000"/>
          <w:sz w:val="28"/>
          <w:szCs w:val="28"/>
        </w:rPr>
        <w:t>7. Размер индивидуального пенсионного коэффициента определяется по формуле:</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ПК = ИПКс + ИПКн  + ИПКстаж, где </w:t>
      </w:r>
    </w:p>
    <w:p>
      <w:pPr>
        <w:pStyle w:val="Normal"/>
        <w:spacing w:lineRule="auto" w:line="312" w:before="0" w:after="0"/>
        <w:ind w:firstLine="709"/>
        <w:jc w:val="both"/>
        <w:rPr/>
      </w:pPr>
      <w:r>
        <w:rPr>
          <w:rFonts w:eastAsia="Times New Roman" w:cs="Times New Roman" w:ascii="Times New Roman" w:hAnsi="Times New Roman"/>
          <w:bCs/>
          <w:color w:val="000000"/>
          <w:sz w:val="28"/>
          <w:szCs w:val="28"/>
          <w:lang w:eastAsia="ru-RU"/>
        </w:rPr>
        <w:t xml:space="preserve">ИПК - </w:t>
      </w:r>
      <w:r>
        <w:rPr>
          <w:rFonts w:cs="Times New Roman" w:ascii="Times New Roman" w:hAnsi="Times New Roman"/>
          <w:color w:val="000000"/>
          <w:sz w:val="28"/>
          <w:szCs w:val="28"/>
        </w:rPr>
        <w:t>индивидуальный пенсионный коэффициент по состоянию на день, с которого назначается страховая пенсия по старости, страховая пенсия по инвалидности, страховая пенсия по случаю потери кормильца;</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ПКс – размер индивидуального пенсионного коэффициента за периоды до 1 января 2015 года (подпункт 1 настоящего пункта);</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ПКн - размер индивидуального пенсионного коэффициента за периоды с 1 января 2015 года (подпункт 2 настоящего пункта); </w:t>
      </w:r>
    </w:p>
    <w:p>
      <w:pPr>
        <w:pStyle w:val="Normal"/>
        <w:spacing w:lineRule="auto" w:line="312" w:before="0" w:after="0"/>
        <w:ind w:firstLine="709"/>
        <w:jc w:val="both"/>
        <w:rPr>
          <w:rFonts w:ascii="Times New Roman" w:hAnsi="Times New Roman" w:cs="Times New Roman"/>
          <w:b/>
          <w:b/>
          <w:color w:val="FF0000"/>
          <w:sz w:val="28"/>
          <w:szCs w:val="28"/>
        </w:rPr>
      </w:pPr>
      <w:r>
        <w:rPr>
          <w:rFonts w:cs="Times New Roman" w:ascii="Times New Roman" w:hAnsi="Times New Roman"/>
          <w:bCs/>
          <w:color w:val="000000"/>
          <w:sz w:val="28"/>
          <w:szCs w:val="28"/>
        </w:rPr>
        <w:t xml:space="preserve">ИПКстаж </w:t>
      </w:r>
      <w:r>
        <w:rPr>
          <w:rFonts w:cs="Times New Roman" w:ascii="Times New Roman" w:hAnsi="Times New Roman"/>
          <w:color w:val="000000"/>
          <w:sz w:val="28"/>
          <w:szCs w:val="28"/>
        </w:rPr>
        <w:t xml:space="preserve">- дополнительный индивидуальный пенсионный коэффициент за страховой стаж для застрахованных лиц: </w:t>
      </w:r>
    </w:p>
    <w:p>
      <w:pPr>
        <w:pStyle w:val="Normal"/>
        <w:ind w:firstLine="709"/>
        <w:jc w:val="both"/>
        <w:rPr/>
      </w:pPr>
      <w:r>
        <w:rPr>
          <w:rFonts w:cs="Times New Roman" w:ascii="Times New Roman" w:hAnsi="Times New Roman"/>
          <w:sz w:val="28"/>
          <w:szCs w:val="28"/>
        </w:rPr>
        <w:t xml:space="preserve">из числа мужчин, имеющих на день достижения возраста, указанного в статье 7 настоящего Федерального закона (в случае назначения страховой пенсии по старости досрочно – на день ее назначения) страховой стаж продолжительностью 35 лет, составляет 1, который повышается на 1 за каждый полный год страхового стажа сверх указанной продолжительности, но не более, чем на 4, а также за страховой стаж продолжительностью 40 лет  - на 5, который повышается на 1 за каждый полный год страхового стажа сверх указанной продолжительности, но не более 5;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из числа женщин, имеющих на день достижения возраста, указанного в статье 7 настоящего Федерального закона (в случае назначения страховой пенсии по старости досрочно – на день ее назначения) страховой стаж продолжительностью 30 лет, составляет 1, который повышается на 1 за каждый полный год страхового стажа сверх указанной продолжительности, но не более, чем 4, а также за страховой стаж продолжительностью 35 лет – на 5, который повышается на 1 за каждый полный год страхового стажа сверх указанной продолжительности, но не более 5. </w:t>
      </w:r>
      <w:r>
        <w:rPr>
          <w:rFonts w:cs="Times New Roman" w:ascii="Times New Roman" w:hAnsi="Times New Roman"/>
          <w:bCs/>
          <w:color w:val="000000"/>
          <w:sz w:val="28"/>
          <w:szCs w:val="28"/>
        </w:rPr>
        <w:t xml:space="preserve">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мер индивидуального пенсионного коэффициента за периоды до 1 января 2015 года определяется по формуле:</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ПКс = П/ СПК, где </w:t>
      </w:r>
    </w:p>
    <w:p>
      <w:pPr>
        <w:pStyle w:val="Normal"/>
        <w:spacing w:lineRule="auto" w:line="312" w:before="0" w:after="0"/>
        <w:ind w:firstLine="709"/>
        <w:jc w:val="both"/>
        <w:rPr/>
      </w:pPr>
      <w:r>
        <w:rPr>
          <w:rFonts w:cs="Times New Roman" w:ascii="Times New Roman" w:hAnsi="Times New Roman"/>
          <w:bCs/>
          <w:color w:val="000000"/>
          <w:sz w:val="28"/>
          <w:szCs w:val="28"/>
        </w:rPr>
        <w:t>П - размер страховой части трудовой пенсии по старости застрахованного лица (умершего кормильца) (без учета фиксированного размера страховой части трудовой пенсии по старости и накопительной части трудовой пенсии по старости), по состоянию на 31 декабря 2014 года, исчисленный по нормам Федерального закона «О трудовых  пенсиях в Российской Федерации»;</w:t>
      </w:r>
    </w:p>
    <w:p>
      <w:pPr>
        <w:pStyle w:val="Normal"/>
        <w:spacing w:lineRule="auto" w:line="312" w:before="0" w:after="0"/>
        <w:ind w:firstLine="709"/>
        <w:jc w:val="both"/>
        <w:rPr/>
      </w:pPr>
      <w:r>
        <w:rPr>
          <w:rFonts w:cs="Times New Roman" w:ascii="Times New Roman" w:hAnsi="Times New Roman"/>
          <w:bCs/>
          <w:color w:val="000000"/>
          <w:sz w:val="28"/>
          <w:szCs w:val="28"/>
        </w:rPr>
        <w:t>СПК - стоимость одного пенсионного коэффициента, установленная на 2015 год;</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w:t>
      </w:r>
      <w:r>
        <w:rPr>
          <w:rFonts w:cs="Times New Roman" w:ascii="Times New Roman" w:hAnsi="Times New Roman"/>
          <w:bCs/>
          <w:color w:val="000000"/>
          <w:sz w:val="28"/>
          <w:szCs w:val="28"/>
        </w:rPr>
        <w:t>азмер индивидуального пенсионного коэффициента за периоды с 1 января 2015 года определяется по формуле:</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ПКн = (∑ИПКi + ∑НПi )/К, где</w:t>
      </w:r>
    </w:p>
    <w:p>
      <w:pPr>
        <w:pStyle w:val="Normal"/>
        <w:spacing w:lineRule="auto" w:line="312" w:before="0" w:after="0"/>
        <w:ind w:firstLine="709"/>
        <w:jc w:val="both"/>
        <w:rPr/>
      </w:pPr>
      <w:r>
        <w:rPr>
          <w:rFonts w:cs="Times New Roman" w:ascii="Times New Roman" w:hAnsi="Times New Roman"/>
          <w:sz w:val="28"/>
          <w:szCs w:val="28"/>
        </w:rPr>
        <w:t>∑</w:t>
      </w:r>
      <w:r>
        <w:rPr>
          <w:rFonts w:cs="Times New Roman" w:ascii="Times New Roman" w:hAnsi="Times New Roman"/>
          <w:bCs/>
          <w:color w:val="000000"/>
          <w:sz w:val="28"/>
          <w:szCs w:val="28"/>
        </w:rPr>
        <w:t>ИПК</w:t>
      </w:r>
      <w:r>
        <w:rPr>
          <w:rFonts w:cs="Times New Roman" w:ascii="Times New Roman" w:hAnsi="Times New Roman"/>
          <w:bCs/>
          <w:color w:val="000000"/>
          <w:sz w:val="28"/>
          <w:szCs w:val="28"/>
          <w:lang w:val="en-US"/>
        </w:rPr>
        <w:t>i</w:t>
      </w:r>
      <w:r>
        <w:rPr>
          <w:rFonts w:cs="Times New Roman" w:ascii="Times New Roman" w:hAnsi="Times New Roman"/>
          <w:bCs/>
          <w:iCs/>
          <w:color w:val="000000"/>
          <w:sz w:val="28"/>
          <w:szCs w:val="28"/>
        </w:rPr>
        <w:t xml:space="preserve"> – сумма индивидуальных пенсионных </w:t>
      </w:r>
      <w:r>
        <w:rPr>
          <w:rFonts w:cs="Times New Roman" w:ascii="Times New Roman" w:hAnsi="Times New Roman"/>
          <w:color w:val="000000"/>
          <w:sz w:val="28"/>
          <w:szCs w:val="28"/>
        </w:rPr>
        <w:t>коэффициентов, определяемых за каждый календарный год, учитывающих вклад ежегодных отчислений от заработной платы застрахованного лица на страховую пенсию с 1 января 2015 года;</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Cs/>
          <w:iCs/>
          <w:color w:val="000000"/>
          <w:sz w:val="28"/>
          <w:szCs w:val="28"/>
        </w:rPr>
        <w:t>НП</w:t>
      </w:r>
      <w:r>
        <w:rPr>
          <w:rFonts w:cs="Times New Roman" w:ascii="Times New Roman" w:hAnsi="Times New Roman"/>
          <w:bCs/>
          <w:iCs/>
          <w:color w:val="000000"/>
          <w:sz w:val="28"/>
          <w:szCs w:val="28"/>
          <w:lang w:val="en-US"/>
        </w:rPr>
        <w:t>i</w:t>
      </w:r>
      <w:r>
        <w:rPr>
          <w:rFonts w:cs="Times New Roman" w:ascii="Times New Roman" w:hAnsi="Times New Roman"/>
          <w:color w:val="000000"/>
          <w:sz w:val="28"/>
          <w:szCs w:val="28"/>
        </w:rPr>
        <w:t xml:space="preserve"> – сумма коэффициентов, определяемых по каждому календарному году за иные периоды,  перечисленные в настоящем подпункт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приобретенные  начиная с 1 января 2015 год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сстановлении выплаты страховой пенсии или при назначении ее вновь учитывается сумма индивидуальных пенсионных коэффициентов (∑ИПКi  и ∑НПi), определяемых за периоды после первичного установления страховой пенсии, за которые выплата страховой пенсии не осуществлялась. </w:t>
      </w:r>
    </w:p>
    <w:p>
      <w:pPr>
        <w:pStyle w:val="Normal"/>
        <w:spacing w:lineRule="auto" w:line="312"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Коэффициент Н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 полный календарный  год иного периода</w:t>
      </w:r>
      <w:r>
        <w:rPr>
          <w:rFonts w:cs="Times New Roman" w:ascii="Times New Roman" w:hAnsi="Times New Roman"/>
          <w:bCs/>
          <w:color w:val="000000"/>
          <w:sz w:val="28"/>
          <w:szCs w:val="28"/>
        </w:rPr>
        <w:t>, предусмотренного подпунктами 1, 2, 4-8 пункта 1 статьи 11 настоящего Федерального закона, приобретенные начиная с  1 января 2015 года, определяется исходя из величины минимального размера оплаты труда, установленного в соответствующем году.</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w:t>
      </w:r>
      <w:r>
        <w:rPr>
          <w:rFonts w:cs="Times New Roman" w:ascii="Times New Roman" w:hAnsi="Times New Roman"/>
          <w:bCs/>
          <w:iCs/>
          <w:color w:val="000000"/>
          <w:sz w:val="28"/>
          <w:szCs w:val="28"/>
        </w:rPr>
        <w:t>НП</w:t>
      </w:r>
      <w:r>
        <w:rPr>
          <w:rFonts w:cs="Times New Roman" w:ascii="Times New Roman" w:hAnsi="Times New Roman"/>
          <w:bCs/>
          <w:iCs/>
          <w:color w:val="000000"/>
          <w:sz w:val="28"/>
          <w:szCs w:val="28"/>
          <w:lang w:val="en-US"/>
        </w:rPr>
        <w:t>i</w:t>
      </w:r>
      <w:r>
        <w:rPr>
          <w:rFonts w:cs="Times New Roman" w:ascii="Times New Roman" w:hAnsi="Times New Roman"/>
          <w:color w:val="000000"/>
          <w:sz w:val="28"/>
          <w:szCs w:val="28"/>
        </w:rPr>
        <w:t xml:space="preserve"> за полный календарный  год иного периода  предусмотренного подпунктом 3 пункта 1 статьи 11 настоящего Федерального закона, приобретенные начиная с  1 января 2015 года, определяется исходя из величины минимального размера оплаты труда, установленного в соответствующем году в отношении периодов ухода одного из родителей за первым ребенком, из двукратного минимального размера оплаты труда в отношении периодов ухода за вторым ребенком, из трехкратного минимального размера оплаты труда в отношении периодов ухода за третьим и последующими детьми.</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должительность иного периода в соответствующем календарном году составляет менее полного года, коэффициент определяется исходя из фактической продолжительности соответствующего иного периода. При этом за один месяц иного периода учитывается 1/12 часть коэффициента за полный календарный год, а за один день - 1/360  часть коэффициента за полный календарный год.</w:t>
      </w:r>
    </w:p>
    <w:p>
      <w:pPr>
        <w:pStyle w:val="Normal"/>
        <w:spacing w:lineRule="auto" w:line="312" w:before="0" w:after="0"/>
        <w:ind w:firstLine="709"/>
        <w:jc w:val="both"/>
        <w:rPr/>
      </w:pPr>
      <w:r>
        <w:rPr>
          <w:rFonts w:cs="Times New Roman" w:ascii="Times New Roman" w:hAnsi="Times New Roman"/>
          <w:color w:val="000000"/>
          <w:sz w:val="28"/>
          <w:szCs w:val="28"/>
        </w:rPr>
        <w:t>К – коэффициент для исчисления страховой пенсии по старости, равный 1, а для исчисления страховой пенсии по инвалидности (по случаю потери кормильца) - отношению нормативной</w:t>
      </w:r>
      <w:r>
        <w:rPr>
          <w:rFonts w:cs="Times New Roman" w:ascii="Times New Roman" w:hAnsi="Times New Roman"/>
          <w:sz w:val="28"/>
          <w:szCs w:val="28"/>
        </w:rPr>
        <w:t xml:space="preserve"> продолжительности страхового стажа инвалида (кормильца, а для исчисления страховой пенсии по случаю потери кормильца детям, указанным </w:t>
      </w:r>
      <w:r>
        <w:rPr>
          <w:rFonts w:cs="Times New Roman" w:ascii="Times New Roman" w:hAnsi="Times New Roman"/>
          <w:color w:val="000000"/>
          <w:sz w:val="28"/>
          <w:szCs w:val="28"/>
        </w:rPr>
        <w:t xml:space="preserve">в </w:t>
      </w:r>
      <w:hyperlink r:id="rId5">
        <w:r>
          <w:rPr>
            <w:rStyle w:val="InternetLink"/>
            <w:rFonts w:cs="Times New Roman" w:ascii="Times New Roman" w:hAnsi="Times New Roman"/>
            <w:color w:val="000000"/>
            <w:sz w:val="28"/>
            <w:szCs w:val="28"/>
          </w:rPr>
          <w:t>подпункте 1 пункта 2 статьи 9</w:t>
        </w:r>
      </w:hyperlink>
      <w:r>
        <w:rPr>
          <w:rFonts w:cs="Times New Roman" w:ascii="Times New Roman" w:hAnsi="Times New Roman"/>
          <w:sz w:val="28"/>
          <w:szCs w:val="28"/>
        </w:rPr>
        <w:t xml:space="preserve"> настоящего Федерального закона, потерявшим обоих родителей, - каждого из умерших кормильцев) (в месяцах) по состоянию на дату назначения страховой пенсии по инвалидности (по состоянию на день смерти кормильца) к 180 месяца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В страховой стаж, с учетом которого определяется дополнительный пенсионный коэффициент (</w:t>
      </w:r>
      <w:r>
        <w:rPr>
          <w:rFonts w:cs="Times New Roman" w:ascii="Times New Roman" w:hAnsi="Times New Roman"/>
          <w:bCs/>
          <w:color w:val="000000"/>
          <w:sz w:val="28"/>
          <w:szCs w:val="28"/>
        </w:rPr>
        <w:t>ИПКстаж)</w:t>
      </w:r>
      <w:r>
        <w:rPr>
          <w:rFonts w:cs="Times New Roman" w:ascii="Times New Roman" w:hAnsi="Times New Roman"/>
          <w:sz w:val="28"/>
          <w:szCs w:val="28"/>
        </w:rPr>
        <w:t>, засчитываются периоды, предусмотренные статьями 10 и 11 настоящего Федерального закона, исчисленные в порядке, предусмотренном пунктом 2 статьи 11  и пунктами 1 и 2 статьи 12 настоящего Федерального закона.</w:t>
      </w:r>
    </w:p>
    <w:p>
      <w:pPr>
        <w:pStyle w:val="Normal"/>
        <w:spacing w:lineRule="auto" w:line="312" w:before="0" w:after="0"/>
        <w:ind w:firstLine="709"/>
        <w:jc w:val="both"/>
        <w:rPr/>
      </w:pPr>
      <w:r>
        <w:rPr>
          <w:rFonts w:cs="Times New Roman" w:ascii="Times New Roman" w:hAnsi="Times New Roman"/>
          <w:sz w:val="28"/>
          <w:szCs w:val="28"/>
        </w:rPr>
        <w:t xml:space="preserve">8. Индивидуальный пенсионный коэффициент за </w:t>
      </w:r>
      <w:r>
        <w:rPr>
          <w:rFonts w:cs="Times New Roman" w:ascii="Times New Roman" w:hAnsi="Times New Roman"/>
          <w:iCs/>
          <w:sz w:val="28"/>
          <w:szCs w:val="28"/>
        </w:rPr>
        <w:t xml:space="preserve">каждый календарный </w:t>
      </w:r>
      <w:r>
        <w:rPr>
          <w:rFonts w:cs="Times New Roman" w:ascii="Times New Roman" w:hAnsi="Times New Roman"/>
          <w:sz w:val="28"/>
          <w:szCs w:val="28"/>
        </w:rPr>
        <w:t xml:space="preserve"> год определяется по формуле:</w:t>
      </w:r>
    </w:p>
    <w:p>
      <w:pPr>
        <w:pStyle w:val="Normal"/>
        <w:spacing w:lineRule="auto" w:line="312" w:before="0" w:after="0"/>
        <w:ind w:firstLine="709"/>
        <w:jc w:val="both"/>
        <w:rPr/>
      </w:pPr>
      <w:r>
        <w:rPr>
          <w:rFonts w:cs="Times New Roman" w:ascii="Times New Roman" w:hAnsi="Times New Roman"/>
          <w:bCs/>
          <w:sz w:val="28"/>
          <w:szCs w:val="28"/>
        </w:rPr>
        <w:t xml:space="preserve">ИПК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 СВгод,</w:t>
      </w:r>
      <w:r>
        <w:rPr>
          <w:rFonts w:cs="Times New Roman" w:ascii="Times New Roman" w:hAnsi="Times New Roman"/>
          <w:bCs/>
          <w:sz w:val="28"/>
          <w:szCs w:val="28"/>
          <w:lang w:val="en-US"/>
        </w:rPr>
        <w:t>i</w:t>
      </w:r>
      <w:r>
        <w:rPr>
          <w:rFonts w:cs="Times New Roman" w:ascii="Times New Roman" w:hAnsi="Times New Roman"/>
          <w:bCs/>
          <w:sz w:val="28"/>
          <w:szCs w:val="28"/>
        </w:rPr>
        <w:t xml:space="preserve"> / НСВгод,</w:t>
      </w:r>
      <w:r>
        <w:rPr>
          <w:rFonts w:cs="Times New Roman" w:ascii="Times New Roman" w:hAnsi="Times New Roman"/>
          <w:bCs/>
          <w:sz w:val="28"/>
          <w:szCs w:val="28"/>
          <w:lang w:val="en-US"/>
        </w:rPr>
        <w:t>i</w:t>
      </w:r>
      <w:r>
        <w:rPr>
          <w:rFonts w:cs="Times New Roman" w:ascii="Times New Roman" w:hAnsi="Times New Roman"/>
          <w:bCs/>
          <w:sz w:val="28"/>
          <w:szCs w:val="28"/>
        </w:rPr>
        <w:t xml:space="preserve"> х 10</w:t>
      </w:r>
      <w:r>
        <w:rPr>
          <w:rFonts w:cs="Times New Roman" w:ascii="Times New Roman" w:hAnsi="Times New Roman"/>
          <w:bCs/>
          <w:color w:val="FF0000"/>
          <w:sz w:val="28"/>
          <w:szCs w:val="28"/>
        </w:rPr>
        <w:t>,</w:t>
      </w:r>
      <w:r>
        <w:rPr>
          <w:rFonts w:cs="Times New Roman" w:ascii="Times New Roman" w:hAnsi="Times New Roman"/>
          <w:bCs/>
          <w:sz w:val="28"/>
          <w:szCs w:val="28"/>
        </w:rPr>
        <w:t xml:space="preserve"> где</w:t>
      </w:r>
    </w:p>
    <w:p>
      <w:pPr>
        <w:pStyle w:val="Normal"/>
        <w:spacing w:lineRule="auto" w:line="312" w:before="0" w:after="0"/>
        <w:ind w:firstLine="709"/>
        <w:jc w:val="both"/>
        <w:rPr/>
      </w:pPr>
      <w:r>
        <w:rPr>
          <w:rFonts w:cs="Times New Roman" w:ascii="Times New Roman" w:hAnsi="Times New Roman"/>
          <w:bCs/>
          <w:sz w:val="28"/>
          <w:szCs w:val="28"/>
        </w:rPr>
        <w:t xml:space="preserve">ИПК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 и</w:t>
      </w:r>
      <w:r>
        <w:rPr>
          <w:rFonts w:cs="Times New Roman" w:ascii="Times New Roman" w:hAnsi="Times New Roman"/>
          <w:sz w:val="28"/>
          <w:szCs w:val="28"/>
        </w:rPr>
        <w:t xml:space="preserve">ндивидуальный пенсионный коэффициент, </w:t>
      </w:r>
      <w:r>
        <w:rPr>
          <w:rFonts w:cs="Times New Roman" w:ascii="Times New Roman" w:hAnsi="Times New Roman"/>
          <w:color w:val="000000"/>
          <w:sz w:val="28"/>
          <w:szCs w:val="28"/>
        </w:rPr>
        <w:t>определяемый за каждый календарный год, учитывающий вклад ежегодных отчислений от заработной платы застрахованного лица на страховую пенсию</w:t>
      </w:r>
      <w:r>
        <w:rPr>
          <w:rFonts w:cs="Times New Roman" w:ascii="Times New Roman" w:hAnsi="Times New Roman"/>
          <w:sz w:val="28"/>
          <w:szCs w:val="28"/>
        </w:rPr>
        <w:t xml:space="preserve"> с 1 января 2015 года; </w:t>
      </w:r>
    </w:p>
    <w:p>
      <w:pPr>
        <w:pStyle w:val="Normal"/>
        <w:spacing w:lineRule="auto" w:line="312" w:before="0" w:after="0"/>
        <w:ind w:firstLine="709"/>
        <w:jc w:val="both"/>
        <w:rPr/>
      </w:pPr>
      <w:r>
        <w:rPr>
          <w:rFonts w:cs="Times New Roman" w:ascii="Times New Roman" w:hAnsi="Times New Roman"/>
          <w:color w:val="000000"/>
          <w:sz w:val="28"/>
          <w:szCs w:val="28"/>
        </w:rPr>
        <w:t>При этом д</w:t>
      </w:r>
      <w:r>
        <w:rPr>
          <w:rFonts w:cs="Times New Roman" w:ascii="Times New Roman" w:hAnsi="Times New Roman"/>
          <w:bCs/>
          <w:color w:val="000000"/>
          <w:sz w:val="28"/>
          <w:szCs w:val="28"/>
        </w:rPr>
        <w:t xml:space="preserve">ля лиц,  за которых не уплачивались страховые взносы на обязательное пенсионное страхование для формирования средств пенсионных накоплений, </w:t>
      </w:r>
      <w:r>
        <w:rPr>
          <w:rFonts w:cs="Times New Roman" w:ascii="Times New Roman" w:hAnsi="Times New Roman"/>
          <w:color w:val="000000"/>
          <w:sz w:val="28"/>
          <w:szCs w:val="28"/>
        </w:rPr>
        <w:t xml:space="preserve">максимальное значение </w:t>
      </w:r>
      <w:r>
        <w:rPr>
          <w:rFonts w:cs="Times New Roman" w:ascii="Times New Roman" w:hAnsi="Times New Roman"/>
          <w:bCs/>
          <w:color w:val="000000"/>
          <w:sz w:val="28"/>
          <w:szCs w:val="28"/>
        </w:rPr>
        <w:t>ИПК</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пределяемое за каждый год,</w:t>
      </w:r>
      <w:r>
        <w:rPr>
          <w:rFonts w:cs="Times New Roman" w:ascii="Times New Roman" w:hAnsi="Times New Roman"/>
          <w:color w:val="000000"/>
          <w:sz w:val="28"/>
          <w:szCs w:val="28"/>
        </w:rPr>
        <w:t xml:space="preserve"> учитывается в размере не свыше 10.</w:t>
      </w:r>
      <w:r>
        <w:rPr>
          <w:rFonts w:cs="Times New Roman" w:ascii="Times New Roman" w:hAnsi="Times New Roman"/>
          <w:bCs/>
          <w:color w:val="000000"/>
          <w:sz w:val="28"/>
          <w:szCs w:val="28"/>
        </w:rPr>
        <w:t xml:space="preserve"> </w:t>
      </w:r>
    </w:p>
    <w:p>
      <w:pPr>
        <w:pStyle w:val="Normal"/>
        <w:spacing w:lineRule="auto" w:line="312" w:before="0" w:after="0"/>
        <w:ind w:firstLine="709"/>
        <w:jc w:val="both"/>
        <w:rPr/>
      </w:pPr>
      <w:r>
        <w:rPr>
          <w:rFonts w:cs="Times New Roman" w:ascii="Times New Roman" w:hAnsi="Times New Roman"/>
          <w:bCs/>
          <w:color w:val="000000"/>
          <w:sz w:val="28"/>
          <w:szCs w:val="28"/>
        </w:rPr>
        <w:t>Для лиц, за которых уплачивались страховые взносы на обязательное пенсионное страхование для формирования средств пенсионных накоплений,  осуществивших выбор варианта пенсионного обеспечения, предельный размер учитываемых отчислений, корректируется пропорционально тарифу отчислений в страховую часть: для лиц, у которых тариф  отчислений в накопительную пенсию составляет 6%, указанное максимальное значение ИПК</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учитывается в размере не свыше 7,27; для лиц, у которых тариф  отчислений в накопительную пенсию составляет 2%  - в размере не </w:t>
        <w:br/>
        <w:t>свыше 9,1;</w:t>
      </w:r>
    </w:p>
    <w:p>
      <w:pPr>
        <w:pStyle w:val="Normal"/>
        <w:spacing w:lineRule="auto" w:line="312" w:before="0" w:after="0"/>
        <w:ind w:firstLine="709"/>
        <w:jc w:val="both"/>
        <w:rPr/>
      </w:pPr>
      <w:r>
        <w:rPr>
          <w:rFonts w:cs="Times New Roman" w:ascii="Times New Roman" w:hAnsi="Times New Roman"/>
          <w:bCs/>
          <w:sz w:val="28"/>
          <w:szCs w:val="28"/>
        </w:rPr>
        <w:t xml:space="preserve">СВгод,i - сумма </w:t>
      </w:r>
      <w:r>
        <w:rPr>
          <w:rFonts w:cs="Times New Roman" w:ascii="Times New Roman" w:hAnsi="Times New Roman"/>
          <w:sz w:val="28"/>
          <w:szCs w:val="28"/>
        </w:rPr>
        <w:t>страховых взносов, уплаченных за каждый год за застрахованное лицо на страховую пенсию в соответствии с Федеральным законом «Об обязательном пенсионном страховании в Российской Федерации» с 1 января 2015 года;</w:t>
      </w:r>
    </w:p>
    <w:p>
      <w:pPr>
        <w:pStyle w:val="Normal"/>
        <w:spacing w:lineRule="auto" w:line="312" w:before="0" w:after="0"/>
        <w:ind w:firstLine="709"/>
        <w:jc w:val="both"/>
        <w:rPr/>
      </w:pPr>
      <w:r>
        <w:rPr>
          <w:rFonts w:cs="Times New Roman" w:ascii="Times New Roman" w:hAnsi="Times New Roman"/>
          <w:sz w:val="28"/>
          <w:szCs w:val="28"/>
        </w:rPr>
        <w:t>НСВгод,i - нормативный размер взносов на страховую пенсию по старости, рассчитываемый</w:t>
      </w:r>
      <w:r>
        <w:rPr>
          <w:rFonts w:cs="Times New Roman" w:ascii="Times New Roman" w:hAnsi="Times New Roman"/>
          <w:bCs/>
          <w:sz w:val="28"/>
          <w:szCs w:val="28"/>
        </w:rPr>
        <w:t xml:space="preserve"> как произведение максимального тарифа отчислений на страховую пенсию по старости и предельной заработной </w:t>
      </w:r>
      <w:r>
        <w:rPr>
          <w:rFonts w:cs="Times New Roman" w:ascii="Times New Roman" w:hAnsi="Times New Roman"/>
          <w:sz w:val="28"/>
          <w:szCs w:val="28"/>
        </w:rPr>
        <w:t>платы, на которую начисляются страховые взносы в ПФР.</w:t>
      </w:r>
    </w:p>
    <w:p>
      <w:pPr>
        <w:pStyle w:val="Normal"/>
        <w:spacing w:lineRule="auto" w:line="312" w:before="0" w:after="0"/>
        <w:ind w:firstLine="709"/>
        <w:jc w:val="both"/>
        <w:rPr/>
      </w:pPr>
      <w:r>
        <w:rPr>
          <w:rFonts w:cs="Times New Roman" w:ascii="Times New Roman" w:hAnsi="Times New Roman"/>
          <w:sz w:val="28"/>
          <w:szCs w:val="28"/>
        </w:rPr>
        <w:t>9. Коэффициент повышения размера страховой пенсии по старости и по случаю потери кормильца (КвСП) применяется в следующих случаях:</w:t>
      </w:r>
    </w:p>
    <w:p>
      <w:pPr>
        <w:pStyle w:val="Normal"/>
        <w:spacing w:lineRule="auto" w:line="312" w:before="0" w:after="0"/>
        <w:ind w:firstLine="709"/>
        <w:jc w:val="both"/>
        <w:rPr/>
      </w:pPr>
      <w:r>
        <w:rPr>
          <w:rFonts w:cs="Times New Roman" w:ascii="Times New Roman" w:hAnsi="Times New Roman"/>
          <w:sz w:val="28"/>
          <w:szCs w:val="28"/>
        </w:rPr>
        <w:t>- при назначении впервые страховой пенсии по старости после возникновения права на указанную пенсию , в том числе на досрочное назначение указанной пенсии в соответствии с настоящим Федеральным законом, но не ранее, чем с 1 января 2015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значении страховой пенсии по случаю потери кормильца в связи со смертью кормильца, который не являлся получателем страховой пенсии по старости при наличии права на указанную пенсию, но не ранее, чем с 1 января 2015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казе от получения установленной страховой пенсии по старости и последующем ее назначении (восстановлении). </w:t>
      </w:r>
    </w:p>
    <w:p>
      <w:pPr>
        <w:pStyle w:val="Normal"/>
        <w:spacing w:lineRule="auto" w:line="312" w:before="0" w:after="0"/>
        <w:ind w:firstLine="709"/>
        <w:jc w:val="both"/>
        <w:rPr/>
      </w:pPr>
      <w:r>
        <w:rPr>
          <w:rFonts w:cs="Times New Roman" w:ascii="Times New Roman" w:hAnsi="Times New Roman"/>
          <w:sz w:val="28"/>
          <w:szCs w:val="28"/>
        </w:rPr>
        <w:t>КвСП определяется исходя их числа полных</w:t>
      </w:r>
      <w:r>
        <w:rPr/>
        <w:t xml:space="preserve"> месяцев после наступления права на страховую пенсию по старости (неполучения пенсии в связи отказом от нее) по таблице:</w:t>
      </w:r>
    </w:p>
    <w:tbl>
      <w:tblPr>
        <w:tblW w:w="9457" w:type="dxa"/>
        <w:jc w:val="left"/>
        <w:tblInd w:w="-5" w:type="dxa"/>
        <w:tblLayout w:type="fixed"/>
        <w:tblCellMar>
          <w:top w:w="0" w:type="dxa"/>
          <w:left w:w="108" w:type="dxa"/>
          <w:bottom w:w="0" w:type="dxa"/>
          <w:right w:w="108" w:type="dxa"/>
        </w:tblCellMar>
      </w:tblPr>
      <w:tblGrid>
        <w:gridCol w:w="3828"/>
        <w:gridCol w:w="2652"/>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pPr>
            <w:r>
              <w:rPr>
                <w:rFonts w:cs="Times New Roman" w:ascii="Times New Roman" w:hAnsi="Times New Roman"/>
                <w:sz w:val="28"/>
                <w:szCs w:val="28"/>
              </w:rPr>
              <w:t>Число полных месяцев после возникновения права на страховую пенсию по старости (после ее неполучения в связи с отказо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ри назначении страховой пенсии после возникновения права на указанную пенс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при досрочном назначении страховой пенсии по старости после возникновения права на указанную пенсию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7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8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9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Стоимость пенсионного коэффициента (СПК) за соответствующий год утверждается Правительством</w:t>
      </w:r>
      <w:r>
        <w:rPr>
          <w:rFonts w:cs="Times New Roman" w:ascii="Times New Roman" w:hAnsi="Times New Roman"/>
          <w:color w:val="000000"/>
          <w:sz w:val="28"/>
          <w:szCs w:val="28"/>
        </w:rPr>
        <w:t xml:space="preserve"> Российской Федерации. При этом стоимость пенсионного коэффициента, применяемого при исчислении страховой пенсии в текущем году, не может быть менее стоимости пенсионного коэффициента, который применялся при исчислении пенсии в предыдущем году.</w:t>
      </w:r>
    </w:p>
    <w:p>
      <w:pPr>
        <w:pStyle w:val="Normal"/>
        <w:spacing w:lineRule="auto" w:line="312" w:before="0" w:after="0"/>
        <w:ind w:firstLine="709"/>
        <w:jc w:val="both"/>
        <w:rPr/>
      </w:pPr>
      <w:r>
        <w:rPr>
          <w:rFonts w:cs="Times New Roman" w:ascii="Times New Roman" w:hAnsi="Times New Roman"/>
          <w:color w:val="000000"/>
          <w:sz w:val="28"/>
          <w:szCs w:val="28"/>
        </w:rPr>
        <w:t>11. Размер страховой пенсии по старости застрахованного лица, являвшегося получателем страховой пенсии по инвалидности, при установлении в соответствии с пунктом 5 статьи 18 настоящего Федерального закона данному лицу страховой пенсии по старости по достижении возраста, предусмотренного пунктом 1 статьи 7 настоящего Федерального закона, а также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указанным лицам по состоянию на день, с которого им была прекращена выплата указанной страховой пенсии по инвалидности.</w:t>
      </w:r>
    </w:p>
    <w:p>
      <w:pPr>
        <w:pStyle w:val="Normal"/>
        <w:spacing w:lineRule="auto" w:line="312" w:before="0" w:after="0"/>
        <w:ind w:firstLine="709"/>
        <w:jc w:val="both"/>
        <w:rPr/>
      </w:pPr>
      <w:r>
        <w:rPr>
          <w:rFonts w:cs="Times New Roman" w:ascii="Times New Roman" w:hAnsi="Times New Roman"/>
          <w:color w:val="000000"/>
          <w:sz w:val="28"/>
          <w:szCs w:val="28"/>
        </w:rPr>
        <w:t xml:space="preserve">12. При определении количества нетрудоспособных членов семьи, с учетом которых определяется размер страховой пенсии по случаю потери кормильца в размерах, предусмотренных </w:t>
      </w:r>
      <w:hyperlink r:id="rId6">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spacing w:lineRule="auto" w:line="312" w:before="0" w:after="0"/>
        <w:ind w:firstLine="709"/>
        <w:jc w:val="both"/>
        <w:rPr/>
      </w:pPr>
      <w:r>
        <w:rPr>
          <w:rFonts w:cs="Times New Roman" w:ascii="Times New Roman" w:hAnsi="Times New Roman"/>
          <w:color w:val="000000"/>
          <w:sz w:val="28"/>
          <w:szCs w:val="28"/>
        </w:rPr>
        <w:t>13. В случае, если по истечении года после дня смерти кормильца за назначением страх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страховая пенсия по случаю потери кормильца соответствующему нетрудоспособному члену семьи (</w:t>
      </w:r>
      <w:hyperlink r:id="rId8">
        <w:r>
          <w:rPr>
            <w:rStyle w:val="InternetLink"/>
            <w:rFonts w:cs="Times New Roman" w:ascii="Times New Roman" w:hAnsi="Times New Roman"/>
            <w:color w:val="000000"/>
            <w:sz w:val="28"/>
            <w:szCs w:val="28"/>
          </w:rPr>
          <w:t>пункты 1</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й статьи), при первоначальном назначении указанной пенсии, размер страховой пенсии по случаю потери кормильца на этого другого члена семьи не может быть менее размера страх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widowControl w:val="false"/>
        <w:autoSpaceDE w:val="fals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Фиксированная выплата к страховой пенс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имеющие право на установление страховой пенсии в соответствии с настоящим Федеральным законом, за исключением лиц, являющихся получателями пенсии за выслугу лет либо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меют право на фиксированную выплату к ней в размере и порядке, установленных настоящей статье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Фиксированная выплата к страх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4104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Лицам, достигшим возраста 80 лет или являющимся инвалидами I группы, не имеющим на иждивении нетрудоспособных членов семьи, фиксированная выплата к страховой пенсии по старости устанавливается в сумме 820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стар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наличии одного такого члена семьи - 5472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наличии двух таких членов семьи – 6840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наличии трех и более таких членов семьи – 820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Лицам,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стар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наличии одного такого члена семьи – 957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наличии двух таких членов семьи – 10944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наличии трех и более таких членов семьи – 12312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6. Фиксированная выплата к страховой пенсии по старости, указанная в пунктах 2 - 5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ая выплата к страховой пенсии по старости определяется с учетом размера районного коэффициента по новому месту жительств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по старости определяется в соответствии с пунктами 2 - 5 настоящей стат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ая выплата к страховой пенсии по старости устанавливается в сумме 615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й выплаты к страх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8. Лицам, указанным в пункте 7 настоящей статьи, достигшим возраста 80 лет или являющимся инвалидами I группы, не имеющим на иждивении нетрудоспособных членов семьи, фиксированная выплата к страховой пенсии по старости устанавливается в сумме 12312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9. Лицам, указанным в пункте 7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стар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наличии одного такого члена семьи - 820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наличии двух таких членов семьи - 10260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наличии трех и более таких членов семьи - 12312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0. Лицам, указанным в пункте 7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стар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наличии одного такого члена семьи - 14364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наличии двух таких членов семьи - 1641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наличии трех и более таких членов семьи - 1846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ая выплата к страховой пенсии по старости устанавливается в сумме 5335 рублей 2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2. Лицам, указанным в пункте 11 настоящей статьи, достигшим возраста 80 лет или являющимся инвалидами I группы, не имеющим на иждивении нетрудоспособных членов семьи, фиксированная выплата к страховой пенсии по старости устанавливается в сумме 10670 рублей 4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3. Лицам, указанным в пункте 11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стар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наличии одного такого члена семьи - 7113 рублей 6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наличии двух таких членов семьи - 8892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наличии трех и более таких членов семьи – 10670 рублей 4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4. Лицам, указанным в пункте 11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стар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наличии одного такого члена семьи - 12448 рублей 8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наличии двух таких членов семьи - 14227 рублей 2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наличии трех и более таких членов семьи - 16005 рублей 6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5. Фиксированная выплата к страховой пенсии по старости, указанная в пунктах 7 - 14 настоящей статьи, устанавливается независимо от места жительства гражданин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6. Гражданам, имеющим право на увеличение фиксированной выплаты к страховой пенсии по старости (пункты 2 - 5 настоящей статьи) на соответствующий районный коэффициент в соответствии с пунктом 6 настоящей статьи и одновременно на фиксированную выплату к страховой пенсии по старости, предусмотренные пунктами 7 - 14 настоящей статьи, по выбору гражданина производится либо установление фиксированной выплаты к страховой пенсии по старости, предусмотренной пунктами 2 - 5 настоящей статьи с применением пункта 6 настоящей статьи, либо установление фиксированной выплаты к страховой пенсии по старости, предусмотренной пунктами 7 - 14 настоящей стат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7. Фиксированная выплата к страховой пенсии по инвалидности лиц, не имеющих на иждивении нетрудоспособных членов семь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I группе - 820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II группе - 4104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III группе - 2052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8.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инвалидности устанавливается в следующих суммах:</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при 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957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10944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12312 рублей в месяц;</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ри I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5472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6840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8208 рублей в месяц;</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при II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3420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478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615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9. Фиксированная выплата к страховой пенсии по инвалидности, предусмотренная пунктами 17 и 18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ая выплата к страховой пенсии по инвалидности определяется с учетом размера районного коэффициента по новому месту жительств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по инвалидности определяется в соответствии с пунктами 17 и 18 настоящей стат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0.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ая выплата к страховой пенсии по инвалидн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I группе - 12312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II группе - 615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III группе - 307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й выплаты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1. Лицам, указанным в пункте 20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инвалидности устанавливается в следующих суммах:</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при 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14364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1641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18464 рублей в месяц;</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ри I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8208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10260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12312 рублей в месяц;</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при II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5130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7182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9234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2.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ая выплата к страховой пенсии по инвалидности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при I группе - 10670 рублей 4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ри II группе - 5335 рублей 2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при III группе - 2667 рублей 6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3. Лицам, указанным в пункте 22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ая выплата к страховой пенсии по инвалидности устанавливается в следующих суммах:</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при 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12448 рублей 8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14227 рублей 2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16005 рублей 60 копеек в месяц;</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ри I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7113 рублей 6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8892 рубля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10670 рублей 40 копеек в месяц;</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при III групп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одного такого члена семьи - 4446 рублей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двух таких членов семьи - 6224 рубля 4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наличии трех и более таких членов семьи - 8002 рубля 80 копеек в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4. Фиксированная выплата к страховой пенсии по инвалидности в размерах, указанных в пунктах 20 - 23 настоящей статьи, устанавливается независимо от места жительства гражданин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5. Гражданам, имеющим право на увеличение фиксированной выплаты к страховой пенсии по инвалидности (пункты 17 и 18 настоящей статьи) на соответствующий районный коэффициент в соответствии с пунктом 19 настоящей статьи и одновременно на фиксированную выплату к страховой пенсии по инвалидности, предусмотренную пунктами 20 - 23 настоящей статьи, по выбору гражданина производится либо установление фиксированной выплаты к страховой пенсии по инвалидности, предусмотренной пунктами 17 и 18 настоящей статьи с применением пункта 19 настоящей статьи, либо установление фиксированной выплаты к страховой пенсии по инвалидности, предусмотренной пунктами 20 - 23 настоящей стать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6. Фиксированная выплата к страховой пенсии по случаю потери кормильца устанавливается в следующих сумма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детям, указанным в подпункте 1 пункта 2 статьи 9 настоящего Федерального закона, потерявшим обоих родителей, или детям умершей одинокой матери - 4104 рубля в месяц (каждому ребенку);</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другим нетрудоспособным членам семьи умершего кормильца, указанным в пункте 2 статьи 9 настоящего Федерального закона, - 2052 рубля в месяц (каждому члену сем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7. Фиксированная выплата к страховой пенсии по случаю потери кормильца, предусмотренный пунктом 26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ая выплата к страховой пенсии по случаю потери кормильца определяется с учетом размера районного коэффициента по новому месту жительств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по случаю потери кормильца определяется в </w:t>
      </w:r>
      <w:r>
        <w:rPr>
          <w:rFonts w:cs="Times New Roman" w:ascii="Times New Roman" w:hAnsi="Times New Roman"/>
          <w:color w:val="000000"/>
          <w:sz w:val="28"/>
          <w:szCs w:val="28"/>
        </w:rPr>
        <w:t>соответствии с пунктом 26 настоящей статьи.</w:t>
      </w:r>
    </w:p>
    <w:p>
      <w:pPr>
        <w:pStyle w:val="Normal"/>
        <w:widowControl w:val="false"/>
        <w:autoSpaceDE w:val="fals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установлении фиксированной выплаты к страховой пенсии по старости после возникновения права на указанную пенсию, в том числе на досрочное назначение указанной пенсии в соответствии с Федеральным законом, применяется коэффициент повышения размера фиксированной выплаты, установленного пунктом 2 настоящей статьи (КвФВ) при соблюдении условий, установленных в пункте 8 статьи 14 настоящего Федерального закона.</w:t>
      </w:r>
    </w:p>
    <w:p>
      <w:pPr>
        <w:pStyle w:val="Normal"/>
        <w:widowControl w:val="false"/>
        <w:autoSpaceDE w:val="false"/>
        <w:spacing w:lineRule="auto" w:line="312" w:before="0" w:after="0"/>
        <w:ind w:firstLine="709"/>
        <w:jc w:val="both"/>
        <w:rPr/>
      </w:pPr>
      <w:r>
        <w:rPr>
          <w:rFonts w:cs="Times New Roman" w:ascii="Times New Roman" w:hAnsi="Times New Roman"/>
          <w:color w:val="000000"/>
          <w:sz w:val="28"/>
          <w:szCs w:val="28"/>
        </w:rPr>
        <w:t>КвФВ определяется исходя из числа календарных месяцев после наступления права на страховую пенсию по старости (неполучения пенсии в связи отказом от нее) по таблиц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6" w:type="dxa"/>
        <w:jc w:val="left"/>
        <w:tblInd w:w="-5" w:type="dxa"/>
        <w:tblLayout w:type="fixed"/>
        <w:tblCellMar>
          <w:top w:w="0" w:type="dxa"/>
          <w:left w:w="108" w:type="dxa"/>
          <w:bottom w:w="0" w:type="dxa"/>
          <w:right w:w="108" w:type="dxa"/>
        </w:tblCellMar>
      </w:tblPr>
      <w:tblGrid>
        <w:gridCol w:w="3828"/>
        <w:gridCol w:w="240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полных месяцев после возникновения права на страховую пенсию по старости (после ее неполучения в связи с отказ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щий коэффициен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иксированной выплаты к страховой пенсии после возникновения права на указанную пенс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 при установлении фиксированной выплаты к страховой пенсии по старости (досрочной) после возникновения права на указанную пенс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r>
    </w:tbl>
    <w:p>
      <w:pPr>
        <w:pStyle w:val="Normal"/>
        <w:widowControl w:val="false"/>
        <w:autoSpaceDE w:val="fals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12" w:before="0" w:after="0"/>
        <w:ind w:firstLine="709"/>
        <w:jc w:val="both"/>
        <w:rPr/>
      </w:pPr>
      <w:r>
        <w:rPr>
          <w:rFonts w:cs="Times New Roman" w:ascii="Times New Roman" w:hAnsi="Times New Roman"/>
          <w:color w:val="000000"/>
          <w:sz w:val="28"/>
          <w:szCs w:val="28"/>
        </w:rPr>
        <w:t>29. Размер фиксированной выплаты к страховой пенсии подлежит ежегодной индексации с 1 апреля на уровне не ниже величины инфляции на год.</w:t>
      </w:r>
    </w:p>
    <w:p>
      <w:pPr>
        <w:pStyle w:val="Normal"/>
        <w:widowControl w:val="false"/>
        <w:autoSpaceDE w:val="false"/>
        <w:spacing w:lineRule="auto" w:line="312" w:before="0" w:after="0"/>
        <w:ind w:firstLine="709"/>
        <w:jc w:val="both"/>
        <w:rPr/>
      </w:pPr>
      <w:r>
        <w:rPr>
          <w:rFonts w:cs="Times New Roman" w:ascii="Times New Roman" w:hAnsi="Times New Roman"/>
          <w:color w:val="000000"/>
          <w:sz w:val="28"/>
          <w:szCs w:val="28"/>
        </w:rPr>
        <w:t>Коэффициент индексации размера фиксированной выплаты к страховой пенсии определяется Правительством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color w:val="000000"/>
          <w:sz w:val="28"/>
          <w:szCs w:val="28"/>
        </w:rPr>
        <w:t>30. В случаях достижения пенсионером возраста 80 лет, изменения группы инвалидности, количества нетрудоспособных членов семьи или категории получателей страховой пенсии по случаю потери кормильца, а также в случае приобретения</w:t>
      </w:r>
      <w:r>
        <w:rPr>
          <w:rFonts w:cs="Times New Roman" w:ascii="Times New Roman" w:hAnsi="Times New Roman"/>
          <w:sz w:val="28"/>
          <w:szCs w:val="28"/>
          <w:lang w:eastAsia="ru-RU"/>
        </w:rPr>
        <w:t xml:space="preserve">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й фиксированной выплаты к страховой пенсии по старости или повышенной фиксированной выплаты к страх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фиксированной выплаты к страхов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1.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за указанное время определяется по прежней группе инвалидности.</w:t>
      </w:r>
    </w:p>
    <w:p>
      <w:pPr>
        <w:pStyle w:val="Normal"/>
        <w:autoSpaceDE w:val="false"/>
        <w:spacing w:lineRule="auto" w:line="31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К </w:t>
      </w:r>
      <w:r>
        <w:rPr>
          <w:rFonts w:cs="Times New Roman" w:ascii="Times New Roman" w:hAnsi="Times New Roman"/>
          <w:sz w:val="28"/>
          <w:szCs w:val="28"/>
        </w:rPr>
        <w:t>фиксированной выплате к страховой пенсии</w:t>
      </w:r>
      <w:r>
        <w:rPr>
          <w:rFonts w:cs="Times New Roman" w:ascii="Times New Roman" w:hAnsi="Times New Roman"/>
          <w:sz w:val="28"/>
          <w:szCs w:val="28"/>
          <w:lang w:eastAsia="ru-RU"/>
        </w:rPr>
        <w:t xml:space="preserve">, предусмотренной настоящей статьей, применяются правила перерасчета,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пенсии по старости, за исключением пункта 21 статьи 14, пункта 4 статьи 17 и пункта 4 статьи 20 настоящего Федерального закона. </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Доставка фиксированной выплаты к страховой пенсии производится одновременно со страховой пенсией и через организацию, доставляющую эту пенсию.</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пределении права на повышенный размер фиксированной выплаты  в размерах предусмотренных пунктами 7-14, 20-23  настоящей статьи в стаж работы в районах Крайнего Севера и приравненных к ним местностях учитываются периоды работы в указанных районах (местностях).</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27" w:name="Par676"/>
      <w:bookmarkStart w:id="28" w:name="Par676"/>
      <w:bookmarkEnd w:id="28"/>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6. Определение, индексация и перерасчет размеров страховых пенсий и фиксированной выплаты к страховой пенси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Размер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и в соответствии с нормативными правовыми актами, действующими на этот день.</w:t>
      </w:r>
    </w:p>
    <w:p>
      <w:pPr>
        <w:pStyle w:val="Normal"/>
        <w:autoSpaceDE w:val="false"/>
        <w:spacing w:lineRule="auto" w:line="31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 В</w:t>
      </w:r>
      <w:r>
        <w:rPr>
          <w:rFonts w:cs="Times New Roman" w:ascii="Times New Roman" w:hAnsi="Times New Roman"/>
          <w:sz w:val="28"/>
          <w:szCs w:val="28"/>
          <w:lang w:eastAsia="ru-RU"/>
        </w:rPr>
        <w:t xml:space="preserve"> случаях уточнения индивидуального пенсионного коэффициента  и в других случаях, предусмотренных настоящим Федеральным законом, производится соответствующий перерасчет страховой пенс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29" w:name="Par696"/>
      <w:bookmarkStart w:id="30" w:name="Par694"/>
      <w:bookmarkEnd w:id="29"/>
      <w:bookmarkEnd w:id="30"/>
      <w:r>
        <w:rPr>
          <w:rFonts w:cs="Times New Roman" w:ascii="Times New Roman" w:hAnsi="Times New Roman"/>
          <w:sz w:val="28"/>
          <w:szCs w:val="28"/>
        </w:rPr>
        <w:t>Размеры страховых пенсий в связи с изменением стоимости пенсионного коэффициента подлежат ежегодной индексации с 1 апреля на уровне не ниже величины инфляции на год.</w:t>
      </w:r>
    </w:p>
    <w:p>
      <w:pPr>
        <w:pStyle w:val="Normal"/>
        <w:widowControl w:val="false"/>
        <w:autoSpaceDE w:val="false"/>
        <w:spacing w:lineRule="auto" w:line="312" w:before="0" w:after="0"/>
        <w:ind w:firstLine="709"/>
        <w:jc w:val="both"/>
        <w:rPr/>
      </w:pPr>
      <w:bookmarkStart w:id="31" w:name="Par723"/>
      <w:bookmarkEnd w:id="31"/>
      <w:r>
        <w:rPr>
          <w:rFonts w:cs="Times New Roman" w:ascii="Times New Roman" w:hAnsi="Times New Roman"/>
          <w:sz w:val="28"/>
          <w:szCs w:val="28"/>
        </w:rPr>
        <w:t>Коэффициент индексации размера страховых пенсий определяется Правительством Российской Федерации.</w:t>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V. НАЗНАЧЕНИЕ, ПЕРЕРАСЧЕТ РАЗМЕРОВ,</w:t>
      </w:r>
    </w:p>
    <w:p>
      <w:pPr>
        <w:pStyle w:val="ConsPlusTitle"/>
        <w:spacing w:lineRule="auto" w:line="312"/>
        <w:ind w:firstLine="709"/>
        <w:jc w:val="center"/>
        <w:rPr/>
      </w:pPr>
      <w:r>
        <w:rPr>
          <w:rFonts w:cs="Times New Roman" w:ascii="Times New Roman" w:hAnsi="Times New Roman"/>
          <w:b w:val="false"/>
          <w:sz w:val="28"/>
          <w:szCs w:val="28"/>
        </w:rPr>
        <w:t>ВЫПЛАТА И ДОСТАВКА СТРАХОВЫХ ПЕНСИЙ</w:t>
      </w:r>
    </w:p>
    <w:p>
      <w:pPr>
        <w:pStyle w:val="Normal"/>
        <w:widowControl w:val="false"/>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12" w:before="0" w:after="0"/>
        <w:ind w:firstLine="709"/>
        <w:jc w:val="both"/>
        <w:outlineLvl w:val="1"/>
        <w:rPr/>
      </w:pPr>
      <w:bookmarkStart w:id="32" w:name="Par823"/>
      <w:bookmarkEnd w:id="32"/>
      <w:r>
        <w:rPr>
          <w:rFonts w:cs="Times New Roman" w:ascii="Times New Roman" w:hAnsi="Times New Roman"/>
          <w:sz w:val="28"/>
          <w:szCs w:val="28"/>
        </w:rPr>
        <w:t>Статья 17. Порядок назначения, перерасчета размеров, выплаты и доставки страховых пенсий</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33" w:name="Par825"/>
      <w:bookmarkEnd w:id="33"/>
      <w:r>
        <w:rPr>
          <w:rFonts w:cs="Times New Roman" w:ascii="Times New Roman" w:hAnsi="Times New Roman"/>
          <w:sz w:val="28"/>
          <w:szCs w:val="28"/>
        </w:rPr>
        <w:t>1. Назначение, перерасчет размеров и выплата страх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страховой пенсией, а в случае обращения гражданина за назначением страховой пенсии через работодателя по месту последней работы – по месту нахождения работодателя. При смене пенсионером места жительства выплата страх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 Обращение за назначением, перерасчетом размера страховой пенсии, переводом с одной пенсии на другую, выплатой ил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раждане могут обращаться за назначением и выплатой страховой пенсии через работодателя по месту последней работы.</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еречень документов, необходимых для установления страх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в том числе в электронной форме, устанавливаются в порядке, определяемом Правительством Российской Федерации.</w:t>
      </w:r>
    </w:p>
    <w:p>
      <w:pPr>
        <w:pStyle w:val="Normal"/>
        <w:widowControl w:val="false"/>
        <w:autoSpaceDE w:val="false"/>
        <w:spacing w:lineRule="auto" w:line="312" w:before="0" w:after="0"/>
        <w:ind w:firstLine="709"/>
        <w:jc w:val="both"/>
        <w:rPr/>
      </w:pPr>
      <w:bookmarkStart w:id="34" w:name="Par833"/>
      <w:bookmarkEnd w:id="34"/>
      <w:r>
        <w:rPr>
          <w:rFonts w:cs="Times New Roman" w:ascii="Times New Roman" w:hAnsi="Times New Roman"/>
          <w:sz w:val="28"/>
          <w:szCs w:val="28"/>
        </w:rPr>
        <w:t xml:space="preserve">3. Необходимые для установления и выплаты страховой пенсии документы, обязанность по представлению которых возложена на заявителя, могут быть представлены работодателем.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установления и выплаты страховой пенсии документы (сведения) могут быть запрошены у заявителя только в случаях,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br/>
        <w:t xml:space="preserve">от 27 июля 2010 года № 210-ФЗ «Об организации предоставления государственных и муниципальных услуг» перечень документов.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ные необходимые документы (сведения)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может представить необходимые для установления и выплаты страховой пенсии документы в полном объеме по собственной инициатив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В случае если в документе, подтверждающем смерть (рождение) застрахованного лица, указан только год без обозначения точной даты,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6. Доставка страховой пенсии производится по желанию пенсионера через кредитные организации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пенсий, путем вручения сумм страховой пенсии на дому или в кассе организации, производящей доставку.</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трудовая пенсия, если ее получателем является ребенок, не достигший возраста 18 лет, либо лицо, достигшее 18 лет и признанное в установленном порядке недееспособным, зачисляется на счет одного из родителей (усыновителей) либо опекунов (попечителей) в кредитной организации или, в случае доставки пенсии организацией почтовой связи (иной организацией, занимающейся доставкой пенсии), вручается родителю (усыновителю) либо опекуну (попечителю) в случае подачи соответствующим родителем (усыновителем) либо опекуном (попечителем) заявления об этом в орган, осуществляющий пенсионное обеспечение. Ребенок, достигший 14 лет, вправе получать установленную ему трудовую пенсию путем ее зачисления на его счет в кредитной организации либо путем вручения сумм трудовой пенсии в кассе организации почтовой связи (иной организации, занимающейся доставкой пенсии), о чем им подается соответствующее заявление в орган, осуществляющий пенсионное обеспечени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рганизации, осуществляющей доставку страховой пенсии, с органом, осуществляющим пенсионное обеспечение, устанавливаются договором, типовая форма которого утверждается уполномоченны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страховой пенс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е организации, в которых организациями почтовой связи и иными организациями, занимающимися доставкой пенсий, открываются счета для зачисления средств бюджета Пенсионного фонда Российской Федерации, предназначенных на выплаты страховых пенсий, должны удовлетворять требованиям, установленным Правительством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сумм страховой пенсии на счет пенсионера в кредитной организации производится без взимания комиссионного вознаграждени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7. 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пунктом 1 настоящей стать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8. Решения об установлении или отказе в установлении страх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18. Сроки назначения страхов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Страховая пенсия назначается со дня обращения за указанной пенсией, за исключением случаев, предусмотренных пунктами 4 и 5 настоящей статьи, но во всех случаях не ранее чем со дня возникновения права на указанную пенсию.</w:t>
      </w:r>
    </w:p>
    <w:p>
      <w:pPr>
        <w:pStyle w:val="Normal"/>
        <w:widowControl w:val="false"/>
        <w:autoSpaceDE w:val="false"/>
        <w:spacing w:lineRule="auto" w:line="312" w:before="0" w:after="0"/>
        <w:ind w:firstLine="709"/>
        <w:jc w:val="both"/>
        <w:rPr>
          <w:rStyle w:val="Style15"/>
          <w:sz w:val="28"/>
          <w:szCs w:val="28"/>
        </w:rPr>
      </w:pPr>
      <w:r>
        <w:rPr>
          <w:rFonts w:cs="Times New Roman" w:ascii="Times New Roman" w:hAnsi="Times New Roman"/>
          <w:sz w:val="28"/>
          <w:szCs w:val="28"/>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части первой  пункта 3 статьи 17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r>
        <w:rPr>
          <w:rStyle w:val="Style15"/>
          <w:sz w:val="28"/>
          <w:szCs w:val="28"/>
        </w:rPr>
        <w:t xml:space="preserve"> </w:t>
      </w:r>
    </w:p>
    <w:p>
      <w:pPr>
        <w:pStyle w:val="Normal"/>
        <w:widowControl w:val="false"/>
        <w:autoSpaceDE w:val="false"/>
        <w:spacing w:lineRule="auto" w:line="312" w:before="0" w:after="0"/>
        <w:ind w:firstLine="709"/>
        <w:jc w:val="both"/>
        <w:rPr/>
      </w:pPr>
      <w:bookmarkStart w:id="35" w:name="Par858"/>
      <w:bookmarkEnd w:id="35"/>
      <w:r>
        <w:rPr>
          <w:rFonts w:cs="Times New Roman" w:ascii="Times New Roman" w:hAnsi="Times New Roman"/>
          <w:sz w:val="28"/>
          <w:szCs w:val="28"/>
        </w:rPr>
        <w:t>3. В случае, если к заявлению о назначении страховой пенсии приложены не все необходимые документы, обязанность по представлению которых возложена на заявителя,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36" w:name="Par861"/>
      <w:bookmarkEnd w:id="36"/>
      <w:r>
        <w:rPr>
          <w:rFonts w:cs="Times New Roman" w:ascii="Times New Roman" w:hAnsi="Times New Roman"/>
          <w:sz w:val="28"/>
          <w:szCs w:val="28"/>
        </w:rPr>
        <w:t xml:space="preserve">4. Орган, осуществляющий пенсионное обеспечение, при приеме заявления дает лицу, обратившемуся за страховой пенсией,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он вправе представить по собственной инициативе.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документы представляются  заявителем  не позднее чем через три месяца со дня получения соответствующего разъяснени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Страховая пенсия назначается ранее дня обращения за страховой пенсией, определенного пунктом 2 настоящей статьи, в следующих случаях:</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страхова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6. Страховая пенсия по старости лицу, получающему страховую пенсию по инвалидности, достигшему возраста для назначения страховой пенсии по старости, предусмотренного пунктом 1 статьи 7 настоящего Федерального закона, и имеющему не менее 15 лет страхового стажа, назначается со дня достижения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Орган, осуществляющий пенсионное обеспечение, в течение 10 рабочих дней со дня вынесения решения о назначении страховой пенсии по старости лицу, указанному в абзаце первом настоящего пункта, извещает данное лицо о назначении ему страховой пенсии по старости.</w:t>
      </w:r>
    </w:p>
    <w:p>
      <w:pPr>
        <w:pStyle w:val="Normal"/>
        <w:widowControl w:val="false"/>
        <w:autoSpaceDE w:val="false"/>
        <w:spacing w:lineRule="auto" w:line="312" w:before="0" w:after="0"/>
        <w:ind w:firstLine="709"/>
        <w:jc w:val="both"/>
        <w:rPr/>
      </w:pPr>
      <w:bookmarkStart w:id="37" w:name="Par867"/>
      <w:bookmarkEnd w:id="37"/>
      <w:r>
        <w:rPr>
          <w:rFonts w:cs="Times New Roman" w:ascii="Times New Roman" w:hAnsi="Times New Roman"/>
          <w:sz w:val="28"/>
          <w:szCs w:val="28"/>
        </w:rPr>
        <w:t>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 а также  представления дополнительных документов в соответствии с пунктами 3 и 4 настоящей статьи и поступления документов (сведений),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случае проведения проверки достоверности документов, необходимых для принятия решения по  указанному заявлению, срок рассмотрения заявления приостанавливается до ее заверш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8. Страховая пенсия назначается на следующие срок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страховая пенсия по старости - бессрочно;</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страховая пенсия по инвалидности - на срок, в течение которого соответствующее лицо признано инвалидом, но не долее чем до дня достижения возраста, предусмотренного пунктом 1 статьи 7 настоящего Федерального закона, при наличии 15 лет страхового стажа, а при отсутствии  15 лет страхового стажа - до дня достижения возраста для назначения социальной пенсии по старости, предусмотренной подпунктом 5 пункта 1 статьи 11 Федерального закона «О государственном пенсионном обеспечении в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страх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редставляемыми заявителем с учетом положений пункта 3 настоящей статьи (если их нет в его пенсионном деле), но не ранее дня приобретения права на страховую пенсию.</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38" w:name="Par883"/>
      <w:bookmarkStart w:id="39" w:name="Par883"/>
      <w:bookmarkEnd w:id="39"/>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Сроки перерасчета размера страховой пенсии, фиксированной выплаты к страховой пенс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расчет размера страховой пенсии,  фиксированной выплаты к страховой пенсии за исключением случаев, предусмотренных пунктом 4 настоящей статьи, производитс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2. Заявление пенсионера о перерасчете размера страховой пенсии, фиксированной выплаты к страховой пенси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рган, осуществляющий пенсионное обеспечение, при приеме заявления дает лицу, обратившемуся за перерасчетом размера страховой пенсии, фиксированной выплаты к страховой пенсии,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он вправе представить по собственной инициативе.  </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ие документы представляются лицом, обратившемся за перерасчетом размера страховой пенсии, фиксированной выплаты к страховой пенсии, не позднее чем через три месяца со дня получения соответствующего разъяснения.</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ерерасчет размера страховой пенсии,  фиксированной выплаты к страховой пенсии производится в следующем порядке:</w:t>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при установлении группы инвалидности, дающей право на более высокий размер фиксированной выплаты к страховой  пенсии по старости или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страховой пенсии,  фиксированной выплаты к страховой пенсии;</w:t>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при установлении группы инвалидности, дающей право на более низкий размер фиксированной выплаты к страховой  пенсии по старости или  страховой пенсии по инвалидности, - с 1-го числа месяца, следующего за месяцем, по который была установлена предыдущая группа инвалидности.</w:t>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страховой пенсии,  фиксированной выплаты к страховой пенсии.</w:t>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5.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обязанность по представлению которых возложена на заявителя, представления заявителем по разъяснению органа, осуществляющего пенсионное обеспечение, документов (сведений),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он вправе представить по собственной инициативе и поступления документов (сведений),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роведения проверки достоверности документов, необходимых для принятия решения по  заявлению о перерасчете размера страховой пенсии, фиксированной выплаты к страховой пенсии срок рассмотрения заявления приостанавливается до ее завершения.</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этого заявления о перерасчете размера страховой пенсии, фиксированной выплаты к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20. Приостановление и возобновление выплаты страховой пенсии</w:t>
      </w:r>
    </w:p>
    <w:p>
      <w:pPr>
        <w:pStyle w:val="Normal"/>
        <w:widowControl w:val="false"/>
        <w:autoSpaceDE w:val="false"/>
        <w:spacing w:lineRule="auto" w:line="312" w:before="0" w:after="0"/>
        <w:ind w:firstLine="709"/>
        <w:jc w:val="both"/>
        <w:rPr/>
      </w:pPr>
      <w:bookmarkStart w:id="40" w:name="Par912"/>
      <w:bookmarkEnd w:id="40"/>
      <w:r>
        <w:rPr>
          <w:rFonts w:cs="Times New Roman" w:ascii="Times New Roman" w:hAnsi="Times New Roman"/>
          <w:sz w:val="28"/>
          <w:szCs w:val="28"/>
        </w:rPr>
        <w:t>1. Выплата страховой пенсии приостанавливается в следующих случаях:</w:t>
      </w:r>
    </w:p>
    <w:p>
      <w:pPr>
        <w:pStyle w:val="Normal"/>
        <w:widowControl w:val="false"/>
        <w:autoSpaceDE w:val="false"/>
        <w:spacing w:lineRule="auto" w:line="312" w:before="0" w:after="0"/>
        <w:ind w:firstLine="709"/>
        <w:jc w:val="both"/>
        <w:rPr/>
      </w:pPr>
      <w:bookmarkStart w:id="41" w:name="Par915"/>
      <w:bookmarkEnd w:id="41"/>
      <w:r>
        <w:rPr>
          <w:rFonts w:cs="Times New Roman" w:ascii="Times New Roman" w:hAnsi="Times New Roman"/>
          <w:sz w:val="28"/>
          <w:szCs w:val="28"/>
        </w:rPr>
        <w:t>1) при неполучении установленной страховой пенсии в течение шести месяцев подрядчерез организацию почтовой связи либо иную организацию, занимающуюся доставкой пенсии - на весь период неполучения указанной пенсии начиная с 1-го числа месяца, следующего за месяцем, в котором истек указанный срок;</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42" w:name="Par918"/>
      <w:bookmarkEnd w:id="42"/>
      <w:r>
        <w:rPr>
          <w:rFonts w:cs="Times New Roman" w:ascii="Times New Roman" w:hAnsi="Times New Roman"/>
          <w:sz w:val="28"/>
          <w:szCs w:val="28"/>
        </w:rPr>
        <w:t>2) при отсутствии более одного года личных обращений пенсионера за совершением операций по его счету, на который зачисляется пенсия, в кредитной организации - на шесть месяцев начиная с 1-го числа месяца, следующего за месяцем, в котором поступила информация от кредитной организации об отсутствии личных обращений пенсионера за совершением операций по его счету. По истечении указанных шести месяцев выплата этой пенсии прекращается в соответствии с подпунктом 2 пункта 1 статьи 21 настоящего Федерального закон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прекращается в соответствии с подпунктом 3 пункта 1 статьи 21 настоящего Федерального закон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при достижении пенсионером, получающим страховую пенсию по случаю потери кормильца, возраста 18 лет и (или) отсутствии документов (сведений), подтверждающих его обучение по очной форме в образовательном учреждении – на шесть месяцев начиная с 1-го числа месяца, следующего за месяцем, в котором пенсионеру исполнилось 18 лет, либо истек срок обучения, указанного в представленном ранее документе (в имеющихся в распоряжении органа, осуществляющего пенсионное обеспечение, сведениях). По истечении указанных шести месяцев выплата этой пенсии прекращается в соответствии с подпунктом 3 пункта 1 статьи 21 настоящего Федерального закон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при истечении срока действия  документа, выданного иностранному гражданину или лицу без гражданства, в подтверждении его права на постоянное проживание в Российской Федерации – на шесть месяцев начиная с 1-го числа месяца, следующего за месяцем в котором истек срок указанного документа. По истечении указанных шести месяцев выплата этой пенсии прекращается в соответствии с подпунктом 4 пункта 1 статьи 21 настоящего Федерального закон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транении обстоятельств, указанных в пункте 1 настоящей статьи, выплата страховой пенсии возобновляется в том же размере, в каком она выплачивалась на день приостановления выплаты.</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пунктами 4 и 5 настоящей статьи. При этом выплачиваются неполученные суммы указанной пенсии за все время, в течение которого выплата указанной пенсии была приостановлена.</w:t>
      </w:r>
    </w:p>
    <w:p>
      <w:pPr>
        <w:pStyle w:val="Normal"/>
        <w:widowControl w:val="false"/>
        <w:autoSpaceDE w:val="false"/>
        <w:spacing w:lineRule="auto" w:line="312" w:before="0" w:after="0"/>
        <w:ind w:firstLine="709"/>
        <w:jc w:val="both"/>
        <w:rPr/>
      </w:pPr>
      <w:bookmarkStart w:id="43" w:name="Par927"/>
      <w:bookmarkEnd w:id="43"/>
      <w:r>
        <w:rPr>
          <w:rFonts w:cs="Times New Roman" w:ascii="Times New Roman" w:hAnsi="Times New Roman"/>
          <w:sz w:val="28"/>
          <w:szCs w:val="28"/>
        </w:rPr>
        <w:t>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пункта 1 настоящей статьи, осуществление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Normal"/>
        <w:widowControl w:val="false"/>
        <w:autoSpaceDE w:val="false"/>
        <w:spacing w:lineRule="auto" w:line="312" w:before="0" w:after="0"/>
        <w:ind w:firstLine="709"/>
        <w:jc w:val="both"/>
        <w:rPr/>
      </w:pPr>
      <w:bookmarkStart w:id="44" w:name="Par930"/>
      <w:bookmarkEnd w:id="44"/>
      <w:r>
        <w:rPr>
          <w:rFonts w:cs="Times New Roman" w:ascii="Times New Roman" w:hAnsi="Times New Roman"/>
          <w:sz w:val="28"/>
          <w:szCs w:val="28"/>
        </w:rPr>
        <w:t>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фиксированной выплаты к страховой пенсии по инвалидности  возобновляется за указанное время по прежней группе инвалидност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он вправе представить по собственной инициативе.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документы представляются лицом, обратившемся за возобновлением выплаты страховой пенсии не позднее чем через три месяца со дня получения соответствующего разъясн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обязанность по представлению которых возложена на заявителя, представления заявителем по разъяснению органа, осуществляющего пенсионное обеспечение, документов (сведений),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он вправе представить по собственной инициативе и поступления документов (сведений),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достоверности документов, необходимых для принятия решения по  заявлению о возобновлению выплаты страховой пенсии срок рассмотрения заявления приостанавливается до ее заверш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21. Прекращение и восстановление выплаты страховой пенсии</w:t>
      </w:r>
    </w:p>
    <w:p>
      <w:pPr>
        <w:pStyle w:val="Normal"/>
        <w:widowControl w:val="false"/>
        <w:autoSpaceDE w:val="false"/>
        <w:spacing w:lineRule="auto" w:line="312" w:before="0" w:after="0"/>
        <w:ind w:firstLine="709"/>
        <w:jc w:val="both"/>
        <w:rPr/>
      </w:pPr>
      <w:bookmarkStart w:id="45" w:name="Par939"/>
      <w:bookmarkEnd w:id="45"/>
      <w:r>
        <w:rPr>
          <w:rFonts w:cs="Times New Roman" w:ascii="Times New Roman" w:hAnsi="Times New Roman"/>
          <w:sz w:val="28"/>
          <w:szCs w:val="28"/>
        </w:rPr>
        <w:t>1. Выплата страховой пенсии прекращается в случа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истечения шести месяцев со дня приостановления выплаты страховой пенсии в соответствии с подпунктами 1 и 2 пункта 1 статьи 20 настоящего Федерального закона - с 1-го числа месяца, следующего за месяцем, в котором истек указанный срок;</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не представление пенсионером документа, выданного иностранному гражданину и лицу без гражданства в подтверждение его права  постоянное проживание в Российской Федерации –с 1-го числа месяца, следующего за месяцем, в котором утрачен вид на жительство в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а пенсионера от получения установленной страховой пенсии по старости - </w:t>
      </w:r>
      <w:r>
        <w:rPr>
          <w:sz w:val="28"/>
          <w:szCs w:val="28"/>
        </w:rPr>
        <w:t xml:space="preserve"> </w:t>
      </w:r>
      <w:r>
        <w:rPr>
          <w:rFonts w:cs="Times New Roman" w:ascii="Times New Roman" w:hAnsi="Times New Roman"/>
          <w:sz w:val="28"/>
          <w:szCs w:val="28"/>
        </w:rPr>
        <w:t>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а страховой пенсии по инвалидности наряду со случаями, предусмотренными пунктом 1 настоящей статьи, прекращаетс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с 1-го числа месяца, следующего за месяцем, в котором пенсионер достиг возраста для назначения страховой пенсии по старости, предусмотренного пунктом 1 статьи 7 настоящего Федерального закона, при наличии 15 лет страхового стаж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 государственном пенсионном обеспечении в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а страховой пенсии восстанавливаетс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1) в случае отмены решения суда о признании пенсионера умершим или решения суда о признании пенсионера безвестно отсутствующим - </w:t>
        <w:br/>
        <w:t>с 1-го числа месяца, следующего за месяцем, в котором вступило в силу соответствующее решени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 Указанное заявление и все необходимые документы могут быть представлены зая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пенсионером заявления о восстановлении выплаты страховой пенсии после отказа от ее получения на основании подпункта 5 пункта 1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пенсионера страховая пенсия может быть назначена вновь.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восстановлении выплаты страховой пенсии или при назначении ее вновь учитывается сумма индивидуальных пенсионных коэффициентов (∑ИПКi  и ∑НПi), определяемых за периоды после первичного установления пенсии, за которые выплата пенсии не осуществлялась. 5.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он вправе представить по собственной инициативе.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документы представляются лицом, обратившемся за восстановлении выплаты страховой пенсии не позднее чем через три месяца со дня получения соответствующего разъясн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обязанность по представлению которых возложена на заявителя, представления заявителем по разъяснению органа, осуществляющего пенсионное обеспечение, документов (сведений),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он вправе представить по собственной инициативе и поступления документов (сведений),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достоверности документов, необходимых для принятия решения по заявлению о восстановлении выплаты страховой пенсии срок рассмотрения заявления приостанавливается до ее заверш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заявления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22. Сроки выплаты и доставки страхов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Выплата страховой пенсии</w:t>
      </w:r>
      <w:r>
        <w:rPr/>
        <w:t xml:space="preserve"> </w:t>
      </w:r>
      <w:r>
        <w:rPr>
          <w:rFonts w:cs="Times New Roman" w:ascii="Times New Roman" w:hAnsi="Times New Roman"/>
          <w:sz w:val="28"/>
          <w:szCs w:val="28"/>
        </w:rPr>
        <w:t>на территории Российской Федерации, включая ее доставку, производится за текущий месяц.</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дню обращени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При отсутствии лиц, имеющих на основании абзаца 1 настоящего пункта право на получение сумм, не выплаченных пенсионеру, или при не 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Гражданским Кодексом Российской Федерации.</w:t>
      </w:r>
    </w:p>
    <w:p>
      <w:pPr>
        <w:pStyle w:val="Normal"/>
        <w:widowControl w:val="false"/>
        <w:autoSpaceDE w:val="false"/>
        <w:spacing w:lineRule="auto" w:line="312" w:before="0" w:after="0"/>
        <w:ind w:firstLine="709"/>
        <w:jc w:val="both"/>
        <w:rPr/>
      </w:pPr>
      <w:bookmarkStart w:id="46" w:name="Par968"/>
      <w:bookmarkEnd w:id="46"/>
      <w:r>
        <w:rPr>
          <w:rFonts w:cs="Times New Roman" w:ascii="Times New Roman" w:hAnsi="Times New Roman"/>
          <w:sz w:val="28"/>
          <w:szCs w:val="28"/>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страховой пенсии или прекращение ее выплаты.</w:t>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23. Выплата страховой пенсии лицам, выезжающим на постоянное жительство за пределы территории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47" w:name="Par977"/>
      <w:bookmarkEnd w:id="47"/>
      <w:r>
        <w:rPr>
          <w:rFonts w:cs="Times New Roman" w:ascii="Times New Roman" w:hAnsi="Times New Roman"/>
          <w:sz w:val="28"/>
          <w:szCs w:val="28"/>
        </w:rPr>
        <w:t xml:space="preserve">1. </w:t>
      </w:r>
      <w:bookmarkStart w:id="48" w:name="Par980"/>
      <w:bookmarkEnd w:id="48"/>
      <w:r>
        <w:rPr>
          <w:rFonts w:cs="Times New Roman" w:ascii="Times New Roman" w:hAnsi="Times New Roman"/>
          <w:sz w:val="28"/>
          <w:szCs w:val="28"/>
        </w:rPr>
        <w:t>Пенсионер обязан безотлагательно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Порядок выплаты страх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4. Ответственность за достоверность сведений, необходимых для установления и выплаты страховых пенсий</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49" w:name="Par990"/>
      <w:bookmarkEnd w:id="49"/>
      <w:r>
        <w:rPr>
          <w:rFonts w:cs="Times New Roman" w:ascii="Times New Roman" w:hAnsi="Times New Roman"/>
          <w:sz w:val="28"/>
          <w:szCs w:val="28"/>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В случае, если представление недостоверных сведений или несвоевременное представление сведений, предусмотренных пунктом 4 статьи 22 настоящего Федерального закона, повлекло за собой перерасход средств на выплату страх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Суммы страховой пенсии, излишне выплаченные пенсионеру, определяются за период с 1-го числа месяца, следующего за месяцем, в котором право на выплату соответствующей пенсии было утрачено, до даты возникновения права на страховую пенсию.</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В случаях невыполнения или ненадлежащего выполнения обязанностей, указанных в пункте 1 настоящей статьи, и выплаты в связи с этим излишних сумм страховой пенсии работодатель 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В случае обнаружения органом, осуществляющим пенсионное обеспечение, ошибки, при установлении и (или) выплате страховой пенсии, производится устранение данной ошибки исходя из норм законодательства Российской Федерации. Установление страховых пенсий в размерах, предусмотренных законодательством Российской Федерации,  или прекращение выплаты страховой пенсии в связи с отсутствием права на нее производится с 1-го числа месяца, следующего за месяцем, в котором была обнаружена соответствующая ошибка.</w:t>
      </w:r>
      <w:r>
        <w:rPr/>
        <w:t xml:space="preserve">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излишне выплаченные по причине счетной ошибки, учитываются при последующей выплате пенсии в размере, исчисленном в соответствии с законодательством Российской Федерации, на основании решения органа, осуществляющего пенсионное обеспечени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12" w:before="0" w:after="0"/>
        <w:ind w:firstLine="709"/>
        <w:jc w:val="both"/>
        <w:outlineLvl w:val="1"/>
        <w:rPr/>
      </w:pPr>
      <w:r>
        <w:rPr>
          <w:rFonts w:cs="Times New Roman" w:ascii="Times New Roman" w:hAnsi="Times New Roman"/>
          <w:sz w:val="28"/>
          <w:szCs w:val="28"/>
        </w:rPr>
        <w:t>Статья 25. Удержания из страхов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Удержания из страховой пенсии производятся на основан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ительных документов;</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решений органов, осуществляющих пенсионное обеспечение, о взыскании сумм страховых пенсий, излишне выплаченных пенсионеру, в связи с нарушением пункта 4 статьи 23 настоящего Федерального закон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решений судов о взыскании сумм страховых пенсий вследствие злоупотреблений со стороны пенсионера, установленных в судебном порядке.</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Удержания производятся в размере, исчисляемом из размера установленной страхов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Удержано может быть не более 50 процентов, а в установленных законодательством Российской Федерации случаях не более 70 процентов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В случае прекращения выплаты страх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VI. СОХРАНЕНИЕ ПРАВ И ПЕРЕХОДНЫЕ ПОЛОЖЕНИЯ</w:t>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татья 26. Сохранение права на досрочное назначение страховой пенсии</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1. Страховая пенсия по старости назначается ранее достижения возраста, установленного статьей 7 настоящего Федерального закона, следующим лицам:</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5) мужчинам по достижении возраста 55 лет, женщинам по достижении возраста 50 лет, если они проработали соответственно не менее 12 лет </w:t>
        <w:br/>
        <w:t>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6) мужчинам по достижении возраста 55 лет, женщинам по достижении возраста 50 лет, если они проработали соответственно не менее 12 лет </w:t>
        <w:br/>
        <w:t>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7) мужчинам по достижении возраста 55 лет, женщинам по достижении возраста 50 лет, если они проработали соответственно не менее 12 лет </w:t>
        <w:br/>
        <w:t>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9) мужчинам по достижении возраста 55 лет, женщинам по достижении возраста 50 лет, если они проработали соответственно не менее 12 лет </w:t>
        <w:br/>
        <w:t>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w:t>
        <w:br/>
        <w:t>не менее 15 лет в указанном составе гражданской авиации;</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 лицам, не менее 25 лет осуществлявшим педагогическую деятельность в учреждениях для детей, независимо от их возраста;</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w:t>
        <w:br/>
        <w:t>50 - 55 лет либо независимо от возраст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2.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br/>
        <w:t>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иоды работы (деятельности) до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изменения организационно-правовой формы учреждений (организаций), предусмотренных подпунктами 19 - 21 пункта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Периоды работы, предусмотренные  подпунктами 1 - 18 пункта 1 настоящей статьи, после 1 января 2014 года засчитываются в стаж на соответствующих видах работ, дающий право на досрочное назначение страховой пенсии по старости, при условии уплаты страхователем соответствующих тарифов страховых взносов, установленных статьей 33.2 Федерального закона от 15 декабря 2001 года № 167-ФЗ «Об обязательном пенсионном страховании в Российской Федерации». При этом условия назначения страховой пенсии по старости, установленные указанными подпунктами пункта 1 настоящей статьи, к периодам после 1 января 2014 года применяются в том случае, если класс условий труда соответствовал вредному или опасному классу условий труда, установленному  по результатам специальной оценки условий труд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 1 января 2014 года лицам, указанным в подпунктах 1 - 18 пункта 1 настоящей статьи взамен досрочного назначения страховой пенсии по старости  может устанавливаться негосударственная пенсия в порядке и на условиях, определенных договором  негосударственного пенсионного обеспечения с применением схем коллективного пенсионного страхования и (или) установленных федеральным законом.</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татья 28. Особенности установления трудовых пенсий с учетом периодов работы во вредных и опасных условиях труд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1. В случаях если продолжительность имеющегося у застрахованного лица стажа на соответствующих видах работ менее требуемой, право на назначение досрочной трудовой пенсии по старости в соответствии с подпунктами 1-18 пункта 1 статьи 26 настоящего Федерального закона и негосударственной пенсии, предусмотренной договорами негосударственного пенсионного обеспечения с применением схем коллективного пенсионного страхования (взамен досрочного назначения трудовой пенсии по старости), определяется с учетом стажа, дающего право на назначение указанных пенсий, суммированного в порядке, определяемом Правительством Российской Федерации.</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2. Для застрахованных лиц, имеющих стаж на соответствующих видах работ, продолжительность которого  менее требуемой, предусмотренной подпунктами 1-18 пункта 1 статьи 26 настоящего Федерального закона размер досрочной трудовой пенсии по старости, определяется органами Пенсионного фонда Российской Федерации пропорционально имеющейся у застрахованного лица продолжительности стажа, приходящегося  соответственно на стаж на соответствующих видах работ и на период, в течение которого работодателем в пользу данного лица уплачивались взносы по  договорам негосударственного пенсионного обеспечения с применением схем коллективного пенсионного страхования, по следующим правилам: </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пределяется соответствующий размер  страховой части трудовой пенсии  по старости; </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тот размер делится на число месяцев  продолжительности стажа на соответствующих видах работ, необходимого для досрочного назначения трудовой пенсии по старости; </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полученная сумма умножается на число месяцев фактически имеющегося стажа на соответствующих видах работ без учета периодов, в течение которых работодателем в пользу застрахованного лица уплачивались взносы по  договорам негосударственного пенсионного обеспечения с применением схем коллективного пенсионного страхования (в этом стаже на соответствующих видах работ  период свыше 15 дней округляется до полного месяца, а период до 15 дней включительно не учитывается).</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По достижении возраста, дающего право на установление трудовой пенсии по старости в соответствии со статьей 7 Федерального закона «О трудовых пенсиях в Российской Федерации», трудовая пенсия по старости выплачивается органами Пенсионного фонда Российской Федерации в полном размере.</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татья 28. Досрочное назначение страховой пенсии гражданам из числа работников летно-испытательного состав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1. Страх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татья 29. Сохранение права на досрочное назначение страховой пенсии отдельным категориям граждан</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1. Страховая пенсия по старости назначается ранее достижения возраста, установленного статьей 7 настоящего Федерального закона, следующим гражданам:</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w:t>
        <w:br/>
        <w:t>17 календарных лет в приравненных к ним местностях;</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Гражданам, работавшим как в районах Крайнего Севера, так и в приравненных к ним местностях, страховая пенсия устанавливается за </w:t>
        <w:br/>
        <w:t>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Гражданам, проработавшим в районах Крайнего Севера не менее 7 лет 6 месяцев, страх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7)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w:t>
        <w:br/>
        <w:t>25 и 20 лет в качестве оленеводов, рыбаков, охотников-промысловиков.</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2. При назначении страховой пенсии по старости в соответствии с подпунктами 2, 6 и 7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татья  30.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фиксированной выплаты к страховой пенсии, предусмотренной пунктами 7-14 статьи 15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подпунктами 1 - 10 и 16 - 18 пункта 1 статьи 26 настоящего Федерального закона, в порядке, определяемом Правительством Российской Федерации.</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подпунктами 1 - 10 и 16 - 18 пункта 1 статьи 26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Статья 31. Перерасчет размеров страховых пенсий по документам пенсионного дела</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 xml:space="preserve">1. Размеры трудовых пенсий (без учета накопительной части трудовой пенсии по старости и накопительной части трудовой пенсии по инвалидности), установленных до вступления в силу настоящего Федерального закона по нормам Федерального закона </w:t>
        <w:br/>
        <w:t>«О трудовых пенсиях в Российской Федерации», пересчитываются в соответствии с настоящим Федеральным законом.</w:t>
      </w:r>
    </w:p>
    <w:p>
      <w:pPr>
        <w:pStyle w:val="ConsPlusTitle"/>
        <w:numPr>
          <w:ilvl w:val="0"/>
          <w:numId w:val="0"/>
        </w:numPr>
        <w:spacing w:lineRule="auto" w:line="312"/>
        <w:ind w:firstLine="709"/>
        <w:jc w:val="both"/>
        <w:outlineLvl w:val="0"/>
        <w:rPr/>
      </w:pPr>
      <w:r>
        <w:rPr>
          <w:rFonts w:cs="Times New Roman" w:ascii="Times New Roman" w:hAnsi="Times New Roman"/>
          <w:b w:val="false"/>
          <w:sz w:val="28"/>
          <w:szCs w:val="28"/>
        </w:rPr>
        <w:t>2. Если при перерасчете размеров трудовых пенсий (без учета  накопительной части трудовой пенсии по старости и накопительной части трудовой пенсии по инвалидности) в соответствии с нормами, предусмотренными настоящим Федеральным законом, размер страховой пенсии по старости, страховой пенсии по инвалидности, страховой пенсии по случаю потери кормильца не достигает размера трудовой пенсии (без учета накопительной части трудовой пенсии по старости и накопительной части трудовой пенсии по инвалидности),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autoSpaceDE w:val="false"/>
        <w:spacing w:lineRule="auto" w:line="31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законом «О трудовых пенсиях в Российской Федерации» по их выбору размер индивидуального пенсионного коэффициента за периоды до 1 января 2015 года (ИПКс) определяется исходя из суммы установленной им трудовой пенсии без учета фиксированного базового размера и накопительной части.</w:t>
      </w:r>
    </w:p>
    <w:p>
      <w:pPr>
        <w:pStyle w:val="Normal"/>
        <w:widowControl w:val="false"/>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Переходные положен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страхового стажа, необходимого для назначения страховой пенсии, в 2015 году составляет 5 лет.</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олжительность страхового стажа, необходимого для назначения страховой пенсии, начиная с 1 января 2016 года, ежегодно увеличивается на один год. При этом необходимая продолжительность страхового стажа определяется на день, с которого возникает право на страховую пенсию по старости.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413"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назначения страховой пе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й ста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и да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С 1 января 2015 года страховая пенсия по старости назначается при наличии величины индивидуального пенсионного коэффициента не ниже 10, с последующим ежегодным увеличением на 2,6 до достижения величины 23.</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Размеры страховых пенсий лиц, которым  до дня вступления в силу настоящего Федерального закона установлены трудовые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ов указанных трудовых пенсий по состоянию на 31 декабря 2014 года, с применением правил, предусмотренных пунктом 5 статьи 17 Федерального закона от 17.12.2001 № 173-ФЗ.</w:t>
      </w:r>
    </w:p>
    <w:p>
      <w:pPr>
        <w:pStyle w:val="ConsPlusTitle"/>
        <w:numPr>
          <w:ilvl w:val="0"/>
          <w:numId w:val="0"/>
        </w:numPr>
        <w:spacing w:lineRule="auto" w:line="312"/>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казанное уточнение производится до 1 августа 2015 года.</w:t>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VII. ПОРЯДОК ВВЕДЕНИЯ В ДЕЙСТВИЕ НАСТОЯЩЕГО</w:t>
      </w:r>
    </w:p>
    <w:p>
      <w:pPr>
        <w:pStyle w:val="ConsPlusTitle"/>
        <w:spacing w:lineRule="auto" w:line="31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ЗАКОНА</w:t>
      </w:r>
    </w:p>
    <w:p>
      <w:pPr>
        <w:pStyle w:val="Normal"/>
        <w:widowControl w:val="false"/>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widowControl w:val="false"/>
        <w:autoSpaceDE w:val="false"/>
        <w:spacing w:lineRule="auto" w:line="312" w:before="0" w:after="0"/>
        <w:ind w:firstLine="709"/>
        <w:jc w:val="both"/>
        <w:rPr>
          <w:rFonts w:ascii="Times New Roman" w:hAnsi="Times New Roman" w:cs="Times New Roman"/>
          <w:sz w:val="28"/>
          <w:szCs w:val="28"/>
        </w:rPr>
      </w:pPr>
      <w:bookmarkStart w:id="50" w:name="Par1333"/>
      <w:bookmarkEnd w:id="50"/>
      <w:r>
        <w:rPr>
          <w:rFonts w:cs="Times New Roman" w:ascii="Times New Roman" w:hAnsi="Times New Roman"/>
          <w:sz w:val="28"/>
          <w:szCs w:val="28"/>
        </w:rPr>
        <w:t xml:space="preserve">1. Настоящий Федеральный закон вступает в силу с 1 января 2015 года за исключением пункта 3 статьи 7, который вступает в силу с 1 января 2020 года. </w:t>
      </w:r>
    </w:p>
    <w:p>
      <w:pPr>
        <w:pStyle w:val="Normal"/>
        <w:widowControl w:val="false"/>
        <w:autoSpaceDE w:val="false"/>
        <w:spacing w:lineRule="auto" w:line="312" w:before="0" w:after="0"/>
        <w:ind w:firstLine="709"/>
        <w:jc w:val="both"/>
        <w:rPr/>
      </w:pPr>
      <w:bookmarkStart w:id="51" w:name="Par1334"/>
      <w:bookmarkEnd w:id="51"/>
      <w:r>
        <w:rPr>
          <w:rFonts w:cs="Times New Roman" w:ascii="Times New Roman" w:hAnsi="Times New Roman"/>
          <w:sz w:val="28"/>
          <w:szCs w:val="28"/>
        </w:rPr>
        <w:t>2. Со дня вступления в силу настоящего Федерального закона федеральные законы, принятые до дня вступления в силу настоящего Федерального закона и предусматривающие условия и нормы пенсионного обеспечения, в том числе установления и выплаты страховых пенсий, применяются в части, не противоречащей настоящему Федеральному закону.</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3A26E38399AFAD706731F4085B74B547552181DDDF79610D70CCCAFRBd3E" TargetMode="External"/><Relationship Id="rId3" Type="http://schemas.openxmlformats.org/officeDocument/2006/relationships/hyperlink" Target="consultantplus://offline/ref=5B32158F44D3205E47D7F7CC0A8C813C9CE3AF913454225364EC94FA4D664C0B30FCC5F540y9tDN" TargetMode="External"/><Relationship Id="rId4" Type="http://schemas.openxmlformats.org/officeDocument/2006/relationships/hyperlink" Target="consultantplus://offline/ref=172F9C28A4484D2551E45F91DB82B49ADB553A486743A87EAE965914414BF28DD2235EFB0DxAu8N" TargetMode="External"/><Relationship Id="rId5" Type="http://schemas.openxmlformats.org/officeDocument/2006/relationships/hyperlink" Target="consultantplus://offline/ref=5B32158F44D3205E47D7F7CC0A8C813C9CE3AF913454225364EC94FA4D664C0B30FCC5F540y9tDN" TargetMode="External"/><Relationship Id="rId6" Type="http://schemas.openxmlformats.org/officeDocument/2006/relationships/hyperlink" Target="consultantplus://offline/ref=1753EC914694E3B806C90F0E737AD7ED8FB1F7ED354E1F86018E867091E5D288C922B10C57M1yCN" TargetMode="External"/><Relationship Id="rId7" Type="http://schemas.openxmlformats.org/officeDocument/2006/relationships/hyperlink" Target="consultantplus://offline/ref=1753EC914694E3B806C90F0E737AD7ED8FB1F7ED354E1F86018E867091E5D288C922B10C52M1yBN" TargetMode="External"/><Relationship Id="rId8" Type="http://schemas.openxmlformats.org/officeDocument/2006/relationships/hyperlink" Target="consultantplus://offline/ref=BCE60F455749BBE4CD8E583756F52DE0C356C82F7903FBEBDC171ECB42CCEFD0BF721D5842cCyDN" TargetMode="External"/><Relationship Id="rId9" Type="http://schemas.openxmlformats.org/officeDocument/2006/relationships/hyperlink" Target="consultantplus://offline/ref=BCE60F455749BBE4CD8E583756F52DE0C356C82F7903FBEBDC171ECB42CCEFD0BF721D5847cCyAN" TargetMode="External"/><Relationship Id="rId10" Type="http://schemas.openxmlformats.org/officeDocument/2006/relationships/hyperlink" Target="consultantplus://offline/ref=0463A26E38399AFAD706731F4085B74B54775C1A18D5F79610D70CCCAFRBd3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1:00Z</dcterms:created>
  <dc:creator>Аверьянова Наталья Владим.</dc:creator>
  <dc:description/>
  <cp:keywords/>
  <dc:language>en-US</dc:language>
  <cp:lastModifiedBy>ekaterina_tchirkova</cp:lastModifiedBy>
  <cp:lastPrinted>2013-06-28T13:17:00Z</cp:lastPrinted>
  <dcterms:modified xsi:type="dcterms:W3CDTF">2013-07-11T07:01:00Z</dcterms:modified>
  <cp:revision>2</cp:revision>
  <dc:subject/>
  <dc:title>ПРОЕКТ</dc:title>
</cp:coreProperties>
</file>