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По окончании года отпусков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right"/>
        <w:rPr/>
      </w:pPr>
      <w:r>
        <w:rPr/>
        <w:t>Унифицированная форма N Т-7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</w:t>
      </w:r>
      <w:r>
        <w:rPr/>
        <w:t>Форма по ОКУД │ 0301020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</w:t>
      </w:r>
      <w:r>
        <w:rPr/>
        <w:t>Закрытое акционерное общество "Ясень"              ├─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78597776│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</w:t>
      </w:r>
      <w:r>
        <w:rPr/>
        <w:t>наименование организации                     └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нение выборного профсоюзного                                              Утверждаю</w:t>
      </w:r>
    </w:p>
    <w:p>
      <w:pPr>
        <w:pStyle w:val="ConsPlusNonformat"/>
        <w:widowControl/>
        <w:rPr/>
      </w:pPr>
      <w:r>
        <w:rPr/>
        <w:t>органа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                            </w:t>
      </w:r>
      <w:r>
        <w:rPr/>
        <w:t>Генеральный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05   декабря   07      004/4                                                        директор</w:t>
      </w:r>
    </w:p>
    <w:p>
      <w:pPr>
        <w:pStyle w:val="ConsPlusNonformat"/>
        <w:widowControl/>
        <w:jc w:val="both"/>
        <w:rPr/>
      </w:pPr>
      <w:r>
        <w:rPr/>
        <w:t>от "--" -------- 20-- г. N ----- учтено      ┌─────────┬───────────┬─────┐ Руководитель --------------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Номер  │    Дата   │ На  │                должность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│</w:t>
      </w:r>
      <w:r>
        <w:rPr/>
        <w:t>документа│составления│ год │ Копылов       Копылов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        </w:t>
      </w:r>
      <w:r>
        <w:rPr/>
        <w:t>│</w:t>
      </w:r>
      <w:r>
        <w:rPr>
          <w:rFonts w:eastAsia="Courier New;Courier New"/>
        </w:rPr>
        <w:t xml:space="preserve">   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------- -------------------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├─────────┼───────────┼─────┤</w:t>
      </w:r>
      <w:r>
        <w:rPr>
          <w:rFonts w:eastAsia="Courier New;Courier New"/>
        </w:rPr>
        <w:t xml:space="preserve"> </w:t>
      </w:r>
      <w:r>
        <w:rPr/>
        <w:t>личная  расшифровка подписи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</w:t>
      </w:r>
      <w:r>
        <w:rPr/>
        <w:t>ГРАФИК ОТПУСКОВ │    1    │ 03.12.2007│ 2008│ подпись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└─────────┴───────────┴─────┘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                  </w:t>
      </w:r>
      <w:r>
        <w:rPr/>
        <w:t>10   декабря   07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                                    </w:t>
      </w:r>
      <w:r>
        <w:rPr/>
        <w:t>"--" -------- 20--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3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87"/>
        <w:gridCol w:w="1572"/>
        <w:gridCol w:w="887"/>
        <w:gridCol w:w="834"/>
        <w:gridCol w:w="1191"/>
        <w:gridCol w:w="1141"/>
        <w:gridCol w:w="1279"/>
        <w:gridCol w:w="1634"/>
        <w:gridCol w:w="1720"/>
      </w:tblGrid>
      <w:tr>
        <w:trPr>
          <w:trHeight w:val="240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ое</w:t>
              <w:br/>
              <w:t>подразделе-</w:t>
              <w:br/>
              <w:t xml:space="preserve">ние       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</w:t>
              <w:br/>
              <w:t xml:space="preserve">(специаль-  </w:t>
              <w:br/>
              <w:t xml:space="preserve">ность, про- </w:t>
              <w:br/>
              <w:t xml:space="preserve">фессия) по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бель-</w:t>
              <w:br/>
              <w:t xml:space="preserve">ный    </w:t>
              <w:br/>
              <w:t xml:space="preserve">номер  </w:t>
            </w:r>
          </w:p>
        </w:tc>
        <w:tc>
          <w:tcPr>
            <w:tcW w:w="6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                        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 </w:t>
              <w:br/>
              <w:t xml:space="preserve">чество  </w:t>
              <w:br/>
              <w:t xml:space="preserve">кален-  </w:t>
              <w:br/>
              <w:t xml:space="preserve">дарных  </w:t>
              <w:br/>
              <w:t xml:space="preserve">дней   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  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несение отпуска   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ланиро-</w:t>
              <w:br/>
              <w:t xml:space="preserve">ванная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-    </w:t>
              <w:br/>
              <w:t xml:space="preserve">ческая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ование</w:t>
              <w:br/>
              <w:t>(докум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предпола- </w:t>
              <w:br/>
              <w:t>гаемого отпуска</w:t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неральный </w:t>
              <w:br/>
              <w:t xml:space="preserve">директор 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ылов      </w:t>
              <w:br/>
              <w:t xml:space="preserve">Андрей       </w:t>
              <w:br/>
              <w:t xml:space="preserve">Сергеевич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6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6.20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    </w:t>
              <w:br/>
              <w:t xml:space="preserve">бухгалтер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геева     </w:t>
              <w:br/>
              <w:t xml:space="preserve">Елена        </w:t>
              <w:br/>
              <w:t xml:space="preserve">Ивановна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09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09.20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хгалтер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ина Ирина </w:t>
              <w:br/>
              <w:t xml:space="preserve">Вадимовна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11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явление </w:t>
              <w:br/>
              <w:t>работника,</w:t>
              <w:br/>
              <w:t>больничный</w:t>
              <w:br/>
              <w:t xml:space="preserve">лист,     </w:t>
              <w:br/>
              <w:t xml:space="preserve">приказ от </w:t>
              <w:br/>
              <w:t>11.11.2008</w:t>
              <w:br/>
              <w:t xml:space="preserve">N к1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12.2008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ридический</w:t>
              <w:br/>
              <w:t xml:space="preserve">отдел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ирнов Иван </w:t>
              <w:br/>
              <w:t xml:space="preserve">Сергеевич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.03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ск разделен</w:t>
              <w:br/>
              <w:t xml:space="preserve">на части: с    </w:t>
              <w:br/>
              <w:t xml:space="preserve">24.03.2008 по  </w:t>
              <w:br/>
              <w:t xml:space="preserve">06.04.2008 и с </w:t>
              <w:br/>
              <w:t xml:space="preserve">04.08.2008 по  </w:t>
              <w:br/>
              <w:t xml:space="preserve">17.08.2008     </w:t>
              <w:br/>
              <w:t xml:space="preserve">(заявление     </w:t>
              <w:br/>
              <w:t xml:space="preserve">работника,     </w:t>
              <w:br/>
              <w:t xml:space="preserve">приказ от      </w:t>
              <w:br/>
              <w:t>03.03.2008 N 2)</w:t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Юрисконсульт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ирнов      </w:t>
              <w:br/>
              <w:t xml:space="preserve">Сергей       </w:t>
              <w:br/>
              <w:t xml:space="preserve">Иванович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07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07.20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     </w:t>
              <w:br/>
              <w:t xml:space="preserve">продаж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онов Сергей </w:t>
              <w:br/>
              <w:t>Александрови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7.200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7.20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адровой</w:t>
      </w:r>
    </w:p>
    <w:p>
      <w:pPr>
        <w:pStyle w:val="ConsPlusNonformat"/>
        <w:widowControl/>
        <w:rPr/>
      </w:pPr>
      <w:r>
        <w:rPr/>
        <w:t>службы                      Начальник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</w:t>
      </w:r>
      <w:r>
        <w:rPr/>
        <w:t>отдела кадров   Бабин          Бабин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</w:t>
      </w:r>
      <w:r>
        <w:rPr/>
        <w:t>-------------- -------- --------------------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</w:t>
      </w:r>
      <w:r>
        <w:rPr/>
        <w:t>должность    личная   расшифровка подписи</w:t>
      </w:r>
      <w:r>
        <w:rPr>
          <w:lang w:val="en-US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                                     </w:t>
      </w:r>
      <w:r>
        <w:rPr>
          <w:lang w:val="en-US"/>
        </w:rPr>
        <w:t>подпис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5:00Z</dcterms:created>
  <dc:creator>pw137</dc:creator>
  <dc:description/>
  <cp:keywords/>
  <dc:language>en-US</dc:language>
  <cp:lastModifiedBy>pw137</cp:lastModifiedBy>
  <dcterms:modified xsi:type="dcterms:W3CDTF">2012-07-24T14:56:00Z</dcterms:modified>
  <cp:revision>1</cp:revision>
  <dc:subject/>
  <dc:title>По окончании года отпусков</dc:title>
</cp:coreProperties>
</file>