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октября 2015 г. № ГД-4-8/18402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ЕЙСТВИЯХ</w:t>
      </w:r>
    </w:p>
    <w:p>
      <w:pPr>
        <w:pStyle w:val="ConsPlusTitle"/>
        <w:jc w:val="center"/>
        <w:rPr/>
      </w:pPr>
      <w:r>
        <w:rPr/>
        <w:t>НАЛОГОВЫХ ОРГАНОВ, НАПРАВЛЕННЫХ НА ПОВЫШЕНИЕ ЭФФЕКТИВНОСТИ</w:t>
      </w:r>
    </w:p>
    <w:p>
      <w:pPr>
        <w:pStyle w:val="ConsPlusTitle"/>
        <w:jc w:val="center"/>
        <w:rPr/>
      </w:pPr>
      <w:r>
        <w:rPr/>
        <w:t>ВЗЫСКАНИЯ С ФИЗ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взыскания задолженности с физических лиц по обязательным платежам в бюджетную систему Российской Федерации Федеральная налоговая служба сообщает следующее.</w:t>
      </w:r>
    </w:p>
    <w:p>
      <w:pPr>
        <w:pStyle w:val="ConsPlusNormal"/>
        <w:ind w:firstLine="540"/>
        <w:jc w:val="both"/>
        <w:rPr/>
      </w:pPr>
      <w:r>
        <w:rPr/>
        <w:t xml:space="preserve">После направления налоговым органом в адрес территориальных органов Федеральной службы судебных приставов вступившего в силу судебного акта о взыскании налога, сбора, пени, штрафа, процентов с физического лица, не являющегося индивидуальным предпринимателем (далее - судебный акт), взыскание налога, сбора, пеней, штрафов за счет имущества налогоплательщика - физического лица, не являющегося индивидуальным предпринимателем (далее - физическое лицо, налогоплательщик, должник), в соответствии с </w:t>
      </w:r>
      <w:r>
        <w:rPr>
          <w:color w:val="0000FF"/>
        </w:rPr>
        <w:t>пунктом 4 статьи 48</w:t>
      </w:r>
      <w:r>
        <w:rPr/>
        <w:t xml:space="preserve"> Налогового кодекса Российской Федерации (далее - Кодекс) проводится в соответствии с Федеральным </w:t>
      </w:r>
      <w:r>
        <w:rPr>
          <w:color w:val="0000FF"/>
        </w:rPr>
        <w:t>законом</w:t>
      </w:r>
      <w:r>
        <w:rPr/>
        <w:t xml:space="preserve"> от 02.10.2007 № 229-ФЗ «Об исполнительном производстве» (далее - Закон). При этом налоговому органу рекомендуется проводить следующие мероприятия.</w:t>
      </w:r>
    </w:p>
    <w:p>
      <w:pPr>
        <w:pStyle w:val="ConsPlusNormal"/>
        <w:ind w:firstLine="540"/>
        <w:jc w:val="both"/>
        <w:rPr/>
      </w:pPr>
      <w:r>
        <w:rPr/>
        <w:t>1. Перед направлением в адрес территориальных органов Федеральной службы судебных приставов на исполнение судебных приказов, исполнительных листов о взыскании налога, сбора, пеней, штрафов, процентов за счет имущества физического лица налоговый орган проводит проверки соответствия следующих реквизитов:</w:t>
      </w:r>
    </w:p>
    <w:p>
      <w:pPr>
        <w:pStyle w:val="ConsPlusNormal"/>
        <w:ind w:firstLine="540"/>
        <w:jc w:val="both"/>
        <w:rPr/>
      </w:pPr>
      <w:r>
        <w:rPr/>
        <w:t>- регистрационных данных;</w:t>
      </w:r>
    </w:p>
    <w:p>
      <w:pPr>
        <w:pStyle w:val="ConsPlusNormal"/>
        <w:ind w:firstLine="540"/>
        <w:jc w:val="both"/>
        <w:rPr/>
      </w:pPr>
      <w:r>
        <w:rPr/>
        <w:t>- сумм задолженности (в том числе путем инвентаризации невыясненных платежей);</w:t>
      </w:r>
    </w:p>
    <w:p>
      <w:pPr>
        <w:pStyle w:val="ConsPlusNormal"/>
        <w:ind w:firstLine="540"/>
        <w:jc w:val="both"/>
        <w:rPr/>
      </w:pPr>
      <w:r>
        <w:rPr/>
        <w:t>- имущества должника.</w:t>
      </w:r>
    </w:p>
    <w:p>
      <w:pPr>
        <w:pStyle w:val="ConsPlusNormal"/>
        <w:ind w:firstLine="540"/>
        <w:jc w:val="both"/>
        <w:rPr/>
      </w:pPr>
      <w:r>
        <w:rPr/>
        <w:t xml:space="preserve">2. Налоговый орган в соответствии с </w:t>
      </w:r>
      <w:r>
        <w:rPr>
          <w:color w:val="0000FF"/>
        </w:rPr>
        <w:t>пунктом 3 статьи 48</w:t>
      </w:r>
      <w:r>
        <w:rPr/>
        <w:t xml:space="preserve"> Кодекса при условии, что сумма налогов, сборов, пеней, штрафов превысила 3 тыс. рублей, одновременно с направлением в адрес территориальных органов Федеральной службы судебных приставов вступившего в силу судебного акта направляет ходатайство о наложении ареста на имущество должника.</w:t>
      </w:r>
    </w:p>
    <w:p>
      <w:pPr>
        <w:pStyle w:val="ConsPlusNormal"/>
        <w:ind w:firstLine="540"/>
        <w:jc w:val="both"/>
        <w:rPr/>
      </w:pPr>
      <w:r>
        <w:rPr/>
        <w:t xml:space="preserve">3. В случае если сумма задолженности превышает 10 тыс. рублей, налоговый орган в соответствии со </w:t>
      </w:r>
      <w:r>
        <w:rPr>
          <w:color w:val="0000FF"/>
        </w:rPr>
        <w:t>статьей 67</w:t>
      </w:r>
      <w:r>
        <w:rPr/>
        <w:t xml:space="preserve"> Закона направляет судебному приставу-исполнителю заявление о временном ограничении на выезд должника из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При наличии у налогового органа информации о счетах налогоплательщика, а также о наличии имущества должника налоговый орган одновременно с судебным актом направляет в адрес территориальных органов Федеральной службы судебных приставов указанную информацию в соответствии с </w:t>
      </w:r>
      <w:r>
        <w:rPr>
          <w:color w:val="0000FF"/>
        </w:rPr>
        <w:t>Соглашением</w:t>
      </w:r>
      <w:r>
        <w:rPr/>
        <w:t xml:space="preserve"> о порядке взаимодействия Федеральной налоговой службы и Федеральной службы судебных приставов при исполнении исполнительных документов от 14.04.2014 № ММВ-23-8/3@/0001/7.</w:t>
      </w:r>
    </w:p>
    <w:p>
      <w:pPr>
        <w:pStyle w:val="ConsPlusNormal"/>
        <w:ind w:firstLine="540"/>
        <w:jc w:val="both"/>
        <w:rPr/>
      </w:pPr>
      <w:r>
        <w:rPr/>
        <w:t>5. В случае непоступления в течение 2-х месяцев с даты возбуждения исполнительного производства от ФССП России постановления о наложении ареста на имущество должника по судебному акту, сумма взыскания по которому составляет более 3 тыс. рублей, налоговый орган направляет не позднее 10 календарных дней со дня истечения вышеуказанного срока уведомление о наличии у налогоплательщика имущества, зарегистрированного на праве собственности, с целью наложения ареста на имущество должника, а в случае невозможности, для вынесения постановления о запрете совершения регистрационных действий с имуществом, с учетом требований письма ФССП России и ФНС России от 11.09.2015 № 00014/15/69320-СВС/СА-4-8/16024@.</w:t>
      </w:r>
    </w:p>
    <w:p>
      <w:pPr>
        <w:pStyle w:val="ConsPlusNormal"/>
        <w:ind w:firstLine="540"/>
        <w:jc w:val="both"/>
        <w:rPr/>
      </w:pPr>
      <w:r>
        <w:rPr/>
        <w:t>6. Налоговые органы формируют списки должников, имеющих задолженность более 50 тыс. рублей - по имущественным налогам, более 250 тыс. рублей - по НДФЛ, находящуюся на исполнении в ФССП России, и в отношении которых имеется информация о наличии имущества, и по согласованию с территориальными органами Федеральной службы судебных приставов организуют проведение совместных рейдов по наложению ареста на имущество должника в рамках исполнительных производств, возбужденных на основании судебных актов.</w:t>
      </w:r>
    </w:p>
    <w:p>
      <w:pPr>
        <w:pStyle w:val="ConsPlusNormal"/>
        <w:ind w:firstLine="540"/>
        <w:jc w:val="both"/>
        <w:rPr/>
      </w:pPr>
      <w:r>
        <w:rPr/>
        <w:t>7. В случае поступления от ФССП России постановления о наложении ареста на имущество должника, сумма задолженности которых составляет более 50 тыс. рублей - по имущественным налогам, более 250 тыс. рублей - по НДФЛ, и отсутствия информации о произведенной оценке, налоговый орган направляет судебному приставу-исполнителю запрос о причинах непредставления информации либо отсутствии оценки арестованного имущества должника.</w:t>
      </w:r>
    </w:p>
    <w:p>
      <w:pPr>
        <w:pStyle w:val="ConsPlusNormal"/>
        <w:ind w:firstLine="540"/>
        <w:jc w:val="both"/>
        <w:rPr/>
      </w:pPr>
      <w:r>
        <w:rPr/>
        <w:t xml:space="preserve">8. При отсутствии в налоговом органе постановления о передаче на реализацию арестованного имущества и отсутствии спора о стоимости имущества должника, задолженность которого составляет более 50 тыс. рублей - по имущественным налогам, более 250 тыс. рублей - по НДФЛ, налоговым органом направляется запрос о пояснении причин неисполнения </w:t>
      </w:r>
      <w:r>
        <w:rPr>
          <w:color w:val="0000FF"/>
        </w:rPr>
        <w:t>статьи 87</w:t>
      </w:r>
      <w:r>
        <w:rPr/>
        <w:t xml:space="preserve"> Закона.</w:t>
      </w:r>
    </w:p>
    <w:p>
      <w:pPr>
        <w:pStyle w:val="ConsPlusNormal"/>
        <w:ind w:firstLine="540"/>
        <w:jc w:val="both"/>
        <w:rPr/>
      </w:pPr>
      <w:r>
        <w:rPr/>
        <w:t>9. В случае отсутствия у должника имущества, на которое возможно обратить взыскание, налоговому органу необходимо ознакомится с материалами исполнительного производства с целью установления наличия проведенных судебным приставом-исполнителем мероприятий по получению информации о месте работы должника и обращении взыскания на заработную плату и иные периодические выплаты.</w:t>
      </w:r>
    </w:p>
    <w:p>
      <w:pPr>
        <w:pStyle w:val="ConsPlusNormal"/>
        <w:ind w:firstLine="540"/>
        <w:jc w:val="both"/>
        <w:rPr/>
      </w:pPr>
      <w:r>
        <w:rPr/>
        <w:t xml:space="preserve">10. В случае если сумма задолженности не превышает 25 тыс. рублей, налоговый орган в соответствии со </w:t>
      </w:r>
      <w:r>
        <w:rPr>
          <w:color w:val="0000FF"/>
        </w:rPr>
        <w:t>статьей 9</w:t>
      </w:r>
      <w:r>
        <w:rPr/>
        <w:t xml:space="preserve"> Федерального закона от 02.10.2007 № 229-ФЗ «Об исполнительном производстве» после получения из судебных органов исполнительного листа или судебного приказа, вступивших в законную силу, и информации Пенсионного фонда Российской Федерации о страхователе, осуществляющем уплату обязательных платежей (страховые взносы на обязательное пенсионное страхование), направляет их не позднее 10 рабочих дней в организацию или иному лицу, выплачивающим должнику заработную плату, пенсию, стипендию и иные периодические платежи, исполнительный документ о взыскании денежных средств.</w:t>
      </w:r>
    </w:p>
    <w:p>
      <w:pPr>
        <w:pStyle w:val="ConsPlusNormal"/>
        <w:ind w:firstLine="540"/>
        <w:jc w:val="both"/>
        <w:rPr/>
      </w:pPr>
      <w:r>
        <w:rPr/>
        <w:t>11. В случае неисполнения организацией или иным лицом, выплачивающим должнику заработную плату, пенсию, стипендию и иные периодические платежи, обязанности по перечислению денежных средств в бюджет налоговый орган направляет в структурное подразделение территориального органа ФССП России по месту нахождения работодателя заявление о неисполнении последним судебных актов более 2-х месяцев.</w:t>
      </w:r>
    </w:p>
    <w:p>
      <w:pPr>
        <w:pStyle w:val="ConsPlusNormal"/>
        <w:ind w:firstLine="540"/>
        <w:jc w:val="both"/>
        <w:rPr/>
      </w:pPr>
      <w:r>
        <w:rPr/>
        <w:t>12. Налоговые органы ежеквартально направляют в адрес структурных подразделений территориальных органов ФССП России списки исполнительных производств о взыскании налогов, сборов, пеней, штрафов за счет имущества налогоплательщика - физического лица, находящихся на исполнении в структурных подразделениях территориальных органов ФССП России более 2 месяцев.</w:t>
      </w:r>
    </w:p>
    <w:p>
      <w:pPr>
        <w:pStyle w:val="ConsPlusNormal"/>
        <w:ind w:firstLine="540"/>
        <w:jc w:val="both"/>
        <w:rPr/>
      </w:pPr>
      <w:r>
        <w:rPr/>
        <w:t>13. Один раз в полугодие, начиная с 01.01.2016, налоговые органы совместно с территориальными органами Федеральной службы судебных приставов осуществляют сверку исполнительных производств о взыскании налогов, сборов, пеней, штрафов за счет имущества физического лица, возбужденных на основании судебного акта. Результаты сверки управления ФНС России по субъектам Российской Федерации предоставляют в Управление по работе с задолженностью ФНС России.</w:t>
      </w:r>
    </w:p>
    <w:p>
      <w:pPr>
        <w:pStyle w:val="ConsPlusNormal"/>
        <w:ind w:firstLine="540"/>
        <w:jc w:val="both"/>
        <w:rPr/>
      </w:pPr>
      <w:r>
        <w:rPr/>
        <w:t xml:space="preserve">14. При установлении фактов, свидетельствующих о неисполнении пунктов Плана совместных мероприятий Федеральной налоговой службы и Федеральной службы судебных приставов по повышению эффективности взыскания задолженности по обязательным платежам и Федерального </w:t>
      </w:r>
      <w:r>
        <w:rPr>
          <w:color w:val="0000FF"/>
        </w:rPr>
        <w:t>закона</w:t>
      </w:r>
      <w:r>
        <w:rPr/>
        <w:t xml:space="preserve"> от 02.10.2007 № 229-ФЗ «Об исполнительном производстве», налоговые органы не реже одного раза в квартал через управление ФНС России по субъекту Российской Федерации направляют в соответствующее управление ФССП России по субъекту Российской Федерации информацию об исполнительных производствах о взыскании налогов, сборов, пеней, штрафов за счет имущества физического лица, длящихся более 6 месяцев и в отношении которых взыскание задолженности не производится.</w:t>
      </w:r>
    </w:p>
    <w:p>
      <w:pPr>
        <w:pStyle w:val="ConsPlusNormal"/>
        <w:ind w:firstLine="540"/>
        <w:jc w:val="both"/>
        <w:rPr/>
      </w:pPr>
      <w:r>
        <w:rPr/>
        <w:t>15. Совместно с территориальными органами Федеральной службы судебных приставов и Государственной инспекции безопасности дорожного движения Министерства внутренних дел Российской Федерации налоговые органы участвуют в рейдовых мероприятиях по взысканию задолженности по имущественным налогам с физических лиц в наиболее посещаемых общественных местах (аэропорты, крупные торговые точки и т.д.).</w:t>
      </w:r>
    </w:p>
    <w:p>
      <w:pPr>
        <w:pStyle w:val="ConsPlusNormal"/>
        <w:ind w:firstLine="540"/>
        <w:jc w:val="both"/>
        <w:rPr/>
      </w:pPr>
      <w:r>
        <w:rPr/>
        <w:t>16. В случае, если общая сумма налога, сбора, пеней, штрафов, процентов, подлежащая взысканию с физического лица в бюджетную систему Российской Федерации, превысила 200 тыс. рублей (для г. Москвы, Московской области, Санкт-Петербурга - 300 тыс. рублей), контроль за ходом исполнительного производства осуществляется управлениями ФНС России по субъекта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необходимости управления ФНС России по субъектам Российской Федерации могут осуществлять контроль по суммам задолженности, подлежащей взысканию, менее вышеуказанных размеров.</w:t>
      </w:r>
    </w:p>
    <w:p>
      <w:pPr>
        <w:pStyle w:val="ConsPlusNormal"/>
        <w:ind w:firstLine="540"/>
        <w:jc w:val="both"/>
        <w:rPr/>
      </w:pPr>
      <w:r>
        <w:rPr/>
        <w:t>Если общая сумма налога, сбора, пеней, штрафов, процентов, подлежащая взысканию с физического лица в бюджетную систему Российской Федерации, превысила 3 млн. рублей, контроль за ходом исполнительного производства осуществляется Управлением по работе с задолженностью ФНС России.</w:t>
      </w:r>
    </w:p>
    <w:p>
      <w:pPr>
        <w:pStyle w:val="ConsPlusNormal"/>
        <w:ind w:firstLine="540"/>
        <w:jc w:val="both"/>
        <w:rPr/>
      </w:pPr>
      <w:r>
        <w:rPr/>
        <w:t xml:space="preserve">17. Информацию об исполнении положений настоящего письма необходимо представлять ежеквартально не позднее 20 числа месяца, следующего за отчетным периодом, по форме согласно </w:t>
      </w:r>
      <w:r>
        <w:rPr>
          <w:color w:val="0000FF"/>
        </w:rPr>
        <w:t>Приложению № 1</w:t>
      </w:r>
      <w:r>
        <w:rPr/>
        <w:t xml:space="preserve"> к настоящему пись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йствительный</w:t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3 класса</w:t>
      </w:r>
    </w:p>
    <w:p>
      <w:pPr>
        <w:pStyle w:val="ConsPlusNormal"/>
        <w:jc w:val="right"/>
        <w:rPr/>
      </w:pPr>
      <w:r>
        <w:rPr/>
        <w:t>Д. ГРИГОР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49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б организации работы по урегулированию</w:t>
      </w:r>
    </w:p>
    <w:p>
      <w:pPr>
        <w:pStyle w:val="ConsPlusNormal"/>
        <w:jc w:val="center"/>
        <w:rPr/>
      </w:pPr>
      <w:r>
        <w:rPr/>
        <w:t>задолженности физических лиц, не являющихся индивидуальными</w:t>
      </w:r>
    </w:p>
    <w:p>
      <w:pPr>
        <w:pStyle w:val="ConsPlusNormal"/>
        <w:jc w:val="center"/>
        <w:rPr/>
      </w:pPr>
      <w:r>
        <w:rPr/>
        <w:t>предпринимателями, после направления судебных ак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в территориальные органы ФССП Ро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22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605"/>
        <w:gridCol w:w="849"/>
        <w:gridCol w:w="850"/>
        <w:gridCol w:w="680"/>
        <w:gridCol w:w="680"/>
        <w:gridCol w:w="835"/>
        <w:gridCol w:w="835"/>
        <w:gridCol w:w="835"/>
        <w:gridCol w:w="835"/>
        <w:gridCol w:w="836"/>
        <w:gridCol w:w="835"/>
        <w:gridCol w:w="835"/>
        <w:gridCol w:w="835"/>
        <w:gridCol w:w="835"/>
        <w:gridCol w:w="836"/>
        <w:gridCol w:w="835"/>
        <w:gridCol w:w="802"/>
        <w:gridCol w:w="624"/>
        <w:gridCol w:w="694"/>
        <w:gridCol w:w="624"/>
        <w:gridCol w:w="699"/>
        <w:gridCol w:w="497"/>
        <w:gridCol w:w="689"/>
        <w:gridCol w:w="518"/>
        <w:gridCol w:w="523"/>
        <w:gridCol w:w="598"/>
        <w:gridCol w:w="437"/>
        <w:gridCol w:w="425"/>
        <w:gridCol w:w="458"/>
        <w:gridCol w:w="439"/>
        <w:gridCol w:w="519"/>
        <w:gridCol w:w="49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убъекта Российской Федераци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дебные акты, направленные в территориальные органы ФССП России в отчетном периоде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датайства, направленные в ФССП России в отчетном периоде, об аресте имущества должника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я, направленные в ФССП России в отчетном периоде, о временном ограничении на выезд должника из Российской Федерации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овместных рейдов налоговых органов и органов ФССП России, в результате которых наложен арест на имущество должника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ные производства в отношении должников, у которых отсутствует имущество, на которое возможно обратить взыскание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но приставами-исполнителями на исполнение работодателю или иному лицу, осуществляющему периодические выплаты, судебных актов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но налоговыми органами на исполнение работодателю или иному лицу, осуществляющему периодические выплаты, судебных актов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фактах, свидетельствующих о неисполнении пунктов Плана совместных мероприятий Федеральной налоговой службы и Федеральной службы судебных приставов по повышению эффективности взыскания задолженности по обязательным платежам и положения письма ФНС Росси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долженности, указанная в судебных акта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долженност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жено аресто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просов, направленных налоговым органом о причинах отсутствия оценки имуществ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я о запрете совершения регистрационных действи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тановлений о передаче имущества на реализацию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просов, направленных налоговым органом о причинах непередачи имущества на реализацию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долженност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несено постановлений о временном ограничении на выез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долженност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едено арест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естовано имущества на сумм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огашенной задолженности по результатам совместных рейдов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арестованного имуществ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долженности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ашено задолжен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ашено задолжен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сполнительных производст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подлежащая взысканию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3:00Z</dcterms:created>
  <dc:creator>spodarenko_irina</dc:creator>
  <dc:description/>
  <cp:keywords/>
  <dc:language>en-US</dc:language>
  <cp:lastModifiedBy>spodarenko_irina</cp:lastModifiedBy>
  <dcterms:modified xsi:type="dcterms:W3CDTF">2015-12-11T12:33:00Z</dcterms:modified>
  <cp:revision>1</cp:revision>
  <dc:subject/>
  <dc:title/>
</cp:coreProperties>
</file>