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1.04.2019 N ММВ-7-6/16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КНИГИ ПРОДАЖ, ПРИМЕНЯЕМОЙ ПРИ РАСЧЕТАХ</w:t>
      </w:r>
    </w:p>
    <w:p>
      <w:pPr>
        <w:pStyle w:val="ConsPlusTitle"/>
        <w:jc w:val="center"/>
        <w:rPr/>
      </w:pPr>
      <w:r>
        <w:rPr/>
        <w:t>ПО НАЛОГУ НА ДОБАВЛЕННУЮ СТОИМОСТЬ,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слова "(версия 5.03)" заменить словами "(версия 5.04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В </w:t>
      </w:r>
      <w:hyperlink r:id="rId4">
        <w:r>
          <w:rPr>
            <w:rStyle w:val="InternetLink"/>
            <w:color w:val="0000FF"/>
          </w:rPr>
          <w:t>пункте 3 абзац восемнадцатый</w:t>
        </w:r>
      </w:hyperlink>
      <w:r>
        <w:rPr/>
        <w:t xml:space="preserve"> изложить в следующей редакции: "ON_KNPROD_1_899_01_05_04_xx, где xx - номер версии схем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5">
        <w:r>
          <w:rPr>
            <w:rStyle w:val="InternetLink"/>
            <w:color w:val="0000FF"/>
          </w:rPr>
          <w:t>таблице 4.1</w:t>
        </w:r>
      </w:hyperlink>
      <w:r>
        <w:rPr/>
        <w:t xml:space="preserve"> пункта 4 цифры "5.03" заменить цифрами "5.0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</w:t>
      </w:r>
      <w:hyperlink r:id="rId6">
        <w:r>
          <w:rPr>
            <w:rStyle w:val="InternetLink"/>
            <w:color w:val="0000FF"/>
          </w:rPr>
          <w:t>таблицах 4.7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4.14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. Заменить строку "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)" следующими строкам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0"/>
        <w:gridCol w:w="2136"/>
        <w:gridCol w:w="1485"/>
        <w:gridCol w:w="1660"/>
        <w:gridCol w:w="2485"/>
        <w:gridCol w:w="494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20 процентов (Графа 1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РубКоп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РубКоп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2. Заменить строку "Сумма НДС по счету-фактуре, разница стоимости по корректировочному счету-фактуре в рублях и копейках, по ставке 18 процентов (Графа 17)" следующими строка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2145"/>
        <w:gridCol w:w="1495"/>
        <w:gridCol w:w="1641"/>
        <w:gridCol w:w="2504"/>
        <w:gridCol w:w="493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ДС по счету-фактуре, разница суммы налога по</w:t>
            </w:r>
          </w:p>
          <w:p>
            <w:pPr>
              <w:pStyle w:val="ConsPlusNormal"/>
              <w:rPr/>
            </w:pPr>
            <w:r>
              <w:rPr/>
              <w:t>корректировочному счету-фактуре в рублях и копейках, по ставке 20 процентов (Графа 17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РубКоп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ДС по счету-фактуре, разница суммы налога по</w:t>
            </w:r>
          </w:p>
          <w:p>
            <w:pPr>
              <w:pStyle w:val="ConsPlusNormal"/>
              <w:rPr/>
            </w:pPr>
            <w:r>
              <w:rPr/>
              <w:t>корректировочному счету-фактуре в рублях и копейках, по ставке 18 процентов (Графа 17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РубКоп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3. В строке "Сумма НДС по счету-фактуре, разница стоимости по корректировочному счету-фактуре в рублях и копейках, по ставке 10 процентов (Графа 18)" слово "стоимости" заменить словами "суммы налог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1.04.2019 N ММВ-7-6/162@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85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ДОПОЛНИТЕЛЬНОГО ЛИСТА КНИГИ ПРОДАЖ,</w:t>
      </w:r>
    </w:p>
    <w:p>
      <w:pPr>
        <w:pStyle w:val="ConsPlusTitle"/>
        <w:jc w:val="center"/>
        <w:rPr/>
      </w:pPr>
      <w:r>
        <w:rPr/>
        <w:t>ПРИМЕНЯЕМОЙ ПРИ РАСЧЕТАХ ПО НАЛОГУ НА ДОБАВЛЕННУЮ</w:t>
      </w:r>
    </w:p>
    <w:p>
      <w:pPr>
        <w:pStyle w:val="ConsPlusTitle"/>
        <w:jc w:val="center"/>
        <w:rPr/>
      </w:pPr>
      <w:r>
        <w:rPr/>
        <w:t>СТОИМОСТЬ,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пункте 2 раздела 1</w:t>
        </w:r>
      </w:hyperlink>
      <w:r>
        <w:rPr/>
        <w:t xml:space="preserve"> "ОБЩИЕ СВЕДЕНИЯ" слова "(версия 5.03)" заменить словами "(версия 5.04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9">
        <w:r>
          <w:rPr>
            <w:rStyle w:val="InternetLink"/>
            <w:color w:val="0000FF"/>
          </w:rPr>
          <w:t>разделе II</w:t>
        </w:r>
      </w:hyperlink>
      <w:r>
        <w:rPr/>
        <w:t xml:space="preserve"> "ОПИСАНИЕ ФАЙЛА ОБМЕН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В </w:t>
      </w:r>
      <w:hyperlink r:id="rId10">
        <w:r>
          <w:rPr>
            <w:rStyle w:val="InternetLink"/>
            <w:color w:val="0000FF"/>
          </w:rPr>
          <w:t>пункте 3 абзац восемнадцатый</w:t>
        </w:r>
      </w:hyperlink>
      <w:r>
        <w:rPr/>
        <w:t xml:space="preserve"> изложить в следующей редакции: "ON_DOPLKNPROD_1_909_01_05_04_xx, где xx - номер версии схем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11">
        <w:r>
          <w:rPr>
            <w:rStyle w:val="InternetLink"/>
            <w:color w:val="0000FF"/>
          </w:rPr>
          <w:t>таблице 4.1</w:t>
        </w:r>
      </w:hyperlink>
      <w:r>
        <w:rPr/>
        <w:t xml:space="preserve"> пункта 4 цифры "5.03" заменить цифрами "5.0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</w:t>
      </w:r>
      <w:hyperlink r:id="rId12">
        <w:r>
          <w:rPr>
            <w:rStyle w:val="InternetLink"/>
            <w:color w:val="0000FF"/>
          </w:rPr>
          <w:t>таблицах 4.7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4.14</w:t>
        </w:r>
      </w:hyperlink>
      <w:r>
        <w:rPr/>
        <w:t xml:space="preserve"> пункта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. Заменить строку "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)" следующими строка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126"/>
        <w:gridCol w:w="1495"/>
        <w:gridCol w:w="1650"/>
        <w:gridCol w:w="2485"/>
        <w:gridCol w:w="494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20 процентов (Графа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РубКоп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ТовРубКоп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2. Заменить строку "Сумма НДС по счету-фактуре, разница стоимости по корректировочному счету-фактуре в рублях и копейках, по ставке 18 процентов (Графа 17)" следующими строка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1"/>
        <w:gridCol w:w="2135"/>
        <w:gridCol w:w="1486"/>
        <w:gridCol w:w="1659"/>
        <w:gridCol w:w="2485"/>
        <w:gridCol w:w="494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ДС по счету-фактуре, разница суммы налога по</w:t>
            </w:r>
          </w:p>
          <w:p>
            <w:pPr>
              <w:pStyle w:val="ConsPlusNormal"/>
              <w:rPr/>
            </w:pPr>
            <w:r>
              <w:rPr/>
              <w:t>корректировочному счету-фактуре в рублях и копейках, по ставке 20 процентов (Графа 17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РубКоп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ДС по счету-фактуре, разница суммы налога по</w:t>
            </w:r>
          </w:p>
          <w:p>
            <w:pPr>
              <w:pStyle w:val="ConsPlusNormal"/>
              <w:rPr/>
            </w:pPr>
            <w:r>
              <w:rPr/>
              <w:t>корректировочному счету-фактуре в рублях и копейках, по ставке 18 процентов (Графа 17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РубКоп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3. В строке "Сумма НДС по счету-фактуре, разница стоимости по корректировочному счету-фактуре в рублях и копейках, по ставке 10 процентов (Графа 18)" слово "стоимости" заменить словами "суммы налога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C33F7BA0E51AA30DEA4EC086133D418FF4DBFC8DD01C55C9105FEA376E286D5D6CB257B28072DEE15C16156FC5FBA9EA16A01A413VEL" TargetMode="External"/><Relationship Id="rId3" Type="http://schemas.openxmlformats.org/officeDocument/2006/relationships/hyperlink" Target="consultantplus://offline/ref=31FC33F7BA0E51AA30DEA4EC086133D418FF4DBFC8DD01C55C9105FEA376E286D5D6CB2C782A097FB85AC03D13AA4CBB98A16804BB354C781FVCL" TargetMode="External"/><Relationship Id="rId4" Type="http://schemas.openxmlformats.org/officeDocument/2006/relationships/hyperlink" Target="consultantplus://offline/ref=31FC33F7BA0E51AA30DEA4EC086133D418FF4DBFC8DD01C55C9105FEA376E286D5D6CB257B2B072DEE15C16156FC5FBA9EA16A01A413VEL" TargetMode="External"/><Relationship Id="rId5" Type="http://schemas.openxmlformats.org/officeDocument/2006/relationships/hyperlink" Target="consultantplus://offline/ref=31FC33F7BA0E51AA30DEA4EC086133D418FF4DBFC8DD01C55C9105FEA376E286D5D6CB2C782A0A7ABF5AC03D13AA4CBB98A16804BB354C781FVCL" TargetMode="External"/><Relationship Id="rId6" Type="http://schemas.openxmlformats.org/officeDocument/2006/relationships/hyperlink" Target="consultantplus://offline/ref=31FC33F7BA0E51AA30DEA4EC086133D418FF4DBFC8DD01C55C9105FEA376E286D5D6CB2C782A0479B65AC03D13AA4CBB98A16804BB354C781FVCL" TargetMode="External"/><Relationship Id="rId7" Type="http://schemas.openxmlformats.org/officeDocument/2006/relationships/hyperlink" Target="consultantplus://offline/ref=31FC33F7BA0E51AA30DEA4EC086133D418FF4DBFC8DD01C55C9105FEA376E286D5D6CB2C782D0C7EBB5AC03D13AA4CBB98A16804BB354C781FVCL" TargetMode="External"/><Relationship Id="rId8" Type="http://schemas.openxmlformats.org/officeDocument/2006/relationships/hyperlink" Target="consultantplus://offline/ref=31FC33F7BA0E51AA30DEA4EC086133D418FF4DBFC8DD01C55C9105FEA376E286D5D6CB257C2E072DEE15C16156FC5FBA9EA16A01A413VEL" TargetMode="External"/><Relationship Id="rId9" Type="http://schemas.openxmlformats.org/officeDocument/2006/relationships/hyperlink" Target="consultantplus://offline/ref=31FC33F7BA0E51AA30DEA4EC086133D418FF4DBFC8DD01C55C9105FEA376E286D5D6CB2C782D0D7DBF5AC03D13AA4CBB98A16804BB354C781FVCL" TargetMode="External"/><Relationship Id="rId10" Type="http://schemas.openxmlformats.org/officeDocument/2006/relationships/hyperlink" Target="consultantplus://offline/ref=31FC33F7BA0E51AA30DEA4EC086133D418FF4DBFC8DD01C55C9105FEA376E286D5D6CB257C21072DEE15C16156FC5FBA9EA16A01A413VEL" TargetMode="External"/><Relationship Id="rId11" Type="http://schemas.openxmlformats.org/officeDocument/2006/relationships/hyperlink" Target="consultantplus://offline/ref=31FC33F7BA0E51AA30DEA4EC086133D418FF4DBFC8DD01C55C9105FEA376E286D5D6CB2C782D0E79BB5AC03D13AA4CBB98A16804BB354C781FVCL" TargetMode="External"/><Relationship Id="rId12" Type="http://schemas.openxmlformats.org/officeDocument/2006/relationships/hyperlink" Target="consultantplus://offline/ref=31FC33F7BA0E51AA30DEA4EC086133D418FF4DBFC8DD01C55C9105FEA376E286D5D6CB2C782D0F7EBA5AC03D13AA4CBB98A16804BB354C781FVCL" TargetMode="External"/><Relationship Id="rId13" Type="http://schemas.openxmlformats.org/officeDocument/2006/relationships/hyperlink" Target="consultantplus://offline/ref=31FC33F7BA0E51AA30DEA4EC086133D418FF4DBFC8DD01C55C9105FEA376E286D5D6CB2C782D0A7DBF5AC03D13AA4CBB98A16804BB354C781FVC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2:00Z</dcterms:created>
  <dc:creator>spodarenko_irina</dc:creator>
  <dc:description/>
  <cp:keywords/>
  <dc:language>en-US</dc:language>
  <cp:lastModifiedBy>spodarenko_irina</cp:lastModifiedBy>
  <dcterms:modified xsi:type="dcterms:W3CDTF">2019-05-13T11:22:00Z</dcterms:modified>
  <cp:revision>1</cp:revision>
  <dc:subject/>
  <dc:title/>
</cp:coreProperties>
</file>