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ИЗН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обросовестной конку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ынке аудиторс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обрены Советом по аудиторской деятельности 18 декабря 2014 г., протокол № 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документ определяет признаки недобросовестной конкуренции на рынке аудиторски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документа под недобросовестной конкуренцией понимаются действия хозяйствующих субъектов (группы лиц), которые направлены на получение необоснованных преимуществ при осуществлении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документ подготовлен с целью оказания содействия в выявлении и противодействии недобросовестной конкуренции на рынке аудиторских услуг. Он предназначен для применения при организации и проведении конкурсов по выбору поставщика аудиторских услуг, а также при осуществлении саморегулируемыми организациями аудиторов и Федеральной службой финансово-бюджетного надзора внешнего контроля качества работ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ками недобросовестной конкуренции на рынке аудиторских услуг являются любые действия аудиторских организаций, индивидуальных аудиторов, а также их представителей (включая саморегулируемые организации аудиторов), котор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тиворечат законодательству Российской Федерации, обычаям делового оборота, требованиям добропорядочности, разумности и справедлив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чинили или могут причинить убытки другим аудиторским организациям, индивидуальным аудиторам - конкурентам либо нанесли или могут нанести вред их деловой репу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честве недобросовестной конкуренции на рынке аудиторских услуг могут рассматриваться следующие случа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бросовестная конкуренц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 недобросовестной конкур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аудиторской организацией, индивидуальным аудитором, а также их представителями ложных, неточных или искаженных сведений об этой аудиторской организации, индивидуальном аудиторе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крытие или искажение сведений о количестве аудиторов, являющихся работниками аудиторской организации на основании трудовых договоров между ними и аудиторской организац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ытие или искажение сведений о наличии в штате аудиторской организации и количестве аудиторов, имеющих «единые» квалификационные аттестаты аудит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аудируемого лица (клиента) в заблуждение в отношении характера, способа и места оказания услуг, их содержания, качества и объема или в отношении аудиторской организации, индивидуального аудитора, которые оказывают услуг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казание на членство аудиторской организации в сети аудиторских организаций, которая не существу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крытие или искажение результата прохождения аудиторской организацией, индивидуальным аудитором внешнего контроля качества рабо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крытие или искажение сведений о составляющих оказываем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крытие или искажение сведений о зависимости аудиторской организации и других аудиторских организаций, предлагающих свои услуги одному и тому же аудируемому лицу (клиенту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е сравнение аудиторской организацией, индивидуальным аудитором, а также их представителями услуг, оказываемых аудиторской организацией, индивидуальным аудитором, с услугами, оказываемыми другими аудиторскими организациями, индивидуальными аудиторами, иными хозяйствующими субъектам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аудиторской организацией, индивидуальным аудитором в рекламные материалы и (или) в конкурсные предложения пренебрежительных отзывов о работе других аудиторских организаций, индивидуальных аудиторов или проведение необоснованного сравнения своей работы с работой других аудиторских организаций, индивидуальных аудито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удиторской организацией, индивидуальным аудитором услуг, сопровождающееся незаконным использованием результатов интеллектуальной деятельности и приравненных к ним средств индивидуализации другого юридического лица, средств индивидуализации продукции, работ, услуг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ых услуг с незаконным использованием методических разработок другого хозяйствующего субъ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получение, использование, разглашение информации, составляющей коммерческую, служебную или иную охраняемую законом тайну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едоставление услуги по сопровождению сделки клиента, планирующего приобрести аудируемое лицо, в отношении которого в ходе аудита аудиторская организация получила конфиденциальную информацию, важную для такой сдел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дновременное консультирование двух клиентов, которые являются прямыми конкурентами в сделке по покупке одной и той же компании, когда консультация аудиторской организации может повлиять на конкурентные позиции этих клиен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казание услуг покупателю и продавцу, которые являются сторонами одной и той же сдел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казание услуг по оценке активов двум сторонам, которые по отношению к таким активам являются противоборствующими сторон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редставление интересов двух клиентов по одному и тому же вопросу, при том, что между этими клиентами существует правовой спор (например, они находятся в состоянии прекращения отношений или ликвидации партнерства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ыражение аудиторской организацией уверенности в предоставляемом лицензиару заключении в отношении роялти по лицензионному соглашению с одновременным консультированием лицензиата в отношении правильности расчета причитающихся к уплате сумм роял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Рекомендация клиенту инвестировать в компанию, в которой, например, супруг(а) аудитора, имеет финансовую заинтересованност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Предоставление клиенту стратегически важной консультации в отношении его конкурентоспособности при наличии совместного предприятия с его основным конкурентом или иной заинтересованности в н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Консультирование клиента по вопросам приобретения компании, в приобретении которой заинтересована и сама аудиторская орган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сультирование клиента по вопросам покупки продукта или услуги при наличии соглашения о лицензионных платежах или договора комиссии с одним из потенциальных поставщиков такого продукта или услу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аудиторской организацией, индивидуальным аудитором необоснованно высокой цены на оказываемые услуг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аудиторской организацией, индивидуальным аудитором договоренности с другими аудиторскими организациями, индивидуальными аудиторами об указании ими в конкурсном предложении необоснованно высоких цен (по сравнению с ценой аудиторской организации, индивидуального аудитор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аудиторской организацией, индивидуальным аудитором необоснованно низкой цены на оказываемые услуг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овой демпин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ление необоснованно низкой цены за аудит при одновременном завышении цены за консультационные услуги (в случае когда одному и тому же аудируемому лицу параллельно оказываются услуги по аудиту и консультационные услуги; причем заключение договора на оказание консультационных услуг производится без проведения конкурсных процедур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3:00Z</dcterms:created>
  <dc:creator>ШНЕЙДМАН ЛЕОНИД ЗИНОВЬЕВИЧ</dc:creator>
  <dc:description/>
  <dc:language>en-US</dc:language>
  <cp:lastModifiedBy>irina_spodarenko</cp:lastModifiedBy>
  <cp:lastPrinted>2015-01-15T12:17:00Z</cp:lastPrinted>
  <dcterms:modified xsi:type="dcterms:W3CDTF">2015-01-16T13:23:00Z</dcterms:modified>
  <cp:revision>2</cp:revision>
  <dc:subject/>
  <dc:title/>
</cp:coreProperties>
</file>