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30 декабря 2011 г. № 22816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АЯ АНТИМОНОПОЛЬНАЯ СЛУЖБ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т 14 декабря 2011 г. № 874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ыдачи предупреждения о прекращении действий (бездействия)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торые содержат признаки наруш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нтимонопольного законод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о статьей 39.1 Федерального закона от 26.07.2006 № 135-ФЗ «О защите конкуренции» (Собрание законодательства Российской Федерации, 2006, № 31, ст. 3434; 2007, № 49, ст. 6079; 2008, № 18, ст. 1941; 2008, № 27, ст. 3126; 2008, № 45, ст. 5141; 2009, № 29, ст. 3601; 2009, № 29, ст. 3610; № 29, ст. 3618; № 52, ст. 6450; № 52, ст. 6455; 2010, № 15, ст. 1736; № 19, ст. 2291; № 49, ст. 6409; 2011, № 10, ст. 1281; № 27, ст. 3880; № 29, ст. 4291; № 30, ст. 4590; Российская газета, 09.12.2011, № 278)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Порядок выдачи предупреждения о прекращении действий (бездействия), которые содержат признаки нарушения антимонопольного законодательства (Приложение №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Форму предупреждения о прекращении действий (бездействия), которые содержат признаки нарушения антимонопольного законодательства (Приложение № 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нтроль исполнения настоящего приказа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Руководитель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И. Артемье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ФАС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4.12.2011 № 87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1"/>
      <w:bookmarkEnd w:id="0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ЫДАЧИ ПРЕДУПРЕЖДЕНИЯ О ПРЕКРАЩЕНИИ ДЕЙСТВИЙ (БЕЗДЕЙСТВИЯ)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ТОРЫЕ СОДЕРЖАТ ПРИЗНАКИ НАРУШ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НТИМОНОПОЛЬНОГО ЗАКОНОД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ий Порядок разработан в целях пресечения действий (бездействия), которые могут привести к недопущению, ограничению, устранению конкуренции и (или) ущемлению интересов других лиц, и регулирует вопросы выдачи антимонопольным органом хозяйствующему субъекту, занимающему доминирующее положение, предупреждений о прекращении действий (бездействия), которые содержат признаки нарушения антимонопольного законодательства, об устранении причин и условий, способствовавших возникновению такого нарушения, и о принятии мер по устранению последствий такого нарушения (далее - предупрежд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39"/>
      <w:bookmarkEnd w:id="1"/>
      <w:r>
        <w:rPr/>
        <w:t>1.2. Предупреждение выдается хозяйствующему субъекту, занимающему доминирующее положение, в случае выявления признаков нарушения пунктов 3 и 5 части 1 статьи 10 Федерального закона от 26.07.2006 № 135-ФЗ «О защите конкурен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Антимонопольный орган признает положение хозяйствующего субъекта доминирующим на рынке определенного товара в соответствии со статьей 5 Федерального закона от 26.07.2006 № 135-ФЗ «О защите конкуренции», административным регламентом Федеральной антимонопольной службы по исполнению государственной функции по установлению доминирующего положения хозяйствующего субъекта при рассмотрении дела о нарушении антимонопольного законодательства и при осуществлении государственного контроля за экономической концентрацией, утвержденным приказом ФАС России от 17.01.2007 № 5 (зарегистрирован Минюстом России 23.05.2007 № 9541), и Порядком проведения анализа состояния конкуренции на товарном рынке, утвержденным приказом ФАС России от 28.04.2010 № 220 (зарегистрирован Минюстом России 02.08.2010 № 1802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Основанием для выдачи предупреждения является установление антимонопольным органом признаков нарушения антимонопольного законодательства, указанных в пункте 1.2 настоящего Порядка, в соответствии с административным регламентом Федеральной антимонопольной службы по исполнению государственной функции по возбуждению и рассмотрению дел о нарушении антимонопольного законодательства Российской Федерации, утвержденного приказом ФАС России от 25.12.2007 № 447 (зарегистрирован Минюстом России 31.01.2008 № 11067, в редакции приказов ФАС России от 01.07.2008 № 240 (зарегистрирован Минюстом России от 15.07.2008 № 11975), от 26.04.2010 № 212 (зарегистрирован Минюстом России 06.07.2010 № 17703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Принятие антимонопольным органом решения о возбуждении дела о нарушении антимонопольного законодательства по признакам нарушения антимонопольного законодательства, указанным в пункте 1.2 настоящего Порядка, без вынесения предупреждения и до завершения срока его выполнения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Выдача предупреждения в период рассмотрения дела о нарушении антимонопольного законодательства осуществляется комиссией по рассмотрению дела о нарушении антимонопольного законодательства в случае, если при рассмотрении такого дела установлены признаки нарушения антимонопольного законодательства, указанные в пункте 1.2 настоящего Порядка, которые не были известны на момент возбуждения такого 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одготовка и направление предуп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В течение двух дней со дня получения управлением ФАС России, отделом территориального органа, у которых на рассмотрении находятся заявление, материалы, указывающие на признаки нарушения антимонопольного законодательства (далее - ответственное структурное подразделение), заключения внутриведомственной правовой экспертизы, подтверждающее правильность установления признаков нарушения антимонопольного законодательства и определения нормы антимонопольного законодательства, которая подлежит применению, ответственное структурное подразделение подготавливает проект предуп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Предупреждение должно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ыводы о наличии оснований для его выдач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ормы антимонопольного законодательства, которые нарушены действиями (бездействием) лица, которому выдается предупрежд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еречень действий, направленных на прекращение нарушения антимонопольного законодательства, устранение причин и условий, способствовавших возникновению такого нарушения, устранение последствий такого нарушения, а также разумный срок их выпол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Срок выполнения предупреждения должен составлять не менее чем десять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Проект предупреждения и заключение представляются руководителю антимонопольного органа для принятия решения о направлении предуп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В случае принятия решения о направлении предупреждения путем подписания соответствующего проекта такое предупреждение в течение одного дня направляется хозяйствующему субъекту с уведомлением о вруч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Выполнение предупреждения и последствия</w:t>
      </w:r>
    </w:p>
    <w:p>
      <w:pPr>
        <w:pStyle w:val="Normal"/>
        <w:widowControl w:val="false"/>
        <w:autoSpaceDE w:val="false"/>
        <w:jc w:val="center"/>
        <w:rPr/>
      </w:pPr>
      <w:r>
        <w:rPr/>
        <w:t>его невыполн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Предупреждение подлежит обязательному рассмотрению лицом, которому оно выдано, в срок, указанный в предупрежд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По мотивированному ходатайству лица, которому выдано предупреждение, и при наличии достаточных оснований полагать, что в установленный срок предупреждение не может быть выполнено, указанный срок может быть продлен антимонопольным орга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Хозяйствующий субъект, которому выдано предупреждение, обязан уведомить антимонопольный орган о выполнении предупреждения в течение трех дней со дня окончания срока, установленного для его выпол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При условии выполнения предупреждения дело о нарушении антимонопольного законодательства не возбуждается и лицо, выполнившее предупреждение, не подлежит административной ответственности за нарушение антимонопольного законодательства в связи с его устран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В случае невыполнения предупреждения в установленный срок при наличии признаков нарушения антимонопольного законодательства антимонопольный орган принимает решение о возбуждении дела о нарушении антимонопольного законодательства в соответствии с административным регламентом Федеральной антимонопольной службы по исполнению государственной функции по возбуждению и рассмотрению дел о нарушении антимонопольного законодательства Российской Федерации, утвержденного приказом ФАС России от 25.12.2007 № 44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ФАС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4.12.2011 № 874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Бланк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нтимонопольного орган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" w:name="Par80"/>
      <w:bookmarkEnd w:id="2"/>
      <w:r>
        <w:rPr>
          <w:rFonts w:eastAsia="Courier New"/>
        </w:rPr>
        <w:t xml:space="preserve">                              </w:t>
      </w:r>
      <w:r>
        <w:rPr/>
        <w:t>ПРЕДУПРЕЖДЕНИЕ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О ПРЕКРАЩЕНИИ ДЕЙСТВИЙ (БЕЗДЕЙСТВИЯ), КОТОРЫЕ СОДЕРЖАТ ПРИЗНАКИ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НАРУШЕНИЯ АНТИМОНОПОЛЬНОГО ЗАКОНОДАТЕЛЬ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связи с наличием в действиях (бездействии)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наименование, мест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нахождения хозсубъекта</w:t>
      </w:r>
    </w:p>
    <w:p>
      <w:pPr>
        <w:pStyle w:val="ConsPlusNonformat"/>
        <w:rPr/>
      </w:pPr>
      <w:r>
        <w:rPr/>
        <w:t>выразившихся в 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выводы о наличии в действиях (бездействии) признако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нарушения антимонопольного законодательства</w:t>
      </w:r>
    </w:p>
    <w:p>
      <w:pPr>
        <w:pStyle w:val="ConsPlusNonformat"/>
        <w:rPr/>
      </w:pPr>
      <w:r>
        <w:rPr/>
        <w:t>признаков   нарушения  антимонопольного  законодательства,  предусмотренных</w:t>
      </w:r>
    </w:p>
    <w:p>
      <w:pPr>
        <w:pStyle w:val="ConsPlusNonformat"/>
        <w:rPr/>
      </w:pPr>
      <w:r>
        <w:rPr/>
        <w:t>пунктом  3 (5) части 1 статьи 10 Федерального закона от 26.07.2006 № 135-ФЗ</w:t>
      </w:r>
    </w:p>
    <w:p>
      <w:pPr>
        <w:pStyle w:val="ConsPlusNonformat"/>
        <w:rPr/>
      </w:pPr>
      <w:r>
        <w:rPr/>
        <w:t>«О  защите  конкуренции»,  ФАС России (территориальный орган ФАС России) на</w:t>
      </w:r>
    </w:p>
    <w:p>
      <w:pPr>
        <w:pStyle w:val="ConsPlusNonformat"/>
        <w:rPr/>
      </w:pPr>
      <w:r>
        <w:rPr/>
        <w:t>основании статьи  39.1 Федерального закона от 26.07.2006 № 135-ФЗ «О защите</w:t>
      </w:r>
    </w:p>
    <w:p>
      <w:pPr>
        <w:pStyle w:val="ConsPlusNonformat"/>
        <w:rPr/>
      </w:pPr>
      <w:r>
        <w:rPr/>
        <w:t>конкуренции»  предупреждает  о необходимости прекращения указанных действий</w:t>
      </w:r>
    </w:p>
    <w:p>
      <w:pPr>
        <w:pStyle w:val="ConsPlusNonformat"/>
        <w:rPr/>
      </w:pPr>
      <w:r>
        <w:rPr/>
        <w:t>(бездействия) путем 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перечень действий, направленных на прекращ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нарушения антимонопольного законодательства</w:t>
      </w:r>
    </w:p>
    <w:p>
      <w:pPr>
        <w:pStyle w:val="ConsPlusNonformat"/>
        <w:rPr/>
      </w:pPr>
      <w:r>
        <w:rPr/>
        <w:t>в срок до 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  выполнении  предупреждения  сообщить  в  ФАС России (территориальный</w:t>
      </w:r>
    </w:p>
    <w:p>
      <w:pPr>
        <w:pStyle w:val="ConsPlusNonformat"/>
        <w:rPr/>
      </w:pPr>
      <w:r>
        <w:rPr/>
        <w:t>орган   ФАС   России)   в   течение  трех  дней  со  дня  окончания  срока,</w:t>
      </w:r>
    </w:p>
    <w:p>
      <w:pPr>
        <w:pStyle w:val="ConsPlusNonformat"/>
        <w:rPr/>
      </w:pPr>
      <w:r>
        <w:rPr/>
        <w:t>установленного для его выполне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</w:t>
      </w:r>
    </w:p>
    <w:p>
      <w:pPr>
        <w:pStyle w:val="ConsPlusNonformat"/>
        <w:rPr/>
      </w:pPr>
      <w:r>
        <w:rPr/>
        <w:t>антимонопольного органа                                  подпис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0:54:00Z</dcterms:created>
  <dc:creator>user_red</dc:creator>
  <dc:description/>
  <cp:keywords/>
  <dc:language>en-US</dc:language>
  <cp:lastModifiedBy>user_red</cp:lastModifiedBy>
  <dcterms:modified xsi:type="dcterms:W3CDTF">2013-08-02T10:57:00Z</dcterms:modified>
  <cp:revision>1</cp:revision>
  <dc:subject/>
  <dc:title>Зарегистрировано в Минюсте РФ 30 декабря 2011 г</dc:title>
</cp:coreProperties>
</file>