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7 июня 2013 г. № 2874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ФИНАНСОВЫМ РЫН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6 мая 2013 г. № 13-41/пз-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ФЕДЕРАЛЬНОЙ СЛУЖБОЙ ПО ФИНАНСОВЫМ РЫН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УСЛУГИ ПО ВЕДЕНИЮ РЕЕСТРА АТТЕСТОВ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 И О ВНЕСЕНИИ ИЗМЕНЕНИЙ В ПОЛОЖЕНИЕ О СПЕЦИАЛИСТ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ОГО РЫНКА, УТВЕРЖДЕННОЕ ПРИКАЗОМ ФЕДЕР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ЛУЖБЫ ПО ФИНАНСОВЫМ РЫНКАМ ОТ 28.01.2010 № 10-4/ПЗ-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14 статьи 42 Федерального закона от 22.04.1996 № 39-ФЗ «О рынке ценных бумаг» (Собрание законодательства Российской Федерации, 1996, № 17, ст. 1918; 1998, № 48, ст. 5857; 1999, № 28, ст. 3472; 2001, № 33, ст. 3424; 2002, № 52, ст. 5141; 2004, № 27, ст. 2711; № 31, ст. 3225; 2005, № 11, ст. 900; № 25, ст. 2426; 2006, № 1, ст. 5; № 2, ст. 172; № 17, ст. 1780; № 31, ст. 3437; № 43, ст. 4412; 2007, № 1, ст. 45; № 18, ст. 2117; № 22, ст. 2563; № 41, ст. 4845; № 50, ст. 6247, 6249; 2008, № 44, ст. 4982; № 52 (ч. I), ст. 6221; 2009, № 1, ст. 28; № 7, ст. 777; № 18 (ч. I), ст. 2154; № 23, ст. 2770; № 29, ст. 3642; № 48, ст. 5731; № 52 (ч. I), ст. 6428; 2010, № 17, ст. 1988; № 31, ст. 4193; № 41 (ч. II), ст. 5193; 2011, № 7, ст. 905; № 23, ст. 3262; № 27, ст. 3880; № 29, ст. 4291; № 48, ст. 6728; № 49 (ч. I), ст. 7040; № 50, ст. 7357; 2012, № 25, ст. 3269; № 31, ст. 4334; № 53 (ч. I), ст. 7607), подпунктом 8 пункта 2 статьи 55 Федерального закона от 29.11.2001 № 156-ФЗ «Об инвестиционных фондах» (Собрание законодательства Российской Федерации, 2001, № 49, ст. 4562; 2004, № 27, ст. 2711; 2006, № 17, ст. 1780; 2007, № 50, ст. 6247; 2008, № 30 (ч. II), ст. 3616; 2009, № 48, ст. 5731; 2010, № 17, ст. 1988; № 31, ст. 4193; № 41 (ч. II), ст. 5193; 2011, № 48, ст. 6728; № 49 (ч. I), ст. 7040; № 49 (ч. V), ст. 7061; 2012, № 31, ст. 4334), подпунктом 13 пункта 3 статьи 34 Федерального закона от 07.05.1998 № 75-ФЗ «О негосударственных пенсионных фондах» (Собрание законодательства Российской Федерации, 1998, № 19, ст. 2071; 2001, № 7, ст. 623; 2002, № 12, ст. 1093; 2003, № 2, ст. 166; 2004, № 49, ст. 4854; 2005, № 19, ст. 1755; 2006, № 43, ст. 4412; 2007, № 50, ст. 6247; 2008, № 18, ст. 1942; № 30 (ч. II), ст. 3616; 2009, № 29, ст. 3619; № 48, ст. 5731; № 52 (ч. I), ст. 6450, 6454; 2010, № 17, ст. 1988; № 31, ст. 4196; 2011, № 29, ст. 4291; № 48, ст. 6728; № 49 (ч. I), ст. 7036, 7037, 7040; № 49 (ч. V), ст. 7061; 2012, № 31, ст. 4322; № 47, ст. 6391; № 50 (ч. V), ст. 6965, ст. 6966), подпунктом 18 части 1 статьи 25 Федерального закона от 07.02.2011 № 7-ФЗ «О клиринге и клиринговой деятельности (Собрание законодательства Российской Федерации, 2011, № 7, ст. 904; № 48, ст. 6728; № 49 (ч. I), ст. 7040; № 49 (ч. V), ст. 7061; 2012, № 53 (ч. I), ст. 7607), подпунктом 17 части 1 статьи 25 Федерального закона от 21.11.2011 № 325-ФЗ «Об организованных торгах» (Собрание законодательства Российской Федерации, 2011, № 48, ст. 6726; 2012, № 53 (ч. I), ст. 7607),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ст. 3880; № 29, ст. 4291; № 30 (ч. I), ст. 4587; № 49 (ч. V), ст. 7061; 2012, № 31, ст. 4322; 2013, № 14, ст. 1651),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.05.2011 № 373 (Собрание законодательства Российской Федерации, 2011, № 22, ст. 3169; № 35, ст. 5092; 2012, № 28, ст. 3908; № 36, ст. 4903; № 50 (ч. VI), ст. 7070; № 52, ст. 7507), и Положением о Федеральной службе по финансовым рынкам, утвержденным постановлением Правительства Российской Федерации от 29.08.2011 № 717 (Собрание законодательства Российской Федерации, 2011, № 36, ст. 5148; 2012, № 20, ст. 256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Административный регламент предоставления Федеральной службой по финансовым рынкам государственной услуги по ведению реестра аттест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ункты 1.6, 17, 19, 21 - 25 и раздел VI Положения о специалистах финансового рынка, утвержденного приказом ФСФР России от 28.01.2010 № 10-4/пз-н (зарегистрирован Министерством юстиции Российской Федерации 06.05.2010, регистрационный № 17130) &lt;1&gt; (далее - Положение),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 изменениями, внесенными приказами Федеральной службы по финансовым рынкам от 05.04.2011 № 11-9/пз-н (зарегистрирован Министерством юстиции Российской Федерации 18.05.2011, регистрационный № 20793), от 09.06.2011 № 11-27/пз-н (зарегистрирован Министерством юстиции Российской Федерации 15.08.2011, регистрационный № 21610), от 24.04.2012 № 12-27/пз-н (зарегистрирован Министерством юстиции Российской Федерации 01.06.2012, регистрационный № 2442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ункт 1.5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5. сроки представления сведений в реестр аттестованных лиц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дел V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V. Сроки представления сведений в реестр аттестованных ли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ункт 20 Положения считать пунктом 17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дел V Положения дополнить пунктом 1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8. В случае получения аттестованным лицом первого высшего образования, изменения фамилии, имени, отчества, гражданства, места жительства или почтового адреса аттестованного лица, изменения должности, места работы аттестованного лица аттестованное лицо обязано в течение 30 рабочих дней с даты указанных изменений направить в территориальный орган ФСФР России заявление о внесении изменений в реестр аттестованных лиц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Д. Панк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едер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финансовым рынк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 № 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2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ФЕДЕРАЛЬНОЙ СЛУЖБОЙ ПО ФИНАНСОВЫМ РЫН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УСЛУГИ ПО ВЕДЕНИЮ РЕЕСТРА АТТЕСТОВАННЫ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мет регулирования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Административный регламент предоставления Федеральной службой по финансовым рынкам государственной услуги по ведению реестра аттестованных лиц (далее - Административный регламент) устанавливает сроки и последовательность административных процедур и административных действий Федеральной службы по финансовым рынкам, порядок взаимодействия между структурными подразделениями ФСФР России, ее территориальными органами и работниками, а также порядок взаимодействия ФСФР России и ее территориальных органов с физическими лицами и организациями, аккредитованными ФСФР России на осуществление аттестации специалистов финансового рынка, при предоставлении государственной услуги по ведению реестра аттестованных лиц в сфере профессиональной деятельности на рынке ценных бумаг, в сфере деятельности акционерных инвестиционных фондов, управляющих компаний инвестиционных фондов, паевых инвестиционных фондов и негосударственных пенсионных фондов, специализированных депозитариев инвестиционных фондов, паевых инвестиционных фондов и негосударственных пенсионных фондов, в сфере деятельности по негосударственному пенсионному обеспечению, обязательному пенсионному страхованию и профессиональному пенсионному страхованию, физических лиц в сфере клиринговой деятельности, в сфере деятельности по проведению организованных торгов (далее - государствен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руг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внесения сведений об аттестованных лицах в сфере профессиональной деятельности на рынке ценных бумаг, в сфере деятельности акционерных инвестиционных фондов, управляющих компаний инвестиционных фондов, паевых инвестиционных фондов и негосударственных пенсионных фондов, специализированных депозитариев инвестиционных фондов, паевых инвестиционных фондов и негосударственных пенсионных фондов, в сфере деятельности по негосударственному пенсионному обеспечению, обязательному пенсионному страхованию и профессиональному пенсионному страхованию, физических лиц в сфере клиринговой деятельности, в сфере деятельности по проведению организованных торгов (далее - аттестованные лица) в реестр аттестованных лиц (далее - Реестр), заявителями являются организации, аккредитованные ФСФР России на осуществление аттестации специалистов финансового рынка (далее - аккредитован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внесения изменений в сведения об аттестованных лицах, содержащихся в Реестре, заявителями являются аттестованные лица либо их представители на основании доверенности, оформленной в порядке, установленном законодательством Российской Федерации (далее - предста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получения выписки из Реестра в отношении аттестованного лица, заявителями являются аттестованные лица (их представители), иные заинтересованные лица, не являющиеся субъектами персональных данных, с согласия в письменной форме субъекта персональных данных или при наличии иного законного осн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сто нахождения ФСФР России: город Москва, Ленинский проспект, д. 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 для направления в ФСФР России обращений по вопросам предоставления государственной услуги: 119991, ГСП-1, город Москва, Ленинский проспект, д. 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принятия обращений (экспедиция) в ФСФР России: город Москва, Ленинский проспект, д. 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работы экспеди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 с 9-00 до 17-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 с 9-00 до 15-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денный перерыв с 12-15 до 13-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праздничные дни по уточненному граф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для справок: +7 (495) 935-87-90, +7 (495) 664-88-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с: +7 (495) 935-87-9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ициальный сайт ФСФР России в информационно-телекоммуникационной сети «Интернет» (далее - сеть Интернет): http://www.fcsm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формация о местах нахождения и телефонах ФСФР России (территориальных органов), а также адресах официальных сайтов в сети Интерн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ется непосредственно в помещениях ФСФР России (территориальных орга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ается на официальном сайте ФСФР России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ается в Федеральной государственной информационной системе «Единый портал государственных и муниципальных услуг (функций)» (www.gosuslugi.ru) (далее -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едена в приложении № 1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я по вопросам предоставления государственной услуги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ом стенде по месту нахождения центрального аппарата ФСФР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фициальном сайте ФСФР России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телеф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исьменным обращениям, в том числе поступившим в виде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исьменные обращения направляются заявителями в центральный аппарат ФСФР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Электронные сообщения направляются заявителями через форму обратной связи на официальном сайте ФСФР Росс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явители, представившие в ФСФР России документы, необходимые для предоставления государственной услуги, имеют право на получение сведений о ходе предоставления государственной услуги по телефону, по письменным обращениям, в том числе поступившим в вид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ля получения сведений о ходе предоставления государственной услуги заявитель указывает (называет) сведения о заявите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ое лицо - полное наименование, адрес (в том числе электронный), дату подачи заявле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ое лицо - фамилию, имя, отчество &lt;*&gt;, адрес (в том числе электронный), дату подачи заявл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Информирование заявителей о ходе предоставления государственной услуги включает в себ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ходящих номерах, под которыми зарегистрированы заявле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роках рассмотрения заявле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инятии решения по конкретному заявлению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нформация о порядке, формах и месте размещения информации о предоставлении государственной услуги размещается на Едином портале государственных и муниципальных услуг (функций), на официальном сайте ФСФР России в сети Интернет, на информационном стенде, находящемся в помещении центрального аппарата ФСФР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Наименование государственной услуги - «ведение реестра аттестованных ли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федерального органа исполнительной в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его государственную услуг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едоставление государственной услуги осуществляется ФСФР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сведений о выданном квалификационном аттестате и об аттестованных лицах осуществляется центральным аппаратом ФСФР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сведения об аттестованном лице, содержащиеся в Реестре, выдача выписок из Реестра осуществляется территориальными органами ФСФР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Российской Федерации от 06.05.2011 № 352 (Собрание законодательства Российской Федерации, 2011, № 20, ст. 2829; 2012, № 14, ст. 1655; № 36, ст. 492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зультат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сведений об аттестованном лице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сведения об аттестованном лице, содержащиеся в Реестре, направление территориальным органом ФСФР России уведомления в центральный аппарат ФСФР России о внесенных измен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о внесении изменений в сведения об аттестованном лице, содержащиеся в Реестре, с направлением заявителю уведомления об отказ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выписки из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выдаче выписки из Реестра с направлением заявителю уведомления об отк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и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несение в Реестр сведений об аттестованном лице производится в автоматическом режиме в момент поступления информации от аккредитованной организаци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Изменения сведений об аттестованном лице, содержащихся в Реестре, вносятся территориальным органом ФСФР России в течение 10 рабочих дней с даты поступления заявл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е позднее 2 рабочих дней с даты внесения изменений территориальный орган ФСФР России направляет в центральный аппарат ФСФР России уведомление о внесении изменений в Реестр по форме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Направление в адрес заявителя уведомления об отказе во внесении в Реестр данных, представленных заявителем, осуществляется территориальным органом ФСФР России не позднее 10 рабочих дней с даты получения заявл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ыдача выписки из Реестра осуществляется не позднее 10 рабочих дней с даты поступления заявл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Направление в адрес заявителя уведомления об отказе в выдаче выписки из Реестра осуществляется не позднее 10 рабочих дней с даты поступления заявл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едоставление государственной услуги регулируется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й кодекс Российской Федерации (глава 25.3 части второй) (Собрание законодательства Российской Федерации, 2000, № 32, ст. 3340; 2001, № 1, ст. 18; № 23, ст. 2289; № 33, ст. 3413; № 49, ст. 4564; 2002, № 1, ст. 4; № 22, ст. 2026; № 30, ст. 3027, 3033; 2003, № 1, ст. 2, 6; № 19, ст. 1749; № 21, ст. 1958; № 28, ст. 2874, 2879, 2886; № 50, ст. 4849; № 52, ст. 5030; 2004, № 27, ст. 2711, 2715; № 31, ст. 3220, 3231; № 34, ст. 3518, 3520; № 34, ст. 3522, 3525, 3527; № 35, ст. 3607; № 41, ст. 3994; № 45, ст. 4377; 2005, № 1, ст. 29, 30, 38; № 24, ст. 2312; № 27, ст. 2710, 2717; № 30, ст. 3104, 3117, 3128; № 52, ст. 5581; 2006, № 1, ст. 12; № 3, ст. 280; № 23, ст. 2382; № 27, ст. 2881; № 30, ст. 3295; № 31, ст. 3436, 3443, 3452; № 43, ст. 4412; № 45, ст. 4627; № 50, ст. 5279, 5286; № 52, ст. 5498; 2007, № 1, ст. 7, 20, 31, 39; № 13, ст. 1465; № 21, ст. 2462; № 22, ст. 2563, 2564; № 31, ст. 3991, 4013; № 45, ст. 5416; № 46, ст. 5553; № 49, ст. 6045, 6071; № 50, ст. 6237, 6245; 2008, № 18, ст. 1942; № 27, ст. 3126; № 30, ст. 3577, 3591, 3614; № 48, ст. 5500, 5519; № 49, ст. 5723; № 52, ст. 6218, 6227, 6237; 2009, № 1, ст. 13, 21, 31; № 11, ст. 1265; № 18, ст. 2147; № 23, ст. 2772, 2775; № 29, ст. 3598, 3625, 3639; № 30, ст. 3735, 3739; № 39, ст. 4534; № 45, ст. 5271; № 48, ст. 5711, 5726, 5731; № 51, ст. 6153, 6155; № 52, ст. 6444, 6450, 6455; 2010, № 15, ст. 1737; № 19, ст. 2291; № 21, ст. 2524; № 28, ст. 3553; № 31, ст. 4176, 4198; № 32, ст. 4298; № 40, ст. 4969; № 46, ст. 5918; № 47, ст. 6034; № 48, ст. 6247; № 49, ст. 6409; 2011, № 1, ст. 7, 9, 21, 37; № 11, ст. 1492; № 17, ст. 2318; № 23, ст. 3262; № 24, ст. 3357; № 26, ст. 3652; № 27, ст. 3881; № 29, ст. 4291; № 30, ст. 4563, 4566, 4575, 4583, 4587, 4593, 4597; № 45, ст. 6335; № 47, ст. 6610, 6611; № 48, ст. 6729, 6731; № 49, ст. 7014, 7015, 7016, 7017, 7037, 7043, 7063; 2012, № 10, ст. 1164; № 14, ст. 1545; № 18, ст. 2128; № 19, ст. 2281; № 24, ст. 3066; № 25, ст. 3268; № 26, ст. 3447; № 27, ст. 3587, 3588; № 29, ст. 3980; № 31, ст. 4319, 4322, 4334; № 41, ст. 5526, 5527; № 49, ст. 6747, 6748, 6749, 6750, 6751; № 53 (ч. I), ст. 7584, 7596, 7603, 7604, 7607, 761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2.04.1996 № 39-ФЗ «О рынке ценных бумаг» (Собрание законодательства Российской Федерации, 1996, № 17, ст. 1918; 1998, № 48, ст. 5857; 1999, № 28, ст. 3472; 2001, № 33, ст. 3424; 2002, № 52, ст. 5141; 2004, № 27, ст. 2711; № 31, ст. 3225; 2005, № 11, ст. 900; № 25, ст. 2426; 2006, № 1, ст. 5; № 2, ст. 172; № 17, ст. 1780; № 31, ст. 3437; № 43, ст. 4412; 2007, № 1, ст. 45; № 18, ст. 2117; № 22, ст. 2563; № 41, ст. 4845; № 50, ст. 6247, 6249; 2008, № 44, ст. 4982; № 52 (ч. I), ст. 6221; 2009, № 1, ст. 28; № 7, ст. 777; № 18 (ч. I), ст. 2154; № 23, ст. 2770; № 29, ст. 3618, 3642; № 48, ст. 5731; № 52 (ч. I), ст. 6428; 2010, № 17, ст. 1988; № 31, ст. 4193; № 41 (ч. II), ст. 5193; 2011, № 7, ст. 905; № 23, ст. 3262; № 27, ст. 3873, 3880; № 29, ст. 4291; № 48, ст. 6728; № 49 (ч. I), ст. 7040; № 50, ст. 7357; 2012, № 25, ст. 3269; № 31, ст. 4334; № 53 (ч. I), ст. 76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9.11.2001 № 156-ФЗ «Об инвестиционных фондах» (Собрание законодательства Российской Федерации, 2001, № 49, ст. 4562; 2004, № 27, ст. 2711; 2006, № 17, ст. 1780; 2007, № 50, ст. 6247; 2008, № 30 (ч. II), ст. 3616; 2009, № 48, ст. 5731; 2010, № 17, ст. 1988; № 31, ст. 4193; № 41 (ч. II), ст. 5193; 2011, № 48, ст. 6728; № 49 (ч. I), ст. 7040; № 49 (ч. V), ст. 7061; 2012, № 31, ст. 433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5.1998 № 75-ФЗ «О негосударственных пенсионных фондах» (Собрание законодательства Российской Федерации, 1998, № 19, ст. 2071; 2001, № 7, ст. 623; 2002, № 12, ст. 1093; 2003, № 2, ст. 166; 2004, № 49, ст. 4854; 2005, № 19, ст. 1755; 2006, № 43, ст. 4412; 2007, № 50, ст. 6247; 2008, № 18, ст. 1942; № 30 (ч. II), ст. 3616; 2009, № 29, ст. 3619; № 48, ст. 5731; № 52 (ч. I), ст. 6450; № 52 (ч. I), ст. 6454; 2010, № 17, ст. 1988; № 31, ст. 4196; 2011, № 29, ст. 4291; № 48, ст. 6728; № 49 (ч. I), ст. 7036, 7037, 7040; № 49 (ч. V), ст. 7061; 2012, № 31, ст. 4322; № 47, ст. 6391; № 50 (ч. V), ст. 6965, 696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7.2006 № 152-ФЗ «О персональных данных» (Собрание законодательства Российской Федерации, 2006, № 31 (ч. I), ст. 3451; 2009, № 48, ст. 5716; № 52 (ч. I), ст. 6439; 2010, № 27, ст. 3407; № 31, ст. 4173, ст. 4196; № 49, ст. 6409; № 52 (ч. I), ст. 6974; 2011, № 23, ст. 3263; № 31, ст. 4701; 2013, № 14, ст. 165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7-ФЗ «О клиринге и клиринговой деятельности» (Собрание законодательства Российской Федерации, 2011, № 7, ст. 904; № 48, ст. 6728; № 49 (ч. I), ст. 7040; № 49 (ч. V), ст. 7061; 2012, № 53 (ч. I), ст. 76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6.04.2011 № 63-ФЗ «Об электронной подписи» (Собрание законодательства Российской Федерации, 2011, № 15, ст. 2036; № 27, ст. 3880; 2012, № 29, ст. 3988; 2013, № 14, ст. 166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1.11.2011 № 325-ФЗ «Об организованных торгах» (Собрание законодательства Российской Федерации, 2011, № 48, ст. 6726; 2012, № 53 (ч. I), ст. 76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разработки и утверждения административных регламентов предоставления государственных услуг, утвержденные постановлением Правительства Российской Федерации от 16.05.2011 № 373 (Собрание законодательства Российской Федерации, 2011, № 22, ст. 3169; № 35, ст. 5092; 2012, № 28, ст. 3908; № 36, ст. 4903; № 50 (ч. VI), ст. 7070; № 52, ст. 75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е о Федеральной службе по финансовым рынкам, утвержденное постановлением Правительства Российской Федерации от 29.08.2011 № 717 (Собрание законодательства Российской Федерации, 2011, № 36, ст. 5148; 2012, № 20, ст. 2562) (далее - Положение о ФСФР Росс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 Федеральной службы по финансовым рынкам, утвержденный приказом ФСФР России от 01.12.2011 № 11-64/пз-н (зарегистрирован в Министерстве юстиции Российской Федерации 14.02.2012, регистрационный № 23212) &lt;1&gt; (далее - Регламент ФСФР Росс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 изменениями, внесенными приказом ФСФР России от 24.04.2012 № 12-27/пз-н (зарегистрирован Министерством юстиции Российской Федерации 01.06.2012, регистрационный № 2442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е об аккредитации организаций, осуществляющих аттестацию специалистов финансового рынка, утвержденное приказом ФСФР России от 12.01.2012 № 12-1/пз-н (зарегистрирован Министерством юстиции Российской Федерации 28.05.2012, регистрационный № 2433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е о специалистах финансового рынка, утвержденное приказом ФСФР России от 28.01.2010 № 10-4/пз-н (зарегистрирован Министерством юстиции Российской Федерации 06.05.2010, регистрационный № 1713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еспечения доступа граждан и организаций к информационному ресурсу и Состав сведений о деятельности ФСФР России, размещаемых на официальном сайте ФСФР России в информационно-телекоммуникационной сети «Интернет», утвержденные приказом ФСФР России от 28.12.2011 № 11-69/пз-н (зарегистрирован в Министерстве юстиции Российской Федерации от 27.02.2012, регистрационный № 23344) (далее - Состав све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 и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являются необходимыми и обязате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лежащих представлению заявител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Для внесения в Реестр сведений об аттестованном лице аккредитованные организации направляют в ФСФР России в бумажном виде и в виде электронного документа с электронной подписью сведения об аттестованных лицах по форме согласно приложению № 3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ля внесения изменений в Реестр аттестованные лица направляют в территориальный орган ФСФР России заявления о внесении изменений в Реестр по форме согласно приложению № 4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внесении изменений в Реестр может быть выполнено от руки, машинописным способом ил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явлении о внесении изменений в Реестр указываются фамилия, имя, отчество &lt;*&gt;, дата рождения, почтовый адрес, контактный телефон, личная подпись аттестованного лица и дата написания заявления, прикладываются копии квалификационного аттестата, а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лучения аттестованным лицом первого высшего образования - копии документа государственного образца Российской Федерации о высшем профессиональном образовании либо копии документа иностранного государства об образовании и копии свидетельства об установлении эквивалентности документа иностранного государства об образовании документу государственного образца Российской Федерации о высшем профессиональном образовании, выданного Федеральной службой по надзору в сфере образования и науки в порядке, определенном Порядком признания и установления в Российской Федерации эквивалентности документов иностранных государств об образовании, утвержденным приказом Министерства образования и науки Российской Федерации от 14.04.2009 № 128 (зарегистрирован Министерством юстиции Российской Федерации 09.06.2009, регистрационный № 14043) &lt;1&gt; (при отсутствии соответствующего международного договора, регулирующего взаимное признание и эквивалентность документов об образова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 изменениями, внесенными приказом Минобрнауки от 08.11.2010 № 1115 (зарегистрирован Министерством юстиции Российской Федерации 06.12.2010, регистрационный № 1912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фамилии, имени, отчества, гражданства, места жительства или почтового адреса аттестованного лица - копии документов, подтверждающих указанные изменения (копия свидетельства о перемене имени, копия свидетельства о заключении (расторжении) брака и копия паспор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значения аттестованного лица на должность руководителя или контролера организации, осуществляющей деятельность на финансовом рынке, а также в случае оставления должности руководителя или контролера организации, осуществляющей деятельность на финансовом рынке, - копии соответствующей лицензии организации &lt;*&gt; и копии одного из следующих документов: трудовой книжки, трудового договора, приказа о назначении, переводе на должность или уволь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Для получения выписки из Реестра аттестованное лицо представляет в любой территориальный орган ФСФР России соответствующее заявление, содержащее фамилию, имя, отчество &lt;*&gt;, дату рождения, почтовый адрес, контактный телефон, личную подпись аттестованного лица и дату написа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Заинтересованные лица, не являющиеся субъектами персональных данных аттестованного лица, представляют согласие субъекта персональных данных в письменной форме (далее - письменное согласие) или иное законное ос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согласие должно включать в себ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&lt;*&gt;, адрес аттестованного лица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и адрес (место нахождения) территориального органа ФСФР России, получающего согласие аттестова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передачи персональных данных аттестова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персональных данных, на передачу которых дается согласие аттестова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ействий с персональными данными, на совершение которых дается согласие, а именно: передача заинтересованному лицу (указываются фамилия, имя, отчество &lt;*&gt; гражданина или название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, в течение которого действует согласие, а также порядок его отз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 субъекта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Документы, представленные в ФСФР России на бумажных носителях, должны быть заверены печатью заявителя (в случае если заявитель является юридическим лицом) или подписью заявителя с расшифровкой подписи (в случае если заявитель является физическим лицом), содержащие более одного листа, - прошиты, страницы документа пронумерованы, на прошивке указывается количество листов, подпись заявителя с расшифровкой подписи (в случае если заявитель является физическим лицом) или подпись уполномоченного лица заявителя с расшифровкой подписи и указанием его должности, заверенная печатью (в случае если заявитель является юридическим лиц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редставляемые заявителем копии документов должны содержать реквизиты, придающие им юридическую силу: надпись «Копия верна», должность единоличного исполнительного органа организации, его личная подпись, расшифровка подписи (инициалы, фамилия), дата заверения и печать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Титульный лист документа, подлежащего утверждению уполномоченным органом заявителя в соответствии с нормативными правовыми актами или его учредительными документами, должен содержать дату и номер решения об утвер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тся в распоряжении государственных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оторые заявитель вправе представит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Документы,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которые заявитель вправе представить,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ри предоставлении государствен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Основания для приостановления срока предоставления государствен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Основания для отказа в предоставлении государствен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ными для предоставления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в том числе сведения о документе (документах),</w:t>
      </w:r>
    </w:p>
    <w:p>
      <w:pPr>
        <w:pStyle w:val="Normal"/>
        <w:widowControl w:val="false"/>
        <w:autoSpaceDE w:val="false"/>
        <w:jc w:val="center"/>
        <w:rPr/>
      </w:pPr>
      <w:r>
        <w:rPr/>
        <w:t>выдаваемом (выдаваемых) организациями, участвую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едоставлении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едоставление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За предоставление государственной услуги не предусматривается взимание государственной пошлины или и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ключая информацию о методике расчета разм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такой пл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аксимальный срок ожидания в очеред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одаче запроса о предоставлении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и получении результат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Запрос заявителя о предоставлении государственной услуги, поступивший в ФСФР России или его территориальные органы, подлежит регистрации в течение двух рабочих дней с момента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Направляемые аккредитованными организациями в электронной форме сведения об аттестованных лицах автоматически вносятся в Реестр в момент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ей, размещению и оформлению визуальной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кстовой и мультимедийной информации о порядк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таки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Места ожидания в очереди на предоставление или получение документов должны быть оборудованы стульями либо кресельными секциями, скам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мест ожидания определяется исходя из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оказателями доступности и качества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заявителя с государственными служащими при предоставлении государственной услуги, которое осуществляется при приеме комплекта документов и при получении документов лично заявителем (или полномочным представителем), продолжительностью не более 2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ложенность помещений, предназначенных для предоставления государственной услуги заявителям, в зоне доступности к основным транспортным магистра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необходимого и достаточного количества государственных служащих, а также помещений, в которых осуществляется прием и выдача документов заявителям (их представителям)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исчерпывающей информации о способах, порядке и сроках предоставления государственной услуги на информационных стендах, информационных ресурсах ФСФР России в сети Интернет,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одачи документов для предоставления государственной услуги в электронном виде с помощью информационных ресурсов центрального аппарата ФСФР России в сети Интернет или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олучения заявителем информации о ходе предоставления государственной услуги с использованием средств телефонной связи или посредством электронного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олучения заявителем результатов предоставления государственной услуги с помощью информационных ресурсов центрального аппарата ФСФР России в сети Интернет и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Качество государственной услуги характери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ой ответов на все поставленные в обращении вопросы и принятием необходимых мер, направленных на восстановление или защиту нарушенных прав, свобод или законных интересов граждан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ю предоставляемой гражданам информации о ходе рассмотрения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бством и доступностью получения заявителями информации о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м сроков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м жалоб на действия (бездействие) государственных служащих, предоставляющих государственную услугу, в том числе жалоб на некорректное, невнимательное отношение государственных служащих к заявителям (их представител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ых услуг в электронной фор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Порядок предоставления государственной услуги в электронной форме с использованием Единого портала государственных и муниципальных услуг (функций) определяется Законом о предоставлени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ФСФР России на официальном сайте в сети Интернет и на Едином портале государственных и муниципальных услуг (функций) обеспечивает для зая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олучения информации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олучения и копирования форм заявлений и иных документов, необходимых для получ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Предоставление государственной услуги включает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представленных документов на предмет соблюдения требований по комплектности и оформ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направление уведомления об отказе во внесении изменений в Реестр в случае нарушения требований по комплектности и оформ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направление уведомления об отказе в выдаче выписки из Реестра в случае нарушения требований по комплектности и оформ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сведений об аттестованных лицах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сведения об аттестованных лицах, содержащихся в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ыписки из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Блок-схема предоставления государственной услуги приводится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ем и регистрация заявления и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Основания для начала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е в территориальный орган ФСФР России заявления и документов о внесении изменений в сведения об аттестованных лицах, содержащихся в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е в территориальный орган ФСФР России заявления и документов о предоставлении выписки из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Содержание административных действий, входящих в состав административной процедуры, продолжительность и (или) максимальный срок их вы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поступившего заявления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сведений о заявлении в систему документооборота территориального органа ФСФР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заявления и документов в структурное подразделение территориального органа ФСФР России, ответственное з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ых действий - два рабочих дня со дня поступления заявления в ФСФР России (территориальный орган ФСФР Ро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Должностным лицом, ответственным за выполнение административных действий в рамках административной процедуры, является работник структурного подразделения территориального органа ФСФР России, ответственного за прием и регистрацию входящей корреспонденции,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Критерии принятия решений. Регистрации подлежат все документы, направляемые в территориальный орган ФСФР России в рамках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Результатом административной процедуры и порядком его передачи является присвоение заявлению регистрационного номера, направление в структурное подразделение территориального органа ФСФР России, ответственное з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Способом фиксации результата выполнения процедуры является внесение сведений о заявлении и документах, а также о подразделении, в которое они направлены на рассмотрение, в систему документооборота территориального органа ФСФР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верка представленных документов на предмет соблю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й по комплектности и оформле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Основанием для начала административной процедуры является поступление в структурное подразделение территориального органа ФСФР России, ответственное за предоставление государственной услуги, зарегистрированного заявления о предоставлении государственной услуги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держание административных действий, входящих в состав административной процедуры, продолжительность и (или) максимальный срок их вы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работника, ответственного за рассмотрение заявления (далее - ответственный исполнител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ответственным исполнителем следующих ф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формления заявления о предоставлении государственной услуги в соответствии с требованиями, установленными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я всех документов, которые должны предоставляться заявителем в соответствии с настоящим Административным регламентом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лежащего оформления и заверения документов, представленных заявителем для получ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ых действий - пять рабочих дней со дня регистрации заявления в ФСФР России (территориальном органе ФСФР Ро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Должностное лицо, ответственное за выполнение административных действий в рамках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асти определения ответственного исполнителя - начальник отдела, ответственного за предоставление государственной услуги (далее - Отде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асти проверки представленных документов на предмет соблюдения требований по комплектности и оформлению и соблюдения общего максимального срока выполнения административных действий - ответственный исполн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Критерием принятия решений является соответствие представленного заявления и документов требованиям по комплектности и оформлению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Результат административной процедуры и порядок его пере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оответствия представленного заявления и документов требованиям по комплектности и оформлению, установленным настоящим Административным регламентом, принятие заявления к рассмотрению по с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ответствия представленного заявления и документов о предоставлении государственной услуги в части внесения изменений в сведения об аттестованных лицах, содержащиеся в Реестре, требованиям по комплектности и оформлению, установленным настоящим Административным регламентом, ответственным исполнителем подготавливается и визируется проект уведомления об отказе во внесении изменений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ответствия представленного заявления и документов о предоставлении государственной услуги в части выдачи выписки из Реестра требованиям по комплектности и оформлению, установленным настоящим Административным регламентом, ответственным исполнителем подготавливается и визируется проект уведомления об отказе в выдаче выписки из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Способ фиксации результата выполнения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представленного заявления и документов требованиям по комплектности и оформлению, установленным настоящим Административным регламентом, фиксируется отметкой и подписью ответственного исполнителя на лицевой стороне заявления о проведенной проверке по комплектности и оформ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представленного заявления и документов требованиям по комплектности и оформлению, установленным настоящим Административным регламентом, фиксируется путем подготовки и визированием ответственным исполнителем проекта уведомления о возврате либо проекта уведомления об отказе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готовка и направление уведомления об отказе</w:t>
      </w:r>
    </w:p>
    <w:p>
      <w:pPr>
        <w:pStyle w:val="Normal"/>
        <w:widowControl w:val="false"/>
        <w:autoSpaceDE w:val="false"/>
        <w:jc w:val="center"/>
        <w:rPr/>
      </w:pPr>
      <w:r>
        <w:rPr/>
        <w:t>во внесении изменений в Реестр в случае нару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й по комплектности и оформле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Основанием для начала административной процедуры является наличие подготовленного и завизированного ответственным исполнителем уведомления об отказе во внесении изменений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Содержание административных действий, входящих в состав административной процедуры, продолжительность и (или) максимальный срок их вы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зирование уведомления об отказе во внесении изменений в Реестр начальником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е уведомления об отказе во внесении изменений в Реестр заместителем руководителя территориального органа ФСФР России (в соответствии с распределением обязан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уведомления об отказе во внесении изменений в Реестр с приложением заявления и документов, в структурное подразделение территориального органа ФСФР России, ответственное за отправку корреспонденции, для направления в адрес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готовки, визирования, подписания, передачи в структурное подразделение ФСФР России, ответственное за отправку корреспонденции, и направления в адрес заявителя уведомления об отказе во внесении изменений в Реестр с приложением заявления и документов составляет не более 10 рабочих дней со дня регистрации заявления в территориальном органе ФСФР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Должностное лицо, ответственное за выполнение административных действий в рамках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асти визирования, подписания уведомления об отказе во внесении изменений в Реестр и его передачи в структурное подразделение территориального органа ФСФР России, ответственное за отправку корреспонденции, - начальник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асти направления уведомления об отказе во внесении изменений в Реестр с приложением заявления и документов заявителю - работник структурного подразделения территориального органа ФСФР России, ответственного за отправку корреспонденции,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Критерием принятия решений является наличие в представленном заявлении и документах для предоставления государственной услуги несоответствия требованиям по комплектности и оформлению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Результатом административной процедуры и порядком его передачи является направление заявителю по почте уведомления об отказе во внесении изменений в Реестр с приложением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Способом фиксации результата выполнения процедуры является отправка уведомления об отказе во внесении изменений в Реестр с приложением заявления и документов фиксируется в реестре внутренних почтовых от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готовка и направление уведомления об отказе</w:t>
      </w:r>
    </w:p>
    <w:p>
      <w:pPr>
        <w:pStyle w:val="Normal"/>
        <w:widowControl w:val="false"/>
        <w:autoSpaceDE w:val="false"/>
        <w:jc w:val="center"/>
        <w:rPr/>
      </w:pPr>
      <w:r>
        <w:rPr/>
        <w:t>в выдаче выписки из Реестра в случае нарушения треб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комплектности и оформле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Основанием для начала административной процедуры является наличие подготовленного и завизированного ответственным исполнителем уведомления об отказе в выдаче выписки из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Содержание административных действий, входящих в состав административной процедуры, продолжительность и (или) максимальный срок их вы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зирование уведомления об отказе в выдаче выписки из Реестра начальником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е уведомления об отказе в выдаче выписки из Реестра заместителем руководителя территориального органа ФСФР России (в соответствии с распределением обязан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уведомления об отказе в выдаче выписки из Реестра, с приложением заявления и документов, в структурное подразделение территориального органа ФСФР России, ответственное за отправку корреспонденции, для направления в адрес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готовки, визирования, подписания, передачи в подразделение, ответственное за отправку корреспонденции, и направления в адрес заявителя уведомления об отказе в выдаче выписки из Реестра с приложением заявления и документов составляет не более 10 рабочих дней со дня регистрации заявления в территориальном органе ФСФР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Должностное лицо, ответственное за выполнение административных действий в рамках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асти визирования, подписания уведомления об отказе в выдаче выписки из Реестра и его передачи в структурное подразделение территориального органа ФСФР России, ответственное за отправку корреспонденции, - начальник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асти направления уведомления об отказе в выдаче выписки из Реестра с приложением заявления и документов заявителю - работник структурного подразделения территориального органа ФСФР России, ответственного за отправку корреспонденции,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Критерием принятия решений является наличие в представленном заявлении и документах для предоставления государственной услуги несоответствия требованиям по комплектности и оформлению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Результатом административной процедуры и порядком его передачи является направление заявителю по почте уведомления об отказе в выдаче выписки из Реестра с приложением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Способом фиксации результата выполнения процедуры является отправка и регистрация в реестре внутренних почтовых отправлений территориального органа ФСФР России уведомления об отказе в выдаче выписки из Реестра с приложением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несение сведений об аттестованных лицах в Реестр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Основанием для начала административной процедуры является поступление от аккредитованной организации сведений об аттестованных лицах в виде электронного документа с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Содержание административных действий, входящих в состав административной процедуры, - внесение сведений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ых действий - 1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Должностным лицом, ответственным за выполнение административных действий в рамках административной процедуры, является ответственный исполн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Критерием принятия решений является наличие оформленных в соответствии с требованиями настоящего Административного регламента сведений об аттестованных лиц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Результатом административной процедуры является наличие внесенной в Реестр записи в отношении аттестов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Способ фиксации результата выполнения процедуры - запись в Реестре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несение изменений в сведения об аттестованных лицах,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щихся в Реестр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Основанием для начала административной процедуры является наличие отметки и подписи ответственного исполнителя на лицевой стороне заявления о проведенной проверке по комплектности и оформлению заявления и документов, предоставленных для получ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Содержание административных действий, входящих в состав административной процедуры, продолжительность и (или) максимальный срок их вы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визирование ответственным исполнителем проекта уведомления в адрес центрального аппарата ФСФР России, о внесении изменений в Реестр (далее - уведомление о внесении изменений), передача на визирование начальнику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огласия с проектом уведомления о внесении изменений визирование его начальником Отдела и предоставление на подпись руководителю территориального органа ФСФР России, при несогласии - возвращение его на доработку ответственному работн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огласия с проектом уведомления о внесении изменений подписание его руководителем территориального органа ФСФР России и передача ответственному исполнителю для отправки в центральный аппарат ФСФР России, при несогласии - возвращение его на доработку ответственному исполн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уведомления о внесении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ых дей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Реестр - 10 рабочих дней с даты поступления заявления и документов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в центральный аппарат ФСФР России уведомления о внесении изменений - 2 рабочих дня с даты внесения изменений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Должностным лицом, ответственным за выполнение административных действий в рамках административной процедуры, является ответственный исполн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Критерием принятия решений является наличие заявления и приложенных к нему документов, соответствующих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Результат административной процедуры и порядок его пере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записи в Реестре, содержащей измененн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по почте в центральный аппарат ФСФР России уведомления о внесении изменений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Способ фиксации результата выполнения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фиксируется в виде электронной записи в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уведомления в центральный аппарат ФСФР России фиксируется в реестре внутренних почтовых отправлений территориального органа ФСФР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е выписки из Реест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Основанием для начала административной процедуры является наличие заявления и документов о предоставлении выписки из Реестра, оформленных в соответствии с требованиями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9. Содержание административных действий, входящих в состав административной процедуры, продолжительность и (или) максимальный срок их вы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визирование ответственным исполнителем проекта выписки из Реестра в отношении аттестова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зирование проекта выписки из Реестра начальником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е заместителем руководителя территориального органа ФСФР России (в соответствии с распределением обязанностей) выписки из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ная выписка из Реестра передается ответственному исполнителю и направляется им в подразделение, ответственное за регистрацию и направление исходяще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выписки из Реестра на руки заявителю (представителю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ых действий - 10 рабочих дней с даты поступлен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Должностное лицо, ответственное за выполнение административных действий в рамках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работник территориального органа ФСФР России в соответствии с распределением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асти регистрации выписки из Реестра и ее выдачи на руки заявителю (представителю заявителя) - работник подразделения, ответственного за регистрацию и направление исходящей корреспонденции,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Критерием принятия решений является наличие заявления и приложенных к нему документов, соответствующих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 Результат административной процедуры и порядок его пере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Реестра, содержащая сведения о выданных аттестованному лицу квалификационных аттестатах, название должности работника территориального органа ФСФР России, подпись этого работника, расшифровку подписи, заверяющий подпись оттиск печа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выписки из Реестра на руки заявителю (представителю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 Способ фиксации результата выполнения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воения исходящего номера выписке из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выписки из Реестра заявителю (представителю заявителя) фиксируется путем подписи заявителя (представителя заявителя) в соответствующей ведомости о получении дубликата аттест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ламента и иных нормативных правовых ак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а также принят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ми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4. Текущий контроль за соблюдением и исполнением должностными лицами ФСФР России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осуществляется руководителем структурного подразделения ФСФР России, ответственного з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5. О случаях и причинах нарушения сроков и содержания административных процедур ответственные за их осуществление государственные служащие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6. Проведение плановых и внеплановых проверок осуществляется в целях выявления и устранения нарушений порядка предоставления государственной услуги, в том числе своевременности и полноты рассмотрения заявлений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Порядок и периодичность проведения плановых проверок полноты и качества предоставления государственной услуги устанавливается руководителем ФСФР России (заместителем руководителя ФСФР России в соответствии с распределением обязаннос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 Внеплановые проверки полноты и качества предоставления государственной услуги проводятся по поручению руководителя ФСФР России с участием уполномоченных должностных лиц, ответственных за предоставление государственной услуги, на основании жалоб (претензий) граждан и организаций на решения или действия (бездействие) должностных лиц ФСФР России, принятые или осуществленные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должностных лиц федерального орг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ительной власти за решения и действия (бездействие)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имаемые (осуществляемые) ими в ход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Должностные лица ФСФР России несут персональную ответственность за решения и действия (бездействие), принимаемые (осуществляемые) в процессе предоставления государственной услуг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Ответственность должностных лиц и работников ФСФР Росс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 формам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едоставлением государственной услуги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центральный аппарат ФСФР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3. Жалоба может быть представлена на личном приеме, направлена почтовым отправлением или в электронной форме с использованием информационных ресурсов ФСФР России в сети Интернет и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й и действий (бездействия) федерального орг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ительной власти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ую услуг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шение и (или) действия (бездействие) федер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 исполнительной власти и (или) его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льных государственных служащих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4. Заявитель имеет право подать жалобу на решение и (или) действия (бездействие) ФСФР России и (или) его должностных лиц, федеральных государственных служащих при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мет жалоб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явления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должностного лица ФСФР России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рганы государственной власти и уполномоч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ассмотрение жалобы должностные лица, которым мо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ыть направлена жалоб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6. Жалоба на решение и (или) действия (бездействие) федерального органа исполнительной власти и (или) его должностных лиц, федеральных государственных служащих при предоставлении государственной услуги в соответствии с настоящим Административным регламентом рассматривается ФСФР России, ее должностными лицами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подачи и рассмотрения жалоб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7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 устанавливается Порядком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 Правительством Российской Федерации от 16.08.2012 № 840 (Собрание законодательства Российской Федерации, 2012, № 35, ст. 482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8. Жалоба может быть направлена по почте, с использованием сети Интернет, официального сайта ФСФР России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9. Прием жалоб в письменной форме осуществляется ФСФР России в месте предоставления указанной государственной услуги (в месте, где заявитель подавал запрос на получение указанной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0. Время приема жалоб совпадает со временем предоставления указанной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2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, имя, отчество &lt;*&gt;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и рассмотрения жалоб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4. Жалоба, поступившая в ФСФР России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ФСФР России, должностного лица ФСФР России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оснований для приостановления рассмотр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жалобы, в случае если возможность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5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зультат рассмотрения жалобы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6. По результатам рассмотрения жалобы ФСФР Росси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ить жалобу, в том числе в форме отмены принятого решения, исправления допущенных ФСФР России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7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ФСФР России, должность, фамилия, имя, отчество &lt;*&gt;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&lt;*&gt;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жалоба признана обоснованной, сроки устранения выявленных нарушений, в том числе срок предоставления результата указанной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8. Ответ по результатам рассмотрения жалобы подписывается должностным лицом ФСФР России, уполномоченным на рассмотрение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9. ФСФР России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0. ФСФР России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возможности прочитать какую-либо часть текста жалобы, фамилию, имя, отчество &lt;*&gt;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нформирования заявителя о результа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смотрения жалобы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1. Мотивированный ответ о результатах рассмотрения жалобы направляется заявителю в письменной и по его желанию в электронной форме не позднее дня, следующего за днем принятия решения по результата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обжалования решения по жалоб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2. Заявители имеют право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аво заявителя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3. Заявители имеют право обратиться в ФСФР России за получением информации и документов, необходимых для обоснования и рассмотрения жалобы, в письменной форме по почте, с использованием информационно-телекоммуникационной сети Интернет, официального сайта ФСФР России, Единого портала государственных и муниципальных услуг (функций), а также на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особы информирования заявителей о порядке подачи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ассмотрения жалоб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4. Информирование заявителей о порядке подачи и рассмотрения жалобы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исьменным обращ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бращениям в виде электронных сооб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телеф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личном прие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595"/>
      <w:bookmarkEnd w:id="1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Центральный аппарат ФСФР Ро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Адрес: Ленинский проспект, д. 9, город Москва, ГСП-1, 11999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ы: +7(495) 935-8790, +7(495) 664-88-6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с: +7(495) 935-87-9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йт в сети интернет: http://www.ffms.r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формация о территориальных органах ФСФР Ро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гиональное отделение Федеральной службы по финансовым рынкам в Центральном федеральном округе (РО ФСФР России в ЦФ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119017, г. Москва, Старомонетный пер., д. 3, стр.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.: (495) 238-88-8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с: (495) 230-28-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E-mail: romail@moscow.fcsm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йт в сети интернет: http://www.mosfu№d.ru/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ональное отделение Федеральной службы по финансовым рынкам в Северо-Западном федеральном округе (РО ФСФР России в СЗФ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191023, г. Санкт-Петербург, наб. реки Фонтанки, д. 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./факс: (812) 325-95-87, 311-05-04, 117-05-04, 321-97-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E-mail: romail@spb.fcsm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йт в сети интернет: http://www.fcsm.spb.ru/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гиональное отделение Федеральной службы по финансовым рынкам в Южном федеральном округе (РО ФСФР России в ЮФ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344007, г. Ростов-на-Дону, Газетный пер., д. 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.: (8632) 44-14-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с: (8632) 62-29-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E-mail: fsfrufo@do№pac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йт в сети интернет: http://www.fsfrufo.ru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гиональное отделение Федеральной службы по финансовым рынкам в Приволжском федеральном округе (РО ФСФР России в ПриФ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603089, г. Нижний Новгород, Высоковский проезд, д. 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</w:t>
      </w:r>
      <w:r>
        <w:rPr>
          <w:lang w:val="en-US"/>
        </w:rPr>
        <w:t>.: (831) 416-60-02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E-mail: romail@№№ov.fcsm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йт в сети интернет: http://www.fcsm.№№ov.ru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гиональное отделение Федеральной службы по финансовым рынкам в Уральском федеральном округе (РО ФСФР России в УрФ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620075, г. Екатеринбург, ул. Кузнечная, д. 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.: (343) 355-29-69, 355-28-54, 355-21-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с: (343) 355-26-6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E-mail: ektfsfr@r66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йт в сети интернет: http://www.uralfcsm.ur.ru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гиональное отделение Федеральной службы по финансовым рынкам в Сибирском федеральном округе (РО ФСФР России в СФ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630102, г. Новосибирск, ул. Нижегородская, д.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./факс: (3832) 10-17-9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E-mail: romail@№sk.fcsm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йт в сети интернет: http://www.№sk.ffms.ru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гиональное отделение Федеральной службы по финансовым рынкам в Дальневосточном федеральном округе (РО ФСФР России в ДФ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690091, г. Владивосток, ул. Алеутская, д. 45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./факс: (4232) 40-00-66, 40-06-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E-mail: romail@vlad.fcsm.ru, romail@fsfm.pk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йт в сети интернет: http://www.fsfm.pk.ru/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гиональное отделение Федеральной службы по финансовым рынкам в Волго-Камском регионе (РО ФСФР России в ВК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420066, г. Казань, ул. Декабристов, д.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</w:t>
      </w:r>
      <w:r>
        <w:rPr>
          <w:lang w:val="en-US"/>
        </w:rPr>
        <w:t>.: (843) 264-69-09, 264-68-27, 264-68-17, 523-84-35, 523-88-20, 292-29-51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E-mail: fcsmrt@mi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йт в сети интернет: http://www.fsfr-vkr.ru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гиональное отделение Федеральной службы по финансовым рынкам в Юго-Восточном регионе (РО ФСФР России в ЮВ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443100, г. Самара, ул. Галактионовская, д. 1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.: (8462) 42-08-95, 42-01-03, 42-03-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с: (8462) 42-22-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E-mail: samro@samara.fcsm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йт в сети интернет: http://www.samara.ffms.ru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2" w:name="Par674"/>
      <w:bookmarkEnd w:id="2"/>
      <w:r>
        <w:rPr/>
        <w:t>Рекомендуемый образе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СФР Ро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внесении изменений в реестр аттестованных ли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звание территориального органа ФСФР России) уведомляет о внес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зменениях в реестр аттестованных лиц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130"/>
        <w:gridCol w:w="1130"/>
        <w:gridCol w:w="1130"/>
        <w:gridCol w:w="904"/>
        <w:gridCol w:w="904"/>
        <w:gridCol w:w="904"/>
        <w:gridCol w:w="791"/>
        <w:gridCol w:w="1921"/>
      </w:tblGrid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br/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</w:t>
              <w:br/>
              <w:t>аттесто-</w:t>
              <w:br/>
              <w:t xml:space="preserve">ванного </w:t>
              <w:br/>
              <w:t xml:space="preserve">лица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  <w:br/>
              <w:t>ро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арактер</w:t>
              <w:br/>
              <w:t>све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рые</w:t>
              <w:br/>
              <w:t>дан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Новые</w:t>
              <w:br/>
              <w:t>дан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  <w:br/>
              <w:t xml:space="preserve">изме- </w:t>
              <w:br/>
              <w:t xml:space="preserve">нени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>заяв-</w:t>
              <w:br/>
              <w:t>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я   </w:t>
              <w:br/>
              <w:t xml:space="preserve"> (серия и номер</w:t>
              <w:br/>
              <w:t xml:space="preserve">   аттестата,  </w:t>
              <w:br/>
              <w:t xml:space="preserve">  является ли  </w:t>
              <w:br/>
              <w:t>лицензированной</w:t>
              <w:br/>
              <w:t xml:space="preserve"> организацией, </w:t>
              <w:br/>
              <w:t xml:space="preserve">     номер     </w:t>
              <w:br/>
              <w:t xml:space="preserve">   лицензии)  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(название должности работника</w:t>
      </w:r>
    </w:p>
    <w:p>
      <w:pPr>
        <w:pStyle w:val="ConsPlusNonformat"/>
        <w:rPr/>
      </w:pPr>
      <w:r>
        <w:rPr/>
        <w:t>территориального органа ФСФР России)</w:t>
      </w:r>
    </w:p>
    <w:p>
      <w:pPr>
        <w:pStyle w:val="ConsPlusNonformat"/>
        <w:rPr/>
      </w:pPr>
      <w:r>
        <w:rPr/>
        <w:t>________________________________________        подпись     /И.О.Фамилия/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звание территориаль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3" w:name="Par713"/>
      <w:bookmarkEnd w:id="3"/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ведения о гражданине, на имя которог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аккредитованной организацией (указать полное наименова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формлен квалификационный аттестат (дубликат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6750"/>
        <w:gridCol w:w="212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ождения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тво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(индекс)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/область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   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ца    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      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пус   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(при несовпадении с домашним)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домашний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рабочий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мобильный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ты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маемая должность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стройства на работу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организации - места работы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уза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окончания вуза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сть по диплому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по диплому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экзамена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сдачи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набранных баллов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аттестата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аттестата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шения аттестационной комиссии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решения аттестационной комиссии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военная квалификация с указанием специализации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 Аттестационной комиссии                          И.О.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4" w:name="Par799"/>
      <w:bookmarkEnd w:id="4"/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звание территор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органа ФСФР Росс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ываются 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тчество &lt;*&gt;, дата ро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чтовый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и контактный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нести  изменения в реестр аттестованных лиц в связи с: (выбрать</w:t>
      </w:r>
    </w:p>
    <w:p>
      <w:pPr>
        <w:pStyle w:val="ConsPlusNonformat"/>
        <w:rPr/>
      </w:pPr>
      <w:r>
        <w:rPr/>
        <w:t>нужно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получением первого высше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изменением фамилии, имени, отче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изменением граждан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изменением места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изменением почтового адрес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меной места работ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изменением долж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1. Копия квалификационного аттестата на 1 л. в 1 экз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2. Копии  документов,  подтверждающих  указанные  изме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ать)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2.1. копия  диплома  и    копия    свидетельства     об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эквивалентности  (при необходимости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2.2. копия паспорта и  копия свидетельства  о  перемен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мени,  копия   свидетельства  о  заключении  (расторжен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брак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2.3. копия соответствующей лицензии организации и копи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трудовой книжки, или копия трудового договора, или  приказ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назначении, или   приказа   о   переводе   на  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вольнении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ата: __.__.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Личная подпись аттестованного лица 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40"/>
      <w:bookmarkEnd w:id="5"/>
      <w:r>
        <w:rPr/>
        <w:t>&lt;*&gt;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849"/>
      <w:bookmarkEnd w:id="6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 ПО ВЕДЕНИЮ РЕЕСТР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я о физическом лице,   │             │  Заявление о внес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едставляемые им в       │             │  изменений в Реестр,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ккредитованную организацию при │             │      направленное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аче документов для записи на │             │  аттестованным лицом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й экзамен в   │             │в территориальный орган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бумажном виде          │             │     ФСФР России в       │</w:t>
      </w:r>
    </w:p>
    <w:p>
      <w:pPr>
        <w:pStyle w:val="ConsPlusNonformat"/>
        <w:rPr/>
      </w:pPr>
      <w:r>
        <w:rPr/>
        <w:t>└──────────────┬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умажном виде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└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                          │ Административная процедура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внесению территориальным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тивная процедура    │       │органом ФСФР России изменени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направлению аккредитованной  │       │ в Реестр в электронном вид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рганизацией сведений       │       │  с последующим направлением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 аттестованном лице       │       │   уведомления о внесенных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Реестр в бумажном виде     │       │  изменениях в бумажном вид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электронном виде        │       ├─────────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──────────────────┬─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/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естр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аттестованных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иц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4:00Z</dcterms:created>
  <dc:creator>user_red</dc:creator>
  <dc:description/>
  <cp:keywords/>
  <dc:language>en-US</dc:language>
  <cp:lastModifiedBy>user_red</cp:lastModifiedBy>
  <dcterms:modified xsi:type="dcterms:W3CDTF">2013-06-21T12:57:00Z</dcterms:modified>
  <cp:revision>1</cp:revision>
  <dc:subject/>
  <dc:title>Зарегистрировано в Минюсте России 7 июня 2013 г</dc:title>
</cp:coreProperties>
</file>