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  <w:t>Унифицированная форма N Т-6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                                                        </w:t>
      </w:r>
      <w:r>
        <w:rPr/>
        <w:t>┌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                                                        </w:t>
      </w:r>
      <w:r>
        <w:rPr/>
        <w:t>│</w:t>
      </w:r>
      <w:r>
        <w:rPr>
          <w:rFonts w:eastAsia="Courier New;Courier New"/>
        </w:rPr>
        <w:t xml:space="preserve">   </w:t>
      </w:r>
      <w:r>
        <w:rPr/>
        <w:t>Код  │</w:t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                                          </w:t>
      </w:r>
      <w:r>
        <w:rPr/>
        <w:t>Форма по ОКУД │ 0301019│</w:t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</w:t>
      </w:r>
      <w:r>
        <w:rPr/>
        <w:t>Открытое акционерное общество "Диктатура стиля"         ├────────┤</w:t>
      </w:r>
    </w:p>
    <w:p>
      <w:pPr>
        <w:pStyle w:val="ConsPlusNonformat"/>
        <w:widowControl/>
        <w:jc w:val="both"/>
        <w:rPr/>
      </w:pPr>
      <w:r>
        <w:rPr/>
        <w:t>------------------------------------------------ по ОКПО │32947701│</w:t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          </w:t>
      </w:r>
      <w:r>
        <w:rPr/>
        <w:t>наименование организации                      └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                                 </w:t>
      </w:r>
      <w:r>
        <w:rPr/>
        <w:t>┌─────────┬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                                 </w:t>
      </w:r>
      <w:r>
        <w:rPr/>
        <w:t>│</w:t>
      </w:r>
      <w:r>
        <w:rPr>
          <w:rFonts w:eastAsia="Courier New;Courier New"/>
        </w:rPr>
        <w:t xml:space="preserve">  </w:t>
      </w:r>
      <w:r>
        <w:rPr/>
        <w:t>Номер  │    Дата   │</w:t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                                 </w:t>
      </w:r>
      <w:r>
        <w:rPr/>
        <w:t>│</w:t>
      </w:r>
      <w:r>
        <w:rPr/>
        <w:t>документа│составления│</w:t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                                 </w:t>
      </w:r>
      <w:r>
        <w:rPr/>
        <w:t>├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                                 </w:t>
      </w:r>
      <w:r>
        <w:rPr/>
        <w:t>│</w:t>
      </w:r>
      <w:r>
        <w:rPr>
          <w:rFonts w:eastAsia="Courier New;Courier New"/>
        </w:rPr>
        <w:t xml:space="preserve">    </w:t>
      </w:r>
      <w:r>
        <w:rPr/>
        <w:t>1    │ 10.01.2008│</w:t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                          </w:t>
      </w:r>
      <w:r>
        <w:rPr/>
        <w:t>ПРИКАЗ └─────────┴───────────┘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          </w:t>
      </w:r>
      <w:r>
        <w:rPr/>
        <w:t>(распоряжение)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</w:t>
      </w:r>
      <w:r>
        <w:rPr/>
        <w:t>о предоставлении отпуска работника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едоставить отпуск:</w:t>
      </w:r>
    </w:p>
    <w:tbl>
      <w:tblPr>
        <w:tblW w:w="142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887"/>
        <w:gridCol w:w="1335"/>
        <w:gridCol w:w="1166"/>
        <w:gridCol w:w="1199"/>
        <w:gridCol w:w="1716"/>
        <w:gridCol w:w="1141"/>
        <w:gridCol w:w="1141"/>
        <w:gridCol w:w="834"/>
        <w:gridCol w:w="1141"/>
        <w:gridCol w:w="1141"/>
        <w:gridCol w:w="1295"/>
      </w:tblGrid>
      <w:tr>
        <w:trPr>
          <w:trHeight w:val="240" w:hRule="atLeast"/>
          <w:cantSplit w:val="true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</w:t>
              <w:br/>
              <w:t xml:space="preserve">имя,   </w:t>
              <w:br/>
              <w:t xml:space="preserve">отчество 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абель-</w:t>
              <w:br/>
              <w:t xml:space="preserve">ный    </w:t>
              <w:br/>
              <w:t xml:space="preserve">номер  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руктурное</w:t>
              <w:br/>
              <w:t>подразделе-</w:t>
              <w:br/>
              <w:t xml:space="preserve">ние        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жность  </w:t>
              <w:br/>
              <w:t xml:space="preserve">(специаль- </w:t>
              <w:br/>
              <w:t>ность, про-</w:t>
              <w:br/>
              <w:t xml:space="preserve">фессия)    </w:t>
            </w:r>
          </w:p>
        </w:tc>
        <w:tc>
          <w:tcPr>
            <w:tcW w:w="83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пуск                                 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приказом </w:t>
              <w:br/>
              <w:t xml:space="preserve">(распоря-  </w:t>
              <w:br/>
              <w:t>жением) ра-</w:t>
              <w:br/>
              <w:t xml:space="preserve">ботник     </w:t>
              <w:br/>
              <w:t>ознакомлен.</w:t>
              <w:br/>
              <w:t>Личная под-</w:t>
              <w:br/>
              <w:t>пись работ-</w:t>
              <w:br/>
              <w:t xml:space="preserve">ника. Дата </w:t>
            </w:r>
          </w:p>
        </w:tc>
      </w:tr>
      <w:tr>
        <w:trPr>
          <w:trHeight w:val="240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          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 период      </w:t>
              <w:br/>
              <w:t xml:space="preserve">работы       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</w:t>
              <w:br/>
              <w:t>кален-</w:t>
              <w:br/>
              <w:t>дарных</w:t>
              <w:br/>
              <w:t xml:space="preserve">дней  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     </w:t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жегодный </w:t>
              <w:br/>
              <w:t xml:space="preserve">основной  </w:t>
              <w:br/>
              <w:t>оплачивае-</w:t>
              <w:br/>
              <w:t xml:space="preserve">мый от-   </w:t>
              <w:br/>
              <w:t xml:space="preserve">пуск, ка- </w:t>
              <w:br/>
              <w:t xml:space="preserve">лендарных </w:t>
              <w:br/>
              <w:t xml:space="preserve">дней      </w:t>
            </w:r>
          </w:p>
        </w:tc>
        <w:tc>
          <w:tcPr>
            <w:tcW w:w="1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жегодный     </w:t>
              <w:br/>
              <w:t>дополнительный</w:t>
              <w:br/>
              <w:t xml:space="preserve">оплачиваемый  </w:t>
              <w:br/>
              <w:t xml:space="preserve">отпуск,       </w:t>
              <w:br/>
              <w:t xml:space="preserve">учебный, без  </w:t>
              <w:br/>
              <w:t xml:space="preserve">сохранения    </w:t>
              <w:br/>
              <w:t xml:space="preserve">заработной    </w:t>
              <w:br/>
              <w:t>платы и другие</w:t>
              <w:br/>
              <w:t xml:space="preserve">(указать),    </w:t>
              <w:br/>
              <w:t xml:space="preserve">календарных   </w:t>
              <w:br/>
              <w:t xml:space="preserve">дней          </w:t>
            </w:r>
          </w:p>
        </w:tc>
        <w:tc>
          <w:tcPr>
            <w:tcW w:w="22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чала  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кончания</w:t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   </w:t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</w:t>
            </w:r>
          </w:p>
        </w:tc>
      </w:tr>
      <w:tr>
        <w:trPr>
          <w:trHeight w:val="84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корин   </w:t>
              <w:br/>
              <w:t xml:space="preserve">Петр      </w:t>
              <w:br/>
              <w:t xml:space="preserve">Сергеевич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ужба     </w:t>
              <w:br/>
              <w:t xml:space="preserve">охраны    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пектор 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   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жегодный     </w:t>
              <w:br/>
              <w:t>дополнительный</w:t>
              <w:br/>
              <w:t xml:space="preserve">оплачиваемый  </w:t>
              <w:br/>
              <w:t xml:space="preserve">отпуск,       </w:t>
              <w:br/>
              <w:t xml:space="preserve">4 календарных </w:t>
              <w:br/>
              <w:t xml:space="preserve">дня        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2.08.200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.08.200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.01.200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.02.2008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корин    </w:t>
            </w:r>
          </w:p>
        </w:tc>
      </w:tr>
      <w:tr>
        <w:trPr>
          <w:trHeight w:val="4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вильская</w:t>
              <w:br/>
              <w:t xml:space="preserve">Дарья     </w:t>
              <w:br/>
              <w:t xml:space="preserve">Павловна 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ухгалтер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кретарь 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   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.11.200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.11.200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.01.200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.02.2008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вильская </w:t>
            </w:r>
          </w:p>
        </w:tc>
      </w:tr>
      <w:tr>
        <w:trPr>
          <w:trHeight w:val="4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дин     </w:t>
              <w:br/>
              <w:t xml:space="preserve">Тимур     </w:t>
              <w:br/>
              <w:t xml:space="preserve">Сергеевич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кретариат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неджер  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   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.05.200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.05.200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.01.200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.01.2008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дин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</w:t>
      </w:r>
      <w:r>
        <w:rPr/>
        <w:t>Генеральный директор    Трамп            Трамп</w:t>
      </w:r>
    </w:p>
    <w:p>
      <w:pPr>
        <w:pStyle w:val="ConsPlusNonformat"/>
        <w:widowControl/>
        <w:rPr/>
      </w:pPr>
      <w:r>
        <w:rPr/>
        <w:t>Руководитель -------------------- ----------- --------------------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    </w:t>
      </w:r>
      <w:r>
        <w:rPr/>
        <w:t>должность        личная     расшифровка подписи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                     </w:t>
      </w:r>
      <w:r>
        <w:rPr/>
        <w:t>подпись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Tahom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57:00Z</dcterms:created>
  <dc:creator>pw137</dc:creator>
  <dc:description/>
  <cp:keywords/>
  <dc:language>en-US</dc:language>
  <cp:lastModifiedBy>pw137</cp:lastModifiedBy>
  <dcterms:modified xsi:type="dcterms:W3CDTF">2012-07-24T14:57:00Z</dcterms:modified>
  <cp:revision>1</cp:revision>
  <dc:subject/>
  <dc:title>Унифицированная форма N Т-6а</dc:title>
</cp:coreProperties>
</file>