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бщество с ограниченной ответственностью «Заря»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ОО «Заря»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Декану факультета 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«Экономика и бухгалтерский учет» 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Московского государственного университета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С.П. Золотову 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"/>
        <w:spacing w:before="0" w:after="0"/>
        <w:rPr>
          <w:rFonts w:ascii="Georgia" w:hAnsi="Georgia" w:cs="Arial"/>
          <w:caps/>
          <w:sz w:val="24"/>
          <w:szCs w:val="24"/>
        </w:rPr>
      </w:pPr>
      <w:r>
        <w:rPr>
          <w:rFonts w:cs="Arial" w:ascii="Georgia" w:hAnsi="Georgia"/>
          <w:caps/>
          <w:sz w:val="24"/>
          <w:szCs w:val="24"/>
        </w:rPr>
        <w:t xml:space="preserve">ЗАПРОС 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8 февраля 2013 г.</w:t>
        <w:tab/>
        <w:t>№ 56/12</w:t>
        <w:tab/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шу Вас проверить и сообщить, выдавался ли Вашим учебным учреждением Нагаевой Елизавете Владимировне диплом о высшем профессиональном образовании серии КУА № 1234567 от 03.07.2012 г. по специальности «Бухгалтерский учет», квалификация «Бухгалтер-финансист»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Генеральный директор </w:t>
        <w:tab/>
      </w:r>
      <w:r>
        <w:rPr>
          <w:rFonts w:cs="Arial" w:ascii="Georgia" w:hAnsi="Georgia"/>
          <w:sz w:val="24"/>
          <w:szCs w:val="24"/>
          <w:u w:val="thick"/>
        </w:rPr>
        <w:t xml:space="preserve"> Попов </w:t>
      </w:r>
      <w:r>
        <w:rPr>
          <w:rFonts w:cs="Arial" w:ascii="Georgia" w:hAnsi="Georgia"/>
          <w:sz w:val="24"/>
          <w:szCs w:val="24"/>
        </w:rPr>
        <w:tab/>
        <w:t>А.В. Попов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Внимание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Запрос следует составить на фирменном бланке организаци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_cтро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2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TT">
    <w:name w:val="TT_шап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140"/>
      <w:textAlignment w:val="center"/>
    </w:pPr>
    <w:rPr>
      <w:rFonts w:ascii="IzSans" w:hAnsi="IzSans" w:cs="IzSans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svetlana_ahapkina</dc:creator>
  <dc:description/>
  <cp:keywords/>
  <dc:language>en-US</dc:language>
  <cp:lastModifiedBy>svetlana_ahapkina</cp:lastModifiedBy>
  <dcterms:modified xsi:type="dcterms:W3CDTF">2013-03-06T10:40:00Z</dcterms:modified>
  <cp:revision>1</cp:revision>
  <dc:subject/>
  <dc:title>Общество с ограниченной ответственностью «Заря»</dc:title>
</cp:coreProperties>
</file>