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3 августа 2001 г. № 287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№ </w:t>
      </w:r>
      <w:r>
        <w:rPr>
          <w:b/>
          <w:bCs/>
        </w:rPr>
        <w:t>28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РОССИЙСКОЙ ФЕДЕРАЦИИ ПО НАЛОГАМ И СБОР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№ </w:t>
      </w:r>
      <w:r>
        <w:rPr>
          <w:b/>
          <w:bCs/>
        </w:rPr>
        <w:t>БГ-3-04/25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5 июля 2001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еализации постановления прави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оссийской Федерации от 19 марта 2001 г. № 20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Об утверждении перечней медицински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дорогостоящих видов лечения в медицинских учрежд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, лекарственных средств, су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латы которых за счет собствен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логоплательщика учитываются при опреде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ммы социального налогового вычета» (совместно с приказом МНС РФ № БГ-3-04/256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реализации Постановления Правительства Российской Федерации от 19 марта 2001 г. № 201 «Об утверждении перечней медицинских услуг и дорогостоящих видов лечения в медицинских учреждениях Российской Федерации, лекарственных средств, суммы оплаты которых за счет собственных средств налогоплательщика учитываются при определении суммы социального налогового вычета» &lt;*&gt; приказыва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публиковано в «Российской газете», № 59, 24.03.200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форму «Справка об оплате медицинских услуг для представления в налоговые органы Российской Федерации» (приложение №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инструкцию по учету, хранению и заполнению справки об оплате медицинских услуг для представления в налоговые органы Российской Федерации (приложение №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рядок выписки лекарственных средств, назначенных лечащим врачом налогоплательщику и приобретенных им за счет собственных средств, размер стоимости которых учитывается при определении суммы социального налогового вычета (приложение №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спользовать для выписки лекарственных средств, назначенных лечащим врачом налогоплательщику и приобретенных им за счет собственных средств, размер стоимости которых учитывается при определении суммы социального налогового вычета, рецептурный бланк учетной формы № 107/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ителям учреждений здравоохранения федерального подчинения, Российской академии медицинских наук, руководителям органов управления здравоохранением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рганизовать работу по выдаче справок об оплате медицинских услуг для представления в налоговые органы Российской Федерации в соответствии с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риказа возложить на Первого заместителя Министра здравоохранения Российской Федерации А.И. Вялкова и заместителя Министра Российской Федерации по налогам и сборам С.Х. Амине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Ю. Шевченко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налогам и сборам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Г. Букае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здрава России и М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июля 2001 г. № 289/БГ-3-04/25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0" w:name="Par56"/>
      <w:bookmarkEnd w:id="0"/>
      <w:r>
        <w:rPr>
          <w:rFonts w:eastAsia="Courier New"/>
        </w:rPr>
        <w:t xml:space="preserve">                             </w:t>
      </w:r>
      <w:r>
        <w:rPr/>
        <w:t>КОРЕШОК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 СПРАВКЕ ОБ ОПЛАТЕ МЕДИЦИНСКИХ УСЛУГ ДЛЯ ПРЕДСТ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 НАЛОГОВЫЕ ОРГАНЫ РОССИЙСКОЙ ФЕДЕРАЦИИ № 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.И.О. налогоплательщика _________________________________________</w:t>
      </w:r>
    </w:p>
    <w:p>
      <w:pPr>
        <w:pStyle w:val="ConsPlusNonformat"/>
        <w:rPr/>
      </w:pPr>
      <w:r>
        <w:rPr/>
        <w:t>ИНН налогоплательщика ____________________________________________</w:t>
      </w:r>
    </w:p>
    <w:p>
      <w:pPr>
        <w:pStyle w:val="ConsPlusNonformat"/>
        <w:rPr/>
      </w:pPr>
      <w:r>
        <w:rPr/>
        <w:t>Ф.И.О. пациента __________________, код услуги ___________________</w:t>
      </w:r>
    </w:p>
    <w:p>
      <w:pPr>
        <w:pStyle w:val="ConsPlusNonformat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карты амбулаторного, стационарного больного ____________________</w:t>
      </w:r>
    </w:p>
    <w:p>
      <w:pPr>
        <w:pStyle w:val="ConsPlusNonformat"/>
        <w:rPr/>
      </w:pPr>
      <w:r>
        <w:rPr/>
        <w:t>Стоимость медицинских услуг 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оплаты «__» _____________________ 20__ г. Дата выдачи справки</w:t>
      </w:r>
    </w:p>
    <w:p>
      <w:pPr>
        <w:pStyle w:val="ConsPlusNonformat"/>
        <w:rPr/>
      </w:pPr>
      <w:r>
        <w:rPr/>
        <w:t>«__» _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лица, выдавшего справку _______ Подпись получателя 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Линия отры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инистерство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 адрес</w:t>
      </w:r>
    </w:p>
    <w:p>
      <w:pPr>
        <w:pStyle w:val="ConsPlusNonformat"/>
        <w:rPr/>
      </w:pP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учреждения, выдавшего</w:t>
      </w:r>
    </w:p>
    <w:p>
      <w:pPr>
        <w:pStyle w:val="ConsPlusNonformat"/>
        <w:rPr/>
      </w:pPr>
      <w:r>
        <w:rPr/>
        <w:t>____________________________</w:t>
      </w:r>
    </w:p>
    <w:p>
      <w:pPr>
        <w:pStyle w:val="ConsPlusNonformat"/>
        <w:rPr/>
      </w:pPr>
      <w:r>
        <w:rPr/>
        <w:t>справку, ИНН №, лицензия №,</w:t>
      </w:r>
    </w:p>
    <w:p>
      <w:pPr>
        <w:pStyle w:val="ConsPlusNonformat"/>
        <w:rPr/>
      </w:pP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ата выдачи лицензии, срок</w:t>
      </w:r>
    </w:p>
    <w:p>
      <w:pPr>
        <w:pStyle w:val="ConsPlusNonformat"/>
        <w:rPr/>
      </w:pP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ее действия, кем выдана</w:t>
      </w:r>
    </w:p>
    <w:p>
      <w:pPr>
        <w:pStyle w:val="ConsPlusNonformat"/>
        <w:rPr/>
      </w:pP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лиценз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89"/>
      <w:bookmarkEnd w:id="1"/>
      <w:r>
        <w:rPr>
          <w:rFonts w:eastAsia="Courier New"/>
        </w:rPr>
        <w:t xml:space="preserve">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Б ОПЛАТЕ МЕДИЦИНСКИХ УСЛУГ ДЛЯ ПРЕДСТ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В НАЛОГОВЫЕ ОРГАНЫ РОССИЙСКОЙ ФЕДЕРАЦИИ №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т «__»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а налогоплательщику (Ф.И.О.) ________________________________</w:t>
      </w:r>
    </w:p>
    <w:p>
      <w:pPr>
        <w:pStyle w:val="ConsPlusNonformat"/>
        <w:rPr/>
      </w:pPr>
      <w:r>
        <w:rPr/>
        <w:t>ИНН налогоплательщика ____________________________________________</w:t>
      </w:r>
    </w:p>
    <w:p>
      <w:pPr>
        <w:pStyle w:val="ConsPlusNonformat"/>
        <w:rPr/>
      </w:pPr>
      <w:r>
        <w:rPr/>
        <w:t>В том, что он (она) оплатил(а) медицинские услуги стоимостью 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сумма прописью)</w:t>
      </w:r>
    </w:p>
    <w:p>
      <w:pPr>
        <w:pStyle w:val="ConsPlusNonformat"/>
        <w:rPr/>
      </w:pPr>
      <w:r>
        <w:rPr/>
        <w:t>___________________________________, код услуги __________________</w:t>
      </w:r>
    </w:p>
    <w:p>
      <w:pPr>
        <w:pStyle w:val="ConsPlusNonformat"/>
        <w:rPr/>
      </w:pPr>
      <w:r>
        <w:rPr/>
        <w:t>оказанные: ему (ей), супруге(у), сыну (дочери), матери (отцу) 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ужное подчеркнуть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полност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оплаты «__»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милия, имя, отчество и должность лица, выдавшего справку 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телефона (_______) 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к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чать                       (подпись лица, выдавшего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Бланк. Формат А5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Срок хранения 3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здрава России и М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июля 2001 г. № 289/БГ-3-04/25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129"/>
      <w:bookmarkEnd w:id="2"/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УЧЕТУ, ХРАНЕНИЮ И ЗАПОЛНЕНИЮ СПРАВ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ПЛАТЕ МЕДИЦИНСКИХ УСЛУГ ДЛЯ ПРЕД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НАЛОГОВЫЕ ОРГАНЫ 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б оплате медицинских услуг для представления в налоговые органы Российской Федерации (далее - Справка) заполняется всеми учреждениями здравоохранения, имеющими лицензию на осуществление медицинской деятельности, независимо от ведомственной подчиненности и формы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удостоверяет факт получения медицинской услуги и ее оплаты через кассу учреждения здравоохранения за счет средств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выдается после оплаты медицинской услуги и при наличии документов, подтверждающих произведенные расходы, по требованию налогоплательщика, производившего оплату медицинских услуг, оказанных ему лично, его супруге (супругу), его родителям, его детям в возрасте до 18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ы фактически произведенных расходов за счет средств налогоплательщика учитываются налоговыми органами при определении сумм социального налогового вычета в соответствии со статьей 219 Налогового кодекса Российской Федерации и Постановлением Правительства Российской Федерации от 19 марта 2001 года № 2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евом верхнем углу Справки проставляется штамп учреждения здравоохранения, включающий сведения об учреждении, оказавшем медицинские услуги: полное наименование и адрес учреждения, ИНН учреждения, № лицензии, дата выдачи лицензии, срок ее действия, кем выдана лицензия. Штамп должен быть четким и иметь полный отти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 и отчество налогоплательщика и пациента указывается полностью. В случае, если налогоплательщик и пациент являются одним лицом, в строке Ф.И.О. пациента ставится прочер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налогоплательщика (при его наличии) и сведения о его родственных отношениях с пациентом указываются по сообщению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правке на основании кассового чека (приходного ордера или иного документа, подтверждающего внесение денежных средств) указывается стоимость медицинской услуги по коду 1 или дорогостоящего лечения по коду 2, оплаченных за счет средств налогоплательщика, в рублях прописью с большой бук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правке указывается дата оплаты медицинск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правке указывается полностью фамилия, имя, отчество, занимаемая должность, номер телефона лица, выдавшего спра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евом нижнем углу Справки ставится гербовая печать учреждения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нки Справки подлежат строгому учету, хранению и использованию в сброшюрованном виде со сквозной нуме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выдается на руки налогоплательщику, корешок к справке остается в учреждении здравоохранения и подлежит хранению в течение 3-х ле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здрава России и</w:t>
      </w:r>
    </w:p>
    <w:p>
      <w:pPr>
        <w:pStyle w:val="Normal"/>
        <w:widowControl w:val="false"/>
        <w:autoSpaceDE w:val="false"/>
        <w:jc w:val="right"/>
        <w:rPr/>
      </w:pPr>
      <w:r>
        <w:rPr/>
        <w:t>М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июля 2001 г. № 289/БГ-3-04/25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159"/>
      <w:bookmarkEnd w:id="3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ПИСЫВАНИЯ ЛЕКАРСТВЕННЫХ СРЕДСТВ, НАЗНАЧЕННЫХ ЛЕЧАЩИ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РАЧОМ НАЛОГОПЛАТЕЛЬЩИКУ И ПРИОБРЕТЕННЫХ ИМ ЗА 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БСТВЕННЫХ СРЕДСТВ, РАЗМЕР СТОИМОСТИ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ИТЫВАЕТСЯ ПРИ ОПРЕДЕЛЕНИИ СУММЫ СОЦИ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ЛОГОВОГО ВЫЧЕТ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лечащим врачом лекарственных средств, входящих в Перечень лекарственных средств, назначенных лечащим врачом налогоплательщику либо его супруге (супругу), его родителям, его детям в возрасте до 18 лет и приобретенных им за счет собственных средств, размер стоимости которых учитывается при определении суммы социального налогового вычета, утвержденный Постановлением Правительства Российской Федерации от 19 марта 2001 года № 201, устанавливается следующий поряд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екарственные средства выписываются врачом на рецептурных бланках по форме № 107/у. На одном рецептурном бланке можно выписать не более двух лекарстве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Лечащий врач выписывает пациенту рецепт в двух экземплярах, один их которых предъявляется в аптечное учреждение для получения лекарственных средств, второй представляется в налоговый орган Российской Федерации при подаче налоговой декларации по месту жительства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 экземпляре рецепта, предназначенного для представления в налоговые органы Российской Федерации, лечащий врач в центре рецептурного бланка проставляет штамп «Для налоговых органов Российской Федерации, ИНН налогоплательщика», рецепт заверяется подписью и личной печатью врача, печатью учреждения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земпляр рецепта со штампом «Для налоговых органов Российской Федерации, ИНН налогоплательщика» остается на руках у налогоплательщика, оплатившего расходы по приобретению лекарственных средств, назначенных лечащим врачом ему либо его супруге (супругу), его родителям, его детям в возрасте до 18 лет для представления такого рецепта вместе с письменным заявлением, с товарным и кассовым чеками из аптечного учреждения, осуществившего отпуск лекарственных средств, в налоговый орган Российской Федерации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Аптечным учреждениям независимо от организационно - правовой формы и формы собственности категорически запрещается отпуск лекарственных средств по рецептурным бланкам со штампом «Для налоговых органов Российской Федерации, ИНН налогоплательщи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выпиской лекарственных средств, входящих в Перечень лекарственных средств, назначенных лечащим врачом налогоплательщику либо его супруге (супругу), его родителям, его детям в возрасте до 18 лет и приобретенных им за счет собственных средств, размер стоимости которых учитывается при определении суммы социального налогового вычета, осуществляется не реже одного раза в месяц заведующим отделением и руководителем учреждения здравоохран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9:00Z</dcterms:created>
  <dc:creator>user_red</dc:creator>
  <dc:description/>
  <cp:keywords/>
  <dc:language>en-US</dc:language>
  <cp:lastModifiedBy>user_red</cp:lastModifiedBy>
  <dcterms:modified xsi:type="dcterms:W3CDTF">2013-09-20T11:13:00Z</dcterms:modified>
  <cp:revision>1</cp:revision>
  <dc:subject/>
  <dc:title>Зарегистрировано в Минюсте РФ 13 августа 2001 г</dc:title>
</cp:coreProperties>
</file>