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  <w:color w:val="00000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от 26.11.2014 № ММВ-7-11/598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┐│││││││││││┌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0" w:name="Par54"/>
      <w:bookmarkEnd w:id="0"/>
      <w:r>
        <w:rPr>
          <w:rFonts w:cs="Courier New" w:ascii="Courier New" w:hAnsi="Courier New"/>
          <w:color w:val="000000"/>
          <w:sz w:val="18"/>
          <w:szCs w:val="18"/>
        </w:rPr>
        <w:t>└─┘│││││││││││└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││││││││││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440│1015│                              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р. │0│0│1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рма по КНД 1153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1" w:name="Par61"/>
      <w:bookmarkEnd w:id="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общение о наличии объектов недвижи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и (или) транспортных средств, признаваемых объектами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по соответствующим налогам, уплачиваемым физическими лиц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" w:name="Par66"/>
      <w:bookmarkEnd w:id="2"/>
      <w:r>
        <w:rPr>
          <w:rFonts w:cs="Courier New" w:ascii="Courier New" w:hAnsi="Courier New"/>
          <w:color w:val="000000"/>
          <w:sz w:val="18"/>
          <w:szCs w:val="18"/>
        </w:rPr>
        <w:t>Представляется в налоговый │ │ │ │ │ по состоянию на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 (код)                └─┴─┴─┴─┘               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3" w:name="Par69"/>
      <w:bookmarkEnd w:id="3"/>
      <w:r>
        <w:rPr>
          <w:rFonts w:cs="Courier New" w:ascii="Courier New" w:hAnsi="Courier New"/>
          <w:color w:val="000000"/>
          <w:sz w:val="18"/>
          <w:szCs w:val="18"/>
        </w:rPr>
        <w:t>Сведения о налогоплательщике (в соответствии с документом, удостоверяющим личнос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милия        │ │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я            │ │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ство       │ │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&lt;*&gt;     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рождения │ │ │.│ │ │.│ │ │ │ │       Место   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рождения └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4" w:name="Par87"/>
      <w:bookmarkEnd w:id="4"/>
      <w:r>
        <w:rPr>
          <w:rFonts w:cs="Courier New" w:ascii="Courier New" w:hAnsi="Courier New"/>
          <w:color w:val="000000"/>
          <w:sz w:val="18"/>
          <w:szCs w:val="18"/>
        </w:rPr>
        <w:t>Сведения о документе, удостоверяющем личность:           Код вида документа &lt;**&gt;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ия   │ │ │ │ │ │ │ │ │ │ │ │ │ │ │ │ │ │ │ │ │   Дата выдачи 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номер └─┴─┴─┴─┴─┴─┴─┴─┴─┴─┴─┴─┴─┴─┴─┴─┴─┴─┴─┴─┘              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ем выдан      │ │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5" w:name="Par96"/>
      <w:bookmarkEnd w:id="5"/>
      <w:r>
        <w:rPr>
          <w:rFonts w:cs="Courier New" w:ascii="Courier New" w:hAnsi="Courier New"/>
          <w:color w:val="000000"/>
          <w:sz w:val="18"/>
          <w:szCs w:val="18"/>
        </w:rPr>
        <w:t>Адрес места жительства    ┌─┐ 1 - адрес места жительства 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места пребывания)        │ │ 2 - адрес места пребывания 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оплательщика         └─┘ (заполняется при отсутствии места ж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6" w:name="Par101"/>
      <w:bookmarkEnd w:id="6"/>
      <w:r>
        <w:rPr>
          <w:rFonts w:cs="Courier New" w:ascii="Courier New" w:hAnsi="Courier New"/>
          <w:color w:val="000000"/>
          <w:sz w:val="18"/>
          <w:szCs w:val="18"/>
        </w:rPr>
        <w:t>Почтовый индекс │ │ │ │ │ │ │   Субъект Российской Федерации _______________ код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йон      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род      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еленный пункт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ело, поселок)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т.д.)    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лица     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роспект  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т.д.)    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дома ┌─┬─┬─┬─┬─┬─┬─┬─┐  Номер      ┌─┬─┬─┬─┬─┬─┬─┬─┐           ┌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владения) │ │ │ │ │ │ │ │ │  корпуса    │ │ │ │ │ │ │ │ │  Номер   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(строения) └─┴─┴─┴─┴─┴─┴─┴─┘  квартиры └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7" w:name="Par120"/>
      <w:bookmarkEnd w:id="7"/>
      <w:r>
        <w:rPr>
          <w:rFonts w:cs="Courier New" w:ascii="Courier New" w:hAnsi="Courier New"/>
          <w:color w:val="000000"/>
          <w:sz w:val="18"/>
          <w:szCs w:val="18"/>
        </w:rPr>
        <w:t>Адрес места жительства за пределами         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                       └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8" w:name="Par126"/>
      <w:bookmarkEnd w:id="8"/>
      <w:r>
        <w:rPr>
          <w:rFonts w:cs="Courier New" w:ascii="Courier New" w:hAnsi="Courier New"/>
          <w:color w:val="000000"/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9" w:name="Par129"/>
      <w:bookmarkEnd w:id="9"/>
      <w:r>
        <w:rPr>
          <w:rFonts w:cs="Courier New" w:ascii="Courier New" w:hAnsi="Courier New"/>
          <w:color w:val="000000"/>
          <w:sz w:val="18"/>
          <w:szCs w:val="18"/>
        </w:rPr>
        <w:t>Сообщение составлено │ │ │ │     страницах с приложением подтверждающих │ │ │ │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                  └─┴─┴─┘     документов (копий) на                  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10" w:name="Par133"/>
      <w:bookmarkEnd w:id="1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Достоверность и полноту сведений,     │  Заполняется работником налогов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указанных в настоящем сообщении,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подтверждаю:               │     Сведения о представлении сооб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┌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- налогоплательщик               │                                     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└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 - представитель                  │ Данное сообщение представлено (код)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налогоплательщика              │                                     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11" w:name="Par141"/>
      <w:bookmarkEnd w:id="11"/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│</w:t>
      </w:r>
      <w:r>
        <w:rPr>
          <w:rFonts w:cs="Courier New" w:ascii="Courier New" w:hAnsi="Courier New"/>
          <w:color w:val="000000"/>
          <w:sz w:val="18"/>
          <w:szCs w:val="18"/>
        </w:rPr>
        <w:t>на │ │ │ │ ст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color w:val="000000"/>
          <w:sz w:val="18"/>
          <w:szCs w:val="18"/>
        </w:rPr>
        <w:t>с приложением подтверждающих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color w:val="000000"/>
          <w:sz w:val="18"/>
          <w:szCs w:val="18"/>
        </w:rPr>
        <w:t>(копий) на │ │ │ │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color w:val="000000"/>
          <w:sz w:val="18"/>
          <w:szCs w:val="18"/>
        </w:rPr>
        <w:t>Дата представления  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(фамилия, имя, отчество &lt;*&gt;      │сообщения          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физического лица (должностного лица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) - представителя       │                 ┌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налогоплательщика)           │Зарегистрировано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│</w:t>
      </w:r>
      <w:r>
        <w:rPr>
          <w:rFonts w:cs="Courier New" w:ascii="Courier New" w:hAnsi="Courier New"/>
          <w:color w:val="000000"/>
          <w:sz w:val="18"/>
          <w:szCs w:val="18"/>
        </w:rPr>
        <w:t>за №             └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ь ______ Дата │ │ │.│ │ │.│ │ │ │ │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┘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12" w:name="Par156"/>
      <w:bookmarkEnd w:id="1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Наименование документа,           │______________________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ющего полномочия представителя │  Фамилия, И.О. &lt;*&gt;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13" w:name="Par166"/>
      <w:bookmarkEnd w:id="1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&lt;*&gt; Отчество указыва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14" w:name="Par167"/>
      <w:bookmarkEnd w:id="1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&lt;**&gt; Код  вида  документа  указывается  в  соответствии  с  приложением к 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полнения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┐│││││││││││┌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┘│││││││││││└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││││││││││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440│1022│                              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р.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Фамилия ___________________________________ И. ______________ О. &lt;*&gt;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15" w:name="Par181"/>
      <w:bookmarkEnd w:id="1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здел 1. Сведения об объектах недвижи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16" w:name="Par183"/>
      <w:bookmarkEnd w:id="16"/>
      <w:r>
        <w:rPr>
          <w:rFonts w:cs="Courier New" w:ascii="Courier New" w:hAnsi="Courier New"/>
          <w:color w:val="000000"/>
          <w:sz w:val="18"/>
          <w:szCs w:val="18"/>
        </w:rPr>
        <w:t>1.1. Вид объекта      ┌─┐ 1 - земельный участок 5 - гараж (машино-мест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го имущества │ │ 2 - жилой дом         6 - объект незаверш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- квартира             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 - комната           7 - иное помещение, здание, соору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17" w:name="Par188"/>
      <w:bookmarkEnd w:id="17"/>
      <w:r>
        <w:rPr>
          <w:rFonts w:cs="Courier New" w:ascii="Courier New" w:hAnsi="Courier New"/>
          <w:color w:val="000000"/>
          <w:sz w:val="18"/>
          <w:szCs w:val="18"/>
        </w:rPr>
        <w:t>1.2. Номер объекта    ┌─┐ 1 - кадастровый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го имущества │ │ 2 - условный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 - инвентарный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18" w:name="Par201"/>
      <w:bookmarkEnd w:id="18"/>
      <w:r>
        <w:rPr>
          <w:rFonts w:cs="Courier New" w:ascii="Courier New" w:hAnsi="Courier New"/>
          <w:color w:val="000000"/>
          <w:sz w:val="18"/>
          <w:szCs w:val="18"/>
        </w:rPr>
        <w:t>1.3. Адрес места нахождения объекта недвижи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.1. Почтовый ┌─┬─┬─┬─┬─┬─┐ 1.3.2. Субъект                                     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екс          │ │ │ │ │ │ │ Российской Федерации _________________________ код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.3. Район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.4. Город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.5. Населенный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нкт (село,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елок и т.д.)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.6. Улица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роспект и т.д.)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.7.     ┌─┬─┬─┬─┬─┬─┬─┬─┐ 1.3.8. Номер ┌─┬─┬─┬─┬─┬─┬─┬─┐ 1.3.9.   ┌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дома │ │ │ │ │ │ │ │ │ корпуса      │ │ │ │ │ │ │ │ │ Номер   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владения) └─┴─┴─┴─┴─┴─┴─┴─┘ (строения)   └─┴─┴─┴─┴─┴─┴─┴─┘ квартиры └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19" w:name="Par222"/>
      <w:bookmarkEnd w:id="19"/>
      <w:r>
        <w:rPr>
          <w:rFonts w:cs="Courier New" w:ascii="Courier New" w:hAnsi="Courier New"/>
          <w:color w:val="000000"/>
          <w:sz w:val="18"/>
          <w:szCs w:val="18"/>
        </w:rPr>
        <w:t>1.4.   Иное   описание  местоположения  (заполняется  в  случае  отсутствия офици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своенного адре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- свидетельство 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0" w:name="Par234"/>
      <w:bookmarkEnd w:id="20"/>
      <w:r>
        <w:rPr>
          <w:rFonts w:cs="Courier New" w:ascii="Courier New" w:hAnsi="Courier New"/>
          <w:color w:val="000000"/>
          <w:sz w:val="18"/>
          <w:szCs w:val="18"/>
        </w:rPr>
        <w:t>1.5. Вид правоустанавливающего     │ │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равоудостоверяющего) документа   └─┘ 2 - свидетельство о праве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 - свидетельство о праве на насле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 - акт (решение, постановление)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 - и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(указать иной вид правоустанавл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1" w:name="Par246"/>
      <w:bookmarkEnd w:id="21"/>
      <w:r>
        <w:rPr>
          <w:rFonts w:cs="Courier New" w:ascii="Courier New" w:hAnsi="Courier New"/>
          <w:color w:val="000000"/>
          <w:sz w:val="18"/>
          <w:szCs w:val="18"/>
        </w:rPr>
        <w:t>1.5.1. Орган, выдавший доку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2" w:name="Par258"/>
      <w:bookmarkEnd w:id="22"/>
      <w:r>
        <w:rPr>
          <w:rFonts w:cs="Courier New" w:ascii="Courier New" w:hAnsi="Courier New"/>
          <w:color w:val="000000"/>
          <w:sz w:val="18"/>
          <w:szCs w:val="18"/>
        </w:rPr>
        <w:t>1.5.2. Дата регистрации (возникновения) права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3" w:name="Par261"/>
      <w:bookmarkEnd w:id="23"/>
      <w:r>
        <w:rPr>
          <w:rFonts w:cs="Courier New" w:ascii="Courier New" w:hAnsi="Courier New"/>
          <w:color w:val="000000"/>
          <w:sz w:val="18"/>
          <w:szCs w:val="18"/>
        </w:rPr>
        <w:t>1.5.3. Дата прекращения права                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4" w:name="Par264"/>
      <w:bookmarkEnd w:id="2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Достоверность и полноту сведений, указанных на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ранице, под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 (подпись)   __________________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5" w:name="Par270"/>
      <w:bookmarkEnd w:id="2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&lt;*&gt; Отчество указыва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┐│││││││││││┌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┘│││││││││││└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НН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││││││││││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440│1039│                              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р.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Фамилия ___________________________________ И. ______________ О. &lt;*&gt;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6" w:name="Par283"/>
      <w:bookmarkEnd w:id="2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здел 2. Сведения о транспортных сред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7" w:name="Par285"/>
      <w:bookmarkEnd w:id="27"/>
      <w:r>
        <w:rPr>
          <w:rFonts w:cs="Courier New" w:ascii="Courier New" w:hAnsi="Courier New"/>
          <w:color w:val="000000"/>
          <w:sz w:val="18"/>
          <w:szCs w:val="18"/>
        </w:rPr>
        <w:t>2.1. Вид        ┌─┬─┐ 01 - автомобиль легковой    06 - снегоход    11 - теплох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го   │ │ │ 02 - автомобиль грузовой    07 - трактор     12 - ях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а        └─┴─┘ 03 - автобус                08 - мотосани    13 - ка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4 - мотоцикл               09 - вертолет    14 - гидроцик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5 - мотороллер             10 - самолет     15 - моторная ло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6 - и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указать иной вид транспортного сред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8" w:name="Par295"/>
      <w:bookmarkEnd w:id="28"/>
      <w:r>
        <w:rPr>
          <w:rFonts w:cs="Courier New" w:ascii="Courier New" w:hAnsi="Courier New"/>
          <w:color w:val="000000"/>
          <w:sz w:val="18"/>
          <w:szCs w:val="18"/>
        </w:rPr>
        <w:t>2.2. Реквизиты паспорта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ия    │ │ │ │ │ │ │ │ │ │ │ │ │ │ │ │ │ │ │ │ │  Дата выдачи 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номер  └─┴─┴─┴─┴─┴─┴─┴─┴─┴─┴─┴─┴─┴─┴─┴─┴─┴─┴─┴─┘             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9" w:name="Par300"/>
      <w:bookmarkEnd w:id="29"/>
      <w:r>
        <w:rPr>
          <w:rFonts w:cs="Courier New" w:ascii="Courier New" w:hAnsi="Courier New"/>
          <w:color w:val="000000"/>
          <w:sz w:val="18"/>
          <w:szCs w:val="18"/>
        </w:rPr>
        <w:t>2.3. Идентификационный номер      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го средства             └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30" w:name="Par303"/>
      <w:bookmarkEnd w:id="30"/>
      <w:r>
        <w:rPr>
          <w:rFonts w:cs="Courier New" w:ascii="Courier New" w:hAnsi="Courier New"/>
          <w:color w:val="000000"/>
          <w:sz w:val="18"/>
          <w:szCs w:val="18"/>
        </w:rPr>
        <w:t>2.4. Марка (модель) транспортного 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а                           └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31" w:name="Par306"/>
      <w:bookmarkEnd w:id="31"/>
      <w:r>
        <w:rPr>
          <w:rFonts w:cs="Courier New" w:ascii="Courier New" w:hAnsi="Courier New"/>
          <w:color w:val="000000"/>
          <w:sz w:val="18"/>
          <w:szCs w:val="18"/>
        </w:rPr>
        <w:t>2.5. Регистрационный знак         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го средства             └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32" w:name="Par309"/>
      <w:bookmarkEnd w:id="32"/>
      <w:r>
        <w:rPr>
          <w:rFonts w:cs="Courier New" w:ascii="Courier New" w:hAnsi="Courier New"/>
          <w:color w:val="000000"/>
          <w:sz w:val="18"/>
          <w:szCs w:val="18"/>
        </w:rPr>
        <w:t>2.6. Дата регистрации             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го средства           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33" w:name="Par312"/>
      <w:bookmarkEnd w:id="33"/>
      <w:r>
        <w:rPr>
          <w:rFonts w:cs="Courier New" w:ascii="Courier New" w:hAnsi="Courier New"/>
          <w:color w:val="000000"/>
          <w:sz w:val="18"/>
          <w:szCs w:val="18"/>
        </w:rPr>
        <w:t>2.7. Дата снятия с учета          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го средства           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34" w:name="Par315"/>
      <w:bookmarkEnd w:id="34"/>
      <w:r>
        <w:rPr>
          <w:rFonts w:cs="Courier New" w:ascii="Courier New" w:hAnsi="Courier New"/>
          <w:color w:val="000000"/>
          <w:sz w:val="18"/>
          <w:szCs w:val="18"/>
        </w:rPr>
        <w:t>2.8. Сведения о документе, подтверждающем регистрацию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ия    │ │ │ │ │ │ │ │ │ │ │ │ │ │ │ │ │ │ │ │ │  Дата выдачи 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номер  └─┴─┴─┴─┴─┴─┴─┴─┴─┴─┴─┴─┴─┴─┴─┴─┴─┴─┴─┴─┘             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1. Вид        ┌─┬─┐ 01 - автомобиль легковой    06 - снегоход    11 - теплох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го   │ │ │ 02 - автомобиль грузовой    07 - трактор     12 - ях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а        └─┴─┘ 03 - автобус                08 - мотосани    13 - ка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4 - мотоцикл               09 - вертолет    14 - гидроцик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5 - мотороллер             10 - самолет     15 - моторная лод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6 - и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указать иной вид транспортного сред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 Реквизиты паспорта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ия    │ │ │ │ │ │ │ │ │ │ │ │ │ │ │ │ │ │ │ │ │  Дата выдачи 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номер  └─┴─┴─┴─┴─┴─┴─┴─┴─┴─┴─┴─┴─┴─┴─┴─┴─┴─┴─┴─┘             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3. Идентификационный номер      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го средства             └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 Марка (модель) транспортного 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а                           └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5. Регистрационный знак         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го средства             └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6. Дата регистрации             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го средства           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7. Дата снятия с учета          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го средства           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8. Сведения о документе, подтверждающем регистрацию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ия    │ │ │ │ │ │ │ │ │ │ │ │ │ │ │ │ │ │ │ │ │  Дата выдачи 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номер  └─┴─┴─┴─┴─┴─┴─┴─┴─┴─┴─┴─┴─┴─┴─┴─┴─┴─┴─┴─┘             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35" w:name="Par357"/>
      <w:bookmarkEnd w:id="3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Достоверность и полноту сведений, указанных на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ранице, под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 (подпись)   __________________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36" w:name="Par363"/>
      <w:bookmarkEnd w:id="3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&lt;*&gt; Отчество указыва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  <w:color w:val="00000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от 26.11.2014 № ММВ-7-11/598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7" w:name="Par375"/>
      <w:bookmarkEnd w:id="37"/>
      <w:r>
        <w:rPr>
          <w:rFonts w:cs="Calibri"/>
          <w:b/>
          <w:bCs/>
          <w:color w:val="000000"/>
        </w:rPr>
        <w:t>ФОРМ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ДСТАВЛЕНИЯ СООБЩЕНИЯ О НАЛИЧИИ ОБЪЕКТОВ НЕДВИЖИ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МУЩЕСТВА И (ИЛИ) ТРАНСПОРТНЫХ СРЕДСТВ, ПРИЗНАВ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ЪЕКТАМИ НАЛОГООБЛОЖЕНИЯ ПО СООТВЕТСТВУЮЩИМ НАЛОГ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ПЛАЧИВАЕМЫМ ФИЗИЧЕСКИМИ ЛИЦАМИ,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. ОБЩ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й формат описывает требования к XML файлам (далее - файлам обмена) передачи в электронной форме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Номер версии настоящего формата 5.01, часть CXLIV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ПИСАНИЕ ФАЙЛА ОБ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  <w:lang w:val="en-US"/>
        </w:rPr>
        <w:t xml:space="preserve">R_T_A_K_O_GGGGMMDD_№, </w:t>
      </w:r>
      <w:r>
        <w:rPr>
          <w:rFonts w:cs="Calibri"/>
          <w:color w:val="000000"/>
        </w:rPr>
        <w:t>где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R_T - префикс, принимающий значение №O_SVOB№AL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организаций - девятнадцатиразрядный код (идентификационный номер налогоплательщика (далее - ИНН)) и код причины постановки на учет (далее - КПП) организации (обособленного подразд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№ </w:t>
      </w:r>
      <w:r>
        <w:rPr>
          <w:rFonts w:cs="Calibri"/>
          <w:color w:val="000000"/>
        </w:rPr>
        <w:t>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  <w:lang w:val="en-US"/>
        </w:rPr>
        <w:t>&lt;?xml versio№ =«1.0» e№codi№g =«wi№dows-1251»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мя файла, содержащего XML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№</w:t>
      </w:r>
      <w:r>
        <w:rPr>
          <w:rFonts w:cs="Calibri"/>
          <w:color w:val="000000"/>
        </w:rPr>
        <w:t>O_SVOB№AL_1_144_00_05_01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2 настоящего фор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именование элемента. Приводится полное наименование элемента &lt;1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, ОК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, «НУ, ОКУ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┌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cs="Courier New" w:ascii="Courier New" w:hAnsi="Courier New"/>
          <w:color w:val="000000"/>
          <w:sz w:val="20"/>
          <w:szCs w:val="20"/>
        </w:rPr>
        <w:t>-│ attributes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дФайл        │    │            │┌─┐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┌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cs="Courier New" w:ascii="Courier New" w:hAnsi="Courier New"/>
          <w:color w:val="000000"/>
          <w:sz w:val="20"/>
          <w:szCs w:val="20"/>
        </w:rPr>
        <w:t>-│ attributes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дентификатор файла │            │└─┘           └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сПрог       │   │            │ │КНД 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ерсия программы, с │            │ Код формы документа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мощью которой     │            │ по КНД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формирован файл    │            │ ┌───────────────┐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аДок        │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сФорм        │  │            │ └───────────────┘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ата формирования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ерсия формата      │            │ документа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└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НО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┌┴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┌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од налогового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айл │-├──┤                                  ││ органа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└┬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аСвед       │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йл обмена │                                  ││ └───────────────┘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ата, по состоянию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 которую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/-------\   ┌─────────────────┐  ││ представляются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├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┌┴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ведения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└─┤</w:t>
      </w:r>
      <w:r>
        <w:rPr>
          <w:rFonts w:cs="Courier New" w:ascii="Courier New" w:hAnsi="Courier New"/>
          <w:color w:val="000000"/>
          <w:sz w:val="20"/>
          <w:szCs w:val="20"/>
        </w:rPr>
        <w:t>-.-.-.-│-├─┤Документ        │-├─┤└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├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└┬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\-------/   └─────────────────┘  │              ┌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став и структура  │              │             ┌┴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кумента           │             ┌┤СвНП         │+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└┬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└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вед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логоплательщ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/-------\   │ ┌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├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┌┴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└─┤</w:t>
      </w:r>
      <w:r>
        <w:rPr>
          <w:rFonts w:cs="Courier New" w:ascii="Courier New" w:hAnsi="Courier New"/>
          <w:color w:val="000000"/>
          <w:sz w:val="20"/>
          <w:szCs w:val="20"/>
        </w:rPr>
        <w:t>-.-.-.-│-├─┼─┤ Подписант     │+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├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└┬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-------/   │ └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ведения о лице,                        ┌ ─ ─ ─ ─ 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дписавшем                                       ┌┴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кумент                              ┌ ┤СведОН   │+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└┬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└┬─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</w:t>
      </w:r>
      <w:r>
        <w:rPr>
          <w:rFonts w:cs="Courier New" w:ascii="Courier New" w:hAnsi="Courier New"/>
          <w:color w:val="000000"/>
          <w:sz w:val="20"/>
          <w:szCs w:val="20"/>
        </w:rPr>
        <w:t>\─ 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/-------\   │          \/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┌┴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├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..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└─┤</w:t>
      </w:r>
      <w:r>
        <w:rPr>
          <w:rFonts w:cs="Courier New" w:ascii="Courier New" w:hAnsi="Courier New"/>
          <w:color w:val="000000"/>
          <w:sz w:val="20"/>
          <w:szCs w:val="20"/>
        </w:rPr>
        <w:t>СвОбъектНал       │-├────┤-.-.-.-│-├─┤            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└┬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├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ведения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\-------/   │ объ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общение о наличии                     недвижи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ъектов недвижимого                  │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мущества и (или)                       ┌ ─ ─ ─ ─ 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средств,                 │           ┌┴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знаваемых объектами                └ ┤СведТС   │+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огообложения по                                └┬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ответствующим                         └ ─ ─ ─ ─ 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огам, уплачиваемым                   Свед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изическими лицами                      транспор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ред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38" w:name="Par490"/>
      <w:bookmarkEnd w:id="38"/>
      <w:r>
        <w:rPr>
          <w:rFonts w:cs="Calibri"/>
          <w:color w:val="000000"/>
        </w:rPr>
        <w:t>Рисунок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39" w:name="Par494"/>
      <w:bookmarkEnd w:id="39"/>
      <w:r>
        <w:rPr>
          <w:rFonts w:cs="Calibri"/>
          <w:color w:val="000000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тор фай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Фай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0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сия программы, с помощью которой сформирован фай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сПр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4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сия форм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сФор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имает значение: 5.0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и структура доку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кум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40" w:name="Par529"/>
      <w:bookmarkEnd w:id="40"/>
      <w:r>
        <w:rPr>
          <w:rFonts w:cs="Calibri"/>
          <w:color w:val="000000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079"/>
        <w:gridCol w:w="1301"/>
        <w:gridCol w:w="1575"/>
        <w:gridCol w:w="1869"/>
        <w:gridCol w:w="354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формы документа по КН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7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КНД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имает значение: 115300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формирования доку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Д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Дата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в формате ДД.ММ.ГГГГ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налогового орг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СОНО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, по состоянию на которую представляются с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Све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Дата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в формате ДД.ММ.ГГГГ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налогоплательщи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Н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3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лице, подписавшем докуме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пис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общение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ОбъектН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41" w:name="Par586"/>
      <w:bookmarkEnd w:id="41"/>
      <w:r>
        <w:rPr>
          <w:rFonts w:cs="Calibri"/>
          <w:color w:val="000000"/>
        </w:rPr>
        <w:t>Сведения о налогоплательщике (СвН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079"/>
        <w:gridCol w:w="1301"/>
        <w:gridCol w:w="1575"/>
        <w:gridCol w:w="1869"/>
        <w:gridCol w:w="354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логоплательщик - физическое лиц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ПФ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42" w:name="Par603"/>
      <w:bookmarkEnd w:id="42"/>
      <w:r>
        <w:rPr>
          <w:rFonts w:cs="Calibri"/>
          <w:color w:val="000000"/>
        </w:rPr>
        <w:t>Налогоплательщик - физическое лицо (НПФ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072"/>
        <w:gridCol w:w="1301"/>
        <w:gridCol w:w="1582"/>
        <w:gridCol w:w="1869"/>
        <w:gridCol w:w="354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контактного телеф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л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2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 места жительства за пределами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25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, имя, отчество физического л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ОФ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ФИО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2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 места жительства (места пребывания) налогоплательщ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Ад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физическом лице (обязательно наличие ИНН физического лица) |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ФЛ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6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физическом лице (отсутствует ИНН физического лица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ФЛ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43" w:name="Par651"/>
      <w:bookmarkEnd w:id="43"/>
      <w:r>
        <w:rPr>
          <w:rFonts w:cs="Calibri"/>
          <w:color w:val="000000"/>
        </w:rPr>
        <w:t>Адрес места жительства (места пребы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логоплательщика (СвАдр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072"/>
        <w:gridCol w:w="1301"/>
        <w:gridCol w:w="1582"/>
        <w:gridCol w:w="1876"/>
        <w:gridCol w:w="3541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адреса налогоплательщ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д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имает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- адрес места жительства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йской Федерации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- адрес места пребывания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йской Федерации (заполняется при отсутствии места жительства в Российской Федерации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 в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АдрРФ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44" w:name="Par680"/>
      <w:bookmarkEnd w:id="44"/>
      <w:r>
        <w:rPr>
          <w:rFonts w:cs="Calibri"/>
          <w:color w:val="000000"/>
        </w:rPr>
        <w:t>Сведения о физическом лице (обязательно наличие ИН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физического лица) (СведФЛ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4"/>
        <w:gridCol w:w="2079"/>
        <w:gridCol w:w="1301"/>
        <w:gridCol w:w="1582"/>
        <w:gridCol w:w="1876"/>
        <w:gridCol w:w="354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Н физического л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НФ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ИННФЛТип&gt;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Ро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Дата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в формате ДД.ММ.ГГГГ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Ро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28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Лич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УдЛичнФЛ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45" w:name="Par718"/>
      <w:bookmarkEnd w:id="45"/>
      <w:r>
        <w:rPr>
          <w:rFonts w:cs="Calibri"/>
          <w:color w:val="000000"/>
        </w:rPr>
        <w:t>Сведения о физическом лице (отсутствует ИН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физического лица) (СведФЛ2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4"/>
        <w:gridCol w:w="2079"/>
        <w:gridCol w:w="1301"/>
        <w:gridCol w:w="1582"/>
        <w:gridCol w:w="1876"/>
        <w:gridCol w:w="356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Ро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Дата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в формате ДД.ММ.ГГГГ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тоРо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28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Лич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УдЛичнФЛ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46" w:name="Par750"/>
      <w:bookmarkEnd w:id="46"/>
      <w:r>
        <w:rPr>
          <w:rFonts w:cs="Calibri"/>
          <w:color w:val="000000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4"/>
        <w:gridCol w:w="2075"/>
        <w:gridCol w:w="1308"/>
        <w:gridCol w:w="1575"/>
        <w:gridCol w:w="1883"/>
        <w:gridCol w:w="357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лица, подписавшего докуме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Под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имает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- налогоплательщик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- представитель налогоплательщик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, имя, отчество физического лица (должностного лица организации) - представителя налогоплательщ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ФИО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2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лемент обязателен при &lt;ПрПодп&gt; = 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представителе налогоплательщ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Пре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лемент обязателен при &lt;ПрПодп&gt; =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47" w:name="Par784"/>
      <w:bookmarkEnd w:id="47"/>
      <w:r>
        <w:rPr>
          <w:rFonts w:cs="Calibri"/>
          <w:color w:val="000000"/>
        </w:rPr>
        <w:t>Сведения о представителе налогоплательщика (СвПре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4"/>
        <w:gridCol w:w="2075"/>
        <w:gridCol w:w="1308"/>
        <w:gridCol w:w="1575"/>
        <w:gridCol w:w="1883"/>
        <w:gridCol w:w="358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Д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2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1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48" w:name="Par801"/>
      <w:bookmarkEnd w:id="48"/>
      <w:r>
        <w:rPr>
          <w:rFonts w:cs="Calibri"/>
          <w:color w:val="000000"/>
        </w:rPr>
        <w:t>Сообщение о наличии объектов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(или) транспортных средств, признаваемых объе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логообложения по соответствующим налогам, уплачиваем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физическими лицами (СвОбъектНа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4"/>
        <w:gridCol w:w="2075"/>
        <w:gridCol w:w="1308"/>
        <w:gridCol w:w="1575"/>
        <w:gridCol w:w="1883"/>
        <w:gridCol w:w="359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б объектах недвижимого имущ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1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транспортных средств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Т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1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49" w:name="Par827"/>
      <w:bookmarkEnd w:id="49"/>
      <w:r>
        <w:rPr>
          <w:rFonts w:cs="Calibri"/>
          <w:color w:val="000000"/>
        </w:rPr>
        <w:t>Сведения об объектах недвижимого имущества (СведОН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2086"/>
        <w:gridCol w:w="1308"/>
        <w:gridCol w:w="1603"/>
        <w:gridCol w:w="1862"/>
        <w:gridCol w:w="360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 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О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имает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- земельный участок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- жилой дом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- квартира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- комната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- гараж (машино-место)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- объект незавершенного строительства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- иное помещение, здание, сооружени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 номера 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НомО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имает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- кадастровый номер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- условный номер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- инвентарный номер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О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0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ое описание местоположения 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МНОН_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51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лемент заполняется при отсутствии элемента &lt;АдрМНОН&gt;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 правоустанавливающего (правоудостоверяющего) доку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ПравД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имает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- 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сударственной регистрации права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- свидетельство о пра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бственности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- свидетельство о пра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наследство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- акт (решени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становление) органа местного самоуправления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- ино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иного вида правоустанавливающего доку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ВидПравД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5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лемент обязателен при &lt;ВидПравДок&gt; = 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, выдавший докумен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дД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25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регистрации (возникновения) пра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РегПра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Дата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в формате ДД.ММ.ГГГ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прекращения пра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ПрекрПра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Дата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в формате ДД.ММ.ГГГ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 места нахождения 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МН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АдрРФ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2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идетельство о государственной регистрации права |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ГосРегПра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бирается при &lt;ВидПравДок&gt; = 1</w:t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идетельство о праве собственности |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ПравСоб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бирается при &lt;ВидПравДок&gt; = 2</w:t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идетельство о праве на наследство |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ПравНасл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бирается при &lt;ВидПравДок&gt; = 3</w:t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кт органа местного самоуправления |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ктМестСУ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бирается при &lt;ВидПравДок&gt; = 4</w:t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воустанавливающий документ иного вид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вДокИнВи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бирается при &lt;ВидПравДок&gt; = 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50" w:name="Par955"/>
      <w:bookmarkEnd w:id="50"/>
      <w:r>
        <w:rPr>
          <w:rFonts w:cs="Calibri"/>
          <w:color w:val="000000"/>
        </w:rPr>
        <w:t>Свидетельство 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ава (СвГосРегПрав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2086"/>
        <w:gridCol w:w="1308"/>
        <w:gridCol w:w="1603"/>
        <w:gridCol w:w="1862"/>
        <w:gridCol w:w="360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 файла, содержащего данные свидетельства о государственной регистрации права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ФайлГР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5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 файла имеет ви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_T_A_K_O_№1_GGGGMMDD_№2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_T - префикс, принимающ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color w:val="000000"/>
              </w:rPr>
              <w:t>значение №O_SVO№GRP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_K - идентификатор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и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чателя, которому направляется файл обме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ечного получателя, для которого предназначена информация из данного файла обме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торы A и K имеют вид для налоговых органов - четырехразрядный код (код по СО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равителя информации, имеет ви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организации (обособленного подразделения) - девятнадцатиразрядный код (ИНН организации и КПП организации (обособленного подразделения)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физических лиц - двенадцатиразрядный код (ИНН физического лица при наличии. При отсутствии ИНН - последовательность из двенадцати нул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1 - идент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GGG - год, MM - месяц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D - день формирования фай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2 - 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ширение имени файла - tif | pdf | jpg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1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51" w:name="Par994"/>
      <w:bookmarkEnd w:id="51"/>
      <w:r>
        <w:rPr>
          <w:rFonts w:cs="Calibri"/>
          <w:color w:val="000000"/>
        </w:rPr>
        <w:t>Свидетельство о праве собственности (СвПравСоб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2086"/>
        <w:gridCol w:w="1301"/>
        <w:gridCol w:w="1624"/>
        <w:gridCol w:w="1848"/>
        <w:gridCol w:w="361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 файла, содержащего данные свидетельства о праве собственности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ФайлСП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5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Имя файла имеет вид R_T_A_K_O_№1_GGGGMMDD_№2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_T - префикс, принимающ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color w:val="000000"/>
              </w:rPr>
              <w:t>значение №O_SVO№DRT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_K - идентификатор получателя информации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- идентификатор получателя, которому направляется файл обме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 - идентификатор конечного получателя, для которого предназначена информация из данного файла обмена; идентификаторы A и K имеют вид для налоговых органов - четырехразрядный код (код по СО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равителя информации, имеет ви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организации (обособленного подразделения) - девятнадцатиразрядный код (ИНН организации и КПП организации (обособленного подразделения)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физических лиц - двенадцатиразрядный код (ИНН физического лица при наличии. При отсутствии ИНН - последовательность из двенадцати нул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1 - идент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GGG - год, MM - месяц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D - день формирования фай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2 - 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ширение имени файла - tif | pdf | jpg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1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52" w:name="Par1027"/>
      <w:bookmarkEnd w:id="52"/>
      <w:r>
        <w:rPr>
          <w:rFonts w:cs="Calibri"/>
          <w:color w:val="000000"/>
        </w:rPr>
        <w:t>Свидетельство о праве на наследство (СвПравНас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2086"/>
        <w:gridCol w:w="1308"/>
        <w:gridCol w:w="1603"/>
        <w:gridCol w:w="1862"/>
        <w:gridCol w:w="360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 файла, содержащего данные свидетельства о праве на наследство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ФайлСП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5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 файла имеет ви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_T_A_K_O_№1_GGGGMMDD_№2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_T - префикс, принимающ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color w:val="000000"/>
              </w:rPr>
              <w:t>значение №O_SVO№SP№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_K - идентификатор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и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чателя, которому направляется файл обме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ечного получателя, для которого предназначена информация из данного файла обме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торы A и K имеют вид для налоговых органов - четырехразрядный код (код по СО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равителя информации, имеет ви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организации (обособленного подразделения) - девятнадцатиразрядный код (ИНН организации и КПП организации (обособленного подразделения)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физических лиц - двенадцатиразрядный код (ИНН физического лица при наличии. При отсутствии ИНН - последовательность из двенадцати нул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1 - идент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GGG - год, MM - месяц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D - день формирования фай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2 - 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ширение имени файла - tif | pdf | jpg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1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53" w:name="Par1065"/>
      <w:bookmarkEnd w:id="53"/>
      <w:r>
        <w:rPr>
          <w:rFonts w:cs="Calibri"/>
          <w:color w:val="000000"/>
        </w:rPr>
        <w:t>Акт органа местного самоуправления (АктМестСУ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2086"/>
        <w:gridCol w:w="1308"/>
        <w:gridCol w:w="1603"/>
        <w:gridCol w:w="1862"/>
        <w:gridCol w:w="360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 файла, содержащего данные акта органа местного самоуправления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ФайлАМ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5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 файла имеет ви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_T_A_K_O_№1_GGGGMMDD_№2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_T - префикс, принимающ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color w:val="000000"/>
              </w:rPr>
              <w:t>значение №O_SVO№AMS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_K - идентификатор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и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чателя, которому направляется файл обме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ечного получателя, для которого предназначена информация из данного файла обме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торы A и K имеют вид для налоговых органов - четырехразрядный код (код по СО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равителя информации, имеет ви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организации (обособленного подразделения) - девятнадцатиразрядный код (ИНН организации и КПП организации (обособленного подраздел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физических лиц - двенадцатиразрядный код (ИНН физического лица при наличии. При отсутствии ИНН - последовательность из двенадцати нул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1 - идент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GGG - год, MM - месяц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D - день формирования фай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2 - 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ширение имени файла - tif | pdf | jpg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1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54" w:name="Par1103"/>
      <w:bookmarkEnd w:id="54"/>
      <w:r>
        <w:rPr>
          <w:rFonts w:cs="Calibri"/>
          <w:color w:val="000000"/>
        </w:rPr>
        <w:t>Правоустанавливающий документ иного вида (ПравДокИнВи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2086"/>
        <w:gridCol w:w="1308"/>
        <w:gridCol w:w="1603"/>
        <w:gridCol w:w="1862"/>
        <w:gridCol w:w="360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 файла, содержащего данные правоустанавливающего документа иного вида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ФайлПДИ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5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 файла имеет ви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_T_A_K_O_№1_GGGGMMDD_№2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_T - префикс, принимающ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color w:val="000000"/>
              </w:rPr>
              <w:t>значение №O_SVO№PDIV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_K - идентификатор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и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чателя, которому направляется файл обме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ечного получателя, для которого предназначена информация из данного файла обме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торы A и K имеют вид для налоговых органов - четырехразрядный код (код по СО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равителя информации, имеет ви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организации (обособленного подразделения) - девятнадцатиразрядный код (ИНН организации и КПП организации (обособленного подраздел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физических лиц - двенадцатиразрядный код (ИНН физического лица при наличии. При отсутствии ИНН - последовательность из двенадцати нул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1 - идент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GGG - год, MM - месяц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D - день формирования фай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2 - 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ширение имени файла - tif | pdf | jpg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55" w:name="Par1141"/>
      <w:bookmarkEnd w:id="55"/>
      <w:r>
        <w:rPr>
          <w:rFonts w:cs="Calibri"/>
          <w:color w:val="000000"/>
        </w:rPr>
        <w:t>Сведения о транспортных средствах (СведТС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098"/>
        <w:gridCol w:w="1304"/>
        <w:gridCol w:w="1587"/>
        <w:gridCol w:w="1871"/>
        <w:gridCol w:w="362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транспортном средств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Ср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1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56" w:name="Par1158"/>
      <w:bookmarkEnd w:id="56"/>
      <w:r>
        <w:rPr>
          <w:rFonts w:cs="Calibri"/>
          <w:color w:val="000000"/>
        </w:rPr>
        <w:t>Сведения о транспортном средстве (ТрСре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098"/>
        <w:gridCol w:w="1304"/>
        <w:gridCol w:w="1587"/>
        <w:gridCol w:w="1871"/>
        <w:gridCol w:w="362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имает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автомобиль легковой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автомобиль грузовой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автобус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мотоцикл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мотороллер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снегоход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трактор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мотосани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вертолет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самолет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теплоход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- яхта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- катер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- гидроцикл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- моторная лодка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- ино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вида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Вид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2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лемент обязателен при &lt;ВидТС&gt; = 1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ия и номер паспорта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НомПа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5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выдачи паспорта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Па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ционный номер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Ном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2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ка (модель)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ка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2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гистрационный знак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гЗнак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3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регистрации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Рег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снятия с учета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СнУчет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ия и номер документа, подтверждающего регистрацию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ДокРег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3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выдачи документа, подтверждающего регистрацию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ДокРег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кумент, подтверждающий регистрацию транспортного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кРег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 элемента представлен в таблице 4.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57" w:name="Par1257"/>
      <w:bookmarkEnd w:id="57"/>
      <w:r>
        <w:rPr>
          <w:rFonts w:cs="Calibri"/>
          <w:color w:val="000000"/>
        </w:rPr>
        <w:t>Документ, подтверждающий регистрацию транспор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редства (ДокРегТС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2086"/>
        <w:gridCol w:w="1308"/>
        <w:gridCol w:w="1603"/>
        <w:gridCol w:w="1862"/>
        <w:gridCol w:w="360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 файла, содержащего данные документа, подтверждающего регистрацию транспортного средства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ФайлДРТ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5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 файла имеет ви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_T_A_K_O_№1_GGGGMMDD_№2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_T - префикс, принимающ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color w:val="000000"/>
              </w:rPr>
              <w:t>значение №O_SVO№DRT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_K - идентификатор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и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чателя, которому направляется файл обме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ечного получателя, для которого предназначена информация из данного файла обме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торы A и K имеют вид для налоговых органов - четырехразрядный код (код по СО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- идентифик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равителя информации, имеет ви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организации (обособленного подразделения) - девятнадцатиразрядный код (ИНН организации и КПП организации (обособленного подразделения)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физических лиц - двенадцатиразрядный код (ИНН физического лица при наличии. При отсутствии ИНН - последовательность из двенадцати нул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1 - идент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GGG - год, MM - месяц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D - день формирования фай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2 - 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ширение имени файла - tif | pdf | jpg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2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58" w:name="Par1296"/>
      <w:bookmarkEnd w:id="58"/>
      <w:r>
        <w:rPr>
          <w:rFonts w:cs="Calibri"/>
          <w:color w:val="000000"/>
        </w:rPr>
        <w:t>Сведения о документе, удостоверяющем личность (УдЛичнФЛТи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098"/>
        <w:gridCol w:w="1304"/>
        <w:gridCol w:w="1587"/>
        <w:gridCol w:w="1871"/>
        <w:gridCol w:w="362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вида документа, удостоверяющего лич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Вид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Типовой элемент &lt;СПДУЛТип&gt;. Принимает значение в соответствии со справочником «Коды видов документов, удостоверяющих личность налогоплательщика», приведенного в Приложении № 1 к Порядку заполнения формы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ия и номер документа, удостоверяющего лич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Ном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2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выдачи документа, удостоверяющего лич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д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25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2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59" w:name="Par1331"/>
      <w:bookmarkEnd w:id="59"/>
      <w:r>
        <w:rPr>
          <w:rFonts w:cs="Calibri"/>
          <w:color w:val="000000"/>
        </w:rPr>
        <w:t>Адрес в Российской Федерации (АдрРФТи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112"/>
        <w:gridCol w:w="1304"/>
        <w:gridCol w:w="1587"/>
        <w:gridCol w:w="1871"/>
        <w:gridCol w:w="362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е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Реги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10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имает значения в соответствии со справочником «Субъекты Российской Федерации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реги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Реги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=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овой элемент &lt;ССРФТип&gt;. Принимает значения в соответствии со справочником «Субъекты Российской Федерации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й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5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5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селенный пун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селПун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5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л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5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2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пу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пу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2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2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.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60" w:name="Par1402"/>
      <w:bookmarkEnd w:id="60"/>
      <w:r>
        <w:rPr>
          <w:rFonts w:cs="Calibri"/>
          <w:color w:val="000000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117"/>
        <w:gridCol w:w="1304"/>
        <w:gridCol w:w="1587"/>
        <w:gridCol w:w="1871"/>
        <w:gridCol w:w="362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эле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типа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 эле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нак обязательности эле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6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6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ч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(1-6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от 26.11.2014 № ММВ-7-11/598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61" w:name="Par1437"/>
      <w:bookmarkEnd w:id="61"/>
      <w:r>
        <w:rPr>
          <w:rFonts w:cs="Calibri"/>
          <w:b/>
          <w:bCs/>
          <w:color w:val="000000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</w:rPr>
        <w:t>ЗАПОЛНЕНИЯ ФОРМЫ «СООБЩЕНИЕ О НАЛИЧИИ ОБЪЕКТОВ НЕДВИЖИ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МУЩЕСТВА И (ИЛИ) ТРАНСПОРТНЫХ СРЕДСТВ, ПРИЗНАВ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ЪЕКТАМИ НАЛОГООБЛОЖЕНИЯ ПО СООТВЕТСТВУЮЩИ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ЛОГАМ, УПЛАЧИВАЕМЫМ ФИЗИЧЕСКИМИ ЛИЦ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. Настоящий Порядок заполнения формы «Сообщение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» (далее - Сообщение) разработан в соответствии с пунктами 2.1 и 7 статьи 23 Налогового кодекса Российской Федерации (далее - Кодек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Сообщение заполняется налогоплательщиками - физическими лицами в случае неполучения налоговых уведомлений и неуплаты налогов в отношении объектов недвижимого имущества и (или) транспортных средств за период владения 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общение не заполняется по объектам, в отношении которых физическое лицо получало налоговое уведомление об уплате налога или не получало налоговое уведомление в связи с предоставлением ему налоговой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ри заполнении Сообщения на бумажном носителе может использоваться форма Сообщения с двухмерным штрих-к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В состав Сообщения включ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титульный 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2) раздел 1 «Сведения об объектах недвижимого имущества» (далее - Раздел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3) раздел 2 «Сведения о транспортных средствах» (далее - Раздел 2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бщие требования к порядку заполнения формы Сооб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5. Страницы Сообщения имеют сквозную нумерацию, начиная с титульного листа (страница 001). Порядковый номер страницы указывается в поле «Стр.» слева направо, начиная с первого (левого) знакоместа. Например, для первой страницы указывается «001», для десятой страницы - «01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Сообщение заполняется рукописным способом чернилами черного либо синего цвета или с использованием соответствующего программного обеспечения в одном экземпля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сключение составляют показатели, одним из значений которых является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Для даты предусмотрены три поля: день, месяц и год, разделенные знаком «.» (точка). Пример заполнения даты: 01.02.20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Особенности рукописного способа заполнения Сооб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заполнение полей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заполнение текстовых полей осуществляется заглавными печатными бук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в случае отсутствия данных для заполнения показателя проставляется проче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этом прочерк представляет собой прямую линию, проведенную посередине знакомест по всей длине показателя или по правой части показателя при его неполном за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8. При распечатке на принтере формы Сообщения, заполненной с использованием соответствующего программного обеспечения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№ew высотой 16 - 18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I. Порядок заполнения титульного листа Сооб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9. Титульный лист Сообщения заполняется налогоплательщиком, за исключением раздела «Заполняется работником налогового орга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0. В поле «ИНН» указывается идентификационный номер налогоплательщика - физического лица (здесь и далее ИНН указывается 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Код налогового органа, в который представляется Сообщение, заполняется согласно документам о постановке на учет в налоговом органе по месту жительства или по месту нахождения объектов недвижимого имущества и (или)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2. В поле «по состоянию на» указывается дата (число, месяц, год), по состоянию на которую представляется Сооб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 В сведениях о налогоплательщике указываются: фамилия, имя, отчество (здесь и далее отчество указывается при наличии) физического лица полностью, без сокращений, дата рождения, место рождения в соответствии с документом, удостоверяющим личность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4. В сведениях о документе, удостоверяющем личность, указываются: код вида документа (например, 21 - паспорт гражданина Российской Федерации), в соответствии со справочником «Коды видов документов, удостоверяющих личность налогоплательщика» согласно приложению № 1 к настоящему Порядку, его серия и номер, дата выдачи, кем вы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5. В поле «Адрес места жительства (места пребывания) налогоплательщика» указывается код «1», если место жительства физического лица в Российской Федерации, или код «2», если место пребывания физического лица в Российской Федерации (при отсутствии места жительства в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ведениях об адресе места жительства (места пребывания) налогоплательщика указываются: почтовый индекс, наименование и код субъекта Российской Федерации, район, город, населенный пункт (село, поселок и так далее), улица (проспект и так далее), номер дома (владения), номер корпуса (строения), номер квартиры - на основании записи в паспорте или ином документе (если в Сообщении указан не паспорт, а иной документ, удостоверяющий личность налогоплательщика), подтверждающем регистрацию физического лица по месту жительства или месту пребывания в Российской Федерации (при отсутствии места жительства в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Цифровой код субъекта Российской Федерации указывается в соответствии со справочником «Субъекты Российской Федерации»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6. В поле «Адрес места жительства за пределами Российской Федерации» указывается адрес места жительства за пределами территории Российской Федерации в случае отсутствия у иностранного гражданина или лица без гражданства места жительства (места пребывания)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7. В поле «Номер контактного телефона» указывается номер телефона налогоплательщика или его представителя с телефонным кодом страны (для физических лиц, место жительства которых за пределами Российской Федерации) и иными телефонными кодами, требующимися для обеспечения телефонной связи. Номера телефонов указываются без пробелов и прочерков. Для каждой скобки и знака отводится одна ячей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8. По строке «Сообщение составлено на» указывается общее количество страниц, на которых составлено Сообщение, а также количество листов подтверждающих документов (копий), включая документы или их копии, подтверждающие полномочия представителя налогоплательщика (в случае представления Сообщения представителем налогоплательщика), приложенных к Сооб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9. В поле «Достоверность и полноту сведений, указанных в настоящем сообщении, подтверждаю»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код «1» - в случае подтверждения достоверности и полноты сведений в Сообщении налогоплательщ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код «2» - в случае подтверждения достоверности и полноты сведений в Сообщении представителем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редставлении Сообщения налогоплательщиком - физическим лицом в месте, отведенном для подписи, проставляется подпись физического лица и дата подписания Со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при представлении Сообщения представителем налогоплательщика по строке «фамилия, имя, отчество физического лица (должностного лица организации) - представителя налогоплательщика» указываются построчно полностью фамилия, имя, отчество физического лица - представителя налогоплательщика (фамилия, имя, отчество должностного лица организации, если эта организация является представителем налогоплательщика). Проставляются подпись лица, подтверждающего достоверность и полноту сведений, указанных в Сообщении,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по строке «Наименование документа, подтверждающего полномочия представителя» указывается вид документа, подтверждающего полномочия представителя налогоплатель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  <w:color w:val="000000"/>
        </w:rPr>
        <w:t>IV. Порядок заполнения Раздела 1 «Сведения об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едвижим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. Раздел 1 заполняется налогоплательщиком по каждому объекту недвижимого имущества (земельный участок, жилой дом, квартира, комната, гараж (машино-место), объект незавершенного строительства, иное помещение, здание, сооружение), право собственности, пожизненного наследуемого владения, и (или) постоянного (бессрочного) пользования на который возникло у налогоплательщик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1. При наличии у налогоплательщика более одного объекта недвижимого имущества Раздел 1 заполняется по каждому объекту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2. При заполнении Раздела 1 указываются ИНН, фамилия и инициалы имени и отчества налогоплательщика - физ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3. Показатели в Разделе 1 заполняются на основании правоустанавливающих (правоудостоверяющих)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По объекту недвижимого имущества, право на который не зарегистрировано в Едином государственном реестре прав на недвижимое имущество и сделок с ним, Раздел 1 заполняется на основании документа, выданного до создания учреждений юстиции по регистрации прав в соответствии с Федеральным законом от 21.07.1997 № 122-ФЗ «О государственной регистрации прав на недвижимое имущество и сделок с ним» (Собрание законодательства Российской Федерации, 1997, № 30, ст. 3594; 2014, № 30, ст. 4225),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емельного участка - на основании акта (постановления, решения) органа местного самоуправления о предоставлени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ъекта капитального строительства - на основании свидетельства либо иного документа о праве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приобретения права собственности на объект недвижимого имущества в порядке наследования Раздел 1 заполняется на основании свидетельства о праве на наслед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возможности заполнения определенных показателей в связи с отсутствием сведений в правоустанавливающих (правоудостоверяющих) документах, в соответствующих полях проставляется проче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24. В поле «Вид объекта недвижимого имущества» указывается код, соответствующий объекту недвижимого имущества, по которому представляются сведения (код «1» - земельный участок, код «2» - жилой дом, код «3» - квартира, код «4» - комната, код «5» - гараж (машино-место), код «6» - объект незавершенного строительства, код «7» - иное помещение, здание, соору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25. В поле «Номер объекта недвижимого имущества» указывается код, соответствующий номеру (при наличии) объекта недвижимого имущества, по которому представляютс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код «1» в случае указания кадастрового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код «2» в случае указания условного номера. Условный номер указывается, если отсутствуют сведения о кадастровом ном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код «3» в случае указания инвентарного номера. Инвентарный номер указывается по объектам капитального строительства, если отсутствуют сведения о кадастровом и условном но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6. В сведениях об адресе места нахождения объекта недвижимого имущества в соответствии с правоустанавливающим (правоудостоверяющим) документом указываются: почтовый индекс, наименование и код субъекта Российской Федерации, район, город, населенный пункт (село, поселок и так далее), улица (проспект и так далее), номер дома (владения), номер корпуса (строения), номер кварти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7. Строка 1.4 заполняется в случае отсутствия официально присвоенного адреса места нахождения объекта недвижимого имущества. При этом указываются подробные сведения о местоположении объекта недвижимого имущества, в том числе: наименование и код субъекта Российской Федерации, район, город, населенный пункт (село, поселок и так далее), улица (проспект и так далее), и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28. В поле «Вид правоустанавливающего (правоудостоверяющего) документа» указывается код, соответствующий виду правоустанавливающего (правоудостоверяющего) документа, подтверждающего возникновение у налогоплательщика права собственности (пожизненного наследуемого владения, постоянного бессрочного пользования) на объект недвижимого имущества, сведения о котором заполняются в Разделе 1, и копия которого прилагается к Сообщению (код «1» - свидетельство о государственной регистрации права, код «2» - свидетельство о праве собственности, код «3» - свидетельство о праве на наследство, код «4» - акт (решение, постановление) органа местного самоуправления, код «5» - иной документ). В случае отсутствия в перечне необходимого вида документа указывается код «5» и в соответствующем поле указывается вид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9. По строке 1.5.1 указывается наименование органа, выдавшего правоустанавливающий (правоудостоверяющий) документ в отношении объекта недвижимого имущества, сведения по которому заполняются в Раздел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0. По строке 1.5.2 указывается дата регистрации (возникновения) права на объект недвижимого имущества: число, месяц,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1. По строке 1.5.3 указывается дата прекращения права на объект недвижимого имущества: число, месяц,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32. В поле «Достоверность и полноту сведений, указанных на данной странице, подтверждаю»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подпись лица, заполнившего Сооб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дата заполнения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  <w:color w:val="000000"/>
        </w:rPr>
        <w:t>V. Порядок заполнения Раздела 2 «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 транспортных средствах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3. Раздел 2 заполняется налогоплательщиком по транспортным средствам, зарегистрированным на не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4. При заполнении Раздела 2 указывается ИНН, фамилия и инициалы имени и отчества налогоплательщика - физ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5. Показатели строк 2.1 - 2.7 заполняются на основании свидетельства о регистрации транспортного средства, паспорта транспортного средства, свидетельства о праве собственности на транспортное средство (в отношении водных и воздушных транспортных средств), копии которых прилагаются к Сообщению. В случае невозможности заполнения отдельных показателей в связи с отсутствием сведений в документах, подтверждающих регистрацию транспортных средств, в соответствующих полях проставляется проче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36. В поле «Вид транспортного средства» указывается код, соответствующий виду транспортного средства, по которому представляются сведения (код «01» - автомобиль легковой, код «02» - автомобиль грузовой, код «03» - автобус, код «04» - мотоцикл, код «05» - мотороллер, код «06» - снегоход, код «07» - трактор, код «08» - мотосани, код «09» - вертолет, код «10» - самолет, код «11» - теплоход, код «12» - яхта, код «13» - катер, код «14» - гидроцикл, код «15» - моторная лодка, код «16» - иное). В случае отсутствия в перечне вида транспортного средства, по которому представляются сведения, проставляется код «16» и в соответствующем поле указывается вид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7. По строке 2.2 указываются реквизиты паспорта транспортного средства (серия, номер и дата выдачи) по наземным транспортным средствам. В отношении водных и воздушных транспортных средств по строке 2.2. проставляется проче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38. По строке 2.3 по наземным транспортным средствам указывается идентификационный номер - VI№, по водным транспортным средствам указывается идентификационный номер судна (ИМО &lt;1&gt; или другое), по воздушным транспортным средствам указывается серийный (идентификационный) заводской номер суд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Идентификационный номер Международной морск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9. По строке 2.4 указывается марка (модель)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0. По строке 2.5 по наземным транспортным средствам указывается регистрационный знак транспортного средства, по водным транспортным средствам - регистрационный номер судна, по воздушным транспортным средствам - регистрационный знак суд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1. По строке 2.6 указывается дата регистрации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2. По строке 2.7 указывается дата снятия с учета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3. По строке 2.8 указывается серия, номер и дата выдачи документа о регистрации транспортного сред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44. В поле «Достоверность и полноту сведений, указанных на данной странице, подтверждаю»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подпись лица, заполнившего Сооб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дата заполнения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  <w:color w:val="00000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заполнения фор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«Сообщение о наличии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недвижимого имуще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(или) транспортных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знаваемых объект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налогообложения по соответству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налогам, уплачиваемым физическим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лицами»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от 26.11.2014 № ММВ-7-11/598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62" w:name="Par1554"/>
      <w:bookmarkEnd w:id="62"/>
      <w:r>
        <w:rPr>
          <w:rFonts w:cs="Calibri"/>
          <w:color w:val="000000"/>
        </w:rPr>
        <w:t>СПРАВОЧНИ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>«КОДЫ ВИДОВ ДОКУМЕНТОВ, УДОСТОВЕРЯЮЩ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ЛИЧНОСТЬ НАЛОГОПЛАТЕЛЬЩ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89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идетельство о рожден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енный бил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спорт иностранного граждани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 на жительство в Российской Феде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остоверение беженц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остоверение личности военнослужащего Российской Федерации Военный билет офицера запас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докумен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  <w:color w:val="00000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заполнения фор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«Сообщение о наличии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недвижимого имуще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(или) транспортных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знаваемых объект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налогообложения по соответству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налогам, уплачиваемым физическим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лицами»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от 26.11.2014 № ММВ-7-11/598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63" w:name="Par1605"/>
      <w:bookmarkEnd w:id="63"/>
      <w:r>
        <w:rPr>
          <w:rFonts w:cs="Calibri"/>
          <w:color w:val="000000"/>
        </w:rPr>
        <w:t>СПРАВОЧНИК «СУБЪЕКТЫ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  <w:gridCol w:w="873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Адыге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Башкортоста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Бурят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Алта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Дагеста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Ингушет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бардино-Балкарская Республик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Калмык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рачаево-Черкесская Республик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Карел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Ком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Марий Э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Мордов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Саха (Якутия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Северная Осетия - Ала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Татарста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Ты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муртская Республик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Хакас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ченская Республик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увашская Республик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тайский кра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дарский кра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ярский кра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морский кра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вропольский кра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баровский кра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мур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хангель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страхан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лгород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рян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димир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лгоград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логод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ронеж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о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ркут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ининград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уж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мчатский кра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емеро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ро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стром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рган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р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нинград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пец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адан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ско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рман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жегород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город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осибир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м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енбург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ло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нзен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мский кра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ско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то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язан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мар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ато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халин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рдло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мбо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вер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м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юмен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льяно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лябин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байкальский кра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рославск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. Моск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врейская автономная обл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нецкий автономны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укотский автономны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мало-Ненецкий автономны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Кры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. Севастопол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территории, включая город и космодром Байкону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  <w:color w:val="000000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от 26.11.2014 № ММВ-7-11/598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64" w:name="Par1790"/>
      <w:bookmarkEnd w:id="64"/>
      <w:r>
        <w:rPr>
          <w:rFonts w:cs="Calibri"/>
          <w:b/>
          <w:bCs/>
          <w:color w:val="000000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ДСТАВЛЕНИЯ СООБЩЕНИЯ О НАЛИЧИИ ОБЪЕКТОВ НЕДВИЖИ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МУЩЕСТВА И (ИЛИ) ТРАНСПОРТНЫХ СРЕДСТВ, ПРИЗНАВ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ЪЕКТАМИ НАЛОГООБЛОЖЕНИЯ ПО СООТВЕТСТВУЮЩИМ НАЛОГ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ПЛАЧИВАЕМЫМ ФИЗИЧЕСКИМИ ЛИЦАМИ,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й Порядок разработан в соответствии с пунктом 7 статьи 23 Налогового кодекса Российской Федерации (далее - Кодекс) и определяет правила организации информационного обмена при представлении физическими лицами в налоговые органы сообщений, предусмотренных пунктом 2.1 статьи 23 Кодекса (далее - Сообщения), в электронной форм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Представление Сообщения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Квалифицированные сертификаты ключей проверки электронной подписи участникам информационного обмена выдаются организациями,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законом от 06.04.2011 № 63-ФЗ «Об электронной подписи» (Собрание законодательства Российской Федерации, 2011, № 15, ст. 2036, № 27, ст. 3880; 2012, № 29, ст. 3988; 2013, № 14, ст. 1668, № 27, ст. 3463, ст. 3477; 2014, № 26, ст. 3390), и являются удостоверяющими центрами, аккредитованными Министерством связи и массовых коммуникаци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Участниками информационного обмена при представлении Сообщений в электронной форме по телекоммуникационным каналам связи являются налогоплательщики - физические лица, их представители и налоговые органы, в том числе Межрегиональная инспекция Федеральной налоговой службы по централизованной обработке данных, а также операторы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4. В процессе электронного документооборота при представлении в налоговый орган Сообщения по телекоммуникационным каналам связи также участвуют технологические электронные документы, указанные в подпунктах 1 - 4 и 6 пункта 3 Порядка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 Российской Федерации, в электронном виде по телекоммуникационным каналам связи, утвержденного приказом Федеральной налоговой службы от 09.06.2011 № ММВ-7-6/362@ «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 (зарегистрирован Министерством юстиции Российской Федерации 11.07.2011, регистрационный номер 21307, Российская газета, 2011, 19 июля), с изменениями, внесенными приказом ФНС России от 21.11.2011 № ММВ-7-6/790@ (зарегистрирован Министерством юстиции Российской Федерации 21.12.2011, регистрационный номер 22728, Российская газета, 2012, 25 января) (далее - Порядок, утвержденный приказом ФНС России от 09.06.2011 № ММВ-7-6/362@), по формам и форматам, приведенным в соответствующих приложениях к указанно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При представлении в налоговый орган Сообщения и получении от налогового органа (уполномоченного налогового органа) квитанции о приеме в электронной форме представление Сообщения в налоговый орган на бумажном носителе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Участники информационного обмена обеспечивают хранение всех отправленных и принятых Сообщ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Сообщениях и технологических электронны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Участники информационного обмена не реже одного раза в течение рабочего дня проверяют поступление Сообщений и технологических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Датой направления налогоплательщиком в налоговый орган Сообщения в электронной форме по телекоммуникационным каналам связи считается дата, зафиксированная в подтверждении даты отпр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Сообщение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, позволяющей идентифицировать соответствующий налоговый орган (владельца квалифицированного сертификата ключа проверки электронной подпис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 При получении налогоплательщиком квитанции о приеме Сообщения датой получения Сообщения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Сообщение не считается принятым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не соответствует утвержденному форм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отсутствует (не соответствует) усиленная квалифицированная электронная подпись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к Сообщению не приложены копии правоустанавливающих (правоудостоверяющих) документов на объект недвижимого имущества или копии документов, подтверждающих государственную регистрацию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направлено в налоговый орган, в компетенцию которого не входит рассмотрение Сообщения (ошибочное направ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оцедуры направления Сообщения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 Налогоплательщиком формируется Сообщение в электронной форме, подписывается усиленной квалифицированной электронной подписью и направляется по телекоммуникационным каналам связи в налогов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65" w:name="Par1818"/>
      <w:bookmarkEnd w:id="65"/>
      <w:r>
        <w:rPr>
          <w:rFonts w:cs="Calibri"/>
          <w:color w:val="000000"/>
        </w:rPr>
        <w:t>13. Налогоплательщик в течение следующего рабочего дня после отправки Сообщения в электронной форме по телекоммуникационным каналам связи должен полу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подтверждение даты отпр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квитанцию о приеме или уведомление об отказе в приеме, подписанное усиленной квалифицированной электронной подписью, позволяющей идентифицировать соответствующий налоговый орган (владельца квалифицированного сертификата ключа проверки электронной подпис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олучении уведомления об отказе в приеме налогоплательщик устраняет указанные в этом уведомлении ошибки и повторяет процедуру направл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66" w:name="Par1822"/>
      <w:bookmarkEnd w:id="66"/>
      <w:r>
        <w:rPr>
          <w:rFonts w:cs="Calibri"/>
          <w:color w:val="000000"/>
        </w:rPr>
        <w:t>14. При получении от налогоплательщика Сообщения в электронной форме по телекоммуникационным каналам связи и отсутствии оснований для отказа в приеме указанного Сообщения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налогоплательщ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наличии оснований для отказа в приеме Сообщения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 Оператор электронного документооборо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фиксирует дату направления Сообщения и формирует подтверждение даты отпр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подписывает подтверждение даты отправки усиленной квалифицированной электронной подписью и высылает его одновременно участникам информационного обмена. Налоговому органу подтверждение даты отправки направляется вместе с Сообщением в электронной форм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6. Если налогоплательщик в соответствии с пунктами 13 и 14 настоящего Порядка не получил от налогового органа квитанцию о приеме, он направляет Сообщение в налоговый орган на бумажном носителе в срок, установленный Налоговый кодексом Российской</w:t>
      </w:r>
      <w:r>
        <w:rPr>
          <w:rFonts w:cs="Calibri"/>
        </w:rPr>
        <w:t xml:space="preserve"> Федерации.</w:t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0:00Z</dcterms:created>
  <dc:creator>1</dc:creator>
  <dc:description/>
  <dc:language>en-US</dc:language>
  <cp:lastModifiedBy>irina_spodarenko</cp:lastModifiedBy>
  <dcterms:modified xsi:type="dcterms:W3CDTF">2014-12-22T09:20:00Z</dcterms:modified>
  <cp:revision>2</cp:revision>
  <dc:subject/>
  <dc:title/>
</cp:coreProperties>
</file>