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┘││││││││││└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НН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││││││││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0920││4010                                   ┌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Стр. │0│0│1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└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Форма по </w:t>
      </w:r>
      <w:r>
        <w:rPr>
          <w:rFonts w:cs="Courier New" w:ascii="Courier New" w:hAnsi="Courier New"/>
          <w:color w:val="0000FF"/>
          <w:sz w:val="16"/>
          <w:szCs w:val="16"/>
        </w:rPr>
        <w:t>КНД</w:t>
      </w:r>
      <w:r>
        <w:rPr>
          <w:rFonts w:cs="Courier New" w:ascii="Courier New" w:hAnsi="Courier New"/>
          <w:sz w:val="16"/>
          <w:szCs w:val="16"/>
        </w:rPr>
        <w:t xml:space="preserve"> 1150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bookmarkStart w:id="0" w:name="Par34"/>
      <w:bookmarkEnd w:id="0"/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на получение патента (форма № 26.5-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тавляется          ┌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налоговый орган (код)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└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В соответствии с </w:t>
      </w:r>
      <w:r>
        <w:rPr>
          <w:rFonts w:cs="Courier New" w:ascii="Courier New" w:hAnsi="Courier New"/>
          <w:color w:val="0000FF"/>
          <w:sz w:val="16"/>
          <w:szCs w:val="16"/>
        </w:rPr>
        <w:t>главой  26.5</w:t>
      </w:r>
      <w:r>
        <w:rPr>
          <w:rFonts w:cs="Courier New" w:ascii="Courier New" w:hAnsi="Courier New"/>
          <w:sz w:val="16"/>
          <w:szCs w:val="16"/>
        </w:rPr>
        <w:t xml:space="preserve">  «Патентная  система  налогообложения»  Налог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декса Российской Федерации индивидуальный предприним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амилия  │ │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мя      │ │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чество │ │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FF"/>
          <w:sz w:val="16"/>
          <w:szCs w:val="16"/>
        </w:rPr>
        <w:t>&lt;1&gt;</w:t>
      </w:r>
      <w:r>
        <w:rPr>
          <w:rFonts w:cs="Courier New" w:ascii="Courier New" w:hAnsi="Courier New"/>
          <w:sz w:val="16"/>
          <w:szCs w:val="16"/>
        </w:rPr>
        <w:t xml:space="preserve">    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ГРНИП  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FF"/>
          <w:sz w:val="16"/>
          <w:szCs w:val="16"/>
        </w:rPr>
        <w:t>&lt;2&gt;</w:t>
      </w:r>
      <w:r>
        <w:rPr>
          <w:rFonts w:cs="Courier New" w:ascii="Courier New" w:hAnsi="Courier New"/>
          <w:sz w:val="16"/>
          <w:szCs w:val="16"/>
        </w:rPr>
        <w:t xml:space="preserve">      └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Адрес места жительства </w:t>
      </w:r>
      <w:r>
        <w:rPr>
          <w:rFonts w:cs="Courier New" w:ascii="Courier New" w:hAnsi="Courier New"/>
          <w:color w:val="0000FF"/>
          <w:sz w:val="16"/>
          <w:szCs w:val="16"/>
        </w:rPr>
        <w:t>&lt;3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    │ │ │ │ │ │ │              Субъект Российской Федерации (код)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декс       └─┴─┴─┴─┴─┴─┘                                                 └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йон 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род 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селенный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ункт 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ело,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сел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лица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проспект,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реулок)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мер      ┌─┬─┬─┬─┬─┬─┬─┬─┐ Номер ┌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омер дома   │ │ │ │ │ │ │ │ │ корпуса    │ │ │ │ │ │ │ │ │ квар-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владения)   └─┴─┴─┴─┴─┴─┴─┴─┘ (строения) └─┴─┴─┴─┴─┴─┴─┴─┘ тиры  └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сит выдать патент на │ │ │ месяцев с даты начала │ │ │.│ │ │.│ │ │ │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└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действия патента </w:t>
      </w:r>
      <w:r>
        <w:rPr>
          <w:rFonts w:cs="Courier New" w:ascii="Courier New" w:hAnsi="Courier New"/>
          <w:color w:val="0000FF"/>
          <w:sz w:val="16"/>
          <w:szCs w:val="16"/>
        </w:rPr>
        <w:t>&lt;2&gt;</w:t>
      </w:r>
      <w:r>
        <w:rPr>
          <w:rFonts w:cs="Courier New" w:ascii="Courier New" w:hAnsi="Courier New"/>
          <w:sz w:val="16"/>
          <w:szCs w:val="16"/>
        </w:rPr>
        <w:t xml:space="preserve">  └─┴─┘ └─┴─┘ └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┌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┌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явление составлено на │ │ │ │ страницах с приложением │ │ │ │ лист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└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копии документа </w:t>
      </w:r>
      <w:r>
        <w:rPr>
          <w:rFonts w:cs="Courier New" w:ascii="Courier New" w:hAnsi="Courier New"/>
          <w:color w:val="0000FF"/>
          <w:sz w:val="16"/>
          <w:szCs w:val="16"/>
        </w:rPr>
        <w:t>&lt;4&gt;</w:t>
      </w:r>
      <w:r>
        <w:rPr>
          <w:rFonts w:cs="Courier New" w:ascii="Courier New" w:hAnsi="Courier New"/>
          <w:sz w:val="16"/>
          <w:szCs w:val="16"/>
        </w:rPr>
        <w:t xml:space="preserve">     └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Достоверность и полноту сведений,    │   Заполняется работником налог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указанных в настоящем документе,     │                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подтверждаю:               │  Сведения о представлении за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- индивидуальный предприниматель   │Данное заявление   ┌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 - представитель индивидуального    │представлено (код) │ │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>└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предпринимателя </w:t>
      </w:r>
      <w:r>
        <w:rPr>
          <w:rFonts w:cs="Courier New" w:ascii="Courier New" w:hAnsi="Courier New"/>
          <w:color w:val="0000FF"/>
          <w:sz w:val="16"/>
          <w:szCs w:val="16"/>
        </w:rPr>
        <w:t>&lt;4&gt;</w:t>
      </w:r>
      <w:r>
        <w:rPr>
          <w:rFonts w:cs="Courier New" w:ascii="Courier New" w:hAnsi="Courier New"/>
          <w:sz w:val="16"/>
          <w:szCs w:val="16"/>
        </w:rPr>
        <w:t xml:space="preserve">              │                   └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│ │ │ │ страницах с прилож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копии документа </w:t>
      </w:r>
      <w:r>
        <w:rPr>
          <w:rFonts w:cs="Courier New" w:ascii="Courier New" w:hAnsi="Courier New"/>
          <w:color w:val="0000FF"/>
          <w:sz w:val="16"/>
          <w:szCs w:val="16"/>
        </w:rPr>
        <w:t>&lt;4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│ │ │ │ лис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┘│</w:t>
      </w:r>
      <w:r>
        <w:rPr>
          <w:rFonts w:cs="Courier New" w:ascii="Courier New" w:hAnsi="Courier New"/>
          <w:sz w:val="16"/>
          <w:szCs w:val="16"/>
        </w:rPr>
        <w:t>Дата            ┌─┬─┐ ┌─┬─┐ ┌─┬─┬─┬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(фамилия, имя, отчество </w:t>
      </w:r>
      <w:r>
        <w:rPr>
          <w:rFonts w:cs="Courier New" w:ascii="Courier New" w:hAnsi="Courier New"/>
          <w:color w:val="0000FF"/>
          <w:sz w:val="16"/>
          <w:szCs w:val="16"/>
        </w:rPr>
        <w:t>&lt;1&gt;</w:t>
      </w:r>
      <w:r>
        <w:rPr>
          <w:rFonts w:cs="Courier New" w:ascii="Courier New" w:hAnsi="Courier New"/>
          <w:sz w:val="16"/>
          <w:szCs w:val="16"/>
        </w:rPr>
        <w:t xml:space="preserve">       │представления  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дставителя полностью)         │заявления       └─┴─┘.└─┴─┘.└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омер контактного телефона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cs="Courier New" w:ascii="Courier New" w:hAnsi="Courier New"/>
          <w:sz w:val="16"/>
          <w:szCs w:val="16"/>
        </w:rPr>
        <w:t>Зарегистри- ┌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cs="Courier New" w:ascii="Courier New" w:hAnsi="Courier New"/>
          <w:sz w:val="16"/>
          <w:szCs w:val="16"/>
        </w:rPr>
        <w:t>ровано за №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┬─┬─┐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дпись ______ Дата │ │ │.│ │ │.│ │ │ │ ││ __________________  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└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┴─┴─┴─┘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Фамилия, И.О. </w:t>
      </w:r>
      <w:r>
        <w:rPr>
          <w:rFonts w:cs="Courier New" w:ascii="Courier New" w:hAnsi="Courier New"/>
          <w:color w:val="0000FF"/>
          <w:sz w:val="16"/>
          <w:szCs w:val="16"/>
        </w:rPr>
        <w:t>&lt;1&gt;</w:t>
      </w:r>
      <w:r>
        <w:rPr>
          <w:rFonts w:cs="Courier New" w:ascii="Courier New" w:hAnsi="Courier New"/>
          <w:sz w:val="16"/>
          <w:szCs w:val="16"/>
        </w:rPr>
        <w:t xml:space="preserve">       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МП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Наименование документа,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тверждающего полномочия представителя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bookmarkStart w:id="1" w:name="Par126"/>
      <w:bookmarkEnd w:id="1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Отчество указывается при налич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bookmarkStart w:id="2" w:name="Par127"/>
      <w:bookmarkEnd w:id="2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2&gt;  Не   указывается   в   случае   подачи   заявления  на  получение  пат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дновременно  с   документами,  представляемыми  при  государственной  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изического лица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bookmarkStart w:id="3" w:name="Par130"/>
      <w:bookmarkEnd w:id="3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3&gt; Указывается в соответствии  с  записью  в  паспорте  гражданина 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или ином документе, подтверждающем регистрацию по месту ж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bookmarkStart w:id="4" w:name="Par132"/>
      <w:bookmarkEnd w:id="4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4&gt;  К  заявлению  прилагается  копия  документа,  подтверждающего   полномо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та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┘││││││││││└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НН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││││││││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0920││4027                                   ┌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Стр.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└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отношении осуществляемого им вида предприниматель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наименование установленного законом субъект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вида предпринимательской деяте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дентификационный код установленного Законом субъекта      ┌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 вида предпринимательской деятельности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└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казанный вид предпринимательской деятельности осущест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- с привлечением наемных работников, в том числе по договор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ражданско-правово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 - без привлечения наемных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яя численность наемных работников, определяемая в порядк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ом федеральным органом исполнительной власти, уполномоч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области статистики, или 0, если наемные работники не привлек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┘││││││││││└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НН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││││││││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0920││4034                                   ┌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Стр.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└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Сведения о месте осущест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 xml:space="preserve">предпринимательской деятельности </w:t>
      </w:r>
      <w:r>
        <w:rPr>
          <w:rFonts w:cs="Courier New" w:ascii="Courier New" w:hAnsi="Courier New"/>
          <w:color w:val="0000FF"/>
          <w:sz w:val="16"/>
          <w:szCs w:val="16"/>
        </w:rPr>
        <w:t>&lt;1&gt;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Fonts w:cs="Courier New" w:ascii="Courier New" w:hAnsi="Courier New"/>
          <w:color w:val="0000FF"/>
          <w:sz w:val="16"/>
          <w:szCs w:val="16"/>
        </w:rPr>
        <w:t>&lt;2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Код по </w:t>
      </w:r>
      <w:r>
        <w:rPr>
          <w:rFonts w:cs="Courier New" w:ascii="Courier New" w:hAnsi="Courier New"/>
          <w:color w:val="0000FF"/>
          <w:sz w:val="16"/>
          <w:szCs w:val="16"/>
        </w:rPr>
        <w:t>ОКТМО</w:t>
      </w:r>
      <w:r>
        <w:rPr>
          <w:rFonts w:cs="Courier New" w:ascii="Courier New" w:hAnsi="Courier New"/>
          <w:sz w:val="16"/>
          <w:szCs w:val="16"/>
        </w:rPr>
        <w:t xml:space="preserve"> (код стр. 010)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дрес места осуществления предпринимательской деятельности (код стр. 04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    │ │ │ │ │ │ │              Субъект Российской Федерации (код)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декс       └─┴─┴─┴─┴─┴─┘                                                 └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йон 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род 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селенный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ункт 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ело,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сел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лица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проспект,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реулок)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мер      ┌─┬─┬─┬─┬─┬─┬─┬─┐ Номер ┌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омер дома │ │ │ │ │ │ │ │ │ корпуса    │ │ │ │ │ │ │ │ │ квар-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владения) └─┴─┴─┴─┴─┴─┴─┴─┘ (строения) └─┴─┴─┴─┴─┴─┴─┴─┘ тиры  └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офи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Код по </w:t>
      </w:r>
      <w:r>
        <w:rPr>
          <w:rFonts w:cs="Courier New" w:ascii="Courier New" w:hAnsi="Courier New"/>
          <w:color w:val="0000FF"/>
          <w:sz w:val="16"/>
          <w:szCs w:val="16"/>
        </w:rPr>
        <w:t>ОКТМО</w:t>
      </w:r>
      <w:r>
        <w:rPr>
          <w:rFonts w:cs="Courier New" w:ascii="Courier New" w:hAnsi="Courier New"/>
          <w:sz w:val="16"/>
          <w:szCs w:val="16"/>
        </w:rPr>
        <w:t xml:space="preserve"> (код стр. 010)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дрес места осуществления предпринимательской деятельности (код стр. 04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    │ │ │ │ │ │ │              Субъект Российской Федерации (код)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декс       └─┴─┴─┴─┴─┴─┘                                                 └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йон 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род 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селенный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ункт 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ело,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сел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лица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проспект,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реулок)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мер      ┌─┬─┬─┬─┬─┬─┬─┬─┐ Номер ┌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омер дома │ │ │ │ │ │ │ │ │ корпуса    │ │ │ │ │ │ │ │ │ квар-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владения) └─┴─┴─┴─┴─┴─┴─┴─┘ (строения) └─┴─┴─┴─┴─┴─┴─┴─┘ тиры  └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офи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Код по </w:t>
      </w:r>
      <w:r>
        <w:rPr>
          <w:rFonts w:cs="Courier New" w:ascii="Courier New" w:hAnsi="Courier New"/>
          <w:color w:val="0000FF"/>
          <w:sz w:val="16"/>
          <w:szCs w:val="16"/>
        </w:rPr>
        <w:t>ОКТМО</w:t>
      </w:r>
      <w:r>
        <w:rPr>
          <w:rFonts w:cs="Courier New" w:ascii="Courier New" w:hAnsi="Courier New"/>
          <w:sz w:val="16"/>
          <w:szCs w:val="16"/>
        </w:rPr>
        <w:t xml:space="preserve"> (код стр. 010)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дрес места осуществления предпринимательской деятельности (код стр. 04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    │ │ │ │ │ │ │              Субъект Российской Федерации (код)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декс       └─┴─┴─┴─┴─┴─┘                                                 └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йон 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род 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селенный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ункт 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ело,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сел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лица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проспект,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реулок)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мер      ┌─┬─┬─┬─┬─┬─┬─┬─┐ Номер ┌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омер дома │ │ │ │ │ │ │ │ │ корпуса    │ │ │ │ │ │ │ │ │ квар-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владения) └─┴─┴─┴─┴─┴─┴─┴─┘ (строения) └─┴─┴─┴─┴─┴─┴─┴─┘ тиры  └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офи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bookmarkStart w:id="5" w:name="Par303"/>
      <w:bookmarkEnd w:id="5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 Заполняется   необходимое   количество  данных  листов  по  каждому  ме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существления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bookmarkStart w:id="6" w:name="Par305"/>
      <w:bookmarkEnd w:id="6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2&gt;   Сведения,   обязательные   для   заполнения,    кроме    случаев,   ког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дивидуальный   предприниматель  планирует  осуществлять  вид  предприниматель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деятельности,  указанный  в </w:t>
      </w:r>
      <w:r>
        <w:rPr>
          <w:rFonts w:cs="Courier New" w:ascii="Courier New" w:hAnsi="Courier New"/>
          <w:color w:val="0000FF"/>
          <w:sz w:val="16"/>
          <w:szCs w:val="16"/>
        </w:rPr>
        <w:t>подпунктах 10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Fonts w:cs="Courier New" w:ascii="Courier New" w:hAnsi="Courier New"/>
          <w:color w:val="0000FF"/>
          <w:sz w:val="16"/>
          <w:szCs w:val="16"/>
        </w:rPr>
        <w:t>11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Fonts w:cs="Courier New" w:ascii="Courier New" w:hAnsi="Courier New"/>
          <w:color w:val="0000FF"/>
          <w:sz w:val="16"/>
          <w:szCs w:val="16"/>
        </w:rPr>
        <w:t>19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Fonts w:cs="Courier New" w:ascii="Courier New" w:hAnsi="Courier New"/>
          <w:color w:val="0000FF"/>
          <w:sz w:val="16"/>
          <w:szCs w:val="16"/>
        </w:rPr>
        <w:t>32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Fonts w:cs="Courier New" w:ascii="Courier New" w:hAnsi="Courier New"/>
          <w:color w:val="0000FF"/>
          <w:sz w:val="16"/>
          <w:szCs w:val="16"/>
        </w:rPr>
        <w:t>33</w:t>
      </w:r>
      <w:r>
        <w:rPr>
          <w:rFonts w:cs="Courier New" w:ascii="Courier New" w:hAnsi="Courier New"/>
          <w:sz w:val="16"/>
          <w:szCs w:val="16"/>
        </w:rPr>
        <w:t xml:space="preserve">,  </w:t>
      </w:r>
      <w:r>
        <w:rPr>
          <w:rFonts w:cs="Courier New" w:ascii="Courier New" w:hAnsi="Courier New"/>
          <w:color w:val="0000FF"/>
          <w:sz w:val="16"/>
          <w:szCs w:val="16"/>
        </w:rPr>
        <w:t>45</w:t>
      </w:r>
      <w:r>
        <w:rPr>
          <w:rFonts w:cs="Courier New" w:ascii="Courier New" w:hAnsi="Courier New"/>
          <w:sz w:val="16"/>
          <w:szCs w:val="16"/>
        </w:rPr>
        <w:t xml:space="preserve">,  </w:t>
      </w:r>
      <w:r>
        <w:rPr>
          <w:rFonts w:cs="Courier New" w:ascii="Courier New" w:hAnsi="Courier New"/>
          <w:color w:val="0000FF"/>
          <w:sz w:val="16"/>
          <w:szCs w:val="16"/>
        </w:rPr>
        <w:t>46</w:t>
      </w:r>
      <w:r>
        <w:rPr>
          <w:rFonts w:cs="Courier New" w:ascii="Courier New" w:hAnsi="Courier New"/>
          <w:sz w:val="16"/>
          <w:szCs w:val="16"/>
        </w:rPr>
        <w:t xml:space="preserve">  и </w:t>
      </w:r>
      <w:r>
        <w:rPr>
          <w:rFonts w:cs="Courier New" w:ascii="Courier New" w:hAnsi="Courier New"/>
          <w:color w:val="0000FF"/>
          <w:sz w:val="16"/>
          <w:szCs w:val="16"/>
        </w:rPr>
        <w:t>47 пункта 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атьи  346.43   Налогового   кодекса   Российской   Федерации.   Указывается   к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Общероссийского  </w:t>
      </w:r>
      <w:r>
        <w:rPr>
          <w:rFonts w:cs="Courier New" w:ascii="Courier New" w:hAnsi="Courier New"/>
          <w:color w:val="0000FF"/>
          <w:sz w:val="16"/>
          <w:szCs w:val="16"/>
        </w:rPr>
        <w:t>классификатора</w:t>
      </w:r>
      <w:r>
        <w:rPr>
          <w:rFonts w:cs="Courier New" w:ascii="Courier New" w:hAnsi="Courier New"/>
          <w:sz w:val="16"/>
          <w:szCs w:val="16"/>
        </w:rPr>
        <w:t xml:space="preserve">  территорий муниципальных   образований  ОК 33-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далее  -  код  по  ОКТМО) того муниципального образования, межселенной территор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селенного пункта,  входящего   в   состав   муниципального  образования  по ме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существления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При   заполнении   «Код   по   </w:t>
      </w:r>
      <w:r>
        <w:rPr>
          <w:rFonts w:cs="Courier New" w:ascii="Courier New" w:hAnsi="Courier New"/>
          <w:color w:val="0000FF"/>
          <w:sz w:val="16"/>
          <w:szCs w:val="16"/>
        </w:rPr>
        <w:t>ОКТМО</w:t>
      </w:r>
      <w:r>
        <w:rPr>
          <w:rFonts w:cs="Courier New" w:ascii="Courier New" w:hAnsi="Courier New"/>
          <w:sz w:val="16"/>
          <w:szCs w:val="16"/>
        </w:rPr>
        <w:t>»,   под   который   отводится  одиннадц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знакомест, свободные знакоместа справа от значения кода в случае, если код по </w:t>
      </w:r>
      <w:r>
        <w:rPr>
          <w:rFonts w:cs="Courier New" w:ascii="Courier New" w:hAnsi="Courier New"/>
          <w:color w:val="0000FF"/>
          <w:sz w:val="16"/>
          <w:szCs w:val="16"/>
        </w:rPr>
        <w:t>ОКТ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меет   восемь  знаков,  заполняются  прочерками. Например, для восьмизначного к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по  </w:t>
      </w:r>
      <w:r>
        <w:rPr>
          <w:rFonts w:cs="Courier New" w:ascii="Courier New" w:hAnsi="Courier New"/>
          <w:color w:val="0000FF"/>
          <w:sz w:val="16"/>
          <w:szCs w:val="16"/>
        </w:rPr>
        <w:t>ОКТМО</w:t>
      </w:r>
      <w:r>
        <w:rPr>
          <w:rFonts w:cs="Courier New" w:ascii="Courier New" w:hAnsi="Courier New"/>
          <w:sz w:val="16"/>
          <w:szCs w:val="16"/>
        </w:rPr>
        <w:t xml:space="preserve"> 12445698 в поле «Код по </w:t>
      </w:r>
      <w:r>
        <w:rPr>
          <w:rFonts w:cs="Courier New" w:ascii="Courier New" w:hAnsi="Courier New"/>
          <w:color w:val="0000FF"/>
          <w:sz w:val="16"/>
          <w:szCs w:val="16"/>
        </w:rPr>
        <w:t>ОКТМО</w:t>
      </w:r>
      <w:r>
        <w:rPr>
          <w:rFonts w:cs="Courier New" w:ascii="Courier New" w:hAnsi="Courier New"/>
          <w:sz w:val="16"/>
          <w:szCs w:val="16"/>
        </w:rPr>
        <w:t>» записывается  одиннадцатизначное  зна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>«12445698---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┘││││││││││└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НН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││││││││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0920││4041                                   ┌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Стр.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└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Сведения о транспортных средствах &lt;1&gt;, используе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при осуществлении видов предпринимательской де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указанных в подпунктах 10, 11, 32 и 33 пункта 2 статьи 346.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Налогового кодекса Российской Федерации &lt;2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оказатели             строки             Значение показа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д типа                     010 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анспортного средства &lt;3&gt;        └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дентификационный номер      020 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анспортного средства &lt;4&gt;        └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арка                        030 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анспортного средства &lt;5&gt;        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гистрационный знак         040 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анспортного средства &lt;6&gt;        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рузоподъемность             050  │ │ │.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анспортного средства            └─┴─┘ └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тоннах &lt;7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┌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личество                   060 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садочных мест &lt;8&gt;               └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дентификационный номер      020 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анспортного средства &lt;4&gt;        └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арка                        030 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анспортного средства &lt;5&gt;        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гистрационный знак         040 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анспортного средства &lt;6&gt;        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рузоподъемность             050  │ │ │.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анспортного средства            └─┴─┘ └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тоннах &lt;7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┌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личество                   060 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садочных мест &lt;8&gt;               └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дентификационный номер      020 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анспортного средства &lt;4&gt;        └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арка                        030 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анспортного средства &lt;5&gt;        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гистрационный знак         040 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анспортного средства &lt;6&gt;        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рузоподъемность             050  │ │ │.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анспортного средства            └─┴─┘ └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тоннах &lt;7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┌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личество                   060 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садочных мест &lt;8&gt;               └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  Заполняется   необходимое   количество   данных    листов    по   кажд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анспортному  средству.  По  коду  строки  010 в последующих листах  проста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чер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2&gt;  Заполняется    индивидуальным    предпринимателем,    который    планир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существлять   на  основе  патента  один  из  следующих  видов  предприниматель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 оказание   автотранспортных   услуг   по  перевозке   грузов   автомобиль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>транспортом  (</w:t>
      </w:r>
      <w:r>
        <w:rPr>
          <w:rFonts w:cs="Courier New" w:ascii="Courier New" w:hAnsi="Courier New"/>
          <w:color w:val="0000FF"/>
          <w:sz w:val="16"/>
          <w:szCs w:val="16"/>
        </w:rPr>
        <w:t>подпункт 10 пункта 2  статьи  346.43</w:t>
      </w:r>
      <w:r>
        <w:rPr>
          <w:rFonts w:cs="Courier New" w:ascii="Courier New" w:hAnsi="Courier New"/>
          <w:sz w:val="16"/>
          <w:szCs w:val="16"/>
        </w:rPr>
        <w:t xml:space="preserve">  Налогового  кодекса 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оказание  автотранспортных   услуг   по  перевозке  пассажиров  автомобиль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>транспортом   (</w:t>
      </w:r>
      <w:r>
        <w:rPr>
          <w:rFonts w:cs="Courier New" w:ascii="Courier New" w:hAnsi="Courier New"/>
          <w:color w:val="0000FF"/>
          <w:sz w:val="16"/>
          <w:szCs w:val="16"/>
        </w:rPr>
        <w:t>подпункт  11  пункта 2 статьи 346.43</w:t>
      </w:r>
      <w:r>
        <w:rPr>
          <w:rFonts w:cs="Courier New" w:ascii="Courier New" w:hAnsi="Courier New"/>
          <w:sz w:val="16"/>
          <w:szCs w:val="16"/>
        </w:rPr>
        <w:t xml:space="preserve"> Налогового  кодекса 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 оказание  услуг по перевозке  пассажиров  водным  транспортом  (</w:t>
      </w:r>
      <w:r>
        <w:rPr>
          <w:rFonts w:cs="Courier New" w:ascii="Courier New" w:hAnsi="Courier New"/>
          <w:color w:val="0000FF"/>
          <w:sz w:val="16"/>
          <w:szCs w:val="16"/>
        </w:rPr>
        <w:t>подпункт  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ункта 2 статьи 346.43 Налогового кодекса Российской Федерации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оказание  услуг  по  перевозке  грузов  водным   транспортом   (</w:t>
      </w:r>
      <w:r>
        <w:rPr>
          <w:rFonts w:cs="Courier New" w:ascii="Courier New" w:hAnsi="Courier New"/>
          <w:color w:val="0000FF"/>
          <w:sz w:val="16"/>
          <w:szCs w:val="16"/>
        </w:rPr>
        <w:t>подпункт   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ункта 2 статьи 346.43 Налог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3&gt;  Поле,  обязательное  для заполнения. Указывается один из  следующих  к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ипов транспортного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1 - автомобильный транспорт по перевозке груз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2 - автомобильный транспорт по перевозке пассажи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3 - водный транспорт по перевозке пассажи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4 - водный транспорт по перевозке груз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4&gt;  Поле, обязательное для  заполнения. По наземным автотранспортным средств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>указывается  идентификационный  номер  -  VI№.  По  водным  транспортным  средств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казывается идентификационный номер судна ИМ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5&gt;  Поле,   обязательное   для   заполнения.  Указывается  в  соответствии  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кументом о государственной регистрации транспортного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6&gt; Поле,  обязательное   для  заполнения.  По  водным  транспортным  средств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казывается регистрационный номер суд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7&gt;  Поле,   обязательное    для    заполнения    по   транспортным  средства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>предназначенным для перевозки грузов, указанным по коду строки 010 с кодами «01» 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>«04».    Указывается    грузоподъемность   транспортного   средства,  установле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водом-изготовителем и указанная в техническом паспорте транспортного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8&gt;  Поле,   обязательное    для    заполнения   по   транспортным   средств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назначенным  для перевозки пассажиров, и указанным по коду строки 010 с  код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>«02» и «03». Указывается количество мест для сидения (за исключением места во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   места   кондуктора)   на   основании   данных  технического паспорта  завода 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зготовителя  транспортного   средства.  Если  в  техническом  паспорте  завода  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зготовителя    транспортного   средства   отсутствует  информация   о   колич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садочных  мест, то это количество определяется органами  государственного надз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  техническим  состоянием самоходных машин  и других видов техники  в 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 на  основании  заявления  индивидуального  предпринимателя,  явля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бственником транспортного средства,  предназначенного  для  перевозки  пассаж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  осуществлении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┘││││││││││└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НН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││││││││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0920││4058                                   ┌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Стр.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└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Сведения по каждому объекту, &lt;1&gt; используем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при осуществлении видов предпринимательской, де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указанных в подпунктах 19, 45, 46 и 47 пункта 2 статьи 346.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Налогового кодекса Российской Федерации &lt;2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К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оказатели             строки             Значение показа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д вида объекта &lt;3&gt;         010 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└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знак объекта &lt;4&gt;          020 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┌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лощадь объекта (кв. м) &lt;5&gt;  030  │ │ │ │ │ │ │.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└─┴─┴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Код по </w:t>
      </w:r>
      <w:r>
        <w:rPr>
          <w:rFonts w:cs="Courier New" w:ascii="Courier New" w:hAnsi="Courier New"/>
          <w:color w:val="0000FF"/>
          <w:sz w:val="16"/>
          <w:szCs w:val="16"/>
        </w:rPr>
        <w:t>ОКТМО</w:t>
      </w:r>
      <w:r>
        <w:rPr>
          <w:rFonts w:cs="Courier New" w:ascii="Courier New" w:hAnsi="Courier New"/>
          <w:sz w:val="16"/>
          <w:szCs w:val="16"/>
        </w:rPr>
        <w:t xml:space="preserve"> &lt;6&gt;             040 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дрес    места      нахождения    объекта,    используемого    для    осущест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принимательской деятельности (код строки 050) &lt;6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    │ │ │ │ │ │ │              Субъект Российской Федерации (код)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декс       └─┴─┴─┴─┴─┴─┘                                                 └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йон 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род 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селенный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ункт     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ело,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сел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лица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проспект,   │ │ │ │ │ │ │ │ │ │ │ │ │ │ │ │ │ │ │ │ │ │ │ │ │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реулок)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мер      ┌─┬─┬─┬─┬─┬─┬─┬─┐ Номер ┌─┬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омер дома │ │ │ │ │ │ │ │ │ корпуса    │ │ │ │ │ │ │ │ │ квар- │ │ │ │ │ │ │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владения) └─┴─┴─┴─┴─┴─┴─┴─┘ (строения) └─┴─┴─┴─┴─┴─┴─┴─┘ тиры  └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офи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Заполняется необходимое количество данных листов по каждому объ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2&gt;   Заполняется     только     индивидуальным    предпринимателем,    котор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ланирует    осуществлять    на    основе   патента   один   из   следующих   в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приниматель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 сдача  в   аренду   (наем)   жилых   и  нежилых  помещений,  дач,  зем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частков,  принадлежащих  индивидуальному  предпринимателю  на  праве собств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0000FF"/>
          <w:sz w:val="16"/>
          <w:szCs w:val="16"/>
        </w:rPr>
        <w:t>подпункт 19 пункта 2 статьи 346.43</w:t>
      </w:r>
      <w:r>
        <w:rPr>
          <w:rFonts w:cs="Courier New" w:ascii="Courier New" w:hAnsi="Courier New"/>
          <w:sz w:val="16"/>
          <w:szCs w:val="16"/>
        </w:rPr>
        <w:t xml:space="preserve"> Налог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  розничная    торговля,   осуществляемая    через    объекты    стационар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орговой  сети  с  площадью торгового зала не более 50 квадратных метров по каждо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>объекту организации торговли (</w:t>
      </w:r>
      <w:r>
        <w:rPr>
          <w:rFonts w:cs="Courier New" w:ascii="Courier New" w:hAnsi="Courier New"/>
          <w:color w:val="0000FF"/>
          <w:sz w:val="16"/>
          <w:szCs w:val="16"/>
        </w:rPr>
        <w:t>подпункт 45 пункта 2 статьи 346.43</w:t>
      </w:r>
      <w:r>
        <w:rPr>
          <w:rFonts w:cs="Courier New" w:ascii="Courier New" w:hAnsi="Courier New"/>
          <w:sz w:val="16"/>
          <w:szCs w:val="16"/>
        </w:rPr>
        <w:t xml:space="preserve"> Налогового ко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розничная торговля, осуществляемая через объекты стационарной торговой  се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е  имеющие торговых  залов,  а  также  через  объекты нестационарной торговой се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0000FF"/>
          <w:sz w:val="16"/>
          <w:szCs w:val="16"/>
        </w:rPr>
        <w:t>подпункт 46 пункта 2 статьи 346.43</w:t>
      </w:r>
      <w:r>
        <w:rPr>
          <w:rFonts w:cs="Courier New" w:ascii="Courier New" w:hAnsi="Courier New"/>
          <w:sz w:val="16"/>
          <w:szCs w:val="16"/>
        </w:rPr>
        <w:t xml:space="preserve"> Налог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 услуги   общественного  питания,   оказываемые   через  объекты 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ественного   питания  с  площадью  зала  обслуживания  посетителей  не  более 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вадратных   метров   по   каждому   объекту   организации  общественного   пит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0000FF"/>
          <w:sz w:val="16"/>
          <w:szCs w:val="16"/>
        </w:rPr>
        <w:t>подпункт 47 пункта 2 статьи 346.43</w:t>
      </w:r>
      <w:r>
        <w:rPr>
          <w:rFonts w:cs="Courier New" w:ascii="Courier New" w:hAnsi="Courier New"/>
          <w:sz w:val="16"/>
          <w:szCs w:val="16"/>
        </w:rPr>
        <w:t xml:space="preserve"> Налог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3&gt; Поле,  обязательное  для  заполнения.  Указываются   соответствующие   к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ъ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5 - жилое помещение; 06 -  нежилое  помещение;  07  -  дача;  08  -  земе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часток; 09 - магазин; 10 - павильон; 11 - розничный  рынок;  12  -  ярмарка;  13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иоск;  14  -  палатка;  15  -  торговый  автомат; 16 - автомобиль; 17 - автолав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 - автомагазин; 19 - тонар; 20 - автоприцеп; 21 - передвижной  торговый  автом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 - разносная торговля (торговля с рук, лотка, из корзин и  ручных тележек); 23 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сторан; 24 - бар; 25 - кафе; 26 - столовая; 27 - закусочная; 28 - услуги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приятий других тип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4&gt; Поле,  обязательное  для  заполнения,  если  законом  субъекта  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   размер    потенциально   возможного   к    получению    индивидуа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принимателем  годового  дохода  установлен  в  зависимости  от площади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казывается признак объ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- площадь сдаваемого в аренду объ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  -  площадь  объекта   стационарной  торговой  сети,  имеющего  торговый  з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магазина, павильон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 - площадь торгового зала по объекту организации торгов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 -  площадь  торгового места в объекте стационарной торговой сети, не имеющ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оргового зала (в розничном рынке, ярмарке, киоск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- площадь объекта организации общественного питания (ресторана,  бара,  каф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оловой, закусочной), имеющего зал обслуживания посет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  -  площадь   зала    обслуживания    посетителей   по   объекту 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ественного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5&gt; Поле,  обязательное   для  заполнения,  если  законом  субъекта 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   предусмотрено,   что   размер   потенциально  возможного  к  полу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дивидуальным   предпринимателем    годового    дохода   по  осуществляемому  ви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принимательской деятельности зависит от площади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6&gt;   Поле,    обязательное     для     заполнения,    кроме   случаев,   ког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дивидуальный  предприниматель   планирует   осуществлять  развозную  и  разносну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>розничную   торговлю  (по  коду  строки  010  указан код вида объекта «16» - «22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Указывается   код    Общероссийского    </w:t>
      </w:r>
      <w:r>
        <w:rPr>
          <w:rFonts w:cs="Courier New" w:ascii="Courier New" w:hAnsi="Courier New"/>
          <w:color w:val="0000FF"/>
          <w:sz w:val="16"/>
          <w:szCs w:val="16"/>
        </w:rPr>
        <w:t>классификатора</w:t>
      </w:r>
      <w:r>
        <w:rPr>
          <w:rFonts w:cs="Courier New" w:ascii="Courier New" w:hAnsi="Courier New"/>
          <w:sz w:val="16"/>
          <w:szCs w:val="16"/>
        </w:rPr>
        <w:t xml:space="preserve">   территорий   муницип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разований  ОК  33-2013 (далее - код по ОКТМО)  того  муниципального  образ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жселенной  территории,  населенного пункта, входящего   в  состав 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разования  по  месту  нахождения   объекта,   используемого   для   осущест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При   заполнении   «Код   по   </w:t>
      </w:r>
      <w:r>
        <w:rPr>
          <w:rFonts w:cs="Courier New" w:ascii="Courier New" w:hAnsi="Courier New"/>
          <w:color w:val="0000FF"/>
          <w:sz w:val="16"/>
          <w:szCs w:val="16"/>
        </w:rPr>
        <w:t>ОКТМО</w:t>
      </w:r>
      <w:r>
        <w:rPr>
          <w:rFonts w:cs="Courier New" w:ascii="Courier New" w:hAnsi="Courier New"/>
          <w:sz w:val="16"/>
          <w:szCs w:val="16"/>
        </w:rPr>
        <w:t>»,   под   который   отводится  одиннадц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знакомест, свободные знакоместа справа от значения кода в случае, если код по </w:t>
      </w:r>
      <w:r>
        <w:rPr>
          <w:rFonts w:cs="Courier New" w:ascii="Courier New" w:hAnsi="Courier New"/>
          <w:color w:val="0000FF"/>
          <w:sz w:val="16"/>
          <w:szCs w:val="16"/>
        </w:rPr>
        <w:t>ОКТ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меет восемь знаков,  заполняются  прочерками.  Например,  для восьмизначного  к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по  </w:t>
      </w:r>
      <w:r>
        <w:rPr>
          <w:rFonts w:cs="Courier New" w:ascii="Courier New" w:hAnsi="Courier New"/>
          <w:color w:val="0000FF"/>
          <w:sz w:val="16"/>
          <w:szCs w:val="16"/>
        </w:rPr>
        <w:t>ОКТМО</w:t>
      </w:r>
      <w:r>
        <w:rPr>
          <w:rFonts w:cs="Courier New" w:ascii="Courier New" w:hAnsi="Courier New"/>
          <w:sz w:val="16"/>
          <w:szCs w:val="16"/>
        </w:rPr>
        <w:t xml:space="preserve"> 12445698 в поле «Код по </w:t>
      </w:r>
      <w:r>
        <w:rPr>
          <w:rFonts w:cs="Courier New" w:ascii="Courier New" w:hAnsi="Courier New"/>
          <w:color w:val="0000FF"/>
          <w:sz w:val="16"/>
          <w:szCs w:val="16"/>
        </w:rPr>
        <w:t>ОКТМО</w:t>
      </w:r>
      <w:r>
        <w:rPr>
          <w:rFonts w:cs="Courier New" w:ascii="Courier New" w:hAnsi="Courier New"/>
          <w:sz w:val="16"/>
          <w:szCs w:val="16"/>
        </w:rPr>
        <w:t>» записывается  одиннадцатизначное  зна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>«12445698---».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35:00Z</dcterms:created>
  <dc:creator>irina_spodarenko</dc:creator>
  <dc:description/>
  <cp:keywords/>
  <dc:language>en-US</dc:language>
  <cp:lastModifiedBy>irina_spodarenko</cp:lastModifiedBy>
  <dcterms:modified xsi:type="dcterms:W3CDTF">2014-12-25T07:36:00Z</dcterms:modified>
  <cp:revision>1</cp:revision>
  <dc:subject/>
  <dc:title/>
</cp:coreProperties>
</file>