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торые вносятс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декабря 2000 г. № 9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а «2. Настоящее» заменить словами «3. Настоя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равилах ведения журналов учета, полученных и выставленных счетов-фактур, книг покупок и книг продаж при расчетах по налогу на добавленную стоимость, утвержденных указанным постанов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 Организации и индивидуальные предприниматели, осуществляющие предпринимательскую деятельность в интересах другого лица по договорам комиссии либо агентским договорам, при реализации товаров (работ, услуг), имущественных прав от своего имени хранят счета-фактуры по товарам (работам, услугам), имущественным правам и по оплате, частичной оплате в счет предстоящих поставок товаров (выполнения работ, оказания услуг), передачи имущественных прав, полученные от комитента либо прин</w:t>
        <w:softHyphen/>
        <w:t>ципала, в журнале учета полученных счетов-фа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онеры либо агенты, совершающие действия от своего имени, хранят счета-фактуры, полученные от продавцов по приобретенным для комитента либо прин</w:t>
        <w:softHyphen/>
        <w:t>ципала товарам (работам, услугам), имущественным правам и по оплате, частичной оплате в счет предстоящих поставок товаров (выполнения работ, оказания услуг), передачи имущественных прав, в журнале учета полученных счетов-фактур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бзац четвертый пункта 7 после слов «на сумму своего вознаграждения» дополнить словами «, а также на сумму оплаты, частичной оплаты в счет предстоящего оказания услуг по таким договор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нкт 8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чета-фактуры на перечисленную сумму оплаты, частичной оплаты в счет предстоящих поставок товаров (работ, услуг), передачи имущественных прав, приобретаемых для использования одновременно в облагаемых и не облагаемых налогом на добавленную стоимость операциях, указанных в пункте 2 </w:t>
        <w:br/>
        <w:t>ста</w:t>
        <w:softHyphen/>
        <w:softHyphen/>
        <w:softHyphen/>
        <w:softHyphen/>
        <w:softHyphen/>
        <w:t>тьи 170 Налогового кодекса Российской Федерации, регистрируются в книге покупок на сумму, указанную в данном счете-фактуре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т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. В книге покупок не регистрируются счета-фактуры, получ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безвозмездной передаче товаров (выполнении работ, оказании услуг), включая основные средства и нематериальные а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м биржи (брокером) при осуществлении операций купли-продажи иностранной валюты, ценных бум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онером (агентом) от комитента (принципала) по переданным для реализации товарам (работам, услугам), имущественным правам, а также по полученной сумме оплаты, частичной оплаты в счет предстоящих поставок товаров (выполнения работ, оказания услуг), передачи имущественны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онером (агентом) от продавца товаров (работ, услуг), имущественных прав, выписанные на имя комиссионера (агента) по товарам (работам, услугам), имущественным правам, на сумму оплаты, частичной оплаты в счет предстоящих поставок товаров (выполнения работ, оказания услуг), передачи имущественны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мму оплаты, частичной оплаты в счет предстоящих поставок товаров (выполнения работ, оказания услуг), передачи имущественных прав при безденежных форма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мму оплаты, частичной оплаты в счет предстоящих поставок товаров (выполнения работ, оказания услуг), передачи имущественных прав, приобретаемых исключительно для осуществления операций, указанных в пунктах 2 и 5 статьи 170 Налогов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мму оплаты, частичной оплаты в счет предстоящих поставок товаров (выполнения работ, оказания услуг), передачи имущественных прав, составленные и (или) полученные после получения (составления) счетов-фактур при реализации товаров (работ, услуг), передаче имуще</w:t>
        <w:softHyphen/>
        <w:t>ственных пра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нкт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. Покупатели, перечисляющие денежные средства продавцу (в том числе налоговым агентам, указанным в пунктах 4 и 5 статьи 161 Налогового кодекса Российской Федерации) в виде оплаты, частичной оплаты в счет предстоящих поставок товаров (выполнения работ, оказания услуг), передачи имущественных прав, регистрируют счета-фактуры по этим средствам, полученные от продавцов, в книге покупок в целях определения суммы налога на добавленную стоимость, предъявляемой к вычету в порядке, установленном главой 21 Налогового кодекса Россий</w:t>
        <w:softHyphen/>
        <w:t>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а-фактуры, выписанные и зарегистрированные продавцами (в том числе налоговыми агентами, указанными в пунктах 4 и 5 статьи 161 Налогового кодекса Российской Федерации) в книге продаж при получении суммы оплаты, частичной оплаты в счет предстоящих поставок товаров (выполнения работ, оказания услуг), передаче имущественных прав, в том числе при использовании покупателем безденежной формы расчетов, регистрируются ими в книге покупок при отгрузке товаров (выполнении работ, оказании услуг) в счет полученной суммы оплаты, частичной оплаты с указанием соответствующей сумм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изменения условий либо расторжения соответствующего договора и возврата соответствующей суммы оплаты, частичной оплаты, полученной в счет предстоящих поставок товаров (выполнения работ, оказания услуг), передачи имущественных прав, счета-фактуры, выписанные и зарегистрированные продавцами в книге продаж при получении указанной суммы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1 года с момента отказа. В случае изменения условий либо расторжения соответствующего договора налоговыми агентами, указанными в пункте 2 статьи 161 Налогового кодекса Российской Федерации, одновременно являющимися налогоплательщиками налога на добавленную стоимость, и возврата им соответствующей суммы оплаты, частичной оплаты в счет предстоящих поставок товаров (выполнения работ, оказания услуг) счета-фактуры, составленные и зарегистрированные ими в книге продаж в соответствии с пунктом 16 настоящих Правил при осуществлении указанной оплаты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1 года с момента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агенты, указанные в пунктах 2 и 3 статьи 161 Налогового кодекса Российской Федерации, регистрируют в книге покупок счета-фактуры, составленные и зарегистрированные в книге продаж в соответствии с пунктом 16 настоящих Правил, в целях определения суммы налога на добавленную стоимость, предъявляемой к вычету в порядке, установленном пунктом 3 статьи 171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тели (принципалы), приобретающие товары (работы, услуги), имущественные права по договору поручения (агентскому договору) от имени доверителя (принципала), регистрируют в книге покупок полученные от продавца счета-фактуры как на сумму перечисленной денежными средствами суммы оплаты, частичной оплаты в счет предстоящих поставок товаров (выполнения работ, оказания услуг), передачи имущественных прав, так и на указанные товары (работы, услуги), имущественные права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пункте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ше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«принятых к вычету налогоплательщиком» дополнить словами «по сумме оплаты, частичной оплаты, перечисленной продавцу в счет предстоящих поставок товаров (выполнения работ, оказания услуг), передачи имущественных прав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«были ранее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логовые агенты, указанные в пунктах 2 и 3 статьи 161 Налогового кодекса Российской Федерации, регистрируют в книге продаж счета-фактуры, составленные при исчислении налога (при осуществлении оплаты или частичной оплаты, в том числе с применением безденежных форм расчетов, в счет предстоящих поставок товаров (выполнения работ, оказания услуг) или при приобретении товаров (работ,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агенты, указанные в пунктах 4 и 5 статьи 161 Налогового кодекса Российской Федерации, регистрируют в книге продаж счета-фактуры, выданные покупателям при получении суммы оплаты, частичной оплаты в счет предстоящих поставок товаров (выполнения работ, оказания услуг), передачи имущественных прав, в том числе при использовании покупателем безденежной формы расчетов, а также при реализации товаров (работ, услуг), передаче имущественных пра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 пункте 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«продавцом составляется счет-фактура, который регистрируется в книге продаж» заменить словами «продавцы регистрируют в книге продаж счета-фактуры, выставленные покупателю на полученную сумму оплаты, частичной оплаты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безденежных формах расчетов продавцы регистрируют в книге продаж счета-фактуры, выставленные покупателю на полученную сумму оплаты, частичной оплаты в счет предстоящих поставок товаров (выполнения работ, оказания услуг), передачи имущественных прав.</w:t>
      </w:r>
    </w:p>
    <w:p>
      <w:pPr>
        <w:pStyle w:val="Normal"/>
        <w:rPr/>
      </w:pPr>
      <w:r>
        <w:rPr>
          <w:sz w:val="28"/>
          <w:szCs w:val="28"/>
        </w:rPr>
        <w:t>При получении суммы оплаты, частичной оплаты в счет предстоящих поставок товаров (выполнения работ, оказания услуг), указанных в аб</w:t>
        <w:softHyphen/>
        <w:t>за</w:t>
        <w:softHyphen/>
        <w:t>цах третьем – пятом пункта 1 ст</w:t>
        <w:softHyphen/>
        <w:t xml:space="preserve">атьи </w:t>
      </w:r>
      <w:r>
        <w:rPr>
          <w:rFonts w:eastAsia="Arial Unicode MS" w:cs="Arial Unicode MS" w:ascii="Arial Unicode MS" w:hAnsi="Arial Unicode MS"/>
          <w:sz w:val="28"/>
          <w:szCs w:val="28"/>
        </w:rPr>
        <w:t> </w:t>
      </w:r>
      <w:r>
        <w:rPr>
          <w:sz w:val="28"/>
          <w:szCs w:val="28"/>
        </w:rPr>
        <w:t>154 Налогового кодекса Российской Федерации, а также при получении указанной суммы оплаты налогоплательщиками, использующими право на освобождение в соответствии со статьей 145 Налогового кодекса Российской Федерации, счета-фактуры продавцом не составляются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 пункте 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ами «по услугам, оказанным по таким договор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второй дополнить словами «, а также счета-фактуры, выданные комиссионеру (агенту) при получении суммы оплаты, частичной оплаты в счет предстоящих поставок товаров (выполнения работ, оказания услуг), передачи имущественных прав, в которых отражены показатели счетов-фактур, выставленных комиссионером (агентом) покупател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третий дополнить словами «как при получении суммы оплаты, частичной оплаты в счет предстоящих поставок товаров (выполнения работ, оказания услуг), передачи имущественных прав, так и при реализации указанных товаров (работ, услуг), имущественных пра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получении денежных средств от комитента (принципала, доверителя) в виде оплаты, частичной оплаты в счет предстоящего оказания посреднических услуг комиссионеры (агенты, поверенные) регистрируют в книге продаж счета-фактуры, выставленные комитенту (принципалу, доверителю) на полученную сумму оплаты, частичной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лучении от комитента (прин</w:t>
        <w:softHyphen/>
        <w:t>ципала, доверителя) суммы оплаты, частичной оплаты в счет предстоящего оказания посреднических услуг при использовании комитентом (принципалом, доверителем) безденежной формы расчетов комиссионеры (агенты, поверенные) составляют счета-фактуры, которые регистрируются в книге продаж.</w:t>
      </w:r>
    </w:p>
    <w:p>
      <w:pPr>
        <w:pStyle w:val="Normal"/>
        <w:rPr/>
      </w:pPr>
      <w:r>
        <w:rPr>
          <w:sz w:val="28"/>
          <w:szCs w:val="28"/>
        </w:rPr>
        <w:t>В книге продаж комиссионерами (агентами) не регистрируются счета-фактуры, выставленные ими покупателю при реализации товаров (работ, услуг), имущественных прав от своего имени (за исключением счетов-фактур, составленных лицами, указанными в пунктах 4 и 5 статьи 161 Налогового кодекса Российской Федерации), как при получении перечисленной суммы оплаты, частичной оплаты в счет предстоящих поставок товаров (выполнения работ, оказания услуг), передачи имущественных прав, так и при реализации товаров (работ, услуг), имущественных пра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в составе показателей счета-фактуры приложения № 1 к указанным Правилам:</w:t>
      </w:r>
    </w:p>
    <w:p>
      <w:pPr>
        <w:pStyle w:val="Normal"/>
        <w:rPr/>
      </w:pPr>
      <w:r>
        <w:rPr>
          <w:sz w:val="28"/>
          <w:szCs w:val="28"/>
        </w:rPr>
        <w:t>абзацы второй – восьмо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в строке 1 – порядковый номер и дата выписки счета-фактуры. При составлении счета-фактуры комитентом (принципалом) комиссионеру (агенту), реализующему товары (работы, услуги), имущественные права от своего имени, а также при составлении в указанном случае счета-фактуры комиссионером (агентом) покупателю в этой строке таких счетов-фактур указывается единая да</w:t>
        <w:softHyphen/>
        <w:t>та – дата выписки счета-фактуры комиссионером (агентом) покупателю;</w:t>
      </w:r>
    </w:p>
    <w:p>
      <w:pPr>
        <w:pStyle w:val="Normal"/>
        <w:rPr/>
      </w:pPr>
      <w:r>
        <w:rPr>
          <w:sz w:val="28"/>
          <w:szCs w:val="28"/>
        </w:rPr>
        <w:t>в строке 2 – полное и сокращенное наименование продавца в соответствии с учредительными документами. При составлении счета-фактуры налоговыми агентами, указанными в пунктах 2 и 3 статьи 161 Налогового кодекса Российской Федерации, в этой строке указывается полное или сокращенное наименование продавца (указанного в договоре с налоговым агентом), за которого налоговый агент исполняет обязанность по уплате налога;</w:t>
      </w:r>
    </w:p>
    <w:p>
      <w:pPr>
        <w:pStyle w:val="Normal"/>
        <w:rPr/>
      </w:pPr>
      <w:r>
        <w:rPr>
          <w:sz w:val="28"/>
          <w:szCs w:val="28"/>
        </w:rPr>
        <w:t>в строке 2а – место нахождения продавца в соответствии с учредительными документами. При составлении счета-фактуры налоговыми агентами, указанными в пунктах 2 и 3 статьи 161 Налогового кодекса Российской Федерации, в этой строке указывается место нахождения продавца (указанного в договоре с налоговым агентом), за которого налоговый агент исполняет обязанность по уплате налога;</w:t>
      </w:r>
    </w:p>
    <w:p>
      <w:pPr>
        <w:pStyle w:val="Normal"/>
        <w:rPr/>
      </w:pPr>
      <w:r>
        <w:rPr>
          <w:sz w:val="28"/>
          <w:szCs w:val="28"/>
        </w:rPr>
        <w:t>в строке 2б – идентификационный номер и код причины постановки на учет налогоплательщика-продавца. При составлении счета-фактуры налоговыми агентами, указанными в пункте 2 статьи 161 Налогового кодекса Российской Федерации, в этой строке ставятся прочерки. При составлении счета-фактуры налоговым агентом, указанным в пункте 3 статьи 161 Налогового кодекса Российской Федерации, в этой строке указывается идентификационный номер и код причины постановки на учет продавца (указанного в договоре с налоговым агентом), за которого налоговый агент исполняет обязанность по уплате налога;</w:t>
      </w:r>
    </w:p>
    <w:p>
      <w:pPr>
        <w:pStyle w:val="Normal"/>
        <w:rPr/>
      </w:pPr>
      <w:r>
        <w:rPr>
          <w:sz w:val="28"/>
          <w:szCs w:val="28"/>
        </w:rPr>
        <w:t>в строке 3 – полное или сокращенное наименование грузоотправителя в соответствии с учредительными документами. Если продавец и грузоотправитель одно и то же лицо, то в этой строке пишется «он же». Если продавец и грузоотправитель не являются одним и тем же лицом, то указывается почтовый адрес грузоотправителя. При составлении счета-фактуры на выполненные работы (оказанные услуги), имущественные права, в том числе налоговыми агентами, указанными в пунктах 2 и 3 статьи 161 Налогового кодекса Российской Федерации, в этой строке ставятся прочерки;</w:t>
      </w:r>
    </w:p>
    <w:p>
      <w:pPr>
        <w:pStyle w:val="Normal"/>
        <w:rPr/>
      </w:pPr>
      <w:r>
        <w:rPr>
          <w:sz w:val="28"/>
          <w:szCs w:val="28"/>
        </w:rPr>
        <w:t>в строке 4 – полное или сокращенное наименование грузополучателя в соответствии с учредительными документами и его почтовый адрес. При составлении счета-фактуры на выполненные работы (оказанные услуги), имущественные права, в том числе налоговыми агентами, указанными в пунктах 2 и 3 статьи 161 Налогового кодекса Российской Федерации, в этой строке ставятся прочерки;</w:t>
      </w:r>
    </w:p>
    <w:p>
      <w:pPr>
        <w:pStyle w:val="Normal"/>
        <w:rPr/>
      </w:pPr>
      <w:r>
        <w:rPr>
          <w:sz w:val="28"/>
          <w:szCs w:val="28"/>
        </w:rPr>
        <w:t>в строке 5 – реквизиты (номер и дата составления) платежно-расчетного документа или кассового чека (при расчете с помощью платежно-расчетных документов или кассовых чеков, к которым прилагается счет-фактура). При составлении счета-фактуры при получении суммы оплаты, частичной оплаты в счет предстоящих поставок товаров (выполнения работ, оказания услуг), передачи имущественных прав с применением безденежной формы расчетов в этой строке ставятся прочерки. При составлении счета-фактуры налоговым агентом, указанным в пункте 4 статьи 174 Налогового кодекса Российской Федерации, в этой строке указываются номер и дата платежно-расчетного документа, свидетельствующего о перечислении суммы налога в бюджет. При составлении счета-фактуры налоговым агентом, указанным в пункте 3 статьи 161 Налогового кодекса Российской Федерации, в этой строке указываются номер и дата платежно-расчетного документа, свидетельствующего об оплате приобретенных услуг и (или) имущества. При составлении счета-фактуры налоговым агентом, указанным в пункте 2 статьи 161 Налогового кодекса Российской Федерации, приобретающим товары на территории Российской Федерации, в этой строке указываются номер и дата платежно-расчетного документа, свидетельствующего об оплате приобретенных товаров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двенадцатом слова «о реализованном товаре (работе, услуге), переданном имущественном праве» исключить;</w:t>
      </w:r>
    </w:p>
    <w:p>
      <w:pPr>
        <w:pStyle w:val="Normal"/>
        <w:rPr/>
      </w:pPr>
      <w:r>
        <w:rPr>
          <w:sz w:val="28"/>
          <w:szCs w:val="28"/>
        </w:rPr>
        <w:t>абзац тринадцатый дополнить словами «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– наименования поставляемых товаров (описание работ, услуг), имущественных прав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семнадцаты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в графе 5 – стоимость всего количества поставляемых (отгруженных) по счету-фактуре товаров (выполненных работ, оказанных услуг), переданных имущественных прав без налога. В случаях, предусмотренных пунктами 3, 4 и 5.1 статьи 154 и пунктами 2–4 статьи 155 Налогового кодекса Российской Федерации, в этой графе указывается налоговая база, определенная в порядке, установленном пунктами 3, 4 и 5.1 статьи 154 и пунктами 2–4 статьи 155 Налогового кодекса Российской Федерации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двадцаты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в графе 8 – сумма налога на добавленную стоимость, предъявляемая покупателю товаров (выполненных работ, оказанных услуг), переданных имущественных прав при их реализации, определяемая исходя из применяемых налоговых ставок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– сумма налога, определяемая в соответствии с пунктом 4 статьи 164 Налогового кодекса Российской Федерации. В случаях, предусмотренных пунктами 3, 4 и 5.1 статьи 154 и пунктами 2–4 статьи 155 Налогового кодекса Российской Федерации, в этой графе указывается сумма налога, определяемая в соответствии с пунктом 4 статьи 164 Налогового кодекса Российской Федерации к налоговой базе, указанной в графе 5 счета-фактуры;»;</w:t>
      </w:r>
    </w:p>
    <w:p>
      <w:pPr>
        <w:pStyle w:val="Normal"/>
        <w:rPr/>
      </w:pPr>
      <w:r>
        <w:rPr>
          <w:sz w:val="28"/>
          <w:szCs w:val="28"/>
        </w:rPr>
        <w:t>абзац двадцать первый дополнить словами «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– полученная сумма оплаты, частичной опла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В счете-фактуре, выставляемом при получении суммы оплаты, частичной оплаты в счет предстоящих поставок товаров (выполнения работ, оказания услуг), передачи имущественных прав, в строках 3 и 4, а также в графах 2–6, 10 и 11 ставятся прочерк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в составе показателей книги покупок приложения № 2 к указанным Прави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четвертый дополнить словами «, перечислена сумма оплаты, частичной оплаты в счет предстоящих поставок товаров (выполнения работ, оказания услуг), передачи имущественных прав»;</w:t>
      </w:r>
    </w:p>
    <w:p>
      <w:pPr>
        <w:pStyle w:val="Normal"/>
        <w:rPr/>
      </w:pPr>
      <w:r>
        <w:rPr>
          <w:sz w:val="28"/>
          <w:szCs w:val="28"/>
        </w:rPr>
        <w:t>абзац тринадцатый дополнить словами «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– перечисленная сумма оплаты, частичной оплаты по счету-фактуре, включая налог на добавленную стоим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ы четырнадцатый, шестна</w:t>
        <w:softHyphen/>
        <w:t>дцатый, семнадцатый и девятнадцатый после слов «определяется расчетным методом,» дополнить словами «в том числе с суммы оплаты, частичной оплаты в счет предстоящих поставок товаров (выполнения работ, оказания услуг), передачи имущественных прав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абзаца двадцать четвертого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регистрации счета-фактуры, полученного от продавца на перечисленную сумму оплаты, частичной оплаты в счет предстоящих поставок товаров (выполнения работ, оказания услуг), передачи имущественных прав, в графах 4, 6, 8а и 9а ставятся прочерк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в составе показателей книги продаж приложения № 3 к указанным Прави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четвертый дополнить словами «, получена сумма оплаты, частичной оплаты в счет предстоящих поставок товаров (выполнения работ, оказания услуг), передачи имущественных прав»;</w:t>
      </w:r>
    </w:p>
    <w:p>
      <w:pPr>
        <w:pStyle w:val="Normal"/>
        <w:rPr/>
      </w:pPr>
      <w:r>
        <w:rPr>
          <w:sz w:val="28"/>
          <w:szCs w:val="28"/>
        </w:rPr>
        <w:t>абзац десятый дополнить словами «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– сумма полученной оплаты, частичной оплаты по счету-фактуре, включая налог на добавленную стоим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ы тринадцатый и шестнадцатый после слов «определяется расчетным методом,» дополнить словами «в том числе с суммы оплаты, частичной оплаты в счет предстоящих поставок товаров (выполнения работ, оказания услуг), передачи имущественных пра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абзаца двадцать первого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регистрации счета-фактуры, выставленного покупателю на полученную сумму оплаты, частичной оплаты в счет предстоящих поставок товаров (выполнения работ, оказания услуг), передачи имущественных прав, в графах 5а и 6а ставятся прочерк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в составе показателей дополнительного листа книги покупок приложения № 4 к указанным Правилам:</w:t>
      </w:r>
    </w:p>
    <w:p>
      <w:pPr>
        <w:pStyle w:val="Normal"/>
        <w:rPr/>
      </w:pPr>
      <w:r>
        <w:rPr>
          <w:sz w:val="28"/>
          <w:szCs w:val="28"/>
        </w:rPr>
        <w:t xml:space="preserve">абзац семнадцатый дополнить словами «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</w:t>
      </w:r>
      <w:r>
        <w:rPr>
          <w:rFonts w:eastAsia="Arial Unicode MS" w:cs="Arial Unicode MS" w:ascii="Arial Unicode MS" w:hAnsi="Arial Unicode MS"/>
          <w:sz w:val="28"/>
          <w:szCs w:val="28"/>
        </w:rPr>
        <w:t> </w:t>
      </w:r>
      <w:r>
        <w:rPr>
          <w:sz w:val="28"/>
          <w:szCs w:val="28"/>
        </w:rPr>
        <w:t>– сумма перечисленной оплаты, частичной оплаты по счету-фактуре, включая налог на добавленную стоим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ы восемнадцатый, двадцатый, двадцать первый и двадцать третий после слов «определяется расчетным методом,» дополнить словами «в том числе с суммы оплаты, частичной оплаты в счет предстоящих поставок товаров (выполнения работ, оказания услуг), передачи имущественных пра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абзаца двадцать восьмого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осуществлении подлежащей аннулированию записи по счету-фактуре на перечисленную сумму оплаты, частичной оплаты в счет предстоящих поставок товаров (выполнения работ, оказания услуг), передачи имущественных прав в графах 4, 6, 8а и 9а ставятся прочерк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в составе показателей дополнительного листа книги продаж приложения № 5 к указанным Правилам:</w:t>
      </w:r>
    </w:p>
    <w:p>
      <w:pPr>
        <w:pStyle w:val="Normal"/>
        <w:rPr/>
      </w:pPr>
      <w:r>
        <w:rPr>
          <w:sz w:val="28"/>
          <w:szCs w:val="28"/>
        </w:rPr>
        <w:t>абзац четырнадцатый дополнить словами «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– полученная сумма оплаты, частичной оплаты по счету-фактуре, включая налог на добавленную стоим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ы семнадцатый и двадцатый после слов «определяется расчетным методом,» дополнить словами «в том числе с суммы оплаты, частичной оплаты в счет предстоящих поставок товаров (выполнения работ, оказания услуг), передачи имущественных пра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абзаца двадцать пятого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осуществлении подлежащей аннулированию записи по счету-фактуре на полученную сумму оплаты, частичной оплаты в счет предстоящих поставок товаров (выполнения работ, оказания услуг), передачи имущественных прав до внесения в него исправлений и регистрации счета-фактуры с внесенными в него исправлениями в графах 5а и 6а ставятся прочерки.»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 (OTF) Bold">
    <w:charset w:val="cc"/>
    <w:family w:val="auto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AZ">
    <w:name w:val="AZ--"/>
    <w:basedOn w:val="Normal"/>
    <w:qFormat/>
    <w:pPr>
      <w:suppressAutoHyphens w:val="true"/>
      <w:autoSpaceDE w:val="false"/>
      <w:spacing w:lineRule="atLeast" w:line="280" w:before="227" w:after="0"/>
      <w:textAlignment w:val="center"/>
    </w:pPr>
    <w:rPr>
      <w:rFonts w:ascii="Helios (OTF) Bold" w:hAnsi="Helios (OTF) Bold" w:cs="Helios (OTF) Bold"/>
      <w:b/>
      <w:bCs/>
      <w:color w:val="000000"/>
      <w:spacing w:val="-3"/>
      <w:w w:val="98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2:00Z</dcterms:created>
  <dc:creator>Cabieux</dc:creator>
  <dc:description/>
  <cp:keywords/>
  <dc:language>en-US</dc:language>
  <cp:lastModifiedBy>Cabieux</cp:lastModifiedBy>
  <dcterms:modified xsi:type="dcterms:W3CDTF">2009-06-04T09:15:00Z</dcterms:modified>
  <cp:revision>1</cp:revision>
  <dc:subject/>
  <dc:title>Изменения,</dc:title>
</cp:coreProperties>
</file>