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8 мая 2014 г. 3246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7 мая 2014 г. № 294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ОРМЫ РАС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НАЧИСЛЕННЫМ И УПЛАЧЕННЫМ СТРАХОВЫМ ВЗНОС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БЯЗАТЕЛЬНОЕ ПЕНСИОННОЕ СТРАХОВАНИЕ В ПЕНСИОННЫЙ ФОН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И СТРАХОВЫМ ВЗНОСАМ НА ОБЯЗАТЕЛЬН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ДИЦИНСКОЕ СТРАХОВАНИЕ В ФЕДЕРАЛЬНЫЙ ФОНД ОБЯЗАТ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ДИЦИНСКОГО СТРАХОВАНИЯ ГЛАВАМИ КРЕСТЬЯН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ФЕРМЕРСКИХ) ХОЗЯЙ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частью 5 статьи 16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Собрание законодательства Российской Федерации, 2009, № 30, ст. 3738; 2010, № 49, ст. 6409; № 50, ст. 6597; 2011, № 49, ст. 7057; 2013, № 30, ст. 4070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расчета по начисленным и уплаченным страховым взносам на обязательное пенсионное страхование в Пенсионный фонд Российской Федерации и страховым взносам на обязательное медицинское страхование в Федеральный фонд обязательного медицинского страхования главами крестьянских (фермерских) хозяйств (форма РСВ-2 ПФР)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настоящий приказ применяется начиная с представления расчета по начисленным и уплаченным страховым взносам на обязательное пенсионное страхование в Пенсионный фонд Российской Федерации и страховым взносам на обязательное медицинское страхование в Федеральный фонд обязательного медицинского страхования главами крестьянских (фермерских) хозяйств за 2014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знать утратившим силу приказ Министерства труда и социальной защиты Российской Федерации от 28 декабря 2012 г. № 638н «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 и обязательное медицинское страхование в Федеральный фонд обязательного медицинского страхования главами крестьянских (фермерских) хозяйств» (зарегистрирован Министерством юстиции Российской Федерации 4 марта 2013 г. № 27440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М.Топили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0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7 мая 2014 г. № 29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РСВ-2 ПФ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Составляется и представляется</w:t>
      </w:r>
    </w:p>
    <w:p>
      <w:pPr>
        <w:pStyle w:val="ConsPlusNonformat"/>
        <w:rPr/>
      </w:pPr>
      <w:r>
        <w:rPr/>
        <w:t>ежегодно, до 1 марта календарного года,</w:t>
      </w:r>
    </w:p>
    <w:p>
      <w:pPr>
        <w:pStyle w:val="ConsPlusNonformat"/>
        <w:rPr/>
      </w:pPr>
      <w:r>
        <w:rPr/>
        <w:t>следующего за истекшим расчетным</w:t>
      </w:r>
    </w:p>
    <w:p>
      <w:pPr>
        <w:pStyle w:val="ConsPlusNonformat"/>
        <w:rPr/>
      </w:pPr>
      <w:r>
        <w:rPr/>
        <w:t>периодом, в территориальный орган</w:t>
      </w:r>
    </w:p>
    <w:p>
      <w:pPr>
        <w:pStyle w:val="ConsPlusNonformat"/>
        <w:rPr/>
      </w:pPr>
      <w:r>
        <w:rPr/>
        <w:t>Пенсионного фонда Российской Федерации</w:t>
      </w:r>
    </w:p>
    <w:p>
      <w:pPr>
        <w:pStyle w:val="ConsPlusNonformat"/>
        <w:rPr/>
      </w:pPr>
      <w:r>
        <w:rPr/>
        <w:t>(далее - ПФР) по месту регист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егистрационный номер в ПФР │ │ │ │-│ │ │ │-│ │ │ │ │ │ │ Стр.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49"/>
      <w:bookmarkEnd w:id="2"/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 начисленным и уплаченным страховым взносам на обязательно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енсионное страхование в Пенсионный фонд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 страховым взносам на обязательное медицинское страх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в Федеральный фонд обязательного медицинского страх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главами крестьянских (фермерских) хозяй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┬─┬─┐</w:t>
      </w:r>
      <w:r>
        <w:rPr>
          <w:rFonts w:eastAsia="Courier New"/>
        </w:rPr>
        <w:t xml:space="preserve">                                   </w:t>
      </w:r>
      <w:r>
        <w:rPr/>
        <w:t>┌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корректировки │ │ │ │                   Календарный год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┴─┴─┘</w:t>
      </w:r>
      <w:r>
        <w:rPr>
          <w:rFonts w:eastAsia="Courier New"/>
        </w:rPr>
        <w:t xml:space="preserve">                                   </w:t>
      </w:r>
      <w:r>
        <w:rPr/>
        <w:t>└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000 - исходная,                                               ┌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001-999 - номер корректировки)      Прекращение деятельности  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┘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амилия, имя, отчество главы крестьянского (фермерского) хозяй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/>
        <w:t>ИНН │ │ │ │ │ │ │ │ │ │ │ │ │        Код по │ │ │.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</w:t>
      </w:r>
      <w:r>
        <w:rPr/>
        <w:t>ОКВЭД  └─┴─┘ └─┴─┘ 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НИЛС (страховой) номер  │ │ │ │-│ │ │ │-│ │ │ │-│ │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ндивидуального лицевого счета) └─┴─┴─┘ └─┴─┴─┘ └─┴─┴─┘ 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        </w:t>
      </w:r>
      <w:r>
        <w:rPr/>
        <w:t>┌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контактного │ │ │ │ │ │ │ │ │ │ │ │ │ │ │ │       Год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телефона └─┴─┴─┴─┴─┴─┴─┴─┴─┴─┴─┴─┴─┴─┴─┘  рождения └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Количество членов крестьянского (фермерского) хозяйства 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┬─┐</w:t>
      </w:r>
    </w:p>
    <w:p>
      <w:pPr>
        <w:pStyle w:val="ConsPlusNonformat"/>
        <w:rPr/>
      </w:pPr>
      <w:r>
        <w:rPr/>
        <w:t>На │ │ │ │ страницах                с приложением подтверждающих документов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                                       </w:t>
      </w:r>
      <w:r>
        <w:rPr/>
        <w:t>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или их копий на │ │ │ │ лист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┬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остоверность и полноту сведений,   │    Заполняется работником ПФ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ых в настоящем расчете,     │ Сведения о представлении расчет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одтверждаю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анный расчет     ┌─┬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глава крестьянского       │     представлен (код) │ │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фермерского) хозяйства,  │                       └─┴─┘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2 - представитель главы       │         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рестьянского             │      на │ │ │ │ страница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ермерского) хозяйства   │         └─┴─┴─┘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с приложением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┘│</w:t>
      </w:r>
      <w:r>
        <w:rPr>
          <w:rFonts w:eastAsia="Courier New"/>
        </w:rPr>
        <w:t xml:space="preserve">  </w:t>
      </w:r>
      <w:r>
        <w:rPr/>
        <w:t>подтверждающих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амилия, имя, отчество полностью)  │      документов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┐│</w:t>
      </w:r>
      <w:r>
        <w:rPr>
          <w:rFonts w:eastAsia="Courier New"/>
        </w:rPr>
        <w:t xml:space="preserve">    </w:t>
      </w:r>
      <w:r>
        <w:rPr/>
        <w:t>или их копий ┌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│</w:t>
      </w:r>
      <w:r>
        <w:rPr>
          <w:rFonts w:eastAsia="Courier New"/>
        </w:rPr>
        <w:t xml:space="preserve">              </w:t>
      </w:r>
      <w:r>
        <w:rPr/>
        <w:t>на │ │ │ │ листах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┘│</w:t>
      </w:r>
      <w:r>
        <w:rPr>
          <w:rFonts w:eastAsia="Courier New"/>
        </w:rPr>
        <w:t xml:space="preserve">                 </w:t>
      </w:r>
      <w:r>
        <w:rPr/>
        <w:t>└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организации -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</w:t>
      </w:r>
      <w:r>
        <w:rPr/>
        <w:t>представителя главы крестьянского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ермерского) хозяйства)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</w:p>
    <w:p>
      <w:pPr>
        <w:pStyle w:val="ConsPlusNonformat"/>
        <w:rPr/>
      </w:pPr>
      <w:r>
        <w:rPr/>
        <w:t>Подпись ____ Дата │ │ │.│ │ │.│ │ │ │ │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.П.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Дата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Документ, подтверждающий полномочия  │представления ┌─┬─┐ ┌─┬─┐ ┌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редставителя            │расчета &lt;*&gt;   │ │ │.│ │ │.│ │ │ │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┐│</w:t>
      </w:r>
      <w:r>
        <w:rPr>
          <w:rFonts w:eastAsia="Courier New"/>
        </w:rPr>
        <w:t xml:space="preserve">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┘│</w:t>
      </w:r>
      <w:r>
        <w:rPr/>
        <w:t>_______________  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Ф.И.О.)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" w:name="Par124"/>
      <w:bookmarkEnd w:id="3"/>
      <w:r>
        <w:rPr>
          <w:rFonts w:eastAsia="Courier New"/>
        </w:rPr>
        <w:t xml:space="preserve">    </w:t>
      </w:r>
      <w:r>
        <w:rPr/>
        <w:t>&lt;*&gt;   Указывается   дата  представления  расчета  главой  крестьянского</w:t>
      </w:r>
    </w:p>
    <w:p>
      <w:pPr>
        <w:pStyle w:val="ConsPlusNonformat"/>
        <w:rPr/>
      </w:pPr>
      <w:r>
        <w:rPr/>
        <w:t>(фермерского)  хозяйства  лично  или  через  представителя, при отправке по</w:t>
      </w:r>
    </w:p>
    <w:p>
      <w:pPr>
        <w:pStyle w:val="ConsPlusNonformat"/>
        <w:rPr/>
      </w:pPr>
      <w:r>
        <w:rPr/>
        <w:t>почте  -  дата  отправки  почтового  отправления  с  описью  вложения,  при</w:t>
      </w:r>
    </w:p>
    <w:p>
      <w:pPr>
        <w:pStyle w:val="ConsPlusNonformat"/>
        <w:rPr/>
      </w:pPr>
      <w:r>
        <w:rPr/>
        <w:t>представлении   в   электронном   виде  -  дата  отправки,  зафиксированная</w:t>
      </w:r>
    </w:p>
    <w:p>
      <w:pPr>
        <w:pStyle w:val="ConsPlusNonformat"/>
        <w:rPr/>
      </w:pPr>
      <w:r>
        <w:rPr/>
        <w:t>транспортным (почтовым) сервером удостоверяющего цент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егистрационный номер в ПФР │ │ │ │-│ │ │ │-│ │ │ │ │ │ │ Стр.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134"/>
      <w:bookmarkEnd w:id="4"/>
      <w:r>
        <w:rPr>
          <w:rFonts w:eastAsia="Courier New"/>
        </w:rPr>
        <w:t xml:space="preserve">      </w:t>
      </w:r>
      <w:r>
        <w:rPr/>
        <w:t>Раздел 1. Расчет по начисленным и уплаченным страховым взноса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руб. коп.)</w:t>
      </w:r>
    </w:p>
    <w:tbl>
      <w:tblPr>
        <w:tblW w:w="10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1080"/>
        <w:gridCol w:w="1520"/>
        <w:gridCol w:w="1520"/>
        <w:gridCol w:w="1520"/>
        <w:gridCol w:w="180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ховые взносы на обязательное пенсионное страх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ховые взносы на обязательное медицинское страхование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периоды начиная с 2014 г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периоды 2010 - 2013 г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ховая ча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копительная ч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задолженности на начало расчетного пери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+) за плательщиком, (-) пере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ислено страховых взносов с начала рас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начислено страховых взносов с начала рас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к упла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. 100 + с. 110 + с. 1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чено с начала рас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задолженности на конец расчетного пери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+) за плательщиком, (-) перепл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. 130 - с. 1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остоверность сведений, указанных на д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транице, подтвержда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            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)          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егистрационный номер в ПФР │ │ │ │-│ │ │ │-│ │ │ │ │ │ │ Стр.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202"/>
      <w:bookmarkEnd w:id="5"/>
      <w:r>
        <w:rPr>
          <w:rFonts w:eastAsia="Courier New"/>
        </w:rPr>
        <w:t xml:space="preserve">              </w:t>
      </w:r>
      <w:r>
        <w:rPr/>
        <w:t>Раздел 2. Расчет начислений страховых взносов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одлежащих уплате за главу и членов крестья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ермерского) хозяй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2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1973"/>
        <w:gridCol w:w="1202"/>
        <w:gridCol w:w="1442"/>
        <w:gridCol w:w="1168"/>
        <w:gridCol w:w="1169"/>
        <w:gridCol w:w="1937"/>
        <w:gridCol w:w="1843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члена крестьянского (фермерского) хозяйств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Л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ый период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ислено страховых взносов на обязательное пенсионное страхование (руб. коп.), за периоды начиная с 2014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ислено страховых взносов на обязательное медицинское страхование (руб. коп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остоверность сведений, указанных на д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транице, подтвержда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            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)   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егистрационный номер в ПФР │ │ │ │-│ │ │ │-│ │ │ │ │ │ │ Стр.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277"/>
      <w:bookmarkEnd w:id="6"/>
      <w:r>
        <w:rPr>
          <w:rFonts w:eastAsia="Courier New"/>
        </w:rPr>
        <w:t xml:space="preserve">             </w:t>
      </w:r>
      <w:r>
        <w:rPr/>
        <w:t>Раздел 3. Расчет доначисленных страховых взносов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 начала расчетного периода за главу и членов крестья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ермерского) хозяй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5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1973"/>
        <w:gridCol w:w="1202"/>
        <w:gridCol w:w="1442"/>
        <w:gridCol w:w="1168"/>
        <w:gridCol w:w="1169"/>
        <w:gridCol w:w="1316"/>
        <w:gridCol w:w="1442"/>
        <w:gridCol w:w="1483"/>
        <w:gridCol w:w="183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члена крестьянского (фермерского) хозяйств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Л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ый период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начислено страховых взносов на обязательное пенсионное страхование (руб. коп.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начислено страховых взносов на обязательное медицинское страхование (руб. коп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периоды начиная с 2014 г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периоды 2010 - 2013 гг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ховая ч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копительная часть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остоверность сведений, указанных на д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транице, подтвержда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            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)                      (Да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3:00Z</dcterms:created>
  <dc:creator>ekaterina_tchirkova</dc:creator>
  <dc:description/>
  <cp:keywords/>
  <dc:language>en-US</dc:language>
  <cp:lastModifiedBy>ekaterina_tchirkova</cp:lastModifiedBy>
  <dcterms:modified xsi:type="dcterms:W3CDTF">2014-06-11T07:45:00Z</dcterms:modified>
  <cp:revision>1</cp:revision>
  <dc:subject/>
  <dc:title>Зарегистрировано в Минюсте России 28 мая 2014 г</dc:title>
</cp:coreProperties>
</file>