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о в Минюсте России 11 февраля 2014 г. № 31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789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lang w:eastAsia="ru-RU"/>
        </w:rPr>
        <w:t>МИНИСТЕРСТВО ТРУДА И СОЦИАЛЬНОЙ ЗАЩИТ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lang w:eastAsia="ru-RU"/>
        </w:rPr>
        <w:t>от 25 октября 2013 г. № 575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lang w:eastAsia="ru-RU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lang w:eastAsia="ru-RU"/>
        </w:rPr>
        <w:t>ФОНДА СОЦИАЛЬНОГО СТРАХ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lang w:eastAsia="ru-RU"/>
        </w:rPr>
        <w:t>ПО ПРЕДОСТАВЛЕНИЮ ГОСУДАРСТВЕННОЙ УСЛУГИ ПО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lang w:eastAsia="ru-RU"/>
        </w:rPr>
        <w:t>СТРАХОВАТЕЛЕЙ И СНЯТИЮ С УЧЕТА СТРАХОВАТЕЛЕЙ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lang w:eastAsia="ru-RU"/>
        </w:rPr>
        <w:t>ФИЗИЧЕСКИХ ЛИЦ, ОБЯЗАННЫХ УПЛАЧИВАТЬ СТРАХОВЫЕ ВЗН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lang w:eastAsia="ru-RU"/>
        </w:rPr>
        <w:t>В СВЯЗИ С ЗАКЛЮЧЕНИЕМ ГРАЖДАНСКО-ПРАВОВО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, 3880; № 29, ст. 4291; № 30, ст. 4587; № 49, ст. 7061; 2012, № 31, ст. 4322; 2013, № 14, ст. 1651; № 27, ст. 3477, 3480; № 30, ст. 4084), постановлениями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11, № 22, ст. 3169; № 35, ст. 5092; 2012, № 28, ст. 3908; № 36, ст. 4903; № 50, ст. 7070; № 52, ст. 7507),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Собрание законодательства Российской Федерации, 2012, № 35, ст. 4829) приказываю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ый Административный регламент Фонда социального страхования Российской Федерации по предоставлению государственной услуги по регистрации страхователей и снятию с учета страхователей - физических лиц, обязанных уплачивать страховые взносы в связи с заключением гражданско-правового договор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знать утратившим силу приказ Министерства здравоохранения и социального развития Российской Федерации от 20 сентября 2011 г. № 1053н «Об утверждении Административного регламента Фонда социального страхования Российской Федерации по предоставлению государственной услуги по регистрации страхователей и снятию с учета страхователей - физических лиц, обязанных уплачивать страховые взносы в связи с заключением гражданско-правового договора» (зарегистрирован Министерством юстиции Российской Федерации 23 ноября 2011 г. № 2236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. Топи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истерства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оциальной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25 октября 2013 г. № 575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lang w:eastAsia="ru-RU"/>
        </w:rPr>
        <w:t>ФОНДА СОЦИАЛЬНОГО СТРАХ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lang w:eastAsia="ru-RU"/>
        </w:rPr>
        <w:t>ПО ПРЕДОСТАВЛЕНИЮ ГОСУДАРСТВЕННОЙ УСЛУГИ ПО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lang w:eastAsia="ru-RU"/>
        </w:rPr>
        <w:t>СТРАХОВАТЕЛЕЙ И СНЯТИЮ С УЧЕТА СТРАХОВАТЕЛЕЙ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lang w:eastAsia="ru-RU"/>
        </w:rPr>
        <w:t>ФИЗИЧЕСКИХ ЛИЦ, ОБЯЗАННЫХ УПЛАЧИВАТЬ СТРАХОВЫЕ ВЗН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lang w:eastAsia="ru-RU"/>
        </w:rPr>
        <w:t>В СВЯЗИ С ЗАКЛЮЧЕНИЕМ ГРАЖДАНСКО-ПРАВОВО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регулирования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Административный регламент Фонда социального страхования Российской Федерации (далее - Фонд) по предоставлению государственной услуги по регистрации страхователей и снятию с учета страхователей - физических лиц, обязанных уплачивать страховые взносы в связи с заключением гражданско-правового договора (далее соответственно - государственная услуга, Регламент), определяет стандарт, сроки и последовательность административных процедур (действий) территориальных органов Фонда по регистрации страхователей и снятию с регистрационного учета страхователей - физических лиц, обязанных уплачивать страховые взносы в связи с заключением гражданско-правового договора, и разработан в целях повышения качества предоставления и доступности государственной услуги, создания благоприятных условий для получателей государстве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 зая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Заявителями на получение государственной услуги (далее - заявители) являютс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ие лица, обязанные уплачивать страховые взносы по обязательному социальному страхованию от несчастных случаев на производстве и профессиональных заболеваний в связи с заключением гражданско-правового договора (далее - страхователи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ные представители страхователя или уполномоченные представители страх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порядку информирования о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Информация о порядке предоставления государственной услуги размещается в открытой и доступной форме на официальном сайте Фонда в сети Интернет (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www.fss.ru</w:t>
      </w:r>
      <w:r>
        <w:rPr>
          <w:rFonts w:cs="Times New Roman" w:ascii="Times New Roman" w:hAnsi="Times New Roman"/>
          <w:sz w:val="24"/>
          <w:szCs w:val="24"/>
          <w:lang w:eastAsia="ru-RU"/>
        </w:rPr>
        <w:t>) (далее - официальный сайт Фонда), в федеральной государственной информационной системе «Единый портал государственных и муниципальных услуг (функций)» (www.gosuslugi.ru) (далее - Единый портал), официальных сайтах региональных отделений Фонда в сети Интернет, а также предоставляется по телефону, посредством письменных разъяснений, путем электронного информирования, на личном приеме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Место нахождения Фонда: 107139, г. Москва, Орликов пер., дом № 3 «а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 Фонда: mail@fss.ru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Фонда для справок: (495) 668-03-33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 Фонда (по московскому времен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онедельник, вторник, среда, четверг - с 9.00 до 18.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ятница                      - с 9.00 до 16.4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уббота                      - выходной д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воскресенье                  - выходной д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еденный перерыв            - с 12.30 до 13.15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Адреса региональных отделений Фонда, адреса электронной почты и официальных сайтов в сети Интернет, номера телефонов представлены в приложении № 1 к Регламенту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местах нахождения, графиках работы и телефонах территориальных органов Фонда размещаются на официальном сайте Фонда в сети Интернет, официальных сайтах и информационных стендах территориальных органов Фонд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На официальном сайте Фонда, на официальных сайтах и на информационных стендах территориальных органов Фонда в доступных для ознакомления местах размещаются следующие документы и информаци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ламент с приложениями или извлечения из него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иема заявителей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нформирования о ходе предоставления государственной услуг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олучения консультаций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. Стандарт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Наименование государственной услуги - государственная услуга по регистрации страхователей и снятию с учета страхователей - физических лиц, обязанных уплачивать страховые взносы в связи с заключением гражданско-правов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а государственного внебюджетного фон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щего государственную усл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редоставление государственной услуги осуществляется территориальными органами Фонд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ый орган Фонда, предоставляющий государственную услугу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ункте 13 Регламента, а также находящихся в распоряжении территориального органа Фонда, предоставляющего государственную услугу, иных государственных органов, органов местного самоуправления и иных органов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 (сведений), включенных в перечень документов, определенный Федеральным законом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, 3880; № 29, ст. 4291; № 30, ст. 4587; № 49, ст. 7061; 2012, № 31, ст. 4322; 2013, № 14, ст. 1651; № 27, ст. 3477, 3480; № 30, ст. 4084) (далее - Федеральный закон от 27 июля 2010 г. № 210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результата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Результатом предоставления государственной услуги является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егистрации страхователей - выдача (направление) заявителю уведомления о регистрации в качестве страхователя (далее - уведомление о регистрации) и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(далее - уведомление о размере страховых взносов), формы которых предусмотрены, соответственно, приложениями № 3 и № 7 к Порядку регистрации в качестве страхователей юридических лиц по месту нахождения обособленных подразделений и физических лиц в территориальных органах Фонда социального страхования Российской Федерации, утвержденному постановлением Фонда от 23 марта 2004 г. № 27 «Об организации работы территориальных органов Фонда социального страхования Российской Федерации по регистрации страхователей» (зарегистрировано Министерством юстиции Российской Федерации 16 апреля 2004 г. № 5752), с изменениями, внесенными постановлениями Фонда от 26 января 2007 г. № 15 (зарегистрировано Министерством юстиции Российской Федерации 6 марта 2007 г. № 9070), от 12 августа 2011 г. № 177 (зарегистрировано Министерством юстиции Российской Федерации 21 ноября 2011 г. № 22348) (далее - постановление Фонда от 23 марта 2004 г. № 27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нятии с регистрационного учета страхователей - издание приказа о снятии с регистрационного учета страховател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нятии с регистрационного учета и регистрации в связи с изменением места жительства страхователей - выдача (направление) заявителю уведомления о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Регистрация страхователей, а также выдача (направление) документов, являющихся результатом предоставления государственной услуги в соответствии с абзацем вторым пункта 9 Регламента, осуществляются в срок, не превышающий пяти рабочих дней со дня получения последнего из необходимых для регистрации страхователя документа (сведений)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даче заявления о регистрации в качестве страхователя - физического лица (далее - заявление о регистрации), форма которого предусмотрена приложением № 2 к Регламенту, на личном приеме моментом его получения территориальным органом Фонда считается вручение заявления о регистрации должностному лицу территориального органа Фонд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даче заявления о регистрации почтовым или электронным отправлением моментом его получения территориальным органом Фонда считается поступление заявления о регистрации в территориальный орган Фонд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Снятие с регистрационного учета страхователя, а также выдача (направление) по запросу заявителя копии приказа о снятии с регистрационного учета осуществляются в срок, не превышающий 14 календарных дней со дня подачи заявителем в территориальный орган Фонда заявления о снятии с регистрационного учета в территориальном органе Фонда физического лица (далее - заявление о снятии с регистрационного учета), форма которого предусмотрена приложением № 3 к Регламенту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даче заявления о снятии с регистрационного учета на личном приеме моментом его подачи считается вручение заявления о снятии с регистрационного учета должностному лицу территориального органа Фонд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даче заявления о снятии с регистрационного учета почтовым или электронным отправлением моментом его подачи считается поступление заявления о снятии с регистрационного учета в территориальный орган Фонд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Учетное дело страхователя передается территориальным органом Фонда, в котором был зарегистрирован страхователь, в территориальный орган Фонда по новому месту жительства страхователя в срок, не превышающий пять рабочих дней со дня получения документов, необходимых для регистрации страхователя по новому месту жительства. Территориальный орган Фонда по новому месту жительства страхователя в срок, не превышающий пяти рабочих дней со дня получения документов, необходимых для регистрации страхователя по новому месту жительства, от территориального органа Фонда, в котором страхователь был зарегистрирован, осуществляет его регистрацию в связи с изменением места жительства и выдает (направляет) страхователю уведомление о регистрации, о чем уведомляет территориальный орган Фонда, в котором был зарегистрирован страхователь, в случаях, предусмотренных абзацем четвертым пункта 9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нормативных правовых актов, регулиру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я, возникающие в связи с предост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Предоставление территориальными органами Фонда государственной услуги осуществляется в соответствии со следующими нормативно-правовыми актами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7 июля 2010 г. № 210-ФЗ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4 июля 1998 г. № 125-ФЗ «Об обязательном социальном страховании от несчастных случаев на производстве и профессиональных заболеваний» (Собрание законодательства Российской Федерации, 1998, № 31, ст. 3803; 2000, № 2, ст. 131; 2001, № 44, ст. 4152; 2002, № 1, ст. 2, 3; № 7, ст. 628; № 48, ст. 4737; 2003, № 6, ст. 508; № 17, ст. 1554; № 28, ст. 2887; № 43, ст. 4108; № 50, ст. 4852; № 52, ст. 5037; 2004, № 35, ст. 3607; № 49, ст. 4851; 2005, № 1, ст. 28; № 52, ст. 5593; 2006, № 52, ст. 5500; 2007, № 1, ст. 22; № 30, ст. 3797, 3806; 2008, № 30, ст. 3616; 2009, № 30, ст. 3739; № 48, ст. 5745; 2010, № 21, ст. 2528; № 31, ст. 4195; № 49, ст. 6409; № 50, ст. 6606, 6608; 2011, № 45, ст. 6330; № 49, ст. 7061; 2012, № 10, ст. 1164; 2013, № 14, ст. 1644; № 27, ст. 3477)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6 апреля 2011 г. № 63-ФЗ «Об электронной подписи» (Собрание законодательства Российской Федерации, 2011, № 15, ст. 2036; № 27, ст. 3880; 2012, № 29, ст. 3988; 2013, № 14, ст. 1668; № 27, ст. 3463, 3477) (далее - Федеральный закон «Об электронной подписи»)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Фонда от 23 марта 2004 г. №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черпывающий перечень документов, необходи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нормативными правовыми ак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едоставления государственной услуги и усл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орые являются необходимыми и обязате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едоставления государственной услуги, подле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ю заявителем, способы их пол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ем, в том числе в электронной форм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х пред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Для получения государственной услуги заявителем представляются (направляются) следующие документы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ля регистрации страхователя - заявление о регистрации, документ, удостоверяющий личность, копии гражданско-правовых договоров с физическими лицами, при наличии в них условий о том, что страхователь обязан уплачивать страховые взносы на обязательное социальное страхование от несчастных случаев на производстве и профессиональных заболеваний за указанных лиц, справка из кредитной организации об открытии банковского счета (если на момент подачи заявления о регистрации страхователю были открыты банковские счета в кредитных организациях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ля снятия страхователя с регистрационного учета - заявление о снятии с регистрационного учета и копии документов, подтверждающих расторжение либо окончание срока действия гражданско-правовых договоров (при отсутствии трудовых договоров с нанимаемыми страхователем работниками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 случае изменения места жительства страхователя - заявление о регистрации и копии документа, удостоверяющего личность, а также документа, подтверждающего изменение места жительств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документов законным или уполномоченным представителем заявителя предъявляется документ, подтверждающий соответствующие полномоч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Копии документов, представляемых в территориальный орган Фонда, должны быть заверены в установленном законодательством Российской Федерации порядке. В случае предъявления заявителем подлинников документов копии документов заверяются должностными лицами территориального органа Фонда. При направлении документов через организацию почтовой связи подлинники документов не напра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черпывающий перечень документов, необходи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нормативными правовыми ак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едоставления государственной услуги, котор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тся в распоряжении государственных орган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в местного самоуправления и иных органов, участву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доставлении государственных или муниципальных усл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которые заявитель вправе представить, а также спос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х получения заявителями, в том числе в электро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е, порядок их пред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Для предоставления государственной услуги заявителю территориальным органом Фонда в рамках межведомственного взаимодействия запрашиваются в срок не позднее одного рабочего дня, следующего за днем поступления заявления о регистрации, находящиеся в распоряжении налоговых органов сведения о постановке физического лица на учет в налоговом органе, необходимые для регистрации в качестве страховател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гистрации в качестве страхователя физического лица, являющегося индивидуальным предпринимателем, используются сведения из Единого государственного реестра индивидуальных предпринимателей, полученные от налогового органа, о постановке на учет в налоговом органе и о государственной регистрации физического лица в качестве индивидуального предпринимател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Заявитель может по своей инициативе представить в территориальный орган Фонда необходимые для регистрации копии свидетельства о постановке на учет в налоговом органе и свидетельства о государственной регистрации физического лица в качестве индивидуального предпринимателя (для индивидуальных предпринимателей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Непредставление заявителем документов, указанных в пункте 17 Регламента, не является основанием для отказа в предоставлении заявителю государстве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черпывающий перечень оснований для от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иеме документов, необходимых для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. Основанием для отказа в приеме документов, поступивших в территориальный орган Фонда в электронном виде, является признание недействительности усиленной квалифицированной электронной подписи (далее - квалифицированная подпись) заявителя в порядке, установленном Федеральным законом «Об электронной подписи», выявленное в результате ее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отказа в предоставлении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Основания для приостановления или отказа в предоставлении государственной услуг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слуг, которые являются необходим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Перечень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, размер и основания взим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 пошлины или иной платы, взимае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едоставление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Предоставление государственной услуги осущест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, размер и основания взимания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едоставление услуг, которые являются необходим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Оснований для взимания платы за предоставление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даче за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государственной услуги и при получ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а предоставления та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 Максимальный срок ожидания в очереди при подаче заявителем лично запроса о предоставлении государственной услуги и при получении результата предоставления государственной услуги составляет пятнадцать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и порядок регистрации за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я о предоставлении государственной услуг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 Запрос заявителя о предоставлении государственной услуги, направленный в территориальный орган Фонда в письменной форме или в форме электронного документа, подлежит обязательной регистрации не позднее одного рабочего дня, следующего за днем поступления в территориальный орган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помещениям, в которых предоставл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услуга, к месту ожидания и при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ей, размещению и оформлению визуальн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ой и мультимедийной информации о поря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та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. Информация о графике (режиме) работы территориального органа Фонда размещается при входе в здание, в котором осуществляется его деятельность, на видном мест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. Прием заявителей осуществляется в специально оборудованных помещениях или отведенных для этого кабинетах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. Помещения, предназначенные для ожидания и приема заявителей, оборудуются информационными стендами, содержащими документы и информацию, указанные в пункте 6 Регламент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. Помещения для ожидания и приема заявителей должны соответствовать комфортным для граждан условиям и оптимальным условиям работы должностных лиц территориальных органов Фонд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. Помещения для ожидания и приема заявителей должны обеспечивать возможность реализации их прав, в том числе инвалидов, на предоставление государственной услуги. Помещения оборудуются пандусами, лифтами (при необходимости), санитарно-техническими помещениями (в том числе доступными для инвалидов)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1. Рабочее место должностного лица, ответственного за предоставление государственной услуги, должно быть оборудовано персональным компьютером с доступом к информационным ресурсам Фонда, территориальных органов Фонд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2. Должностные лица, ответственные за предоставление государственной услуги, обязаны иметь таблички на рабочих местах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3. Критериями доступности и качества оказания государственной услуги являютс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влетворенность заявителей качеством услуг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ность информации о государственной услуге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сроков предоставления государственной услуг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обоснованных жалоб со стороны заявителей по результатам предоставления государственной услуг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возможности получения государственной услуги в электронном вид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. Заявление о регистрации, заявление о снятии с регистрационного учета, заявление о регистрации в связи с изменением места жительства и прилагаемые к ним документы могут быть представлены в территориальный орган Фонда заявителем лично, направлены почтовым отправлением или в форме электронных документов в соответствии с пунктом 38 Регламент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ся однократное взаимодействие заявителя с должностным лицом территориального органа Фонда, ответственным за прием и регистрацию заявления о регистрации (заявления о снятии с регистрационного учета, заявления о регистрации в связи с изменением места жительства) и прилагаемых документов, а также однократное взаимодействие при получении заявителем в соответствии с пунктом 9 Регламента результата предоставления государственной услуги на личном прием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. Основными показателями качества предоставления государственной услуги являютс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остоверность предоставляемой заявителям информации о ходе предоставления государственной услуг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удобство и доступность получения информации заявителями о порядке предоставления государстве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требования, в том числе учитывающие особ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государственной услуги в многофункцион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ах предоставления государственных и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уг, и особенности предоставления 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уги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6. Получение государственной услуги в многофункциональном центре предоставления государственных и муниципальных услуг (далее - многофункциональный центр) осуществляется в соответствии с соглашениями, заключенными между многофункциональным центром и территориальными органами Фонда (далее - соглашения о взаимодействии), предоставляющими государственные услуги, с момента вступления в силу соответствующего соглашения о взаимодейств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государственной услуги в многофункциональных центрах осуществляется в соответствии с нормативными правовыми актами и соглашением о взаимодействии. Информирование заявителей о порядке предоставления государственной услуги в многофункциональных центрах, о ходе выполнения запросов о предоставлении государственной услуги, а также по иным вопросам, связанным с предоставлением государственной услуги, осуществляют многофункциональные центры в соответствии с соглашениями о взаимодейств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ям обеспечивается возможность получения информации о предоставляемой государственной услуге на официальном сайте Фонда, территориальных органов Фонда и на Едином портал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7. Заявителям обеспечивается возможность получения и копирования на Едином портале форм заявлений и иных документов, необходимых для получения государственной услуги в электронном виде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8. Для получения государственной услуги в электронном виде заявителям предоставляется возможность направить заявление и документы через Единый портал путем заполнения специальной интерактивной формы, которая соответствует требованиям Федерального закона от 27 июля 2010 г. № 210-ФЗ и обеспечивает идентификацию заявителя. На Едином портале применяется автоматическая идентификация (нумерация) обращений;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представленные в форме электронных документов, должны быть заверены квалифицированной подписью, вид которой предусмотрен законодательством Российской Феде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9. Заявителям обеспечивается возможность осуществлять с использованием Единого портала мониторинг хода предоставления государствен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. При подаче заявления о регистрации (снятии с регистрационного учета, регистрации в связи с изменением места жительства) в форме электронного документа заявителям обеспечивается возможность получения электронного сообщения, подтверждающего прием данного заявле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1. Заявителям обеспечивается возможность получения результатов предоставления государственной услуги в электронном виде на Едином портале, если это не запрещено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х процедур (действий), требования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х выполнения, в том числе особенност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административных процедур по предост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. Предоставление государственной услуги в территориальных органах Фонда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страхователей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ятие с регистрационного учета страхователей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ятие с регистрационного учета и регистрация в связи с изменением места жительства страх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ь административных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х лиц территориального органа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егистрации страхов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3. Основанием для начала административной процедуры по регистрации страхователей является получение территориальным органом Фонда документов, указанных в подпункте «а» пункта 14 Регламент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4. Заявление о регистрации и прилагаемые к нему документы могут быть представлены в территориальный орган Фонда заявителем лично, направлены почтовым отправлением или в форме электронных документов в соответствии с пунктом 38 Регламент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5. При представлении заявления о регистрации и прилагаемых к нему документов в территориальный орган Фонда заявителем лично по его просьбе на втором экземпляре заявления о регистрации проставляется отметка о принятии, в которой указываются дата приема документов, фамилия, инициалы, должность и подпись должностного лица территориального органа Фонда, принявшего указанные документ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едставлении заявления о регистрации и прилагаемых к нему документов в форме электронных документов отправителю направляется электронное сообщение, подтверждающее прием данных документов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 результате проверки квалифицированной подписи заявителя будет выявлена ее недействительность, должностное лицо территориального органа Фонда, ответственное за предоставление государственной услуги, в течение трех рабочих дней со дня завершения проведения такой проверки принимает решение об отказе в приеме к рассмотрению документов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и направляется по адресу электронной почты заявителя. После получения уведомления об отказе в приеме к рассмотрению документов заявитель вправе обратиться повторно с заявлением о предоставлении услуги, устранив нарушения, которые послужили основанием для отказа в первичном приеме документ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6. Время приема заявления о регистрации и прилагаемых к нему документов при обращении заявителя лично в территориальный орган Фонда составляет не более пятнадцати мину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7. Прием заявления о регистрации и прилагаемых к нему документов осуществляется должностными лицами территориального органа Фонда, ответственными за прием документ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ление о регистрации и прилагаемые к нему документы представлены в территориальный орган Фонда заявителем лично, должностное лицо территориального органа Фонда, ответственное за предоставление государственной услуги, обязано принять и обеспечить регистрацию поступивших заявления и прилагаемых к нему документ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8. Принятое письменное заявление о регистрации и прилагаемые к нему документы должностное лицо территориального органа Фонда, ответственное за принятие документов, обязано в тот же день передать должностному лицу территориального органа Фонда, ответственному за делопроизводство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9. Должностное лицо территориального органа Фонда, ответственное за предоставление государственной услуги, осуществляет проверку полноты представленных документов, указанных в подпункте «а» пункта 14 Регламента, правильность заполнения заявления о рег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0. Если заявителем - физическим лицом, не являющимся индивидуальным предпринимателем, не представлена копия свидетельства о постановке на учет в налоговом органе самостоятельно, должностное лицо территориального органа Фонда, ответственное за предоставление государственной услуги, в срок не позднее одного рабочего дня, следующего за днем поступления заявления о регистрации, запрашивает соответствующие сведения в налоговом органе, в распоряжении которого находятся соответствующие сведения, о чем сообщается заявителю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ем - индивидуальным предпринимателем не представлены копии свидетельства о постановке на учет в налоговом органе и (или) свидетельства о государственной регистрации физического лица в качестве индивидуального предпринимателя самостоятельно, должностное лицо территориального органа Фонда, ответственное за предоставление государственной услуги, использует для регистрации сведения Единого государственного реестра индивидуальных предпринимателей, полученные из налогового орган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1. Должностное лицо территориального органа Фонда, ответственное за предоставление государственной услуги, вносит данные о зарегистрированном страхователе в реестр страхователей в срок, не превышающий пяти рабочих дней со дня получения последнего из необходимых для регистрации страхователя документов, указанных в подпункте «а» пункта 14 Регламент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2. В случае продления срока действия соответствующих гражданско-правовых договоров до окончания срока их действия или заключения нового договора (договоров) и представления страхователем необходимых документов в территориальный орган Фонда повторная регистрация физического лица не производится, а срок регистрации продлевается до момента прекращения последнего из договор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3. Должностное лицо территориального органа Фонда, ответственное за предоставление государственной услуги, оформляет в двух экземплярах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 регистра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 размере страховых взнос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4. Должностное лицо территориального органа Фонда, ответственное за предоставление государственной услуги, вручает способом, указанным в заявлении о регистрации, или направляет иным способом, свидетельствующим о дате получения заявителем соответствующих документов, по одному экземпляру уведомления о регистрации и уведомления о размере страховых взносов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5. В случае если заявитель, указавший в заявлении о регистрации способ получения уведомления о регистрации посредством вручения, не явился в территориальный орган Фонда в течение четырех рабочих дней со дня получения территориальным органом Фонда соответствующих заявления и документов, указанных в подпункте «а» пункта 14 Регламента, должностное лицо территориального органа Фонда в оставшийся для осуществления регистрации срок направляет документы о регистрации иным способом, свидетельствующим о дате его получения страхователем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6. Из вторых экземпляров уведомления о регистрации, уведомления о размере страховых взносов и документов, поступивших в территориальный орган Фонда, формируется учетное дело страховател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7. Результатом административной процедуры по регистрации страхователей является выдача (направление) заявителю по одному экземпляру уведомления о регистрации и уведомления о размере страховых взнос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8. Способом фиксации результата выполнения административной процедуры по регистрации страхователей является внесение данных о зарегистрированном страхователе в реестр страхователей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9. Блок-схемы последовательности действий территориального органа Фонда по регистрации страхователей предусмотрены приложениями № 4 - 5 к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ь административных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х лиц территориального органа Фонда при сня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регистрационного учета страхов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0. Основанием начала административной процедуры по снятию с регистрационного учета страхователей является получение территориальным органом Фонда документов, указанных в подпункте «б» пункта 14 Регламент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1. Заявление о снятии с регистрационного учета и прилагаемые к нему документы могут быть представлены в территориальный орган Фонда заявителем лично, направлены почтовым отправлением или в форме электронного документа в соответствии с пунктом 38 Регламент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2. При представлении заявления о снятии с регистрационного учета и прилагаемых к нему документов в территориальный орган Фонда заявителем лично по его просьбе на втором экземпляре заявления о снятии с регистрационного учета проставляется отметка о принятии, в которой указываются дата приема документов, фамилия, инициалы, должность и подпись должностного лица территориального органа Фонда, принявшего указанные документ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едставлении заявления о снятии с регистрационного учета и прилагаемых к нему документов в форме электронных документов отправителю направляется электронное сообщение, подтверждающее их прие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 результате проверки квалифицированной подписи заявителя будет выявлена ее недействительность, должностное лицо территориального органа Фонда, ответственное за предоставление государственной услуги, в течение трех рабочих дней со дня завершения проведения такой проверки принимает решение об отказе в приеме к рассмотрению документов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и направляется по адресу электронной почты заявителя. После получения уведомления об отказе в приеме к рассмотрению документов заявитель вправе обратиться повторно с заявлением о предоставлении услуги, устранив нарушения, которые послужили основанием для отказа в первичном приеме документ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3. Время приема заявления о снятии с регистрационного учета и прилагаемых к нему документов при обращении заявителя лично в территориальный орган Фонда составляет не более пятнадцати мину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4. Прием заявления о снятии с регистрационного учета и прилагаемых к нему документов осуществляется должностными лицами территориального органа Фонда, ответственными за прием документ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ление о снятии с регистрационного учета и прилагаемые к нему документы представлены в территориальный орган Фонда заявителем лично, должностное лицо территориального органа Фонда, ответственное за предоставление государственной услуги, обязано принять и обеспечить регистрацию поступившего заявления и прилагаемых к нему документ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5. Принятое письменное заявление о снятии с регистрационного учета и прилагаемые к нему документы указанное должностное лицо территориального органа Фонда, ответственное за предоставление государственной услуги, обязано в тот же день передать должностному лицу территориального органа Фонда, ответственному за делопроизводство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6. Должностное лицо территориального органа Фонда, ответственное за предоставление государственной услуги, осуществляет контроль за представлением копий документов, подтверждающих расторжение либо окончание срока действия гражданско-правовых договоров, правильностью заполнения заявления о снятии с регистрационного учет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7. В случае снятия с регистрационного учета страхователя - физического лица, не являющегося индивидуальным предпринимателем, по окончании срока действия последнего из соответствующих гражданско-правовых договоров решение о снятии его с регистрационного учета может быть принято без заявления страхователя на основании копий договоров, хранящихся в учетном деле страховател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8. Должностное лицо территориального органа Фонда, ответственное за предоставление государственной услуги, на основании заявления о снятии с регистрационного учета страхователя и соответствующих документов, указанных в подпункте «б» пункта 14 Регламента, готовит приказ о снятии с регистрационного учет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9. По запросу заявителя копия соответствующего приказа о снятии с регистрационного учета страхователя передается должностному лицу территориального органа Фонда, ответственному за делопроизводство, для направления заявителю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0. Должностное лицо территориального органа Фонда, ответственное за предоставление государственной услуги, вносит сведения о дате снятия с регистрационного учета страхователя в реестр страхователей не позднее четырнадцати календарных дней со дня подачи заявителем заявления о снятии с регистрационного учета (со дня окончания срока действия последнего из соответствующих гражданско-правовых договоров в случае снятия с регистрационного учета страхователя - физического лица, не являющегося индивидуальным предпринимателем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1. Результатом административной процедуры по снятию с регистрационного учета страхователей является издание приказа о снятии с регистрационного учета страховател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2. Способом фиксации результата выполнения административной процедуры по снятию с регистрационного учета страхователей является внесение в реестр страхователей сведений о снятии с регистрационного учета страхователя в территориальном органе Фонд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3. Блок-схема последовательности действий территориального органа Фонда по снятию с регистрационного учета страхователей предусмотрена приложением № 6 к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ь административных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х лиц территориального органа Фонда при сня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регистрационного учета и регистрации в связи с изме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жительства страхов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4. Основанием для начала административной процедуры по снятию с регистрационного учета и регистрации в связи с изменением места жительства страхователей является получение территориальным органом Фонда по месту регистрации страхователя заявления о регистрации, копии документа, удостоверяющего личность, а также документа, подтверждающего изменение места жительств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5. Заявление о регистрации и копии документа, удостоверяющего личность, а также документа, подтверждающего изменение места жительства, могут быть представлены в территориальный орган Фонда заявителем лично, направлены почтовым отправлением или в форме электронных документов в соответствии с пунктом 38 Регламент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6. При представлении заявления о регистрации и копии документа, удостоверяющего личность, а также документа, подтверждающего изменение места жительства, в форме электронных документов отправителю направляется электронное сообщение, подтверждающее их прие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 результате проверки квалифицированной подписи заявителя будет выявлена ее недействительность, должностное лицо территориального органа Фонда, ответственное за предоставление государственной услуги, в течение трех рабочих дней со дня завершения проведения такой проверки принимает решение об отказе в приеме к рассмотрению документов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и направляется по адресу электронной почты заявителя. После получения уведомления об отказе в приеме документов заявитель вправе обратиться повторно с заявлением о предоставлении услуги, устранив нарушения, которые послужили основанием для отказа в первичном приеме документ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7. При представлении заявления о регистрации и копии документа, удостоверяющего личность, а также документа, подтверждающего изменение места жительства, в территориальный орган Фонда заявителем лично по его просьбе на втором экземпляре заявления о регистрации проставляется отметка о принятии, в которой указываются дата приема документов, фамилия, инициалы, должность и подпись должностного лица территориального органа Фонда, принявшего указанные документ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ъявления подлинника документа, удостоверяющего личность, копия документа заверяется должностным лицом территориального органа Фонда, ответственным за прием документ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8. Время приема заявления о регистрации и копии документа, удостоверяющего личность, а также документа, подтверждающего изменение места жительства, при обращении заявителя лично в территориальный орган Фонда составляет не более пятнадцати мину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9. Прием заявления о регистрации и копии документа, удостоверяющего личность, а также документа, подтверждающего изменение места жительства, осуществляется должностными лицами территориального органа Фонда, ответственными за прием документ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ление о регистрации и копия документа, удостоверяющего личность, представлены в территориальный орган Фонда заявителем лично, должностное лицо территориального органа Фонда, ответственное за предоставление государственной услуги, обязано принять и обеспечить регистрацию поступившего заявления и прилагаемой к нему копии документа, удостоверяющего личность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0. Должностное лицо территориального органа Фонда, ответственное за предоставление государственной услуги, осуществляет контроль за представлением документов, правильностью заполнения заявления о рег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1. Должностное лицо территориального органа Фонда, в котором был зарегистрирован страхователь, ответственное за предоставление государственной услуги, передает учетное дело страхователя в территориальный орган Фонда по новому месту жительства страхователя в течение пяти рабочих дней со дня получения документов, необходимых для регистрации страхователя по новому месту жительств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2. Должностное лицо территориального органа Фонда по новому месту жительства страхователя, ответственное за предоставление государственной услуги, в срок, не превышающий пяти рабочих дней со дня получения документов, необходимых для регистрации страхователя по новому месту жительства, осуществляет его регистрацию в связи с изменением места жительства, присваивает новый код подчиненности и не позднее указанного срока выдает (направляет) заявителю уведомление о регистрации, а также направляет его копию в территориальный орган Фонда, в котором был зарегистрирован страхователь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3. Должностное лицо территориального органа Фонда, в котором был зарегистрирован страхователь, не позднее одного рабочего дня, следующего за днем получения копии уведомления о регистрации страхователя в территориальном органе Фонда по новому месту жительства, на основании принятого приказа о снятии с регистрационного учета снимает данного страхователя с регистрационного учета с даты, предшествующей дате регистрации страхователя по новому месту жительства, указанной в уведомлении о рег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4. Должностное лицо территориального органа Фонда, в котором был зарегистрирован страхователь, ответственное за предоставление государственной услуги, вносит сведения в реестр страхователей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ередаче учетного дела страховател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ате снятия с регистрационного учета страхователя в связи с изменением места жительства страховател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5. Результатом административной процедуры по снятию с регистрационного учета и регистрации в связи с изменением места жительства страхователей является выдача (направление) заявителю уведомления о рег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6. Способом фиксации результата выполнения административной процедуры по снятию с регистрационного учета и регистрации в связи с изменением места жительства страхователей является снятие с регистрационного учета страхователя по прежнему месту жительств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7. Блок-схема последовательности действий территориального органа Фонда по снятию с регистрационного учета и регистрации в связи с изменением места жительства страхователя предусмотрена приложением № 7 к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V. Формы контроля за предост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существления теку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я за соблюдением и исполнением должностными лиц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ргана Фонда положений Регламента и и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х правовых актов, устанавливающих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едоставлению государственной услуг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акже принятием ими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8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и должностными лицами Фонда путем проведения плановых и внеплановых проверок территориальных органов Фонда, ответственных за предоставление государственной услуги, по соблюдению и исполнению положений Регламента (далее - проверка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9. Фонд организует и осуществляет контроль за исполнением территориальными органами Фонда административных процедур, предусмотренных Регламентом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и полноты и качества предоставления государствен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территориального органа Фонда, ответственных за предоставление государственной услуги (далее - жало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 периодичность осуществления план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неплановых проверок полноты и качества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 услуги, в том числе порядок и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я за полнотой и качеством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0. В целях осуществления контроля за предоставлением государственной услуги, а также выявления и устранения нарушений прав заявителей Фондом проводятся проверк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и проводятся на основании приказов Фонд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1. Порядок и периодичность осуществления плановых проверок полноты и качества предоставления государственной услуги территориальными органами Фонда устанавливаются Фондом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плановые проверки территориальных органов Фонда проводятся Фондом по обращениям заявителе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2. Результаты проверок оформляются в виде акта Фонда, территориального органа Фонда, в котором отмечаются выявленные недостатки и даются предложения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должностных лиц территори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а Фонда за решения и действия (бездействие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мые (осуществляемые) ими в х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4. Должностные лица территориальных органов Фонда, ответственные за осуществление административных процедур по предоставлению государственной услуги, несут установленную законодательством Российской Федерации ответственность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я, характеризующие требования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формам контроля за предоставлением 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уги, в том числе со стороны граждан, их объ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5. Контроль за соблюдением последовательности действий, определенных административными процедурами по предоставлению государственной услуги и принятию решений должностными лицами территориального органа Фонда, осуществляется путем проведения проверок соблюдения и исполнения должностными лицами территориального органа Фонда нормативных правовых актов Российской Федерации, а также положений Регламент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и также могут проводиться по конкретной жалобе гражданина ил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. Досудебный (внесудебный) порядок обжал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ем решений и действий (бездействия) территори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в Фонда, а также их должностных лиц, ответ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едоставление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6. Заявитель вправе подать жалобу на решение и действие (бездействие) Фонда, территориального органа Фонда, их должностных лиц, предоставляющих государственную услугу (далее - жалоба), в письменной форме, в том числе при личном приеме, или в электронном вид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7. Жалоба должна содержать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именование территориального органа Фонда, должностного лица территориального органа Фонда, предоставляющего государственную услугу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ведения об обжалуемых решениях и действиях (бездействии) территориального органа Фонда, его должностного лиц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доводы, на основании которых заявитель не согласен с решением и действием (бездействием) территориального органа Фонда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8. Жалоба может быть подана через представителя заявителя. В данном случа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9. Прием жалоб в письменной форме осуществляется Фондом, территориальными органами Фонда, предоставляющими государственную услугу, в месте предоставления государственной услуги (в месте, где заявитель подавал заявление, либо в месте, где заявителем получен результат государственной услуги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иема жалоб должно совпадать со временем предоставления государственных услуг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может быть подана в письменной форме, направлена по почте, а также в электронном вид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дачи жалобы при личном приеме заявитель (представитель заявителя)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0. В электронном виде жалоба может быть подана заявителем (представителем) посредством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ициального сайта Фонда, территориального органа Фонд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Единого портал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1. При подаче жалобы в электронном виде документы, указанные в пункте 98 Регламента, могут быть представлены в форме электронных документов, подписанных квалифицированной подписью в порядке, установленном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2. Жалобы на решения и (или) действия (бездействие) должностного лица территориального органа Фонда рассматриваются должностным лицом территориального Фонда, уполномоченным на рассмотрение жалоб, а также могут рассматриваться руководителем территориального органа Фонда. Жалобы на решения и (или) действия (бездействие) руководителя территориального органа Фонда рассматриваются должностным лицом Фонда, уполномоченным на рассмотрение жалоб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3. В случае если жалоба подана заявителем в Фонд, территориальный орган Фонда, в компетенцию которых не входит принятие решения по жалобе в соответствии с требованиями пункта 102 Регламента, в течение 3 рабочих дней со дня ее регистрации Фонд, территориальный орган Фонда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4. Жалоба может быть подана заявителем через многофункциональный центр. При поступлении жалобы многофункциональный центр обеспечивает ее передачу в территориальный орган Фонда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на нарушение порядка предоставления государственной услуги многофункциональным центром рассматривается территориальным органом Фонда, предоставляющим государственную услугу, заключившим соглашение о взаимодейств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5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рушение срока регистрации заявления (и сведений из документов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арушение срока предоставления государственной услуг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отказ органа, предоставляющего государственную услугу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6. В Фонде, территориальном органе Фонда, предоставляющем государственную услугу, определяются уполномоченные на рассмотрение жалоб должностные лица, которые обеспечивают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ем и рассмотрение жалоб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аправление жалоб в уполномоченный на их рассмотрение орган в соответствии с пунктом 103 Регламент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(Собрание законодательства Российской Федерации, 2002, № 1, ст. 1; 2011, № 49, ст. 7061; 2012, № 31, ст. 4322)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8. Фонд, территориальный орган Фонда, предоставляющий государственную услугу, обеспечивают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снащение мест приема жалоб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нформирование заявителей о порядке обжалования решений и действий (бездействия) территориальных органов Фонда, предоставляющих государственную услугу, их должностных лиц посредством размещения информации на стендах в местах предоставления государственной услуги, на официальных сайтах Фонда, территориальных органов Фонда, а также на Едином портале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нсультирование заявителей (представителей) о порядке обжалования решений и действий (бездействия) территориальных органов Фонда, предоставляющих государственную услугу, их должностных лиц, в том числе по телефону, электронной почте, при личном приеме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9. Жалоба подлежит обязательной регистрации не позднее следующего рабочего дня со дня ее поступления в Фонд и (или) его территориальный орган. При обращении заявителей с жалобой в письменной форме или в форме электронного документа срок ее рассмотрения не должен превышать пятнадцати рабочих дней со дня ее регистрации, а в случае обжалования отказа Фонда, территориального органа Фонда, предоставляющего государственную услугу, должностного лица Фонда, территориального органа Фонд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0. По результатам рассмотрения жалобы Фондом, территориальным органом Фонда в соответствии с частью 7 статьи 11.2 Федерального закона от 27 июля 2010 г. № 210-ФЗ принимается одно из решений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территориальным органом Фонда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довлетворении жалобы Фонд, территориальный орган Фонда принимает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1. Ответ по результатам рассмотрения жалобы направляется заявителю не позднее одного рабочего дня, следующего за днем принятия решения, в письменной форм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2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именование территориального органа Фонда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амилия, имя, отчество (при наличии) заявител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снования для принятия решения по жалобе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принятое по жалобе решение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3. Ответ по результатам рассмотрения жалобы подписывается уполномоченным на рассмотрение жалобы должностным лицом Фонда, территориального органа Фонда, предоставляющего государственную услугу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желанию заявителя ответ по результатам рассмотрения жалобы может быть представлен не позднее одного рабочего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Фонда, территориального органа Фонда,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4. Уполномоченное на рассмотрение жалобы должностное лицо Фонда, территориального органа Фонда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5. Уполномоченное на рассмотрение жалобы должностное лицо Фонда, территориального органа Фонда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да социального страх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 по предоста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 услуги по рег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хователей и снятию с уч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хователей - физических лиц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нных уплачивать страховы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носы в связи с заключ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ко-правового договор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ному приказом Минист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а и социальной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25 октября 2013 г. № 575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ОНАЛЬНЫХ ОТДЕЛЕНИЙ ФОНДА СОЦИАЛЬНОГО СТРАХ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 С УКАЗАНИЕМ ИХ АДРЕСОВ, АД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ОЙ ПОЧТЫ И ОФИЦИАЛЬНЫХ САЙТОВ, ТЕЛЕФОНОВ &lt;*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Сведения указаны на момент принятия настоящего приказа, актуальная информация содержится в сети Интернет на сайте соответствующего регионального отделения Фонда социального страхован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2395"/>
        <w:gridCol w:w="2522"/>
        <w:gridCol w:w="3718"/>
        <w:gridCol w:w="2084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егионального отделения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и официального сайта в сети Интернет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региональное отделение Фонда социального страхования Российской Федерации по Республике Адыгея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000, г. Майкоп, ул. Жуковского, д. 49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1.fss.ru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77-2-57-11-86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региональное отделение Фонда социального страхования Российской Федерации по Республике Алтай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9000, г. Горно-Алтайск, ул. Чаптынова, д. 20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4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388-22-4-83-33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региональное отделение Фонда социального страхования Российской Федерации по Республике Башкортостан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103, г. Уфа, ул. Сочинская, д. 15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2.fss.ru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347-2-55-94-92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региональное отделение Фонда социального страхования Российской Федерации по Республике Бурятия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000, г. Улан-Удэ, ул. Борсоева, д. 33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3.fss.ru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301-2-21-26-64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региональное отделение Фонда социального страхования Российской Федерации по Республике Дагестан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003, Республика Дагестан, г. Махачкала, ул. Богатырева, д. 8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5.fss.ru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72-2-62-89-88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региональное отделение Фонда социального страхования Российской Федерации по Республике Ингушетия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102, Республика Ингушетия, г. Магас, пер. Цветочный, д. 2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6.fss.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73-4-55-14-00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региональное отделение Фонда социального страхования Российской Федерации по Кабардино-Балкарской Республике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51, г. Нальчик, ул. Инессы Арманд, д. 5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7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66-2-77-58-46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региональное отделение Фонда социального страхования Российской Федерации по Республике Калмыкия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003, Республика Калмыкия, г. Элиста, ул. К. Илюмжинова, д. 4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8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r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47-22-4-00-01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региональное отделение Фонда социального страхования Российской Федерации по Карачаево-Черкесской Республике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9000, г. Черкесск, ул. Ворошилова, д. 55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9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78-22-6-64-49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региональное отделение Фонда социального страхования Российской Федерации по Республике Карелия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035, г. Петрозаводск, ул. Красная, д. 49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10.fss.ru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areli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14-2-71-37-00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региональное отделение Фонда социального страхования Российской Федерации по Республике Ком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610, г. Сыктывкар, ул. Ленина, д. 113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11.fss.ru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kom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21-2-28-48-88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региональное отделение Фонда социального страхования Российской Федерации по Республике Марий Эл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4002, г. Йошкар-Ола, Бульвар Победы, д. 16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12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36-2-69-20-04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региональное отделение Фонда социального страхования Российской Федерации по Республике Мордовия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005, г. Саранск, пр. Ленина, д. 12-а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13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34-2-24-60-82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региональное отделение Фонда социального страхования Российской Федерации по Республике Саха (Якутия)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027, г. Якутск, ул. Октябрьская, д. 15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14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fgss.ykt.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11-2-42-87-21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региональное отделение Фонда социального страхования Российской Федерации по Республике Северная Осетия - Алания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039, г. Владикавказ, ул. Галковского, д. 237-а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15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oseti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67-2-57-96-69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региональное отделение Фонда социального страхования Российской Федерации по Республике Татарстан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111, г. Казань, ул. К. Наджми, д. 2/39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16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http://fss16.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43-292-00-95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региональное отделение Фонда социального страхования Российской Федерации по Республике Тыв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005, Республика Тыва, г. Кызыл, ул. Кочетова, д. 104-а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17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Fss.tuva.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394-22-2-11-13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региональное отделение Фонда социального страхования Российской Федерации по Удмуртской Республике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6009, г. Ижевск, ул. Ухтомского, д. 24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18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341-2-36-08-00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региональное отделение Фонда социального страхования Российской Федерации по Республике Хакасия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000, г. Абакан, ул. Вокзальная, д. 7-а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19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390-2-29-93-01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региональное отделение Фонда социального страхования Российской Федерации по Чеченской Республике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024, г. Грозный, проспект им. М.А. Эсамбаева, д. 1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20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71-2-22-38-21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региональное отделение Фонда социального страхования Российской Федерации по Чувашской Республике - Чуваш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003, г. Чебоксары, ул. Ярославская, д. 56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21.fss.ru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35-2-30-39-22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Алтай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6031, г. Барнаул, ул. Крупской, д. 97-д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22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385-2-29-16-04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Амур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002, г. Благовещенск, ул. Горького, д. 15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28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mur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16-2-42-01-41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Архангель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072, г. Архангельск, пр. Обводный канал, д. 119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29.fss.ru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gi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html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18-2-27-57-32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Астрахан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040, г. Астрахань, ул. Академика Королева, д. 46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30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51-2-64-28-01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Белгород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000, г. Белгород, Народный бульвар, д. 55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31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72-2-27-58-55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Брян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000, г. Брянск, ул. Фокина, д. 73, стр. 2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32.fss.ru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83-2-66-05-98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Владимир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0, г. Владимир, Октябрьский просп., д. 47-б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33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www.fss33.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2-2-42-30-90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Волгоградское региональное отделение Фонда социального страхования Р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131, г. Волгоград, ул. Донецкая, д. 16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34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www.volgrofss.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44-2-37-56-19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Вологод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1, г. Вологда, пр. Победы, д. 33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35.fss.ru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ologd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17-2-72-03-04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Воронеж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006, г. Воронеж, ул. Станкевича, д. 43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36.fss.ru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73-2-77-02-26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Региональное отделение Фонда социального страхования Российской Федерации по Еврейской автономной област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9016, г. Биробиджан, ул. Чапаева, д. 1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79.fss.ru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26-22-6-34-06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Иванов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12, г. Иваново, ул. Суворова, д. 39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37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iv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v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3-2-30-49-91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Иркут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4007, г. Иркутск, ул. Тимирязева, д. 35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38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fss.ru/regio№/ro38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395-2-20-85-66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Калининград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000, г. Калининград, ул. Чайковского, д. 11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39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gi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/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01-292-95-03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Калуж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000, г. Калуга, ул. Ак. Королева, д. 22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40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84-2-77-46-54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Камчат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000, г. Петропавловск-Камчатский, ул. Ленинская, д. 18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41.fss.ru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15-2-30-76-31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Киров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017, г. Киров, ул. Дерендяева, д. 77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43.fss.ru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ro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33-2-64-79-97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Костром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022, г. Кострома, ул. Стопани, д. 35-а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44.fss.ru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4-2-49-75-75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Краснодар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33, г. Краснодар, ул. Ставропольская, д. 82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23.fss.ru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ub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61-267-64-87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Краснояр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025, г. Красноярск, пр. им. газеты «Красноярский рабочий», д. 117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24.fss.ru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ro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ra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yars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391-2-68-72-03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Кузбас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066, г. Кемерово, пр. Ленина, д. 80-а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42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gi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/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384-2-35-12-22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Курган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022, г. Курган, ул. Кравченко, д. 55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45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www.45fss.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352-2-41-92-01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Кур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029, г. Курск, ул. Никитская, д. 16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46.fss.ru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gi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html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71-2-56-24-70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Ленинград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191, г. Санкт-Петербург, Ленинский пр., д. 168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47.fss.ru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gi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html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12-370-19-88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Липец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001, г. Липецк, ул. Советская, д. 36, ул. Толстого, д. 1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48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www.fss48.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74-2-22-77-97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Магадан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5000, г. Магадан, ул. Пролетарская, д. 40-А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49.fss.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13-2-62-50-41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Москов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006, г. Москва, Страстной бульвар, д. 7, строение 1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77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http://mrofss.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5-6-50-19-17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Московское областн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98, г. Москва, 3-я Хорошевская, д. 12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для корреспонденции: 121205, г. Москва, Новый Арбат, д. 36/9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50.fss.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5-647-25-23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Мурман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050, г. Мурманск, Кольский пр., д. 156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51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gi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/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15-2-55-10-16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Нижегород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155, г. Нижний Новгород, ул. Минина, д. 20, кор. «К»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52.fss.ru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№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31-438-09-00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Новгород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001, г. Великий Новгород, ул. Великая, д. 8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53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№rofss.ru/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16-2-73-05-93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Новосибир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132, г. Новосибирск, ул. Сибирская, д. 54/1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54.fss.ru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gi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html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383-2-21-59-28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Ом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4001, г. Омск, ул. Пушкина, д. 67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55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http://www.fss.ru/ regio№/ro55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381-2-33-21-91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Оренбург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000, г. Оренбург, ул. Пушкинская, д. 16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56.fss.ru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r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r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353-2-77-25-84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Орлов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030, Орел, ул. Степана Разина, д. 5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57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http://fss.ru/regio№/ro57/ i№dex.shtml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86-2-47-09-22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Пензен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600, г. Пенза, ул. Московская, д. 19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58.fss.ru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41-2-59-06-00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Перм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990, г. Пермь, ул. Революции, д. 66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59.fss.ru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342-236-49-19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Примор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0990, г. Владивосток, ул. Муравьева-Амурского, д. 1-Б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25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gi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32-2-20-86-20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Псков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17, г. Псков, ул. Кузнецкая, д. 7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60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gi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14-2-70-02-01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Ростов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082, г. Ростов-на-Дону, ул. Красноармейская, д. 36/62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61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gi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63-244-23-13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Рязан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006, г. Рязань, ул. Свободы, д. 53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62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gi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/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1-2-29-70-00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Самар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010, г. Самара, ул. Шостаковича, д. 3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63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gi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46-270-42-54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Санкт-Петербург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046, г. Санкт-Петербург, ул. Большая Посадская, д. 10-а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78.fss.ru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12-313-76-65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Саратов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012, г. Саратов, ул. Пугачева Е.И, д. 96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64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gi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45-2-50-88-15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Сахалин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3020, г. Южно-Сахалинск, ул. Ленина, д. 69/а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1@ro65.fss.ru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usa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24-2-72-51-02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Свердлов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004, г. Екатеринбург, ул. Малышева, д. 101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66.fss.ru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343-350-60-37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Смолен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014, г. Смоленск, ул. Тенишевой, д. 17-а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67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http://fss.ru/regio№/ro67/ i№dex.shtml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8-12-38-29-80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Ставрополь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022, г. Ставрополь, ул. 8 Марта, д. 3/1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26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vc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65-2-35-33-76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Тамбов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000, г. Тамбов, проезд Новый, д. 1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68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gi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75-2-53-21-08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Твер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08, г. Тверь, ул. Ротмистрова, д. 31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69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http://www. tverfss.ru/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82-2-34-96-58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Том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034, г. Томск, ул. Белинского, д. 61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70.fss.ru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382-2-55-62-72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Туль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41, г. Тула, ул. Колетвинова, д. 6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71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gi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87-2-31-17-77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Тюмен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001, г. Тюмень, ул. Ирбитская, д. 16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72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http://fsstyume№.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345-2-34-29-44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Ульянов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017, г. Ульяновск, пер. Кузнецова, д. 16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73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www.urofss.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42-2-41-30-07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Хабаров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021, г. Хабаровск, ул. Ленинградская, д. 44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27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www.fssdv.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21-2-91-12-30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Челябин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091, г. Челябинск, ул. Цвиллинга, д. 46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74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fss.ru/regio№/ro74/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351-265-85-57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Забайкаль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2000, г. Чита, ул. Богомягкова, д. 23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75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gi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/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302-2-26-22-60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Ярославское региональное отделение Фонда социального страхования Российской Федерации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47, г. Ярославль, ул. Радищева, д. 34-а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76.fss.ru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roslav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85-2-74-87-44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региональное отделение Фонда социального страхования Российской Федерации по Ненецкому автономному округу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000, Архангельская обл., г. Нарьян-Мар, ул. Смидовича, д. 18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83.fss.ru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18-53-4-25-71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региональное отделение Фонда социального страхования Российской Федерации по Ханты-Мансийскому автономному округу - Югре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8012, Тюменская обл., г. Ханты-Мансийск, ул. Дзержинского, д. 31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86.fss.ru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346-72-2-06-90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региональное отделение Фонда социального страхования Российской Федерации по Чукотскому автономному округу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9000, Чукотский автономный округ, г. Анадырь, ул. Отке, д. 44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87.fss.ru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27-22-2-53-59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региональное отделение Фонда социального страхования Российской Федерации по Ямало-Ненецкому автономному округу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001, Тюменская обл., Ямало-Ненецкий автономный округ, г. Салехард, ул. Республики, д. 117-а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ail: i№fo@ro89.fss.ru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349-22-4-00-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да социального страх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 по предоста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 услуги по рег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хователей и снятию с уч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хователей - физических лиц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нных уплачивать страховы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носы в связи с заключ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ко-правового договор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ному приказом Минист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а и социальной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25 октября 2013 г. № 575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Число, месяц (прописью)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территориального органа Фонда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трахования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о регистрации в качестве страхователя - физическ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ведения о заявителе 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 _________________ _______________________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)              (Имя)                    (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. 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940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чтовый индекс)</w:t>
            </w:r>
          </w:p>
        </w:tc>
        <w:tc>
          <w:tcPr>
            <w:tcW w:w="69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780"/>
        <w:gridCol w:w="1340"/>
        <w:gridCol w:w="1360"/>
        <w:gridCol w:w="1620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ород, область, иной населенный пункт)</w:t>
            </w:r>
          </w:p>
        </w:tc>
        <w:tc>
          <w:tcPr>
            <w:tcW w:w="37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ица/переулок/проспект)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м)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рпус)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артир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елефон (с указанием кода)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дрес электронной почты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. Документ, удостоверяющий лич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именование документа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ерия ______________________ номер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ем и когда выдан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та и место рождения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. Сведения о государственной регист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.1. Наименование органа, осуществившего государственную рег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.2. Регистрационный номер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.3. Дата государственной регистрации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5. Сведения о выданных лицензиях (иных документах, дающих право физ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у  заниматься  в  установленном  законодательством 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рядке частной практикой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5.1. Наименование документа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5.2. Наименование органа, выдавшего документ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5.3. Номер документа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5.4. Дата выдачи документа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5.5. Дата окончания срока действия документа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Число, месяц, год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«бессрочно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6.  Номер  и  дата  заключения  гражданско-правового  договора с физ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лицом: № ____________ от __ 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число и меся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7. Срок действия гражданско-правового договора с физическим лиц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 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8. Основной вид деятельности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д по ОКВЭД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Общероссийский классификатор видов эконо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деятельности; указывается цифровой код не менее трех зна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9. Адрес места осуществлен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940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чтовый индекс)</w:t>
            </w:r>
          </w:p>
        </w:tc>
        <w:tc>
          <w:tcPr>
            <w:tcW w:w="69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780"/>
        <w:gridCol w:w="1340"/>
        <w:gridCol w:w="1360"/>
        <w:gridCol w:w="1600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ород, область, иной населенный пункт)</w:t>
            </w:r>
          </w:p>
        </w:tc>
        <w:tc>
          <w:tcPr>
            <w:tcW w:w="37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ица/переулок/проспект)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м)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рпус)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артира, офи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елефон (с указанием кода)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0. Код по ОКДП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Общероссийский классификатор видов эконо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еятельности, продукции и услу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1. Состоит на налоговом учет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налогового органа, поставившего физическое лицо на уч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Н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Идентификационный номер налогоплательщ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2. Счет в кредитной организации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омер сч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БИК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3. Регистрационный номер страхователя &lt;2&gt;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Прошу зарегистрировать в качестве страхователя по обяза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социальному страхованию от несчастных случаев на производст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профессиональных заболеваний в связи с │ │ за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└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гражданско-правового договора с физическим лицом/ │ │ изме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└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места жительства &lt;3&gt; │ │ вручить/ │ │ направить &lt;4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└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ервый экземпляр уведомления о регистрации в качестве страх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дпись заявителя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1&gt; Заявитель несет ответственность в соответствии с законодательством Российской Федерации за достоверность информации, содержащейся в настоящем заявлен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2&gt; Заполняется в случае регистрации в связи с изменением места жительств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3&gt; Нужное отметить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4&gt; Нужное отме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да социального страх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 по предоста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 услуги по рег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хователей и снятию с уч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хователей - физических лиц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нных уплачивать страховы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носы в связи с заключ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ко-правового договор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ному приказом Минист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а и социальной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25 октября 2013 г. № 575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Число, месяц (прописью)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территориального органа Фонда социального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 снятии с регистрационного учета в территориальном орг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Фонда социального страхования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физическ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шу снять с регистрационн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 _______________________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)                (Имя)                    (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940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чтовый индекс)</w:t>
            </w:r>
          </w:p>
        </w:tc>
        <w:tc>
          <w:tcPr>
            <w:tcW w:w="69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780"/>
        <w:gridCol w:w="1340"/>
        <w:gridCol w:w="1360"/>
        <w:gridCol w:w="1620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ород, область, иной населенный пункт)</w:t>
            </w:r>
          </w:p>
        </w:tc>
        <w:tc>
          <w:tcPr>
            <w:tcW w:w="37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ица/переулок/проспект)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м)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рпус)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артир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гистрационный номер страхова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  связи   с   прекращением   действия  гражданско-правовых  договоров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ответствии  с  которыми страхователь обязан уплачивать в Фонд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ахования   Российской   Федерации   страховые   взносы  на  обяз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циальное   страхование   от   несчастных   случаев   на   производств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фессиональных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дпись заявителя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да социального страх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 по предоста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 услуги по рег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хователей и снятию с уч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хователей - физических лиц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нных уплачивать страховы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носы в связи с заключ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ко-правового договор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ному приказом Минист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а и социальной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25 октября 2013 г. № 575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И ДЕЙСТВИЙ ТЕРРИТОРИАЛЬНОГО ОРГ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ДА СОЦИАЛЬНОГО СТРАХ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ГИСТРАЦИИ СТРАХОВ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Заявление о регистрации и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документы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└┬────────────────┬──────────────┬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\/               \/             \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правленные почтовым│  │ представленные  │  │   направленные в форме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тправлением     │  │   заявителем    │  │  электронного документа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┬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┬───┬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──</w:t>
      </w:r>
      <w:r>
        <w:rPr>
          <w:rFonts w:cs="Courier New" w:ascii="Courier New" w:hAnsi="Courier New"/>
          <w:sz w:val="20"/>
          <w:szCs w:val="20"/>
          <w:lang w:eastAsia="ru-RU"/>
        </w:rPr>
        <w:t>\/──────────────────────┘   \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тказ      в     приеме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регистрация заявления и   │  │документов          при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документов         │  │признан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┬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едействительности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\/               │усиленной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валифицированной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рассмотрение      │    │электронной подписи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редставленных     │    │заявителя, выявленное в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документов       │    │результате ее проверки,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┬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инятие   решения   об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\/               │отказе   в   приеме   к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ассмотрению документов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внесение в реестр    │    │и направление заявителю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страхователей сведений │    │уведомления  об  этом в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 страхователе,     │    │электронной   форме   с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исвоение страхователю │    │указанием    причины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егистрационного номера │    └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┬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\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оформление уведомления о регистрации в качестве страхователя и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я о размере страховых взносов на обязательное социальное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страхование от несчастных случаев на производстве и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офессиональных заболеваний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┬────────────────────────────────────┬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\/                                   \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правление заявителю уведомления │     │формирование учетного дела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о регистрации в качестве     │     │       страхователя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страхователя и уведомления о   │     └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размере страховых взносов на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обязательное социальное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трахование от несчастных случаев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на производстве и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профессиональных заболеваний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способом, указанным в заявлении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да социального страх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 по предоста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 услуги по рег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хователей и снятию с уч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хователей - физических лиц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нных уплачивать страховы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носы в связи с заключ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ко-правового договор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ному приказом Минист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а и социальной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25 октября 2013 г. № 575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И ДЕЙСТВИЙ ТЕРРИТОРИАЛЬНОГО ОРГАНА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ГО СТРАХОВАНИЯ РОССИЙСКОЙ ФЕДЕРАЦИИ ПО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ХОВАТЕЛЕЙ ПРИ МЕЖВЕДОМСТВЕННОМ ВЗАИМОДЕЙСТВ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Заявление о регистрации и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документы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└┬────────────────┬──────────────┬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\/               \/             \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правленные почтовым│  │ представленные  │  │   направленные в форме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тправлением     │  │заявителем лично │  │  электронного документа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┬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┬───┬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──</w:t>
      </w:r>
      <w:r>
        <w:rPr>
          <w:rFonts w:cs="Courier New" w:ascii="Courier New" w:hAnsi="Courier New"/>
          <w:sz w:val="20"/>
          <w:szCs w:val="20"/>
          <w:lang w:eastAsia="ru-RU"/>
        </w:rPr>
        <w:t>\/──────────────────────┘   \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тказ      в     приеме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регистрация заявления и   │  │документов          при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документов         │  │признан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┬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едействительности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\/               │усиленной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валифицированной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рассмотрение       │   │электронной     подписи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едставленных документов │   │заявителя, выявленное в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┬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езультате ее проверки,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\/               │принятие   решения   об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тказе   в   приеме   к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составление запроса на  │   │рассмотрению документов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уровне межведомственного │   │и направление заявителю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взаимодействия      │   │уведомления  об  этом в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┬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электронной   форме   с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\/               │указанием причины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получение ответа на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прос, анализ информации,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одержащейся в полученном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ответе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┬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\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несение в реестр страхователей сведений о страхователе, присвоение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трахователю регистрационного номера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\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оформление уведомления о регистрации в качестве страхователя и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я о размере страховых взносов на обязательное социальное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страхование от несчастных случаев на производстве и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офессиональных заболеваний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┬────────────────────────────────────┬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\/                                   \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направление заявителю уведомления │     │ формирование учетного дела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о регистрации в качестве      │     │        страхователя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страхователя и уведомления о    │     └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размере страховых взносов на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обязательное социальное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страхование от несчастных случаев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 производстве и профессиональных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заболеваний способом, указанным в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заявлении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да социального страх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 по предоста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 услуги по рег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хователей и снятию с уч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хователей - физических лиц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нных уплачивать страховы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носы в связи с заключ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ко-правового договор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ному приказом Минист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а и социальной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25 октября 2013 г. № 575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И ДЕЙСТВИЙ ТЕРРИТОРИАЛЬНОГО ОРГАНА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ГО СТРАХОВАНИЯ РОССИЙСКОЙ ФЕДЕРАЦИИ ПО СНЯ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РЕГИСТРАЦИОННОГО УЧЕТА СТРАХОВ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явление страхователя о снятии с регистрационного учета и документы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┬───────────────────────┬─────────────────────────┬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\/                      \/                        \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енные       │ │  представленные  │ │  направленные в форме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почтовым отправлением  │ │ заявителем лично │ │ электронного документа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┬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┬───┬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─</w:t>
      </w:r>
      <w:r>
        <w:rPr>
          <w:rFonts w:cs="Courier New" w:ascii="Courier New" w:hAnsi="Courier New"/>
          <w:sz w:val="20"/>
          <w:szCs w:val="20"/>
          <w:lang w:eastAsia="ru-RU"/>
        </w:rPr>
        <w:t>\/───────────────────────────┘   \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регистрация заявления и    │ │отказ       в    приеме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документов          │ │документов          при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┬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изнан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\/                │недействительности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силенной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рассмотрение заявления   │   │квалифицированной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и документов        │   │электронной     подписи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┬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явителя, выявленное в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\/                │результате ее проверки,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инятие    решения  об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дготовка приказа о снятии с │ │отказе   в    приеме  к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регистрационного учета    │ │рассмотрению документов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страхователя         │ │и направление заявителю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┬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я  об  этом в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\/                │электронной    форме  с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казанием причины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внесение сведений о снятии с  │ └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регистрационного учета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страхователя в реестр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страхователей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┬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\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о запросу заявителя направление копии приказа о снятии с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регистрационного учета (почтовым отправлением или в форме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электронного документа)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да социального страх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 по предоста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 услуги по рег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хователей и снятию с уч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хователей - физических лиц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нных уплачивать страховы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носы в связи с заключ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ко-правового договор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ному приказом Минист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а и социальной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25 октября 2013 г. № 575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И ДЕЙСТВИЙ ТЕРРИТОРИАЛЬНОГО ОРГ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ДА СОЦИАЛЬНОГО СТРАХ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НЯТИЮ С РЕГИСТРАЦИОННОГО УЧЕТА И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ИЗМЕНЕНИЕМ МЕСТА ЖИТЕЛЬСТВА СТРАХ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явление о регистрации и документы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┬──────────────────────┬──────────────────────────┬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\/                     \/                        \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правленные почтовым│  │  представленные  │  │   направленные в форме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отправлением    │  │ заявителем лично │  │  электронного документа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┬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┬───┬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───</w:t>
      </w:r>
      <w:r>
        <w:rPr>
          <w:rFonts w:cs="Courier New" w:ascii="Courier New" w:hAnsi="Courier New"/>
          <w:sz w:val="20"/>
          <w:szCs w:val="20"/>
          <w:lang w:eastAsia="ru-RU"/>
        </w:rPr>
        <w:t>\/────────────────────────┘   \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регистрация заявления │ │отказ в приеме документов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и документов      │ │при             признании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┬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едействительности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\/            │усиленной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валифицированной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ассмотрение заявления │ │электронной       подписи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и документов      │ │заявителя,  выявленное  в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┬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езультате  ее  проверки,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\/            │принятие    решения    об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тказе   в    приеме    к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ерриториальный орган  Фонда,│ │рассмотрению документов и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         котором         был│ │направление     заявителю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регистрирован страхователь,│ │уведомления  об  этом   в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  срок,  не превышающий пяти│ │электронной    форме    с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абочих дней со дня получения│ │указанием причины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окументов,  необходимых  для│ └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егистрации  страхователя  по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овому   месту    жительства,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ередает     учетное     дело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трахователя                в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ерриториальный  орган  Фонда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    его    новому     месту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жительства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┬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\/                  ┌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вручение (направление)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егистрация страхователя в территориальном├──&gt;│ заявителю уведомления о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ргане Фонда по новому месту жительства  │   │  регистрации в качестве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┬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страхователя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\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правление в территориальный орган Фонда по прежнему месту  жительства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страхователя копии уведомления о регистрации в качестве страхователя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┬────────────────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\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ринятие территориальным органом Фонда, в │  │внесение сведений в реестр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котором был ранее зарегистрирован     ├─&gt;│       страхователей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страхователь, приказа о снятии с     │  └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регистрационного учета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789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9"/>
      </w:tblGrid>
      <w:tr>
        <w:trPr>
          <w:trHeight w:val="691" w:hRule="atLeast"/>
        </w:trPr>
        <w:tc>
          <w:tcPr>
            <w:tcW w:w="14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U">
    <w:name w:val="u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opyitem">
    <w:name w:val="copyitem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itledict">
    <w:name w:val="titledic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Caphileft">
    <w:name w:val="cap_hi_lef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"/>
      <w:szCs w:val="2"/>
    </w:rPr>
  </w:style>
  <w:style w:type="paragraph" w:styleId="Caploleft">
    <w:name w:val="cap_lo_lef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"/>
      <w:szCs w:val="2"/>
    </w:rPr>
  </w:style>
  <w:style w:type="paragraph" w:styleId="Caphiright">
    <w:name w:val="cap_hi_righ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"/>
      <w:szCs w:val="2"/>
    </w:rPr>
  </w:style>
  <w:style w:type="paragraph" w:styleId="Caploright">
    <w:name w:val="cap_lo_righ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idtext">
    <w:name w:val="hid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1v">
    <w:name w:val="z1v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aploleft1">
    <w:name w:val="cap_lo_lef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"/>
      <w:szCs w:val="2"/>
    </w:rPr>
  </w:style>
  <w:style w:type="paragraph" w:styleId="Caploleft2">
    <w:name w:val="cap_lo_lef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"/>
      <w:szCs w:val="2"/>
    </w:rPr>
  </w:style>
  <w:style w:type="paragraph" w:styleId="Caploright1">
    <w:name w:val="cap_lo_righ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"/>
      <w:szCs w:val="2"/>
    </w:rPr>
  </w:style>
  <w:style w:type="paragraph" w:styleId="Caploright2">
    <w:name w:val="cap_lo_righ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"/>
      <w:szCs w:val="2"/>
    </w:rPr>
  </w:style>
  <w:style w:type="paragraph" w:styleId="Caploleft3">
    <w:name w:val="cap_lo_left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"/>
      <w:szCs w:val="2"/>
    </w:rPr>
  </w:style>
  <w:style w:type="paragraph" w:styleId="Caploleft4">
    <w:name w:val="cap_lo_left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"/>
      <w:szCs w:val="2"/>
    </w:rPr>
  </w:style>
  <w:style w:type="paragraph" w:styleId="Caploright3">
    <w:name w:val="cap_lo_right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"/>
      <w:szCs w:val="2"/>
    </w:rPr>
  </w:style>
  <w:style w:type="paragraph" w:styleId="Caploright4">
    <w:name w:val="cap_lo_right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"/>
      <w:szCs w:val="2"/>
    </w:rPr>
  </w:style>
  <w:style w:type="paragraph" w:styleId="Hidtext1">
    <w:name w:val="hidtex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Hidtext2">
    <w:name w:val="hidtex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Z1v1">
    <w:name w:val="z1v1"/>
    <w:basedOn w:val="Normal"/>
    <w:qFormat/>
    <w:pPr>
      <w:spacing w:lineRule="auto" w:line="240" w:before="280" w:after="280"/>
      <w:ind w:firstLine="539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0:00Z</dcterms:created>
  <dc:creator>sm_kovalevskaya</dc:creator>
  <dc:description/>
  <cp:keywords/>
  <dc:language>en-US</dc:language>
  <cp:lastModifiedBy>ekaterina_tchirkova</cp:lastModifiedBy>
  <dcterms:modified xsi:type="dcterms:W3CDTF">2014-02-19T06:30:00Z</dcterms:modified>
  <cp:revision>2</cp:revision>
  <dc:subject/>
  <dc:title>Зарегистрировано в Минюсте России 11 февраля 2014 г</dc:title>
</cp:coreProperties>
</file>