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4.2015 № ММВ-7-15/139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40││1014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1150035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45"/>
      <w:bookmarkEnd w:id="0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ерече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заявлений о ввозе товаров и уплате косвенных налог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│ │ │ │ │   Налоговая декларация (код)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 (код)                └─┴─┴─┴─┘                              └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/фамилия, имя, отчество &lt;*&gt; налогоплательщи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орма              ┌─┐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организации      │ │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ликвидация) (код) └─┘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│ │ │ │ страницах с приложением подтверждающих документов или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х копий на                             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тверждаю:               │   Сведения о представлении докумен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   │           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│Данный документ представлен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д)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*&gt; полностью)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окумента  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ован за № 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 -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ителя налогоплательщика)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   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милия, И.О. &lt;*&gt;        (подпис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40││1021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" w:name="Par147"/>
      <w:bookmarkEnd w:id="1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1. Реквизиты заявлений о ввозе товаров и уплате косв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, подтверждающие обоснованность применения нулевой ставки нало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 добавленную стоимость и (или) освобождения от уплаты акциз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омер отметки о регистрации               Дата отметки о          Разде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ления/Идентификационный                 регистрации        заявления,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 (номер) покупателя                   заявления/            котор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Код страны          располагаю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купателя           реквизи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продав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1/4                                 2/5    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1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2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3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4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5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6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7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8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09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0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1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2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3 │ │ │ │ │ │ │ │ │ │ │ │ │ │ │ │ │ │ │ / │ │ │.│ │ │.│ │ │ │ │ /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4"/>
      <w:bookmarkEnd w:id="2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4.2015 № ММВ-7-15/139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50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ПЕРЕЧНЯ ЗАЯВЛЕНИЙ О ВВОЗЕ ТОВАРОВ И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ВЕННЫХ НАЛ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54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чень заявлений о ввозе товаров и уплате косвенных налогов (далее - Перечень заявлений) включает в себя титульный лист и раздел 1 «Реквизиты заявлений о ввозе товаров и уплате косвенных налогов, подтверждающие обоснованность применения нулевой ставки налога на добавленную стоимость и (или) освобождения от уплаты акци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заявлений заполняется налогоплательщиками для его одновременного представления с налоговой декларацией и документами, предусмотренными </w:t>
      </w:r>
      <w:r>
        <w:rPr>
          <w:rFonts w:cs="Calibri"/>
          <w:color w:val="0000FF"/>
        </w:rPr>
        <w:t>пунктом 4 раздела 2</w:t>
      </w:r>
      <w:r>
        <w:rPr>
          <w:rFonts w:cs="Calibri"/>
        </w:rPr>
        <w:t xml:space="preserve">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ожение № 18 к Договору о Евразийском экономическом союзе от 29.05.2014), в налоговый орган для подтверждения обоснованности применения нулевой ставки налога на добавленную стоимость (далее - НДС) и (или) освобождения от уплаты акци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бнаружении налогоплательщиком в поданном им в налоговый орган Перечне заявлений ошибок и недостоверных сведений налогоплательщик вправе внести необходимые изменения в Перечень заявлений и представить в налоговый орган уточненный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60"/>
      <w:bookmarkEnd w:id="5"/>
      <w:r>
        <w:rPr>
          <w:rFonts w:cs="Calibri"/>
        </w:rPr>
        <w:t>II. Требования к порядку заполнения Перечня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логоплательщик заполняет Перечень заявлений в электронном виде по утвержденному настоящим приказом формату или на бумажном носителе по утвержденной настоящим приказом форме, в том числе со штрих-к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заявлений на бумажном носителе представляется в виде машиноориентированной формы, установленной настоящим приказом, распечатанной на прин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двусторонняя печать Перечня заявлений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показателю Перечня заявлений в утвержденной машиноориентированной форме соответствует одно поле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ницы Перечня заявлений имеют сквозную нумерацию, начиная с первого листа. Порядковый номер страницы проставляется в определенном для нумерации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номера страницы (поле «Стр.»), имеющий три знакоместа, запис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вой страницы - «001»; для тридцать третьей - «033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полей Перечня заявлений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едставлении Перечня заявлений, подготовленного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№ew высотой 16 - 18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обенности заполнения формы Перечня заявлений рукопис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ри заполнении полей формы Перечня заявлений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Заполнение текстовых полей формы Перечня заявлений осуществляется заглавными печатными симв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случае отсутствия какого-либо показателя во всех знакоместах соответствующего поля проставляе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ерк представляет собой прямую линию, проведенную посередине знакомест по всей длин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НН организации «5024002119» в поле «ИНН» из двенадцати знакомест показатель заполняется следующим образом: «5024002119-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79"/>
      <w:bookmarkEnd w:id="6"/>
      <w:r>
        <w:rPr>
          <w:rFonts w:cs="Calibri"/>
        </w:rPr>
        <w:t>III. Порядок заполнения Титульного листа Перечня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итульный лист Перечня заявлений заполняется налогоплательщиком, осуществившим операции по реализации товаров, вывезенных с территории Российской Федерации на территорию государства - члена Евразийского экономического союза, кроме раздела «Заполняется работником налогового орг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заполнении показателей «ИНН» и «КПП» вносятся ИНН и КПП, указанные в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заполнении показателя «Номер корректиров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в налоговый орган первичного Перечня заявлений за налоговый период проставляется «0--», при представлении уточненного Перечня заявлений за соответствующий налоговый период указывается номер корректировки (например, «1--», «2--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казатель «Налоговый период (код)» заполняется в соответствии с кодами, определяющими налоговый период, указанный в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заполнении показателя «Отчетный год» вносится год, указанный в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заполнении показателя «Представляется в налоговый орган (код)» отражается код налогового органа, в который представляется Перечень заявлений, соответствующий коду налогового органа, указанному в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заполнении показателя «Налоговая декларация (код)» указывается значение кода формы по классификатору налоговой документации из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заполнении показателя «наименование/фамилия, имя, отчество &lt;*&gt; налогоплательщика» указывается наименование организации либо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и в целом по операциям всех находящихся на территории Российской Федерации отделений иностранной организации, а в случае представления Перечня заявлений индивидуальным предпринимателем указываются его фамилия, имя, отчество &lt;1&gt; (полностью, без сокращений, в соответствии с документом, удостоверяющим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редставлении в налоговый орган по месту учета организацией-правопреемником Перечня заявлений по операциям, осуществленным реорганизованной организацией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, в верхней части титульного листа указываются ИНН и КПП организации-правопреемника. В поле «налогоплательщик»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ы форм реорганизации и код ликвидации указываются в соответствии с </w:t>
      </w:r>
      <w:r>
        <w:rPr>
          <w:rFonts w:cs="Calibri"/>
          <w:color w:val="0000FF"/>
        </w:rPr>
        <w:t>приложением № 1</w:t>
      </w:r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ях «ИНН/КПП реорганизованной организации» указываются соответственно ИНН и КПП, которые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заполнении показателя «На ____ страницах» указывается количество страниц, на которых составлен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заполнении показателя «с приложением подтверждающих документов или их копий на ____ листах» отражается количество листов документа, подтверждающего полномочия представителя налогоплательщика (в случае представления Перечня заявлений представителем налогоплатель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Разделе Титульного листа Перечня заявлений «Достоверность и полноту сведений, указанных в настоящем документе, подтверждаю: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если документ представлен налогоплательщиком или его законным представителем, включая участников товариществ, доверительных управляющих, концессионеров, участников договоров инвестиционного товарищества - управляющих товарищей, ответственных за ведение налог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если документ представлен уполномоченным представителем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еречня заявлений организациями указывается построчно фамилия, имя и отчество &lt;1&gt; руководителя организации полностью (в поле «фамилия, имя, отчество &lt;*&gt;«), ставится его подпись (в месте, отведенном для подписи), которая заверяется печатью организации, и проставляется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еречня заявлений индивидуальными предпринимателями ставится подпись индивидуального предпринимателя в месте, отведенном для подписи, и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еречня заявлений организацией - представителем налогоплательщика указываются наименование организации-представителя (в поле «наименование организации - представителя налогоплательщика»), построчно фамилия, имя и отчество &lt;1&gt; руководителя уполномоченной организации полностью (в поле «фамилия, имя, отчество &lt;*&gt;«), ставится его подпись (в месте, отведенном для подписи), которая заверяется печатью организации, проставляется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еречня заявлений физическим лицом - представителем налогоплательщика указываются построчно фамилия, имя и отчество &lt;1&gt; физического лица полностью (в поле «фамилия, имя, отчество &lt;*&gt;«), ставится его подпись (в месте, отведенном для подписи), проставляется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еречня заявлений представителем налогоплательщика указывается наименование документа, подтверждающего полномочия представителя налогоплательщика. При этом к Перечню заявлений прилагается копия указ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Раздел «Заполняется работником налогового органа» содержит следующие сведения о представлении Перечня заявлений: код способа и вида представления (в соответствии со справочником, приведенным в </w:t>
      </w:r>
      <w:r>
        <w:rPr>
          <w:rFonts w:cs="Calibri"/>
          <w:color w:val="0000FF"/>
        </w:rPr>
        <w:t>приложении № 2</w:t>
      </w:r>
      <w:r>
        <w:rPr>
          <w:rFonts w:cs="Calibri"/>
        </w:rPr>
        <w:t xml:space="preserve"> к настоящему Порядку); количество страниц Перечня заявлений; количество листов подтверждающих документов или их копий; дату представления Перечня заявлений и номер, под которым зарегистрирован Перечень заявлений, фамилии и инициалах имени и отчества &lt;1&gt; работника налогового органа, принявшего Перечень заявлений, его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19"/>
      <w:bookmarkEnd w:id="7"/>
      <w:r>
        <w:rPr>
          <w:rFonts w:cs="Calibri"/>
        </w:rPr>
        <w:t>IV. Порядок заполнения раздела 1 Перечня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раздел 1 Перечня заявлений включаются сведения по заявлениям о ввозе товаров и уплате косвенных налогов, информация о которых поступила в налоговые орган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заполнении показателей «ИНН» и «КПП» вносятся ИНН и КПП, указанные в налоговой декларации, одновременно с которой представляется Перечень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графах раздела 1 Перечня заявлений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заполнении показателя «Номер отметки о регистрации заявления» указывается номер отметки о регистрации заявления о ввозе товаров и уплате косвенных налогов при представлении в налоговый орган, присвоенный налоговым органом импортера и указанный в разделе 2 заявления о ввозе товаров и уплате косвенных налогов, по которому налоговым органом импортера подтверждена уплата косвенных налогов (освобождение от налогообложения). Показатель является обязательным к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и заполнении показателя «Дата отметки о регистрации заявления» указывается дата отметки о регистрации заявления о ввозе товаров и уплате косвенных налогов при представлении в налоговый орган, проставленная налоговым органом импортера в разделе 2 заявления о ввозе товаров и уплате косвенных налогов, по которому налоговым органом импортера подтверждена уплата косвенных налогов (освобождение от налогообложения). Показатель является обязательным к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заполнении показателя «Раздел заявления, в котором располагаются реквизиты продавца» указывается номер раздела заявления о ввозе товаров и уплате косвенных налогов, по которому налоговым органом импортера подтверждена уплата косвенных налогов (освобождение от налогообложения), содержащий сведения о реквизитах (ИНН) налогоплательщика-экспортера (продавца). Показатель является обязательным к заполнению, может принимать значение 1 или 3, соответствующее первому или третьему разделу заявления о ввозе товаров и уплате косвенных налогов, в соответствии с </w:t>
      </w:r>
      <w:r>
        <w:rPr>
          <w:rFonts w:cs="Calibri"/>
          <w:color w:val="0000FF"/>
        </w:rPr>
        <w:t>пунктом 2</w:t>
      </w:r>
      <w:r>
        <w:rPr>
          <w:rFonts w:cs="Calibri"/>
        </w:rPr>
        <w:t xml:space="preserve"> Правил заполнения заявления о ввозе товаров и уплате косвенных налогов (Приложение № 2 к Протоколу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 («Финансовая газета», № 30, 22.07.2010)), заполняемым налогоплательщиком-импортером при представлении заявления о ввозе товаров и уплате косвенных налогов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заполнении показателя «Идентификационный код (номер) покупателя» указывается идентификационный код (номер) налогоплательщика-импортера (покупателя), заполнившего заявление о ввозе товаров и уплате косвенных налогов, по которому налоговым органом импортера подтверждена уплата косвенных налогов (освобождение от налогообложения). Показатель является обязательным к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при заполнении показателя «Код страны покупателя» указывается цифровой код государства - члена Евразийского экономического союза налогоплательщика-импортера (покупателя), заполнившего заявление о ввозе товаров и уплате косвенных налогов, по которому налоговым органом импортера подтверждена уплата косвенных налогов (освобождение от налогообложения), согласно Общероссийскому </w:t>
      </w:r>
      <w:r>
        <w:rPr>
          <w:rFonts w:cs="Calibri"/>
          <w:color w:val="0000FF"/>
        </w:rPr>
        <w:t>классификатору</w:t>
      </w:r>
      <w:r>
        <w:rPr>
          <w:rFonts w:cs="Calibri"/>
        </w:rPr>
        <w:t xml:space="preserve"> стран мира (ОКСМ). Например, код 398 - код Республики Казахстан, код 112 - код Республики Беларусь. Показатель является обязательным к запол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334"/>
      <w:bookmarkEnd w:id="8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й о ввозе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уплате косвенных налог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4.2015 № ММВ-7-15/139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341"/>
      <w:bookmarkEnd w:id="9"/>
      <w:r>
        <w:rPr>
          <w:rFonts w:cs="Calibri"/>
        </w:rPr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916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образ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я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оеди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 с одновременным присоедине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квид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362"/>
      <w:bookmarkEnd w:id="10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й о ввозе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уплате косвенных налог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4.2015 № ММВ-7-15/139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369"/>
      <w:bookmarkEnd w:id="11"/>
      <w:r>
        <w:rPr>
          <w:rFonts w:cs="Calibri"/>
        </w:rPr>
        <w:t>К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ЮЩИЕ СПОСОБ И ВИД ПРЕДСТАВЛЕНИЯ ПЕРЕЧНЯ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91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(по почте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(личн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телекоммуникационным каналам связ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бумажном носителе с использованием штрих-кода (по почт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395"/>
      <w:bookmarkEnd w:id="12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4.2015 № ММВ-7-15/139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401"/>
      <w:bookmarkEnd w:id="13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В ЭЛЕКТРОННОМ ВИДЕ ПЕРЕЧНЯ ЗАЯВЛЕНИЙ О ВВО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 И УПЛАТЕ КОСВЕННЫХ НАЛ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05"/>
      <w:bookmarkEnd w:id="14"/>
      <w:r>
        <w:rPr>
          <w:rFonts w:cs="Calibri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налоговые органы в электронном виде перечня заявлений о ввозе товаров и уплате косвенных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1, часть CLI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410"/>
      <w:bookmarkEnd w:id="15"/>
      <w:r>
        <w:rPr>
          <w:rFonts w:cs="Calibri"/>
        </w:rPr>
        <w:t>II. ОПИСАНИЕ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№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№O_PERZV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№ </w:t>
      </w:r>
      <w:r>
        <w:rPr>
          <w:rFonts w:cs="Calibri"/>
        </w:rPr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O_PERZV_ 1_154_00_05_01_xx, где xx - номер версии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Логическая модель файла обмена представлена в виде диаграммы структуры файла обмена на </w:t>
      </w:r>
      <w:r>
        <w:rPr>
          <w:rFonts w:cs="Calibri"/>
          <w:color w:val="0000FF"/>
        </w:rPr>
        <w:t>рисунке 1</w:t>
      </w:r>
      <w:r>
        <w:rPr>
          <w:rFonts w:cs="Calibri"/>
        </w:rPr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2 настоящего фор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№-k) или T(=k), где: № - минимальное количество знаков, к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№ 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 (m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, «ОК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16" w:name="Par448"/>
      <w:bookmarkEnd w:id="16"/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│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рограммы,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омощью которой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ормирован файл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color w:val="0000FF"/>
          <w:sz w:val="16"/>
          <w:szCs w:val="16"/>
        </w:rPr>
        <w:t>КНД</w:t>
      </w:r>
      <w:r>
        <w:rPr>
          <w:sz w:val="16"/>
          <w:szCs w:val="16"/>
        </w:rPr>
        <w:t xml:space="preserve">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</w:t>
      </w:r>
      <w:r>
        <w:rPr>
          <w:color w:val="0000FF"/>
          <w:sz w:val="16"/>
          <w:szCs w:val="16"/>
        </w:rPr>
        <w:t>КНД</w:t>
      </w:r>
      <w:r>
        <w:rPr>
          <w:sz w:val="16"/>
          <w:szCs w:val="16"/>
        </w:rPr>
        <w:t xml:space="preserve">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│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││ └───────────┘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ый период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││ │ОтчетГод    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год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   │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Корр     │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┤│ корректировки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───────/    └─────────────────┘  ││ │КодНД   │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││ └────────┘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││ Код налоговой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кларации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│+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┼─┤Подписант    │+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о, подписавше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┴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ПерЗаяв    │+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┬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еречень заявлени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 ввозе товаров и уплат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освенных нал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529"/>
      <w:bookmarkEnd w:id="17"/>
      <w:r>
        <w:rPr>
          <w:rFonts w:cs="Calibri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531"/>
      <w:bookmarkEnd w:id="18"/>
      <w:r>
        <w:rPr>
          <w:rFonts w:cs="Calibri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1594"/>
        <w:gridCol w:w="1064"/>
        <w:gridCol w:w="1064"/>
        <w:gridCol w:w="1734"/>
        <w:gridCol w:w="197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фай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Фай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программы, с помощью которой сформирован фай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Пр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форм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сФор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5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труктура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9" w:name="Par566"/>
      <w:bookmarkEnd w:id="19"/>
      <w:r>
        <w:rPr>
          <w:rFonts w:cs="Calibri"/>
        </w:rPr>
        <w:t>Таблица 4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1594"/>
        <w:gridCol w:w="1064"/>
        <w:gridCol w:w="1064"/>
        <w:gridCol w:w="1734"/>
        <w:gridCol w:w="201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формы отчетности по </w:t>
            </w: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НДТип&gt;. Принимает значение: 11500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формирования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Д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ы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 - январ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- феврал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 - мар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 - апрел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 - май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- июн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 - июл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 - август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 - сентябр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- октябр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 - ноябр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- декабрь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 - I квартал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 - II квартал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 - III квартал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- IV квартал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 - I квартал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- II квартал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 - III квартал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 - IV квартал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 - за январ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 - за феврал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 - за март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 - за апрель при ре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 - за май при реорганизации (ликвид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 - за июн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 - за июл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- за август при реорганизации (ликвидации) ликвидации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 - за сентябр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 - за октябр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 - за ноябрь при реорганизации (ликвидации) организации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 - за декабрь при реорганизации (ликвидации) организа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xs:gYear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 формате ГГГ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налогового орг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СОНОТип&gt;. 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рректир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Кор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первичный 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налоговой декла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Н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Типовой элемент &lt;КНДТип&gt;. Принимает значение </w:t>
            </w:r>
            <w:r>
              <w:rPr>
                <w:rFonts w:cs="Calibri"/>
                <w:color w:val="0000FF"/>
              </w:rPr>
              <w:t>КНД</w:t>
            </w:r>
            <w:r>
              <w:rPr>
                <w:rFonts w:cs="Calibri"/>
              </w:rPr>
              <w:t xml:space="preserve"> налоговой деклара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налогоплательщ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Н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подписавшее доку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а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заявлений о ввозе товаров и уплате косвенных нало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Зая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675"/>
      <w:bookmarkEnd w:id="20"/>
      <w:r>
        <w:rPr>
          <w:rFonts w:cs="Calibri"/>
        </w:rPr>
        <w:t>Таблица 4.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1594"/>
        <w:gridCol w:w="1064"/>
        <w:gridCol w:w="1064"/>
        <w:gridCol w:w="1734"/>
        <w:gridCol w:w="183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плательщик - организация |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П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4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плательщик - физическое лиц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ПФ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1" w:name="Par698"/>
      <w:bookmarkEnd w:id="21"/>
      <w:r>
        <w:rPr>
          <w:rFonts w:cs="Calibri"/>
        </w:rPr>
        <w:t>Таблица 4.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организация (НП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1594"/>
        <w:gridCol w:w="1064"/>
        <w:gridCol w:w="1064"/>
        <w:gridCol w:w="1734"/>
        <w:gridCol w:w="183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еорганизованной (ликвидированной)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Реорг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2" w:name="Par733"/>
      <w:bookmarkEnd w:id="22"/>
      <w:r>
        <w:rPr>
          <w:rFonts w:cs="Calibri"/>
        </w:rPr>
        <w:t>Таблица 4.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реорганизованной (ликвидированной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(СвРеоргЮ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4"/>
        <w:gridCol w:w="1594"/>
        <w:gridCol w:w="1064"/>
        <w:gridCol w:w="1064"/>
        <w:gridCol w:w="1734"/>
        <w:gridCol w:w="185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формы реорганизации (ликвидац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Реор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- ликвидация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преобразовани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слияни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разделени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- присоединение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- разделение с одновременным присоединение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ЮЛТип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&lt;ФормРеорг&gt; = 1 | 2 | 3 | 5 | 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КППТип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&lt;ФормРеорг&gt; = 1 | 2 | 3 | 5 |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771"/>
      <w:bookmarkEnd w:id="23"/>
      <w:r>
        <w:rPr>
          <w:rFonts w:cs="Calibri"/>
        </w:rPr>
        <w:t>Таблица 4.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594"/>
        <w:gridCol w:w="1064"/>
        <w:gridCol w:w="1064"/>
        <w:gridCol w:w="1734"/>
        <w:gridCol w:w="18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физического 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Ф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ИННФЛТип&gt;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физического 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4" w:name="Par795"/>
      <w:bookmarkEnd w:id="24"/>
      <w:r>
        <w:rPr>
          <w:rFonts w:cs="Calibri"/>
        </w:rPr>
        <w:t>Таблица 4.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о, подписавшее документ (Подписа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1594"/>
        <w:gridCol w:w="1064"/>
        <w:gridCol w:w="1064"/>
        <w:gridCol w:w="1734"/>
        <w:gridCol w:w="218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 лица, подписавшего доку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Под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налогоплательщик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представитель налогоплательщик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выполнении одного из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&lt;ПрПодп&gt; = 2 |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&lt;ПрПодп&gt; = 1 и наличие &lt;НПЮЛ&gt;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редставителе налогоплательщ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Пр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 обязателен при &lt;ПрПодп&gt; =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831"/>
      <w:bookmarkEnd w:id="25"/>
      <w:r>
        <w:rPr>
          <w:rFonts w:cs="Calibri"/>
        </w:rPr>
        <w:t>Таблица 4.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1594"/>
        <w:gridCol w:w="1064"/>
        <w:gridCol w:w="1064"/>
        <w:gridCol w:w="1734"/>
        <w:gridCol w:w="183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Д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 - представителя налогоплательщ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Ор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00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6" w:name="Par854"/>
      <w:bookmarkEnd w:id="26"/>
      <w:r>
        <w:rPr>
          <w:rFonts w:cs="Calibri"/>
        </w:rPr>
        <w:t>Таблица 4.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заявлений о ввозе товаров и уплате кос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 (ПерЗая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4"/>
        <w:gridCol w:w="1594"/>
        <w:gridCol w:w="1064"/>
        <w:gridCol w:w="1064"/>
        <w:gridCol w:w="1734"/>
        <w:gridCol w:w="183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заявлений о ввозе товаров и уплате косвенных налогов, подтверждающие обоснованность применения нулевой ставки налога на добавленную стоимость и (или) освобождения от уплаты акциз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Зая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7" w:name="Par872"/>
      <w:bookmarkEnd w:id="27"/>
      <w:r>
        <w:rPr>
          <w:rFonts w:cs="Calibri"/>
        </w:rPr>
        <w:t>Таблица 4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визиты заявлений о ввозе товаров и уплате кос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, подтверждающие обоснованность применения ну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ки налога на добавленную стоимость и (или) освоб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платы акцизов (РеквЗая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594"/>
        <w:gridCol w:w="1064"/>
        <w:gridCol w:w="1064"/>
        <w:gridCol w:w="1734"/>
        <w:gridCol w:w="18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егистрации заявления в налоговом органе и покупате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ЗаявП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элемента представлен в таблице 4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8" w:name="Par892"/>
      <w:bookmarkEnd w:id="28"/>
      <w:r>
        <w:rPr>
          <w:rFonts w:cs="Calibri"/>
        </w:rPr>
        <w:t>Таблица 4.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регистрации заявления в налогов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упателе (СвЗаявП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8"/>
        <w:gridCol w:w="1638"/>
        <w:gridCol w:w="1142"/>
        <w:gridCol w:w="1231"/>
        <w:gridCol w:w="1219"/>
        <w:gridCol w:w="32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отметки о регистрации зая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От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1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тметки о регистрации зая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От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 формате ДД.ММ.ГГГ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заявления, в котором располагаются реквизиты продав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Зая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ет значение: 1 | 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код (номер) покуп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8-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 покуп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ОК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=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ой элемент &lt;ОКСМТип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нимает значение в соответствии с Общероссийским </w:t>
            </w:r>
            <w:r>
              <w:rPr>
                <w:rFonts w:cs="Calibri"/>
                <w:color w:val="0000FF"/>
              </w:rPr>
              <w:t>классификатором</w:t>
            </w:r>
            <w:r>
              <w:rPr>
                <w:rFonts w:cs="Calibri"/>
              </w:rPr>
              <w:t xml:space="preserve"> стран ми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9" w:name="Par936"/>
      <w:bookmarkEnd w:id="29"/>
      <w:r>
        <w:rPr>
          <w:rFonts w:cs="Calibri"/>
        </w:rPr>
        <w:t>Таблица 4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8"/>
        <w:gridCol w:w="1638"/>
        <w:gridCol w:w="1142"/>
        <w:gridCol w:w="1231"/>
        <w:gridCol w:w="1219"/>
        <w:gridCol w:w="32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ле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 (код)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типа эле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т эле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 обязательности эле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(1-6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6:00Z</dcterms:created>
  <dc:creator>irina_spodarenko</dc:creator>
  <dc:description/>
  <cp:keywords/>
  <dc:language>en-US</dc:language>
  <cp:lastModifiedBy>irina_spodarenko</cp:lastModifiedBy>
  <dcterms:modified xsi:type="dcterms:W3CDTF">2015-04-29T09:56:00Z</dcterms:modified>
  <cp:revision>1</cp:revision>
  <dc:subject/>
  <dc:title/>
</cp:coreProperties>
</file>