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настоящему пись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44"/>
      <w:bookmarkEnd w:id="0"/>
      <w:r>
        <w:rPr/>
        <w:t>Журнал учета полученных и выставленных счетов-факт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налогоплательщика (лица, не являющегося налогоплательщиком) _ XXXXXX_</w:t>
      </w:r>
    </w:p>
    <w:p>
      <w:pPr>
        <w:pStyle w:val="ConsPlusNormal"/>
        <w:spacing w:before="220" w:after="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ИНН/КПП налогоплательщика (лица, не являющегося налогоплательщиком) 77........ ___</w:t>
      </w:r>
    </w:p>
    <w:p>
      <w:pPr>
        <w:pStyle w:val="ConsPlusNormal"/>
        <w:spacing w:before="220" w:after="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4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948"/>
      </w:tblGrid>
      <w:tr>
        <w:trPr/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 ___ квартал 20__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Часть 1. Выставленные счета-фактуры</w:t>
      </w:r>
    </w:p>
    <w:p>
      <w:pPr>
        <w:pStyle w:val="ConsPlusNormal"/>
        <w:jc w:val="both"/>
        <w:rPr/>
      </w:pPr>
      <w:r>
        <w:rPr/>
      </w:r>
    </w:p>
    <w:tbl>
      <w:tblPr>
        <w:tblW w:w="17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814"/>
        <w:gridCol w:w="850"/>
        <w:gridCol w:w="689"/>
        <w:gridCol w:w="915"/>
        <w:gridCol w:w="915"/>
        <w:gridCol w:w="1028"/>
        <w:gridCol w:w="714"/>
        <w:gridCol w:w="844"/>
        <w:gridCol w:w="1114"/>
        <w:gridCol w:w="1036"/>
        <w:gridCol w:w="1420"/>
        <w:gridCol w:w="714"/>
        <w:gridCol w:w="1132"/>
        <w:gridCol w:w="844"/>
        <w:gridCol w:w="1006"/>
        <w:gridCol w:w="943"/>
        <w:gridCol w:w="880"/>
        <w:gridCol w:w="8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ст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опер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59"/>
            <w:bookmarkEnd w:id="1"/>
            <w:r>
              <w:rPr/>
              <w:t>Номер и дата счета-фактур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счета-фактур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корректировочного счета-фактур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корректировочного счета-фактур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КПП покупател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из счетов-фактур, полученных от продавц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од валю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по счету-фактуре - 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умма НДС по счету-фактуре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ица стоимости с учетом НДС по корректировочному счету-фактуре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ица НДС по корректировочному счету-фактуре</w:t>
            </w:r>
          </w:p>
        </w:tc>
      </w:tr>
      <w:tr>
        <w:trPr>
          <w:trHeight w:val="5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давца (из </w:t>
            </w:r>
            <w:hyperlink w:anchor="P145">
              <w:r>
                <w:rPr>
                  <w:rStyle w:val="InternetLink"/>
                  <w:color w:val="0000FF"/>
                </w:rPr>
                <w:t>графы 8 части 2</w:t>
              </w:r>
            </w:hyperlink>
            <w:r>
              <w:rPr/>
              <w:t>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Н/КПП продавца (из </w:t>
            </w:r>
            <w:hyperlink w:anchor="P146">
              <w:r>
                <w:rPr>
                  <w:rStyle w:val="InternetLink"/>
                  <w:color w:val="0000FF"/>
                </w:rPr>
                <w:t>графы 9 части 2</w:t>
              </w:r>
            </w:hyperlink>
            <w:r>
              <w:rPr/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и дата счета-фактуры (корректировочного счета-фактуры), полученного от продавца (из </w:t>
            </w:r>
            <w:hyperlink w:anchor="P59">
              <w:r>
                <w:rPr>
                  <w:rStyle w:val="InternetLink"/>
                  <w:color w:val="0000FF"/>
                </w:rPr>
                <w:t>графы 4</w:t>
              </w:r>
            </w:hyperlink>
            <w:r>
              <w:rPr/>
              <w:t xml:space="preserve"> </w:t>
            </w:r>
            <w:hyperlink w:anchor="P143">
              <w:r>
                <w:rPr>
                  <w:rStyle w:val="InternetLink"/>
                  <w:color w:val="0000FF"/>
                </w:rPr>
                <w:t>(графы 6) части 2)</w:t>
              </w:r>
            </w:hyperlink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ьш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ьш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3 </w:t>
            </w:r>
            <w:hyperlink w:anchor="P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.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xxxx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</w:t>
            </w:r>
            <w:hyperlink w:anchor="P22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4 </w:t>
            </w:r>
            <w:hyperlink w:anchor="P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xxxx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Часть 2. Полученные счета-фактуры</w:t>
      </w:r>
    </w:p>
    <w:p>
      <w:pPr>
        <w:pStyle w:val="ConsPlusNormal"/>
        <w:jc w:val="both"/>
        <w:rPr/>
      </w:pPr>
      <w:r>
        <w:rPr/>
      </w:r>
    </w:p>
    <w:tbl>
      <w:tblPr>
        <w:tblW w:w="172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820"/>
        <w:gridCol w:w="850"/>
        <w:gridCol w:w="689"/>
        <w:gridCol w:w="915"/>
        <w:gridCol w:w="915"/>
        <w:gridCol w:w="1028"/>
        <w:gridCol w:w="724"/>
        <w:gridCol w:w="844"/>
        <w:gridCol w:w="1036"/>
        <w:gridCol w:w="1060"/>
        <w:gridCol w:w="1334"/>
        <w:gridCol w:w="714"/>
        <w:gridCol w:w="1132"/>
        <w:gridCol w:w="844"/>
        <w:gridCol w:w="1006"/>
        <w:gridCol w:w="943"/>
        <w:gridCol w:w="880"/>
        <w:gridCol w:w="8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опер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счета-фактур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счета-фактур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43"/>
            <w:bookmarkEnd w:id="2"/>
            <w:r>
              <w:rPr/>
              <w:t>Номер и дата корректировочного счета-фактур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корректировочного счета-фактур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145"/>
            <w:bookmarkEnd w:id="3"/>
            <w:r>
              <w:rPr/>
              <w:t>Наименование продавц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146"/>
            <w:bookmarkEnd w:id="4"/>
            <w:r>
              <w:rPr/>
              <w:t>ИНН/КПП продавц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среднической деятельности, указываемые комиссионером (агентом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од валю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по счету-фактуре - 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умма НДС по счету-фактуре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ица стоимости с учетом НДС по корректировочному счету-фактуре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ица НДС по корректировочному счету-фактуре</w:t>
            </w:r>
          </w:p>
        </w:tc>
      </w:tr>
      <w:tr>
        <w:trPr>
          <w:trHeight w:val="5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комиссионера (субагент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 КПП субкомиссионера (субагента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сделк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ьш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ьш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3 </w:t>
            </w:r>
            <w:hyperlink w:anchor="P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..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- </w:t>
            </w:r>
            <w:hyperlink w:anchor="P22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4 </w:t>
            </w:r>
            <w:hyperlink w:anchor="P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..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19"/>
      <w:bookmarkEnd w:id="5"/>
      <w:r>
        <w:rPr/>
        <w:t>&lt;*&gt; При регистрации счетов-фактур, корректировочных счетов-фактур в журнале учета полученных и выставленных счетов-фактур, выставленных (полученных) при реализации (приобретении) сырых шкур и лома комиссионерами (агентами) по договору комиссии (агентскому договору) в графе 3 рекомендуется указывать следующие коды вида опер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 &lt;*&gt; - при регистрации счетов-фактур (корректировочных счетов-фактур), выставленных при получении оплаты (частичной оплаты) в счет предстоящей поставке сырых шкур (лома) от налогового аг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 &lt;*&gt; - при регистрации счетов-фактур (корректировочных счетов-фактур), выставленных (полученных) комиссионером (агентом) при отгрузке сырых шкур и лома налоговому агенту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22"/>
      <w:bookmarkEnd w:id="6"/>
      <w:r>
        <w:rPr/>
        <w:t xml:space="preserve">&lt;**&gt; При формировании журнала учета полученных и выставленных счетов-фактур в электронной форме по </w:t>
      </w:r>
      <w:hyperlink r:id="rId2">
        <w:r>
          <w:rPr>
            <w:rStyle w:val="InternetLink"/>
            <w:color w:val="0000FF"/>
          </w:rPr>
          <w:t>формату</w:t>
        </w:r>
      </w:hyperlink>
      <w:r>
        <w:rPr/>
        <w:t xml:space="preserve">, утвержденному приказом ФНС России от 04.03.2015 N ММВ-7-6/93@, а также при выгрузке сведений в </w:t>
      </w:r>
      <w:hyperlink r:id="rId3">
        <w:r>
          <w:rPr>
            <w:rStyle w:val="InternetLink"/>
            <w:color w:val="0000FF"/>
          </w:rPr>
          <w:t>разделы 10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1</w:t>
        </w:r>
      </w:hyperlink>
      <w:r>
        <w:rPr/>
        <w:t xml:space="preserve"> налоговой декларации по НДС, утвержденной приказом ФНС России от 29.10.2014 N ММВ-7-3/558@ (ред. от 20.12.2016), в графах 14 - 19 следует указывать цифру "0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настоящему пись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нига покупок налогового аг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купатель ________ Завод Б 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и код причины постанов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чет налогоплательщика-покупателя 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упка за период с __________ по ______________</w:t>
      </w:r>
    </w:p>
    <w:p>
      <w:pPr>
        <w:pStyle w:val="ConsPlusNormal"/>
        <w:jc w:val="both"/>
        <w:rPr/>
      </w:pPr>
      <w:r>
        <w:rPr/>
      </w:r>
    </w:p>
    <w:tbl>
      <w:tblPr>
        <w:tblW w:w="169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794"/>
        <w:gridCol w:w="1417"/>
        <w:gridCol w:w="798"/>
        <w:gridCol w:w="1304"/>
        <w:gridCol w:w="912"/>
        <w:gridCol w:w="854"/>
        <w:gridCol w:w="912"/>
        <w:gridCol w:w="964"/>
        <w:gridCol w:w="1191"/>
        <w:gridCol w:w="714"/>
        <w:gridCol w:w="854"/>
        <w:gridCol w:w="855"/>
        <w:gridCol w:w="854"/>
        <w:gridCol w:w="1719"/>
        <w:gridCol w:w="2282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ида операции </w:t>
            </w:r>
            <w:hyperlink w:anchor="P3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счета-фактуры продавц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счета-фактуры продавц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корректировочного счета-фактуры продавц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корректировочного счета-фактуры продавц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кумента, подтверждающего уплату налог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на учет товаров (работ, услуг), имущественных пра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авц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КПП продав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среднике (комиссионере, агенте, экспедиторе, лице, выполняющем функции застройщик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таможенной деклар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од валют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окупок по счету-фактуре, разница стоимости по корректировочному счету-фактуре (включая НДС) в валюте счета-фактур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ДС по счету-фактуре, разница суммы НДС по корректировочному счету-фактуре, принимаемая к вычету, в рублях и копейках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ред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КПП посредник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1 </w:t>
            </w:r>
            <w:hyperlink w:anchor="P3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;15.01.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.......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2 </w:t>
            </w:r>
            <w:hyperlink w:anchor="P3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;20.01.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.......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3 </w:t>
            </w:r>
            <w:hyperlink w:anchor="P3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;15.01.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......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2 </w:t>
            </w:r>
            <w:hyperlink w:anchor="P3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;20.01.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; 25.01.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.......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4 </w:t>
            </w:r>
            <w:hyperlink w:anchor="P3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;20.01.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; 30.01.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........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4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55"/>
      <w:bookmarkEnd w:id="7"/>
      <w:r>
        <w:rPr/>
        <w:t>&lt;*&gt; При регистрации счетов-фактур, корректировочных счетов-фактур в книге покупок налоговым агентом в графе 2 рекомендуется указывать следующие коды вида опер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 &lt;*&gt; - при применении вычетов сумм НДС, исчисленных при перечислении оплаты (частичной оплаты) ("как за покупателя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 &lt;*&gt; - при применении вычетов сумм НДС, исчисленных при отгрузке ("как за покупателя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 &lt;*&gt; - при применении вычетов сумм НДС, исчисленных с оплаты (частичной оплаты), подлежащих вычету с даты отгрузки ("как за продавца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 &lt;*&gt; - при применении вычетов сумм НДС, исчисленных при изменении стоимости отгрузок в сторону увеличения ("как за покупателя"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 &lt;*&gt; - при применении вычетов сумм НДС в случае изменения стоимости отгрузок в сторону уменьшения ("как за продавца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настоящему пись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нига покупок налогоплательщика-продав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купатель _____________ Завод А 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и код причины постанов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чет налогоплательщика-покупателя 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упка за период с __________ по ______________</w:t>
      </w:r>
    </w:p>
    <w:p>
      <w:pPr>
        <w:pStyle w:val="ConsPlusNormal"/>
        <w:jc w:val="both"/>
        <w:rPr/>
      </w:pPr>
      <w:r>
        <w:rPr/>
      </w:r>
    </w:p>
    <w:tbl>
      <w:tblPr>
        <w:tblW w:w="171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907"/>
        <w:gridCol w:w="1474"/>
        <w:gridCol w:w="794"/>
        <w:gridCol w:w="1474"/>
        <w:gridCol w:w="907"/>
        <w:gridCol w:w="850"/>
        <w:gridCol w:w="907"/>
        <w:gridCol w:w="960"/>
        <w:gridCol w:w="1134"/>
        <w:gridCol w:w="709"/>
        <w:gridCol w:w="850"/>
        <w:gridCol w:w="851"/>
        <w:gridCol w:w="850"/>
        <w:gridCol w:w="1701"/>
        <w:gridCol w:w="226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операции*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счета-фактуры продавц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счета-фактуры продавц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корректировочного счета-фактуры продавц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корректировочного счета-фактуры продав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кумента, подтверждающего уплату налог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на учет товаров (работ, услуг), имущественных пра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ав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КПП продав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среднике (комиссионере, агенте, экспедиторе, лице, выполняющем функции застройщи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таможенной декла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од валю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окупок по счету-фактуре, разница стоимости по корректировочному счету-фактуре (включая НДС) в валюте счета-фа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ДС по счету-фактуре, разница суммы НДС по корректировочному счету-фактуре, принимаемая к вычету, в рублях и копейка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ре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КПП посредн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4 </w:t>
            </w:r>
            <w:hyperlink w:anchor="P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;20.01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;30.01.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3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29"/>
      <w:bookmarkEnd w:id="8"/>
      <w:r>
        <w:rPr/>
        <w:t>&lt;*&gt; При регистрации корректировочных счетов-фактур в случае изменения стоимости отгрузок в сторону уменьшения в графе 2 книги покупок рекомендуется указывать код вида операции - 34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430"/>
      <w:bookmarkEnd w:id="9"/>
      <w:r>
        <w:rPr/>
        <w:t xml:space="preserve">&lt;*&gt; При формировании книги покупок в электронной форме по </w:t>
      </w:r>
      <w:hyperlink r:id="rId5">
        <w:r>
          <w:rPr>
            <w:rStyle w:val="InternetLink"/>
            <w:color w:val="0000FF"/>
          </w:rPr>
          <w:t>формату</w:t>
        </w:r>
      </w:hyperlink>
      <w:r>
        <w:rPr/>
        <w:t xml:space="preserve">, утвержденному приказом ФНС России от 04.03.2015 N ММВ-7-6/93@, а также при выгрузке сведений в </w:t>
      </w:r>
      <w:hyperlink r:id="rId6">
        <w:r>
          <w:rPr>
            <w:rStyle w:val="InternetLink"/>
            <w:color w:val="0000FF"/>
          </w:rPr>
          <w:t>раздел 8</w:t>
        </w:r>
      </w:hyperlink>
      <w:r>
        <w:rPr/>
        <w:t xml:space="preserve"> налоговой декларации по НДС, утвержденной приказом ФНС России от 29.10.2014 N ММВ-7-3/558@ (ред. от 20.12.2016), в графе 16 следует указывать цифру "0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настоящему пись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нига продаж налогоплательщика-продав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авец _______ Завод А 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и код причины постанов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чет налогоплательщика-продавца 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ажа за период с ____________ по ______________</w:t>
      </w:r>
    </w:p>
    <w:p>
      <w:pPr>
        <w:pStyle w:val="ConsPlusNormal"/>
        <w:jc w:val="both"/>
        <w:rPr/>
      </w:pPr>
      <w:r>
        <w:rPr/>
      </w:r>
    </w:p>
    <w:tbl>
      <w:tblPr>
        <w:tblW w:w="182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794"/>
        <w:gridCol w:w="1474"/>
        <w:gridCol w:w="678"/>
        <w:gridCol w:w="566"/>
        <w:gridCol w:w="735"/>
        <w:gridCol w:w="1474"/>
        <w:gridCol w:w="707"/>
        <w:gridCol w:w="964"/>
        <w:gridCol w:w="850"/>
        <w:gridCol w:w="849"/>
        <w:gridCol w:w="707"/>
        <w:gridCol w:w="735"/>
        <w:gridCol w:w="622"/>
        <w:gridCol w:w="905"/>
        <w:gridCol w:w="961"/>
        <w:gridCol w:w="907"/>
        <w:gridCol w:w="566"/>
        <w:gridCol w:w="566"/>
        <w:gridCol w:w="850"/>
        <w:gridCol w:w="707"/>
        <w:gridCol w:w="113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опер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счета-фактуры продавц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таможенной деклар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товар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счета-фактуры продавц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корректировочного счета-фактуры продавц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корректировочного счета-фактуры продавц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КПП покуп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среднике (комиссионере, агенте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кумента, подтверждающего оплат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од валю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ДС) в валюте счета-фактуры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ДС по счету-фактуре, разница суммы налога по корректировочному счету-фактуре в рублях и копейках, по ставк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даж, освобождаемых от налога, по счету-фактуре, разница стоимости по корректировочному счету-фактуре в рублях и копейка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р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КПП посредник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 счета-фак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и копейк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проценто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3 </w:t>
            </w:r>
            <w:hyperlink w:anchor="P5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;15.01.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..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57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- </w:t>
            </w:r>
            <w:hyperlink w:anchor="P57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4 </w:t>
            </w:r>
            <w:hyperlink w:anchor="P5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;20.01.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..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4 </w:t>
            </w:r>
            <w:hyperlink w:anchor="P5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;20.01.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;25.01.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..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569"/>
      <w:bookmarkEnd w:id="10"/>
      <w:r>
        <w:rPr/>
        <w:t>&lt;*&gt; При регистрации счетов-фактур, корректировочных счетов-фактур в книге продаж налогоплательщиком-продавцом в графе 2 книги продаж рекомендуется указывать следующие коды вида опер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 &lt;*&gt; - при поступлении оплаты (частичной оплаты) в счет предстоящих поставок сырых шкур и л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 &lt;*&gt; - при отгрузке сырых шкур и лома, в том числе в счет оплаты (частичной оплаты), а также при изменении стоимости отгрузок в сторону увеличения стоимости отгрузок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572"/>
      <w:bookmarkEnd w:id="11"/>
      <w:r>
        <w:rPr/>
        <w:t xml:space="preserve">&lt;**&gt; При формировании книги продаж в электронной форме по </w:t>
      </w:r>
      <w:hyperlink r:id="rId7">
        <w:r>
          <w:rPr>
            <w:rStyle w:val="InternetLink"/>
            <w:color w:val="0000FF"/>
          </w:rPr>
          <w:t>формату</w:t>
        </w:r>
      </w:hyperlink>
      <w:r>
        <w:rPr/>
        <w:t xml:space="preserve">, утвержденному приказом ФНС России от 04.03.2015 N ММВ-7-6/93@, а также при выгрузке сведений в </w:t>
      </w:r>
      <w:hyperlink r:id="rId8">
        <w:r>
          <w:rPr>
            <w:rStyle w:val="InternetLink"/>
            <w:color w:val="0000FF"/>
          </w:rPr>
          <w:t>раздел 9</w:t>
        </w:r>
      </w:hyperlink>
      <w:r>
        <w:rPr/>
        <w:t xml:space="preserve"> налоговой декларации по НДС, утвержденной приказом ФНС России от 29.10.2014 N ММВ-7-3/558@ (ред. от 20.12.2016), в графах 13б, и 17 следует указывать цифру "0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настоящему пись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нига продаж налогового аг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авец _______ Завод Б 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и код причины постанов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чет налогоплательщика-продавца 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ажа за период с ____________ по ______________</w:t>
      </w:r>
    </w:p>
    <w:p>
      <w:pPr>
        <w:pStyle w:val="ConsPlusNormal"/>
        <w:jc w:val="both"/>
        <w:rPr/>
      </w:pPr>
      <w:r>
        <w:rPr/>
      </w:r>
    </w:p>
    <w:tbl>
      <w:tblPr>
        <w:tblW w:w="183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850"/>
        <w:gridCol w:w="1361"/>
        <w:gridCol w:w="675"/>
        <w:gridCol w:w="569"/>
        <w:gridCol w:w="735"/>
        <w:gridCol w:w="1474"/>
        <w:gridCol w:w="707"/>
        <w:gridCol w:w="1020"/>
        <w:gridCol w:w="794"/>
        <w:gridCol w:w="852"/>
        <w:gridCol w:w="708"/>
        <w:gridCol w:w="735"/>
        <w:gridCol w:w="618"/>
        <w:gridCol w:w="912"/>
        <w:gridCol w:w="971"/>
        <w:gridCol w:w="907"/>
        <w:gridCol w:w="566"/>
        <w:gridCol w:w="566"/>
        <w:gridCol w:w="850"/>
        <w:gridCol w:w="707"/>
        <w:gridCol w:w="1255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ида операции </w:t>
            </w:r>
            <w:hyperlink w:anchor="P7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счета-фактуры продавц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таможенной деклараци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товар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счета-фактуры продавц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корректировочного счета-фактуры продавц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исправления корректировочного счета-фактуры продавц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КПП покуп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среднике (комиссионере, агенте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кумента, подтверждающего оплат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од валют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ДС) в валюте счета-фактуры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ДС по счету-фактуре, разница суммы налога по корректировочному счету-фактуре в рублях и копейках, по ставк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даж, освобождаемых от налога, по счету-фактуре, разница стоимости по корректировочному счету-фактуре в рублях и копейках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ред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КПП посредник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 счета-фак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и копейк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проц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проценто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1 </w:t>
            </w:r>
            <w:hyperlink w:anchor="P7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;15.01.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2 </w:t>
            </w:r>
            <w:hyperlink w:anchor="P7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;20.01.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3 </w:t>
            </w:r>
            <w:hyperlink w:anchor="P7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;15.01.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2 </w:t>
            </w:r>
            <w:hyperlink w:anchor="P7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;20.01.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;25.01.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4 </w:t>
            </w:r>
            <w:hyperlink w:anchor="P7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;20.01.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;30.01.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 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755"/>
      <w:bookmarkEnd w:id="12"/>
      <w:r>
        <w:rPr/>
        <w:t>&lt;*&gt; При регистрации счетов-фактур, корректировочных счетов-фактур в книге продаж налоговым агентом в графе 2 рекомендуется указывать следующие коды вида опер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 &lt;*&gt; - при исчислении НДС с оплаты (частичной оплаты) ("как за продавца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 &lt;*&gt; - при исчислении НДС с отгрузки ("как за продавца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 &lt;*&gt; - при восстановлении НДС в случае перечисления покупателем оплаты (частичной оплаты) ("как за покупателя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 &lt;*&gt; - при исчислении НДС с отгрузки и в случае изменения стоимости отгрузок в сторону увеличения ("как за продавца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 &lt;*&gt; - при восстановлении НДС в случае изменения стоимости отгрузок в сторону уменьшения ("как за покупателя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настоящему письм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чет-фактура на оплату (частичную оплат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1          15.01.201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ЧЕТ-ФАКТУРА N - от "__" ---------- (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СПРАВЛЕНИЕ N __ от "__" __________ (1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вод А</w:t>
      </w:r>
    </w:p>
    <w:p>
      <w:pPr>
        <w:pStyle w:val="ConsPlusNonformat"/>
        <w:jc w:val="both"/>
        <w:rPr/>
      </w:pPr>
      <w:r>
        <w:rPr/>
        <w:t>Продавец ---------------------------------- (2)</w:t>
      </w:r>
    </w:p>
    <w:p>
      <w:pPr>
        <w:pStyle w:val="ConsPlusNonformat"/>
        <w:jc w:val="both"/>
        <w:rPr/>
      </w:pPr>
      <w:r>
        <w:rPr/>
        <w:t>Адрес _____________________________________ (2а)</w:t>
      </w:r>
    </w:p>
    <w:p>
      <w:pPr>
        <w:pStyle w:val="ConsPlusNonformat"/>
        <w:jc w:val="both"/>
        <w:rPr/>
      </w:pPr>
      <w:r>
        <w:rPr/>
        <w:t>ИНН/КПП продавца __________________________ (2б)</w:t>
      </w:r>
    </w:p>
    <w:p>
      <w:pPr>
        <w:pStyle w:val="ConsPlusNonformat"/>
        <w:jc w:val="both"/>
        <w:rPr/>
      </w:pPr>
      <w:r>
        <w:rPr/>
        <w:t>Грузоотправитель и его адрес ______________ (3)</w:t>
      </w:r>
    </w:p>
    <w:p>
      <w:pPr>
        <w:pStyle w:val="ConsPlusNonformat"/>
        <w:jc w:val="both"/>
        <w:rPr/>
      </w:pPr>
      <w:r>
        <w:rPr/>
        <w:t>Грузополучатель и его адрес _______________ (4)</w:t>
      </w:r>
    </w:p>
    <w:p>
      <w:pPr>
        <w:pStyle w:val="ConsPlusNonformat"/>
        <w:jc w:val="both"/>
        <w:rPr/>
      </w:pPr>
      <w:r>
        <w:rPr/>
        <w:t>К платежно-расчетному документу N __ от ___ (5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вод Б</w:t>
      </w:r>
    </w:p>
    <w:p>
      <w:pPr>
        <w:pStyle w:val="ConsPlusNonformat"/>
        <w:jc w:val="both"/>
        <w:rPr/>
      </w:pPr>
      <w:r>
        <w:rPr/>
        <w:t>Покупатель -------------------------------- (6)</w:t>
      </w:r>
    </w:p>
    <w:p>
      <w:pPr>
        <w:pStyle w:val="ConsPlusNonformat"/>
        <w:jc w:val="both"/>
        <w:rPr/>
      </w:pPr>
      <w:r>
        <w:rPr/>
        <w:t>Адрес _____________________________________ (6а)</w:t>
      </w:r>
    </w:p>
    <w:p>
      <w:pPr>
        <w:pStyle w:val="ConsPlusNonformat"/>
        <w:jc w:val="both"/>
        <w:rPr/>
      </w:pPr>
      <w:r>
        <w:rPr/>
        <w:t>ИНН/КПП покупателя ________________________ (6б)</w:t>
      </w:r>
    </w:p>
    <w:p>
      <w:pPr>
        <w:pStyle w:val="ConsPlusNonformat"/>
        <w:jc w:val="both"/>
        <w:rPr/>
      </w:pPr>
      <w:r>
        <w:rPr/>
        <w:t>Валюта: наименование, код _________________ (7)</w:t>
      </w:r>
    </w:p>
    <w:p>
      <w:pPr>
        <w:pStyle w:val="ConsPlusNonformat"/>
        <w:jc w:val="both"/>
        <w:rPr/>
      </w:pPr>
      <w:r>
        <w:rPr/>
        <w:t>Идентификатор    государственного    контракта,    договора    (соглашения)</w:t>
      </w:r>
    </w:p>
    <w:p>
      <w:pPr>
        <w:pStyle w:val="ConsPlusNonformat"/>
        <w:jc w:val="both"/>
        <w:rPr/>
      </w:pPr>
      <w:r>
        <w:rPr/>
        <w:t>(при наличии) _________________________________________________________ (8)</w:t>
      </w:r>
    </w:p>
    <w:p>
      <w:pPr>
        <w:pStyle w:val="ConsPlusNormal"/>
        <w:jc w:val="both"/>
        <w:rPr/>
      </w:pPr>
      <w:r>
        <w:rPr/>
      </w:r>
    </w:p>
    <w:tbl>
      <w:tblPr>
        <w:tblW w:w="132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5"/>
        <w:gridCol w:w="680"/>
        <w:gridCol w:w="596"/>
        <w:gridCol w:w="794"/>
        <w:gridCol w:w="850"/>
        <w:gridCol w:w="596"/>
        <w:gridCol w:w="964"/>
        <w:gridCol w:w="967"/>
        <w:gridCol w:w="1417"/>
        <w:gridCol w:w="850"/>
        <w:gridCol w:w="828"/>
        <w:gridCol w:w="1068"/>
        <w:gridCol w:w="744"/>
        <w:gridCol w:w="967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това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 за единицу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без налога - всег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умма акци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, предъявляемая покупател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с налогом - всег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происхождения товар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таможенной декларации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ное обозначение (национальное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фровой к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таллол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НДС исчисляется налоговым агентом </w:t>
            </w:r>
            <w:hyperlink w:anchor="P8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к опла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870"/>
      <w:bookmarkEnd w:id="13"/>
      <w:r>
        <w:rPr/>
        <w:t xml:space="preserve">&lt;*&gt; При выставлении счета-фактуры на бумажном носителе при получении оплаты (частичной оплаты) в счет предстоящих поставок сырых шкур и лома в графах 1а - 4, 6, 8 - 11 рекомендуется ставить прочерки, а в графе 7 указывать "НДС исчисляется налоговым агентом"; в случае выставления счета-фактуры в электронной форме по </w:t>
      </w:r>
      <w:hyperlink r:id="rId9">
        <w:r>
          <w:rPr>
            <w:rStyle w:val="InternetLink"/>
            <w:color w:val="0000FF"/>
          </w:rPr>
          <w:t>формату</w:t>
        </w:r>
      </w:hyperlink>
      <w:r>
        <w:rPr/>
        <w:t>, утвержденному приказом ФНС России от 24.03.2016 N ММВ-7-15/155@, графы 1а - 4, 6, 10 - 11 не заполняются, в графе 7 указывается "НДС исчисляется налоговым агентом", а в графах 8 - 9 следует указывать цифру "0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настоящему письм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рректировочный счет-фактура на увеличение стоим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3       25.01.2018</w:t>
      </w:r>
    </w:p>
    <w:p>
      <w:pPr>
        <w:pStyle w:val="ConsPlusNonformat"/>
        <w:jc w:val="both"/>
        <w:rPr/>
      </w:pPr>
      <w:r>
        <w:rPr/>
        <w:t>КОРРЕКТИРОВОЧНЫЙ СЧЕТ-ФАКТУРА N --- от -------------- (1),      ИСПРАВЛЕНИЕ</w:t>
      </w:r>
    </w:p>
    <w:p>
      <w:pPr>
        <w:pStyle w:val="ConsPlusNonformat"/>
        <w:jc w:val="both"/>
        <w:rPr/>
      </w:pPr>
      <w:r>
        <w:rPr/>
        <w:t>КОРРЕКТИРОВОЧНОГО СЧЕТА-ФАКТУРЫ N ____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2     20.01.2018</w:t>
      </w:r>
    </w:p>
    <w:p>
      <w:pPr>
        <w:pStyle w:val="ConsPlusNonformat"/>
        <w:jc w:val="both"/>
        <w:rPr/>
      </w:pPr>
      <w:r>
        <w:rPr/>
        <w:t>к СЧЕТУ-ФАКТУРЕ (счетам-фактурам) N --- от ----------, с учетом исправления</w:t>
      </w:r>
    </w:p>
    <w:p>
      <w:pPr>
        <w:pStyle w:val="ConsPlusNonformat"/>
        <w:jc w:val="both"/>
        <w:rPr/>
      </w:pPr>
      <w:r>
        <w:rPr/>
        <w:t>N ___ от ___________ (1б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вод А</w:t>
      </w:r>
    </w:p>
    <w:p>
      <w:pPr>
        <w:pStyle w:val="ConsPlusNonformat"/>
        <w:jc w:val="both"/>
        <w:rPr/>
      </w:pPr>
      <w:r>
        <w:rPr/>
        <w:t>Продавец ---------------------------------- (2)</w:t>
      </w:r>
    </w:p>
    <w:p>
      <w:pPr>
        <w:pStyle w:val="ConsPlusNonformat"/>
        <w:jc w:val="both"/>
        <w:rPr/>
      </w:pPr>
      <w:r>
        <w:rPr/>
        <w:t>Адрес _____________________________________ (2а)</w:t>
      </w:r>
    </w:p>
    <w:p>
      <w:pPr>
        <w:pStyle w:val="ConsPlusNonformat"/>
        <w:jc w:val="both"/>
        <w:rPr/>
      </w:pPr>
      <w:r>
        <w:rPr/>
        <w:t>ИНН/КПП продавца __________________________ (2б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вод Б</w:t>
      </w:r>
    </w:p>
    <w:p>
      <w:pPr>
        <w:pStyle w:val="ConsPlusNonformat"/>
        <w:jc w:val="both"/>
        <w:rPr/>
      </w:pPr>
      <w:r>
        <w:rPr/>
        <w:t>Покупатель -------------------------------- (3)</w:t>
      </w:r>
    </w:p>
    <w:p>
      <w:pPr>
        <w:pStyle w:val="ConsPlusNonformat"/>
        <w:jc w:val="both"/>
        <w:rPr/>
      </w:pPr>
      <w:r>
        <w:rPr/>
        <w:t>Адрес _____________________________________ (3а)</w:t>
      </w:r>
    </w:p>
    <w:p>
      <w:pPr>
        <w:pStyle w:val="ConsPlusNonformat"/>
        <w:jc w:val="both"/>
        <w:rPr/>
      </w:pPr>
      <w:r>
        <w:rPr/>
        <w:t>ИНН/КПП покупателя ________________________ (3б)</w:t>
      </w:r>
    </w:p>
    <w:p>
      <w:pPr>
        <w:pStyle w:val="ConsPlusNonformat"/>
        <w:jc w:val="both"/>
        <w:rPr/>
      </w:pPr>
      <w:r>
        <w:rPr/>
        <w:t>Валюта: наименование, код _________________ (4)</w:t>
      </w:r>
    </w:p>
    <w:p>
      <w:pPr>
        <w:pStyle w:val="ConsPlusNonformat"/>
        <w:jc w:val="both"/>
        <w:rPr/>
      </w:pPr>
      <w:r>
        <w:rPr/>
        <w:t>Идентификатор    государственного    контракта,    договора    (соглашения)</w:t>
      </w:r>
    </w:p>
    <w:p>
      <w:pPr>
        <w:pStyle w:val="ConsPlusNonformat"/>
        <w:jc w:val="both"/>
        <w:rPr/>
      </w:pPr>
      <w:r>
        <w:rPr/>
        <w:t>(при наличии) _________________________________________________________ (5)</w:t>
      </w:r>
    </w:p>
    <w:p>
      <w:pPr>
        <w:pStyle w:val="ConsPlusNormal"/>
        <w:jc w:val="both"/>
        <w:rPr/>
      </w:pPr>
      <w:r>
        <w:rPr/>
      </w:r>
    </w:p>
    <w:tbl>
      <w:tblPr>
        <w:tblW w:w="14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953"/>
        <w:gridCol w:w="1077"/>
        <w:gridCol w:w="799"/>
        <w:gridCol w:w="799"/>
        <w:gridCol w:w="1066"/>
        <w:gridCol w:w="977"/>
        <w:gridCol w:w="977"/>
        <w:gridCol w:w="1420"/>
        <w:gridCol w:w="1701"/>
        <w:gridCol w:w="1020"/>
        <w:gridCol w:w="119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в связи с изменением стоимости отгруженных товаров (выполненных работ, оказанных услуг), переданных имущественных пра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товар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 за единицу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без налога - все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умма акци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с налогом - всего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ное обозначение (национальное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ол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А (до измен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без акци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НДС исчисляется налоговым агентом </w:t>
            </w:r>
            <w:hyperlink w:anchor="P10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 (после измен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без акци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НДС исчисляется налоговым агентом </w:t>
            </w:r>
            <w:hyperlink w:anchor="P10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 (увелич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 (уменьш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А (до измен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 (после измен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 (увелич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 (уменьш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сего увеличение (сумма строк 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сего уменьшение (сумма строк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029"/>
      <w:bookmarkEnd w:id="14"/>
      <w:r>
        <w:rPr/>
        <w:t xml:space="preserve">&lt;*&gt; При выставлении корректировочного счета-фактуры на бумажном носителе в случае увеличения стоимости отгруженных сырых шкур и лома в графах 8 - 9 рекомендуется ставить прочерки, а в графе 7 указывать "НДС исчисляется налоговым агентом"; в случае выставления корректировочного счета-фактуры в электронной форме по </w:t>
      </w:r>
      <w:hyperlink r:id="rId10">
        <w:r>
          <w:rPr>
            <w:rStyle w:val="InternetLink"/>
            <w:color w:val="0000FF"/>
          </w:rPr>
          <w:t>формату</w:t>
        </w:r>
      </w:hyperlink>
      <w:r>
        <w:rPr/>
        <w:t>, утвержденному приказом ФНС России от 24.03.2016 N ММВ-7-15/155@, графа 1б не заполняется, в графе 7 указывается "НДС исчисляется налоговым агентом", а в графах 8 - 9 следует указывать цифру "0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настоящему письм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рректировочный счет-фактура на уменьшение стоим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4       30.01.2018</w:t>
      </w:r>
    </w:p>
    <w:p>
      <w:pPr>
        <w:pStyle w:val="ConsPlusNonformat"/>
        <w:jc w:val="both"/>
        <w:rPr/>
      </w:pPr>
      <w:r>
        <w:rPr/>
        <w:t>КОРРЕКТИРОВОЧНЫЙ СЧЕТ-ФАКТУРА N --- от -------------- (1),      ИСПРАВЛЕНИЕ</w:t>
      </w:r>
    </w:p>
    <w:p>
      <w:pPr>
        <w:pStyle w:val="ConsPlusNonformat"/>
        <w:jc w:val="both"/>
        <w:rPr/>
      </w:pPr>
      <w:r>
        <w:rPr/>
        <w:t>КОРРЕКТИРОВОЧНОГО СЧЕТА-ФАКТУРЫ N ____ _____ (1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2     20.01.2018</w:t>
      </w:r>
    </w:p>
    <w:p>
      <w:pPr>
        <w:pStyle w:val="ConsPlusNonformat"/>
        <w:jc w:val="both"/>
        <w:rPr/>
      </w:pPr>
      <w:r>
        <w:rPr/>
        <w:t>к СЧЕТУ-ФАКТУРЕ (счетам-фактурам) N --- от ----------, с учетом исправления</w:t>
      </w:r>
    </w:p>
    <w:p>
      <w:pPr>
        <w:pStyle w:val="ConsPlusNonformat"/>
        <w:jc w:val="both"/>
        <w:rPr/>
      </w:pPr>
      <w:r>
        <w:rPr/>
        <w:t>N ___ от ___________ (1б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вод А</w:t>
      </w:r>
    </w:p>
    <w:p>
      <w:pPr>
        <w:pStyle w:val="ConsPlusNonformat"/>
        <w:jc w:val="both"/>
        <w:rPr/>
      </w:pPr>
      <w:r>
        <w:rPr/>
        <w:t>Продавец ---------------------------------- (2)</w:t>
      </w:r>
    </w:p>
    <w:p>
      <w:pPr>
        <w:pStyle w:val="ConsPlusNonformat"/>
        <w:jc w:val="both"/>
        <w:rPr/>
      </w:pPr>
      <w:r>
        <w:rPr/>
        <w:t>Адрес _____________________________________ (2а)</w:t>
      </w:r>
    </w:p>
    <w:p>
      <w:pPr>
        <w:pStyle w:val="ConsPlusNonformat"/>
        <w:jc w:val="both"/>
        <w:rPr/>
      </w:pPr>
      <w:r>
        <w:rPr/>
        <w:t>ИНН/КПП продавца __________________________ (2б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вод Б</w:t>
      </w:r>
    </w:p>
    <w:p>
      <w:pPr>
        <w:pStyle w:val="ConsPlusNonformat"/>
        <w:jc w:val="both"/>
        <w:rPr/>
      </w:pPr>
      <w:r>
        <w:rPr/>
        <w:t>Покупатель -------------------------------- (3)</w:t>
      </w:r>
    </w:p>
    <w:p>
      <w:pPr>
        <w:pStyle w:val="ConsPlusNonformat"/>
        <w:jc w:val="both"/>
        <w:rPr/>
      </w:pPr>
      <w:r>
        <w:rPr/>
        <w:t>Адрес _____________________________________ (3а)</w:t>
      </w:r>
    </w:p>
    <w:p>
      <w:pPr>
        <w:pStyle w:val="ConsPlusNonformat"/>
        <w:jc w:val="both"/>
        <w:rPr/>
      </w:pPr>
      <w:r>
        <w:rPr/>
        <w:t>ИНН/КПП покупателя ________________________ (3б)</w:t>
      </w:r>
    </w:p>
    <w:p>
      <w:pPr>
        <w:pStyle w:val="ConsPlusNonformat"/>
        <w:jc w:val="both"/>
        <w:rPr/>
      </w:pPr>
      <w:r>
        <w:rPr/>
        <w:t>Валюта: наименование, код _________________ (4)</w:t>
      </w:r>
    </w:p>
    <w:p>
      <w:pPr>
        <w:pStyle w:val="ConsPlusNonformat"/>
        <w:jc w:val="both"/>
        <w:rPr/>
      </w:pPr>
      <w:r>
        <w:rPr/>
        <w:t>Идентификатор    государственного    контракта,    договора    (соглашения)</w:t>
      </w:r>
    </w:p>
    <w:p>
      <w:pPr>
        <w:pStyle w:val="ConsPlusNonformat"/>
        <w:jc w:val="both"/>
        <w:rPr/>
      </w:pPr>
      <w:r>
        <w:rPr/>
        <w:t>(при наличии) _________________________________________________________ (5)</w:t>
      </w:r>
    </w:p>
    <w:p>
      <w:pPr>
        <w:pStyle w:val="ConsPlusNormal"/>
        <w:jc w:val="both"/>
        <w:rPr/>
      </w:pPr>
      <w:r>
        <w:rPr/>
      </w:r>
    </w:p>
    <w:tbl>
      <w:tblPr>
        <w:tblW w:w="14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953"/>
        <w:gridCol w:w="1077"/>
        <w:gridCol w:w="799"/>
        <w:gridCol w:w="799"/>
        <w:gridCol w:w="1066"/>
        <w:gridCol w:w="977"/>
        <w:gridCol w:w="977"/>
        <w:gridCol w:w="1420"/>
        <w:gridCol w:w="1701"/>
        <w:gridCol w:w="1020"/>
        <w:gridCol w:w="119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в связи с изменением стоимости отгруженных товаров (выполненных работ, оказанных услуг), переданных имущественных пра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товар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 за единицу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без налога - все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умма акци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с налогом - всего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ное обозначение (национальное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ол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А (до измен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без акци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НДС исчисляется налоговым агентом </w:t>
            </w:r>
            <w:hyperlink w:anchor="P11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 (после измен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без акци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НДС исчисляется налоговым агентом </w:t>
            </w:r>
            <w:hyperlink w:anchor="P11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 (увелич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 (уменьш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А (до измен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 (после измен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 (увелич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 (уменьш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сего увеличение (сумма строк 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сего уменьшение (сумма строк 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188"/>
      <w:bookmarkEnd w:id="15"/>
      <w:r>
        <w:rPr/>
        <w:t xml:space="preserve">&lt;*&gt; При выставлении корректировочного счета-фактуры на бумажном носителе в случае уменьшения стоимости отгруженных сырых шкур и лома в графах 8 - 9 рекомендуется ставить прочерки, а в графе 7 указывать "НДС исчисляется налоговым агентом"; в случае выставления корректировочного счета-фактуры в электронной форме по </w:t>
      </w:r>
      <w:hyperlink r:id="rId11">
        <w:r>
          <w:rPr>
            <w:rStyle w:val="InternetLink"/>
            <w:color w:val="0000FF"/>
          </w:rPr>
          <w:t>формату</w:t>
        </w:r>
      </w:hyperlink>
      <w:r>
        <w:rPr/>
        <w:t>, утвержденному приказом ФНС России от 24.03.2016 N ММВ-7-15/155@, графа 1б не заполняется, в графе 7 указывается "НДС исчисляется налоговым агентом", а в графах 8 - 9 следует указывать цифру "0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настоящему письм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чет-фактура на отгрузк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2         20.01.201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ЧЕТ-ФАКТУРА N - от "__" ---------- (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СПРАВЛЕНИЕ N __ от "__" __________ (1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вод А</w:t>
      </w:r>
    </w:p>
    <w:p>
      <w:pPr>
        <w:pStyle w:val="ConsPlusNonformat"/>
        <w:jc w:val="both"/>
        <w:rPr/>
      </w:pPr>
      <w:r>
        <w:rPr/>
        <w:t>Продавец ---------------------------------- (2)</w:t>
      </w:r>
    </w:p>
    <w:p>
      <w:pPr>
        <w:pStyle w:val="ConsPlusNonformat"/>
        <w:jc w:val="both"/>
        <w:rPr/>
      </w:pPr>
      <w:r>
        <w:rPr/>
        <w:t>Адрес _____________________________________ (2а)</w:t>
      </w:r>
    </w:p>
    <w:p>
      <w:pPr>
        <w:pStyle w:val="ConsPlusNonformat"/>
        <w:jc w:val="both"/>
        <w:rPr/>
      </w:pPr>
      <w:r>
        <w:rPr/>
        <w:t>ИНН/КПП продавца __________________________ (2б)</w:t>
      </w:r>
    </w:p>
    <w:p>
      <w:pPr>
        <w:pStyle w:val="ConsPlusNonformat"/>
        <w:jc w:val="both"/>
        <w:rPr/>
      </w:pPr>
      <w:r>
        <w:rPr/>
        <w:t>Грузоотправитель и его адрес ______________ (3)</w:t>
      </w:r>
    </w:p>
    <w:p>
      <w:pPr>
        <w:pStyle w:val="ConsPlusNonformat"/>
        <w:jc w:val="both"/>
        <w:rPr/>
      </w:pPr>
      <w:r>
        <w:rPr/>
        <w:t>Грузополучатель и его адрес _______________ (4)</w:t>
      </w:r>
    </w:p>
    <w:p>
      <w:pPr>
        <w:pStyle w:val="ConsPlusNonformat"/>
        <w:jc w:val="both"/>
        <w:rPr/>
      </w:pPr>
      <w:r>
        <w:rPr/>
        <w:t>К платежно-расчетному документу N __ от ___ (5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вод Б</w:t>
      </w:r>
    </w:p>
    <w:p>
      <w:pPr>
        <w:pStyle w:val="ConsPlusNonformat"/>
        <w:jc w:val="both"/>
        <w:rPr/>
      </w:pPr>
      <w:r>
        <w:rPr/>
        <w:t>Покупатель -------------------------------- (6)</w:t>
      </w:r>
    </w:p>
    <w:p>
      <w:pPr>
        <w:pStyle w:val="ConsPlusNonformat"/>
        <w:jc w:val="both"/>
        <w:rPr/>
      </w:pPr>
      <w:r>
        <w:rPr/>
        <w:t>Адрес _____________________________________ (6а)</w:t>
      </w:r>
    </w:p>
    <w:p>
      <w:pPr>
        <w:pStyle w:val="ConsPlusNonformat"/>
        <w:jc w:val="both"/>
        <w:rPr/>
      </w:pPr>
      <w:r>
        <w:rPr/>
        <w:t>ИНН/КПП покупателя ________________________ (6б)</w:t>
      </w:r>
    </w:p>
    <w:p>
      <w:pPr>
        <w:pStyle w:val="ConsPlusNonformat"/>
        <w:jc w:val="both"/>
        <w:rPr/>
      </w:pPr>
      <w:r>
        <w:rPr/>
        <w:t>Валюта: наименование, код _________________ (7)</w:t>
      </w:r>
    </w:p>
    <w:p>
      <w:pPr>
        <w:pStyle w:val="ConsPlusNonformat"/>
        <w:jc w:val="both"/>
        <w:rPr/>
      </w:pPr>
      <w:r>
        <w:rPr/>
        <w:t>Идентификатор    государственного    контракта,    договора    (соглашения)</w:t>
      </w:r>
    </w:p>
    <w:p>
      <w:pPr>
        <w:pStyle w:val="ConsPlusNonformat"/>
        <w:jc w:val="both"/>
        <w:rPr/>
      </w:pPr>
      <w:r>
        <w:rPr/>
        <w:t>(при наличии) _________________________________________________________ (8)</w:t>
      </w:r>
    </w:p>
    <w:p>
      <w:pPr>
        <w:pStyle w:val="ConsPlusNormal"/>
        <w:jc w:val="both"/>
        <w:rPr/>
      </w:pPr>
      <w:r>
        <w:rPr/>
      </w:r>
    </w:p>
    <w:tbl>
      <w:tblPr>
        <w:tblW w:w="132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5"/>
        <w:gridCol w:w="680"/>
        <w:gridCol w:w="596"/>
        <w:gridCol w:w="794"/>
        <w:gridCol w:w="850"/>
        <w:gridCol w:w="596"/>
        <w:gridCol w:w="964"/>
        <w:gridCol w:w="967"/>
        <w:gridCol w:w="1417"/>
        <w:gridCol w:w="850"/>
        <w:gridCol w:w="828"/>
        <w:gridCol w:w="1068"/>
        <w:gridCol w:w="744"/>
        <w:gridCol w:w="967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това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 за единицу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без налога - всег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умма акци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, предъявляемая покупател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 (работ, услуг), имущественных прав с налогом - всег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происхождения товар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таможенной декларации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ное обозначение (национальное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фровой к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таллол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ез акц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НДС исчисляется налоговым агентом </w:t>
            </w:r>
            <w:hyperlink w:anchor="P12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к опла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298"/>
      <w:bookmarkEnd w:id="16"/>
      <w:r>
        <w:rPr/>
        <w:t xml:space="preserve">&lt;*&gt; При выставлении счета-фактуры на бумажном носителе при отгрузке, в том числе при получении оплаты (частичной оплаты) в счет предстоящих поставок сырых шкур и лома, в графах 8 - 9 рекомендуется ставить прочерки, а в графе 7 указывать "НДС исчисляется налоговым агентом"; в случае выставления счета-фактуры в электронной форме по </w:t>
      </w:r>
      <w:hyperlink r:id="rId12">
        <w:r>
          <w:rPr>
            <w:rStyle w:val="InternetLink"/>
            <w:color w:val="0000FF"/>
          </w:rPr>
          <w:t>формату</w:t>
        </w:r>
      </w:hyperlink>
      <w:r>
        <w:rPr/>
        <w:t>, утвержденному приказом ФНС России от 24.03.2016 N ММВ-7-15/155@, графа 1а не заполняется, в графе 7 указывается "НДС исчисляется налоговым агентом", а в графах 8 - 9 следует указывать цифру "0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194F2D0AC09ECE0DCFFECC29342E9B89EA358C65820CD8A8737DD3B34A5CB3F5DF29BC7F9B4DBLFz5H" TargetMode="External"/><Relationship Id="rId3" Type="http://schemas.openxmlformats.org/officeDocument/2006/relationships/hyperlink" Target="consultantplus://offline/ref=67A194F2D0AC09ECE0DCFFECC29342E9B89EA354C95920CD8A8737DD3B34A5CB3F5DF298C4LFz9H" TargetMode="External"/><Relationship Id="rId4" Type="http://schemas.openxmlformats.org/officeDocument/2006/relationships/hyperlink" Target="consultantplus://offline/ref=67A194F2D0AC09ECE0DCFFECC29342E9B89EA354C95920CD8A8737DD3B34A5CB3F5DF298CFLFz0H" TargetMode="External"/><Relationship Id="rId5" Type="http://schemas.openxmlformats.org/officeDocument/2006/relationships/hyperlink" Target="consultantplus://offline/ref=67A194F2D0AC09ECE0DCFFECC29342E9B89EA358C65820CD8A8737DD3B34A5CB3F5DF29BC7FAB7DDLFz4H" TargetMode="External"/><Relationship Id="rId6" Type="http://schemas.openxmlformats.org/officeDocument/2006/relationships/hyperlink" Target="consultantplus://offline/ref=67A194F2D0AC09ECE0DCFFECC29342E9B89EA354C95920CD8A8737DD3B34A5CB3F5DF29BC7F8B0DFLFz3H" TargetMode="External"/><Relationship Id="rId7" Type="http://schemas.openxmlformats.org/officeDocument/2006/relationships/hyperlink" Target="consultantplus://offline/ref=67A194F2D0AC09ECE0DCFFECC29342E9B89EA358C65820CD8A8737DD3B34A5CB3F5DF29BC7FBB6DDLFz0H" TargetMode="External"/><Relationship Id="rId8" Type="http://schemas.openxmlformats.org/officeDocument/2006/relationships/hyperlink" Target="consultantplus://offline/ref=67A194F2D0AC09ECE0DCFFECC29342E9B89EA354C95920CD8A8737DD3B34A5CB3F5DF29BC2LFz1H" TargetMode="External"/><Relationship Id="rId9" Type="http://schemas.openxmlformats.org/officeDocument/2006/relationships/hyperlink" Target="consultantplus://offline/ref=67A194F2D0AC09ECE0DCFFECC29342E9BB96A45FC45220CD8A8737DD3B34A5CB3F5DF29BC7F8B3DALFz7H" TargetMode="External"/><Relationship Id="rId10" Type="http://schemas.openxmlformats.org/officeDocument/2006/relationships/hyperlink" Target="consultantplus://offline/ref=67A194F2D0AC09ECE0DCFFECC29342E9BB96A45FC45220CD8A8737DD3B34A5CB3F5DF29BC7F8B3DALFz7H" TargetMode="External"/><Relationship Id="rId11" Type="http://schemas.openxmlformats.org/officeDocument/2006/relationships/hyperlink" Target="consultantplus://offline/ref=67A194F2D0AC09ECE0DCFFECC29342E9BB96A45FC45220CD8A8737DD3B34A5CB3F5DF29BC7F8B3DALFz7H" TargetMode="External"/><Relationship Id="rId12" Type="http://schemas.openxmlformats.org/officeDocument/2006/relationships/hyperlink" Target="consultantplus://offline/ref=67A194F2D0AC09ECE0DCFFECC29342E9BB96A45FC45220CD8A8737DD3B34A5CB3F5DF29BC7F8B3DALFz7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1:00Z</dcterms:created>
  <dc:creator>spodarenko_irina</dc:creator>
  <dc:description/>
  <cp:keywords/>
  <dc:language>en-US</dc:language>
  <cp:lastModifiedBy>spodarenko_irina</cp:lastModifiedBy>
  <dcterms:modified xsi:type="dcterms:W3CDTF">2018-01-24T07:52:00Z</dcterms:modified>
  <cp:revision>1</cp:revision>
  <dc:subject/>
  <dc:title/>
</cp:coreProperties>
</file>