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отоколом Президиума ФАС России</w:t>
      </w:r>
    </w:p>
    <w:p>
      <w:pPr>
        <w:pStyle w:val="ConsPlusNormal"/>
        <w:jc w:val="right"/>
        <w:rPr/>
      </w:pPr>
      <w:r>
        <w:rPr/>
        <w:t>от 03.10.2018 N 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ЗОР</w:t>
      </w:r>
    </w:p>
    <w:p>
      <w:pPr>
        <w:pStyle w:val="ConsPlusTitle"/>
        <w:jc w:val="center"/>
        <w:rPr/>
      </w:pPr>
      <w:r>
        <w:rPr/>
        <w:t>ПРАКТИКИ ПРИМЕНЕНИЯ АНТИМОНОПОЛЬНОГО ЗАКОНОДАТЕЛЬСТВА</w:t>
      </w:r>
    </w:p>
    <w:p>
      <w:pPr>
        <w:pStyle w:val="ConsPlusTitle"/>
        <w:jc w:val="center"/>
        <w:rPr/>
      </w:pPr>
      <w:r>
        <w:rPr/>
        <w:t>КОЛЛЕГИАЛЬНЫМИ ОРГАНАМИ ФАС РОССИИ (ЗА ПЕРИОД</w:t>
      </w:r>
    </w:p>
    <w:p>
      <w:pPr>
        <w:pStyle w:val="ConsPlusTitle"/>
        <w:jc w:val="center"/>
        <w:rPr/>
      </w:pPr>
      <w:r>
        <w:rPr/>
        <w:t>С 5 ЯНВАРЯ 2016 ГОДА ПО 1 ИЮЛЯ 2018 ГО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05.01.2016 вступил в силу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05.10.2015 N 275-ФЗ "О внесении изменений в Федеральный закон "О защите конкуренции" и отдельные законодательные акты Российской Федерации", так называемый "Четвертый антимонопольный пак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яду с прочими существенными изменениями антимонопольного законодательства одним из важнейших изменений является введение в действие процедуры внутриведомственной апелля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менениями, внесенными в </w:t>
      </w:r>
      <w:hyperlink r:id="rId3">
        <w:r>
          <w:rPr>
            <w:rStyle w:val="InternetLink"/>
            <w:color w:val="0000FF"/>
          </w:rPr>
          <w:t>статьи 23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52</w:t>
        </w:r>
      </w:hyperlink>
      <w:r>
        <w:rPr/>
        <w:t xml:space="preserve"> Федерального закона от 26.07.2006 N 135-ФЗ "О защите конкуренции" (далее - Закон о защите конкуренции), введена процедура обжалования решений и (или) предписаний территориальных антимонопольных органов в коллегиальный орган федерального антимонопольного органа (центральный аппарат ФАС Ро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едеральном антимонопольном органе созданы коллегиальные органы, за которыми закрепляются полномочия по обобщению практики применения антимонопольными органами антимонопольного законодательства и пересмотру решений территориальных антимонопольных органов по делам о нарушении антимонопольного законодательства в случае, если такие решения нарушают единообразие в применении антимонопольными органами норм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астоящее время полномочия внутриведомственной апелляции возложены на Президиум Федеральной антимонопольной службы в соответствии с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АС России от 07.04.2016 N 422/16, а также на Апелляционные коллегии, которые созданы приказом ФАС России от 13.07.2017 N 922/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даты вступления в силу "Четвертого антимонопольного пакета" по 01.07.2018 ФАС России рассмотрено по существу 103 жалобы на решения и (или) предписания территориальных антимонопо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них в 35 случаях принято решение об отмене или изменении решения и (или) предписания территориального антимонопольного органа, в остальных случаях жалобы оставлены без удовлетво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Обзоре представлены основные правовые позиции относительно единообразия применения положений антимонопольного законодательства, которые были сделаны коллегиальными органами ФАС России при пересмотре в порядке внутриведомственной апелляции решений и (или) предписаний территориальных антимонополь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едставленном Обзоре рассматриваются следующие вопрос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актика применения антимонопольного законодательства при установлении злоупотребления доминирую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ктика применения антимонопольного законодательства при установлении антиконкурентных соглашений и координации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ктика применения антимонопольного законодательства при установлении нарушения антимонопольных требований к торг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актика применения антимонопольного законодательства при установлении актов недобросовестной конкурен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дходы к определению единообразия применения антимонопольного законодательства при пересмотре решений и (или) предписаний антимонополь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ктика применения антимонопольного законодательства относительно процедурных вопросов пересмотра решений и (или) предписаний территориальных антимонополь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ктика применения антимонопольного законодательства</w:t>
      </w:r>
    </w:p>
    <w:p>
      <w:pPr>
        <w:pStyle w:val="ConsPlusTitle"/>
        <w:jc w:val="center"/>
        <w:rPr/>
      </w:pPr>
      <w:r>
        <w:rPr/>
        <w:t>при установлении злоупотребления доминирующим положе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ействия хозяйствующего субъекта не могут быть квалифицированы по </w:t>
      </w:r>
      <w:hyperlink r:id="rId6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 без указания конкретного пункта, если такие действия содержат признаки нарушения, предусмотренного конкретным пунктом </w:t>
      </w:r>
      <w:hyperlink r:id="rId7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ФАС России (далее - Апелляционная коллегия) рассмотрена жалоба хозяйствующего субъекта на решение и предписание территориального органа ФАС России (далее также - УФАС), которым действия хозяйствующего субъекта, выразившиеся в установлении в период с июля 2015 г. по август 2016 г. экономически и технологически необоснованных высоких цен на сжиженный углеводородный газ на автомобильных заправочных станциях, признаны злоупотреблением доминирующим положением и нарушающими </w:t>
      </w:r>
      <w:hyperlink r:id="rId8">
        <w:r>
          <w:rPr>
            <w:rStyle w:val="InternetLink"/>
            <w:color w:val="0000FF"/>
          </w:rPr>
          <w:t>часть 1 статьи 10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Апелляционной коллегии решение и предписание УФАС отменены, материалы по делу о нарушении антимонопольного законодательства направлены в УФАС для рассмотрения на предмет наличия в действиях хозяйствующего субъекта нарушения антимонопольного законодательства, выразившегося в установлении монопольно высокой цены на сжиженный углеводородный г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ая коллегия отметила, что антимонопольным органом не был применен подход к определению монопольно высокой цены, закрепленный в </w:t>
      </w:r>
      <w:hyperlink r:id="rId9">
        <w:r>
          <w:rPr>
            <w:rStyle w:val="InternetLink"/>
            <w:color w:val="0000FF"/>
          </w:rPr>
          <w:t>Разъяснениях</w:t>
        </w:r>
      </w:hyperlink>
      <w:r>
        <w:rPr/>
        <w:t xml:space="preserve"> Президиума ФАС России N 1 "Определение монопольно высокой и монопольно низкой цены товара". УФАС использовало лишь затратный метод, в то время как определение монопольной высокой цены таким образом возможно лишь при условии отсутствия сопоставимого товарного рынка, на котором цена товара формируется в условиях конкуренции (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Апелляционной коллегии от 21.11.2017 по жалобе на решение и предписание по делу N 04-05/09-2017 &lt;1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м.: http://solutions.fas.gov.ru/ca/pravovoe-upravlenie/sp-83315-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дход о недопустимости квалификации действий доминирующего хозяйствующего субъекта по </w:t>
      </w:r>
      <w:hyperlink r:id="rId11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 без указания конкретного пункта в том случае, если действия образуют состав правонарушения, предусмотренный соответствующим пунктом </w:t>
      </w:r>
      <w:hyperlink r:id="rId12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о конкуренции, также поддерживается судебной практикой (например,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рбитражного суда Уральского округа от 25.09.2014 по делу N А76-25521/2013 &lt;2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м.: http://kad.arbitr.ru/PdfDocument/eda4449e-7443-43ad-ace8-f8d65dde8723/6a8d5424-4bfc-469e-8065-bf45ccc43f5a/A76-25521-2013_20140925_Reshenija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Действия хозяйствующего субъекта по нарушению порядка расчета платы за горячее водоснабжение в отсутствие заключенного договора на отпуск холодной воды для нужд горячего водоснабжения многоквартирных домов, находящихся на обслуживании у управляющей компании, квалифицируются по </w:t>
      </w:r>
      <w:hyperlink r:id="rId14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, и не относятся к гражданско-правовым спорам, которые могут быть разрешены исключительно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рассмотрена жалоба хозяйствующего субъекта на решение и предписание УФАС, которым действия хозяйствующего субъекта, выразившиеся в нарушении порядка расчета за горячее водоснабжение многоквартирных домов, присоединенных к центральным тепловым пунктам (далее - ЦТП), в отсутствие заключенного договора на отпуск холодной питьевой воды для нужд горячего водоснабжения данных многоквартирных домов, что привело к ущемлению интересов управляющей организации, признаны злоупотреблением доминирующим положением и нарушающими </w:t>
      </w:r>
      <w:hyperlink r:id="rId15">
        <w:r>
          <w:rPr>
            <w:rStyle w:val="InternetLink"/>
            <w:color w:val="0000FF"/>
          </w:rPr>
          <w:t>часть 1 статьи 10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Апелляционной коллегии указанная жалоба оставлена без удовлетво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ая коллегия отметила, что УФАС правомерно установлен факт злоупотребления хозяйствующим субъектом доминирующим положением, выразившегося в нарушении порядка расчета платы в отношении управляющей компании за горячее водоснабжение в отсутствие заключенного договора на отпуск холодной воды для нужд горячего водоснабжения многоквартирных дом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действия (бездействие) привели к ущемлению интересов управляющей организации, поскольку последняя была вынуждена оплачивать как объем холодной воды для приготовления Обществом горячей воды в ЦТП, так и в дальнейшем объем потребленной горячей воды. При этом поставщик тепловой энергии не нес затраты на покупку необходимой для горячего водоснабжения холодной воды, в то время как в отсутствие холодной воды услуга горячего водоснабжения предоставлена быть не может. В сложившейся схеме договорных отношений управляющая организация вынуждена была самостоятельно приобретать и оплачивать холодную воду, в то время как ее приобретение является обязанностью лица, оказывающего услуги по горячему водоснаб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ая коллегия также отметила, что Общество как субъект, осуществляющий естественно-монопольный вид деятельности по горячему водоснабжению, обязано было с учетом всех имеющихся обстоятельств надлежащим образом организовать порядок расчетов за поставленный рес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вод заявителя о том, что рассматриваемый спор носит гражданско-правовой характер, Апелляционной коллегией был отклонен с учетом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ленума Высшего Арбитражного Суда Российской Федерации от 30.06.2008 N 30 и Разъяснений Президиума ФАС России от 07.06.2017 N 8 (решение Апелляционной коллегии от 28.02.2018 по жалобе на решение и предписание по делу N 1-10-1929/77-17 &lt;3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&gt; См.: http://solutions.fas.gov.ru/ca/pravovoe-upravlenie/09-15479-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ильность квалификации действий хозяйствующего субъекта по нарушению порядка расчета платы за горячее водоснабжение в отсутствие заключенного договора на отпуск холодной воды для нужд горячего водоснабжения многоквартирных домов, находящихся на обслуживании у управляющей компании, по </w:t>
      </w:r>
      <w:hyperlink r:id="rId17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 подтверждается судебными актами по делу N А40-245918/2017 &lt;4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4&gt; См.: http://kad.arbitr.ru/PdfDocument/0a4ddfb2-3092-4239-b400-bb02f4ceac44/61377fac-6c54-4dfc-9507-ecel9aa84052/A40-245918-2017_20180504_Postanovlenie_apelliacionnoj_instancii.pdf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Действия хозяйствующего субъекта по необоснованному начислению и взиманию платы с контрагента за негативное воздействие на работу централизованной системы водоотведения за периоды, превышающие трехмесячный срок с момента отбора контрольных проб, квалифицируются по </w:t>
      </w:r>
      <w:hyperlink r:id="rId18">
        <w:r>
          <w:rPr>
            <w:rStyle w:val="InternetLink"/>
            <w:color w:val="0000FF"/>
          </w:rPr>
          <w:t>пункту 10 части 1 статьи 10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рассмотрена жалоба хозяйствующего субъекта на решение и предписание антимонопольного органа, которым действия хозяйствующего субъекта, выразившиеся в необоснованном начислении и взимании платы с контрагента за негативное воздействие на работу централизованной системы водоотведения за периоды, превышающие трехмесячный срок с момента отбора контрольных проб, признаны злоупотреблением доминирующим положением и нарушающими </w:t>
      </w:r>
      <w:hyperlink r:id="rId19">
        <w:r>
          <w:rPr>
            <w:rStyle w:val="InternetLink"/>
            <w:color w:val="0000FF"/>
          </w:rPr>
          <w:t>пункт 10 части 1 статьи 10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ая коллегия отметила, что УФАС верно определен товарный рынок, на котором совершены рассматриваемые действия, - рынок услуг по водоотведению, и верно признан факт наличия у Общества доминирующего положения на рынке услуг по водоотведению в пределах зоны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же Апелляционной коллегией было установлено, что Общество осуществляло расчет платы за негативное воздействие на работу централизованной системы водоотведения без учета контрольных проб сточных вод, отбор которых в соответствии с </w:t>
      </w:r>
      <w:hyperlink r:id="rId20">
        <w:r>
          <w:rPr>
            <w:rStyle w:val="InternetLink"/>
            <w:color w:val="0000FF"/>
          </w:rPr>
          <w:t>Правилами</w:t>
        </w:r>
      </w:hyperlink>
      <w:r>
        <w:rPr/>
        <w:t xml:space="preserve"> холодного водоснабжения и водоотведения, утв. Постановлением Правительства Российской Федерации от 29.07.2013 N 644 (далее - Правила N 644), необходимо осуществлять не реже чем по прошествии 3 календарных месяцев, и как следствие, выставляло счета, сформированные с нарушением требований, установленных </w:t>
      </w:r>
      <w:hyperlink r:id="rId21">
        <w:r>
          <w:rPr>
            <w:rStyle w:val="InternetLink"/>
            <w:color w:val="0000FF"/>
          </w:rPr>
          <w:t>пунктом 114</w:t>
        </w:r>
      </w:hyperlink>
      <w:r>
        <w:rPr/>
        <w:t xml:space="preserve"> Правил N 644, иначе говоря, не предусмотренные законодательством, при этом, угрожая в случае неоплаты указанных счетов прекращением (ограничением) водоснабжения и (или) водоотведения (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Апелляционной коллегии ФАС России от 14.12.2016 по жалобе на решение и предписание N 317-10К &lt;5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5&gt; См.: http://solutions.fas.gov.ru/documents/317-10k-f9882f12-0d66-4a62-8856-68ec2601566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вильность квалификации указанных действий хозяйствующего субъекта по </w:t>
      </w:r>
      <w:hyperlink r:id="rId23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 подтверждается судебными актами по делу N А14-592/2017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6&gt; См.: http://kad.arbitr.ru/PdfDocument/19c294b6-fd7c-4b94-b83b-5a8fbf10bdc0/1365adee-814b-47e8-afea-4901578f2f3d/A14-592-2017_20171225_Reshenija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ктика применения антимонопольного законодательства</w:t>
      </w:r>
    </w:p>
    <w:p>
      <w:pPr>
        <w:pStyle w:val="ConsPlusTitle"/>
        <w:jc w:val="center"/>
        <w:rPr/>
      </w:pPr>
      <w:r>
        <w:rPr/>
        <w:t>при установлении антиконкурентных соглашений и координации</w:t>
      </w:r>
    </w:p>
    <w:p>
      <w:pPr>
        <w:pStyle w:val="ConsPlusTitle"/>
        <w:jc w:val="center"/>
        <w:rPr/>
      </w:pPr>
      <w:r>
        <w:rPr/>
        <w:t>экономиче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Доказывать факт реального исполнения соглашения при возбуждении дела по </w:t>
      </w:r>
      <w:hyperlink r:id="rId24">
        <w:r>
          <w:rPr>
            <w:rStyle w:val="InternetLink"/>
            <w:color w:val="0000FF"/>
          </w:rPr>
          <w:t>статье 16</w:t>
        </w:r>
      </w:hyperlink>
      <w:r>
        <w:rPr/>
        <w:t xml:space="preserve"> Закона о защите конкуренции не требуется; аудиозапись, сделанная заявителем, может выступать надлежащим доказательством по делу о нарушении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зидиум ФАС России рассмотрел жалобу Общества на решение территориального антимонопольного органа, в соответствии с которым Министерство жилищно-коммунального хозяйства Республики Башкортостан, три управляющие компании г. Уфы и ООО "Башкирская лифтовая компания" признаны нарушившими </w:t>
      </w:r>
      <w:hyperlink r:id="rId25">
        <w:r>
          <w:rPr>
            <w:rStyle w:val="InternetLink"/>
            <w:color w:val="0000FF"/>
          </w:rPr>
          <w:t>пункт 4 статьи 16</w:t>
        </w:r>
      </w:hyperlink>
      <w:r>
        <w:rPr/>
        <w:t xml:space="preserve"> Закона о защите конкуренции в части совершения действий, выразившихся в заключении соглашения, которое приводит к устранению с рынка комплексного обслуживания лифтов в г. Уфа ООО "Уфа Лифт Плюс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шении УФАС сделан вывод о том, что в результате заключения антиконкурентного соглашения, заключенного между Министерством жилищно-коммунального хозяйства Республики Башкортостан, тремя управляющими компаниями, ООО "УфаЛифт" и ООО "Башкирская лифтовая компания" ООО "Уфа Лифт Плюс" было фактически вытеснено с рынка услуг по комплексному обслуживанию лифтов в г. Уфа. Этому способствовали односторонние отказы от исполнения договоров на комплексное обслуживание лифтов, направленные в адрес ООО "Уфа Лифт Плюс" от управляющих комп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Президиума ФАС России жалоба общества на решение УФАС оставлена без удовлетворения &lt;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7&gt; См.: http://solutions.fas.gov.ru/documents/5471-16-4e86963c-d703-4e78-b023-c295dd1363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езидиумом ФАС России указано, что доказывать факт реального исполнения соглашения при возбуждении дела по </w:t>
      </w:r>
      <w:hyperlink r:id="rId26">
        <w:r>
          <w:rPr>
            <w:rStyle w:val="InternetLink"/>
            <w:color w:val="0000FF"/>
          </w:rPr>
          <w:t>статье 16</w:t>
        </w:r>
      </w:hyperlink>
      <w:r>
        <w:rPr/>
        <w:t xml:space="preserve"> Закона о защите конкуренции не требуется, поскольку нарушение состоит в достижении участниками определенной договоренности, которая приводит или может привести к последствиям, перечисленным в </w:t>
      </w:r>
      <w:hyperlink r:id="rId27">
        <w:r>
          <w:rPr>
            <w:rStyle w:val="InternetLink"/>
            <w:color w:val="0000FF"/>
          </w:rPr>
          <w:t>статье 16</w:t>
        </w:r>
      </w:hyperlink>
      <w:r>
        <w:rPr/>
        <w:t xml:space="preserve"> Закона о защите конкуренции; аудиозапись, сделанная заявителем, может выступать надлежащим доказательством в совокупности и наряду с другими доказательствами по делу о нарушении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ость решения Башкортостанского УФАС России и решения Президиума ФАС России подтверждена судебными актами по делу N А07-30350/2015 &lt;8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8&gt; См.: http://kad.arbitr.ru/PdfDocument/60f2e142-e9b6-4ac4-83e4-54f6f2b32ca0/dfe19073-f616-4e51-afb3-f07b22afc449/A07-30350-2015_20170113_Reshenija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 Для целей применения </w:t>
      </w:r>
      <w:hyperlink r:id="rId28">
        <w:r>
          <w:rPr>
            <w:rStyle w:val="InternetLink"/>
            <w:color w:val="0000FF"/>
          </w:rPr>
          <w:t>части 5 статьи 11</w:t>
        </w:r>
      </w:hyperlink>
      <w:r>
        <w:rPr/>
        <w:t xml:space="preserve"> Закона о защите конкуренции необходимо установить согласование действий хозяйствующих субъектов, которые могут выражаться не столько в установлении правил поведения, сколько в доведении их до координируемых субъектов и обеспечении контроля за соблюдением указанны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зидиумом ФАС России была рассмотрена жалоба Некоммерческого партнерства на решение и предписание территориального антимонопольного органа, которым признан факт нарушения Некоммерческим партнерством </w:t>
      </w:r>
      <w:hyperlink r:id="rId29">
        <w:r>
          <w:rPr>
            <w:rStyle w:val="InternetLink"/>
            <w:color w:val="0000FF"/>
          </w:rPr>
          <w:t>части 5 статьи 11</w:t>
        </w:r>
      </w:hyperlink>
      <w:r>
        <w:rPr/>
        <w:t xml:space="preserve"> Закона о защите конкуренции, выразившийся в координации экономической деятельности своих членов путем установления единых и обязательных для них правил поведения на рынке недвижимости, в части определения характера договоров в качестве "эксклюзивных", исполнение которых приводит к отказу членов Некоммерческого партнерства от заключения договоров с теми покупателями (заказчиками услуг), которые уже заключили эксклюзивные догов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зидиум ФАС России установил, что Некоммерческим партнерством определены Правила заключения договоров и оказания услуг членами партнерства, в соответствии с которыми наличие действующего эксклюзивного договора с одним из членов партнерства исключает возможность заключения и действия других договоров на оказание аналогичных услуг. При этом в случае получения информации о действующем эксклюзивном договоре член партнерства обязан отказаться от договорных отношений с данным кли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зидиум признал подтвержденным факт координации экономической деятельности членов партнерства путем доведения до членов партнерства Правил заключения с клиентами договоров на оказание комплекса услуг (консультационных, маркетинговых, организационных и прочих) и совершения действий, направленных на обеспечение исполнения указанных Правил, что приводило к отказу членов партнерства от заключения аналогичных договоров на оказание соответствующих услуг с кли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ость решения территориального органа и решения Президиума ФАС России подтверждена судебными актами по делу N А60-29577/2017 &lt;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9&gt; См.: http://kad.arbitr.ru/PdfDocument/9f765aa5-8988-43fa-8c05-03efb0e995e7/f2b1ce3f-3593-43ec-928b-99f7f6945aac/A60-29577-2017_20180609_Reshenija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дной из возможных (но не исчерпывающих) общих целей отказа страховых организаций от заключения договоров ОСАГО может являться навязывание страхователям получения дополнительных страховых и иных услуг, обусловливающее возможность получения страховщиками дополнительной прибыли. Получение страховщиками такой прибыли с учетом возможных отказов страхователей от заключения договоров ОСАГО только при условии приобретения дополнительных платных услуг наиболее вероятно в случае реализации подобных действий совместно с конкур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были рассмотрены жалобы страховых компаний на решение УФАС по делу о нарушении антимонопольного законодательства, которым страховые компании признаны нарушившими </w:t>
      </w:r>
      <w:hyperlink r:id="rId30">
        <w:r>
          <w:rPr>
            <w:rStyle w:val="InternetLink"/>
            <w:color w:val="0000FF"/>
          </w:rPr>
          <w:t>пункт 1 части 4 статьи 11</w:t>
        </w:r>
      </w:hyperlink>
      <w:r>
        <w:rPr/>
        <w:t xml:space="preserve"> Закона о защите конкуренции в части заключения устного соглашения, реализация которого привела к навязыванию физическим лицам - страхователям при заключении договора обязательного страхования гражданской ответственности владельцев транспортных средств условий договора, невыгодных для них или не относящихся к предмету договора (решение Апелляционной коллегии от 03.10.2016 по жалобе на решение по делу N 1926/0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Апелляционной коллегии ФАС России жалобы страховых компаний оставлены без удовлетворения &lt;10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0&gt; См.: http://solutions.fas.gov.ru/documents/98997-16-6483e979-0316-4773-a44b-a58ed50b964f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пелляционной коллегией ФАС России учтена информация, установленная в отношении каждой из страховых организаций, касающаяся количества заключенных договоров ОСАГО, количества заключенных договоров добровольного страхования, соотношения роста количества заключаемых договоров ОСАГО и договоров добровольного страхования, роста количества заключенных в исследуемый период договоров добровольного страхования и договоров ОСАГО в процентном отно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нализируемый период времени произошла значительная корреляция между количеством заключенных договоров добровольного страхования и количеством оформляемых полисов ОСАГО у каждой страховой организации. При этом наличие внешних факторов, влияющих на такой рост, не подтвержд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верно, по мнению Апелляционной коллегии, антимонопольным органом дана оценка обращениям страхователей применительно к каждой страховой организации и отмечены случаи навязывания каждой из рассмотренных страховых организаций страхователям услуг по добровольному страхованию при обращении страхователей для заключения договоров ОСАГО путем прямого отказа в заключении договора ОСАГО в случае отказа от заключения договора добровольн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ая политика страховых организаций по навязыванию физическим лицам услуг добровольного страхования без их согласия ставит клиентов страховых компаний в невыгодное положение и делает невозможным заключение договора ОСАГО без одновременного заключения договоров добровольного страхования при обращении гражданина со всеми предусмотренными законом документами, что позволяет указанным страховым компаниям увеличить количество заключаемых договоров добровольн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Необходимость доказывания антимонопольным органом фактического исполнения участниками условий картеля отсутствует, поскольку нарушение состоит в достижении договоренности, которая приводит или может привести к перечисленным в </w:t>
      </w:r>
      <w:hyperlink r:id="rId31">
        <w:r>
          <w:rPr>
            <w:rStyle w:val="InternetLink"/>
            <w:color w:val="0000FF"/>
          </w:rPr>
          <w:t>части 1 статьи 11</w:t>
        </w:r>
      </w:hyperlink>
      <w:r>
        <w:rPr/>
        <w:t xml:space="preserve"> Закона о защите конкуренции послед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рассмотрены жалобы обществ на решение УФАС, которым общества были признаны нарушившими </w:t>
      </w:r>
      <w:hyperlink r:id="rId32">
        <w:r>
          <w:rPr>
            <w:rStyle w:val="InternetLink"/>
            <w:color w:val="0000FF"/>
          </w:rPr>
          <w:t>пункт 1 части 1 статьи 11</w:t>
        </w:r>
      </w:hyperlink>
      <w:r>
        <w:rPr/>
        <w:t xml:space="preserve"> Закона о защите конкуренции в части заключения соглашения, реализация которого привела к установлению экономически необоснованной высокой цены на смазочны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Апелляционной коллегии жалобы оставлены без удовлетворения &lt;1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1&gt; См.: http://solutions.fas.gov.ru/documents/05-33-2017-0576e206-1c1b-42f6-bd3c-54e7098f350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кт достижения ответчиками антиконкурентного соглашения был установлен комиссией УФАС на основании анализа совокупности косвенных доказательств и относительно единообразного поведения ответч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ая коллегия отметила, что необходимость доказывания антимонопольным органом фактического исполнения участниками условий картеля законодательством не установлена, поскольку нарушение состоит в достижении договоренности между участниками картеля, которая приводит или может привести к перечисленным в </w:t>
      </w:r>
      <w:hyperlink r:id="rId33">
        <w:r>
          <w:rPr>
            <w:rStyle w:val="InternetLink"/>
            <w:color w:val="0000FF"/>
          </w:rPr>
          <w:t>части 1 статьи 11</w:t>
        </w:r>
      </w:hyperlink>
      <w:r>
        <w:rPr/>
        <w:t xml:space="preserve"> Закона о защите конкуренции последствиям (решение Апелляционной коллегии от 15.09.2017 по жалобе на решение по делу N 05-33/201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отдельных случаях с учетом особенностей процедуры заключения договоров на торгах при проведении торгов следует учитывать наступление или возможность наступления негативных последствий, предусмотренных </w:t>
      </w:r>
      <w:hyperlink r:id="rId34">
        <w:r>
          <w:rPr>
            <w:rStyle w:val="InternetLink"/>
            <w:color w:val="0000FF"/>
          </w:rPr>
          <w:t>пунктом 2 части 1 статьи 11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рассмотрены жалобы хозяйствующих субъектов, признанных решением антимонопольного органа нарушившими </w:t>
      </w:r>
      <w:hyperlink r:id="rId35">
        <w:r>
          <w:rPr>
            <w:rStyle w:val="InternetLink"/>
            <w:color w:val="0000FF"/>
          </w:rPr>
          <w:t>пункт 2 части 1 статьи 11</w:t>
        </w:r>
      </w:hyperlink>
      <w:r>
        <w:rPr/>
        <w:t xml:space="preserve"> Закона о защите конкуренции, что выразилось в поддержании цен при продаже государственного имущества (акции нефтегазовой компании) &lt;12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2&gt; См.: http://solutions.fas.gov.ru/ca/pravovoe-upravlenie/sp-43879-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УФАС при принятии решения в качестве подтверждения заключения антиконкурентного соглашения учитывала такие обстоятельства как наличие между ответчиками по делу заключенного договора займа в размере, соответствующем размеру задатка, необходимого одному из них для участия в аукционе; завершение торгов по минимальной цене предложения (по цене на "шаге отсечения"); отсутствие объективных причин для пассивного поведения одного из учас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решения об отмене решения комиссии УФАС Апелляционная коллегия учла разъяснения Президиума ФАС России утвержденного протоколом Президиума ФАС России от 30 мая 2018 г. N 14 (далее - Разъяснения N 14), в которых указано, что при рассмотрении вопроса о наступлении или возможности наступления негативных последствий в виде повышения, снижения или поддержания цен на торгах и причинно-следственной связи между соглашением и такими последствиями необходимо также учитывать особенности процедуры заключения договоров (приобретения прав и обязанностей) при проведении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к указано в Разъяснениях N 14, в случаях, когда регламентированная процедура проведения торгов предусматривает признание их несостоявшимися при наличии лишь одного участника и не создает оснований для заключения договора с единственным участником, соглашения двух хозяйствующих субъектов о совместном (согласованном) участии в таких торгах не могут быть квалифицированы по </w:t>
      </w:r>
      <w:hyperlink r:id="rId36">
        <w:r>
          <w:rPr>
            <w:rStyle w:val="InternetLink"/>
            <w:color w:val="0000FF"/>
          </w:rPr>
          <w:t>пункту 2 части 1 статьи 11</w:t>
        </w:r>
      </w:hyperlink>
      <w:r>
        <w:rPr/>
        <w:t xml:space="preserve"> Закона о защите конкуренции только лишь на том основании, что один из участников осуществляет пассивное поведение при проведении торгов или такое пассивное поведение является предметом их договор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 отсутствие в действиях участников торгов признаков нарушения </w:t>
      </w:r>
      <w:hyperlink r:id="rId37">
        <w:r>
          <w:rPr>
            <w:rStyle w:val="InternetLink"/>
            <w:color w:val="0000FF"/>
          </w:rPr>
          <w:t>пункта 2 части 1 статьи 11</w:t>
        </w:r>
      </w:hyperlink>
      <w:r>
        <w:rPr/>
        <w:t xml:space="preserve"> Закона о защите конкуренции не свидетельствует о том, что данные действия не могут быть рассмотрены на предмет наличия в них иных нарушений антимонопольного и гражданск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ктика применения антимонопольного законодательства</w:t>
      </w:r>
    </w:p>
    <w:p>
      <w:pPr>
        <w:pStyle w:val="ConsPlusTitle"/>
        <w:jc w:val="center"/>
        <w:rPr/>
      </w:pPr>
      <w:r>
        <w:rPr/>
        <w:t>при установлении нарушения антимонопольных</w:t>
      </w:r>
    </w:p>
    <w:p>
      <w:pPr>
        <w:pStyle w:val="ConsPlusTitle"/>
        <w:jc w:val="center"/>
        <w:rPr/>
      </w:pPr>
      <w:r>
        <w:rPr/>
        <w:t>требований к торг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Действия заказчика по объединению в один лот услуг, оказываемых на нескольких территориях, удаленных друг от друга, в разное время года, по включению в состав одного лота лицензируемых и не лицензируемых видов деятельности, а также работ на разных товарных рынках, технологически и функционально не связанных между собой, не соответствуют </w:t>
      </w:r>
      <w:hyperlink r:id="rId38">
        <w:r>
          <w:rPr>
            <w:rStyle w:val="InternetLink"/>
            <w:color w:val="0000FF"/>
          </w:rPr>
          <w:t>части 3 статьи 17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рассмотрена жалоба муниципального казенного учреждения (далее - Учреждение) на решение УФАС по делу о нарушении антимонопольного законодательства, которым Учреждение было признано нарушившим </w:t>
      </w:r>
      <w:hyperlink r:id="rId39">
        <w:r>
          <w:rPr>
            <w:rStyle w:val="InternetLink"/>
            <w:color w:val="0000FF"/>
          </w:rPr>
          <w:t>часть 3 статьи 17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м Апелляционной коллегии жалоба Учреждения оставлена без удовлетворения &lt;13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3&gt; См.: http://solutions.fas.gov.ru/documents/111-17-16-905e4229-1bc5-432c-95c4-741b8a12deb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Апелляционная коллегия пришла к выводу о том, что действия заказчика по объединению в один лот услуг, оказываемых на нескольких территориях, удаленных друг от друга, в разное время года, по включению в состав одного лота лицензируемых и не лицензируемых видов деятельности, а также работ на разных товарных рынках, технологически и функционально не связанных между собой, не соответствуют </w:t>
      </w:r>
      <w:hyperlink r:id="rId40">
        <w:r>
          <w:rPr>
            <w:rStyle w:val="InternetLink"/>
            <w:color w:val="0000FF"/>
          </w:rPr>
          <w:t>частям 1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3 статьи 17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м деле опрос, проведенный УФАС в рамках рассмотрения дела о нарушении антимонопольного законодательства, показал, что имеется круг потенциальных участников торгов, готовых выполнить эти работы, при проведении торгов по раздельным ло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тоятельства, имеющие значение для дела, подтверждены правоприменительной практикой, в частности, решением Владимирского УФАС России от 16.05.2011 N К-3-02/2011, законность и обоснованность которого была подтверждена судами при рассмотрении дела N А11-3715/2011; решением Челябинского УФАС России от 23.12.2014 N 1660-с/2014, законность и обоснованность которого подтверждена Определением ВС РФ от 08.07.2016 по делу N А76-6837/2015; решением Иркутского УФАС России от 24.02.2015 N 64, законность и обоснованность которого подтверждена Определением ВС РФ от 16.09.2016 по делу N А19-8159/201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ктика применения антимонопольного законодательства</w:t>
      </w:r>
    </w:p>
    <w:p>
      <w:pPr>
        <w:pStyle w:val="ConsPlusTitle"/>
        <w:jc w:val="center"/>
        <w:rPr/>
      </w:pPr>
      <w:r>
        <w:rPr/>
        <w:t>при установлении актов недобросовестной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0. Лицо, фактически не осуществляющее деятельность на товарном рынке, но имеющее потенциальную возможность выхода на рынок, может быть признано нарушившим положения </w:t>
      </w:r>
      <w:hyperlink r:id="rId42">
        <w:r>
          <w:rPr>
            <w:rStyle w:val="InternetLink"/>
            <w:color w:val="0000FF"/>
          </w:rPr>
          <w:t>статьи 14.6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ссия антимонопольного органа признала действия Общества, выразившиеся в использовании во внешнем оформлении автозаправочных станций цветовой гаммы, имитирующей общий стиль другой сети АЗС, а также изобразительных элементов, символов, букв, обозначений, сходных до степени смешения с товарными знаками, принадлежащими и используемыми другими субъектами, нарушившим </w:t>
      </w:r>
      <w:hyperlink r:id="rId43">
        <w:r>
          <w:rPr>
            <w:rStyle w:val="InternetLink"/>
            <w:color w:val="0000FF"/>
          </w:rPr>
          <w:t>пункты 1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2 статьи 14.6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ая коллегия, отменяя решение УФАС и направляя материалы дела для повторного рассмотрения, указала, что любой хозяйствующий субъект, из действий которого следует намерение использовать объект интеллектуальной собственности другого хозяйствующего субъекта (правообладателя) в отсутствие его согласия в целях получения конкурентных преимуществ, может быть расценен как хозяйствующий субъект-конкуре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выводов Апелляционной коллегии следует, что антимонопольному органу при квалификации действий хозяйствующих субъектов как нарушающих положения </w:t>
      </w:r>
      <w:hyperlink r:id="rId45">
        <w:r>
          <w:rPr>
            <w:rStyle w:val="InternetLink"/>
            <w:color w:val="0000FF"/>
          </w:rPr>
          <w:t>статьи 14.6</w:t>
        </w:r>
      </w:hyperlink>
      <w:r>
        <w:rPr/>
        <w:t xml:space="preserve"> Закона о защите конкуренции необходимо давать оценку действиям всех субъектов, обладающих правом собственности либо тем или иным правомочием, являющимся содержанием права собственности, а также оценивать намерения и конечную цель каждого из таких лиц в отд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, Апелляционная коллегия пришла к выводу о нарушении </w:t>
      </w:r>
      <w:hyperlink r:id="rId46">
        <w:r>
          <w:rPr>
            <w:rStyle w:val="InternetLink"/>
            <w:color w:val="0000FF"/>
          </w:rPr>
          <w:t>пунктов 1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2 статьи 14.6</w:t>
        </w:r>
      </w:hyperlink>
      <w:r>
        <w:rPr/>
        <w:t xml:space="preserve"> Закона о защите конкуренции не только в действиях арендатора, но и в действиях собственников АЗС, определивших внешнее оформление АЗ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основание своих выводов Апелляционная коллегия указала, что цель собственников АЗС заключалась не только в строительстве АЗС, но и в последующем получении прибыли от ее функционирования путем реализации топлива (в том числе в результате сдачи данного объекта в аренду), однако избранный ими способ увеличения прибыли путем использования известных потребителям товарных знаков и фирменного стиля в целом другой сети АЗС нарушает положения антимонопольного законодательства (решение Апелляционной коллегии от 26.10.2017 по жалобе на решение по делу N 06-01-13-14-16 &lt;14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4&gt; См.: http://solutions.fas.gov.ru/documents/sp-73927-1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Для установления акта недобросовестной конкуренции необходимо установить все признаки недобросовестной конкуренции, предусмотренные </w:t>
      </w:r>
      <w:hyperlink r:id="rId48">
        <w:r>
          <w:rPr>
            <w:rStyle w:val="InternetLink"/>
            <w:color w:val="0000FF"/>
          </w:rPr>
          <w:t>пунктом 9 статьи 4</w:t>
        </w:r>
      </w:hyperlink>
      <w:r>
        <w:rPr/>
        <w:t xml:space="preserve"> Закона о защите конкуренции, в совокупности со специальными признаками состава нарушения, предусмотренного </w:t>
      </w:r>
      <w:hyperlink r:id="rId49">
        <w:r>
          <w:rPr>
            <w:rStyle w:val="InternetLink"/>
            <w:color w:val="0000FF"/>
          </w:rPr>
          <w:t>статьей 14.4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ой коллегией была рассмотрена жалоба Общества на решение и предписание УФАС по делу о нарушении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миссия УФАС признала действия Общества, выразившиеся в приобретении и использовании исключительного права на фирменное наименование "Социальная аптека", принадлежащее другому хозяйствующему субъекту, нарушающими </w:t>
      </w:r>
      <w:hyperlink r:id="rId50">
        <w:r>
          <w:rPr>
            <w:rStyle w:val="InternetLink"/>
            <w:color w:val="0000FF"/>
          </w:rPr>
          <w:t>статью 14.4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ая коллегия, оставляя решение и предписание УФАС в силе, указала, что для установления акта недобросовестной конкуренции необходимо установить в действиях хозяйствующего субъекта все признаки недобросовестной конкуренции, установленные </w:t>
      </w:r>
      <w:hyperlink r:id="rId51">
        <w:r>
          <w:rPr>
            <w:rStyle w:val="InternetLink"/>
            <w:color w:val="0000FF"/>
          </w:rPr>
          <w:t>пунктом 9 статьи 4</w:t>
        </w:r>
      </w:hyperlink>
      <w:r>
        <w:rPr/>
        <w:t xml:space="preserve"> Закона о защите конкуренции, в совокупности со специальными признаками состава нарушения, предусмотренного </w:t>
      </w:r>
      <w:hyperlink r:id="rId52">
        <w:r>
          <w:rPr>
            <w:rStyle w:val="InternetLink"/>
            <w:color w:val="0000FF"/>
          </w:rPr>
          <w:t>статьей 14.4</w:t>
        </w:r>
      </w:hyperlink>
      <w:r>
        <w:rPr/>
        <w:t xml:space="preserve"> Закона о защите конкуренции &lt;1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5&gt; См.: http://solutions.fas.gov.ru/documents/21-9ae81ecd-5d62-434c-ae3a-fb678bd6ea1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, для квалификации действий хозяйствующего субъекта как нарушающих запрет, установленный </w:t>
      </w:r>
      <w:hyperlink r:id="rId53">
        <w:r>
          <w:rPr>
            <w:rStyle w:val="InternetLink"/>
            <w:color w:val="0000FF"/>
          </w:rPr>
          <w:t>частью 1 статьи 14.4</w:t>
        </w:r>
      </w:hyperlink>
      <w:r>
        <w:rPr/>
        <w:t xml:space="preserve"> Закона о защите конкуренции, антимонопольному органу необходимо установить совокупность действий по приобретению и использованию исключительных прав на средства индивидуализации. Отдельно приобретение права или использование не образует состава нарушения, предусмотренного </w:t>
      </w:r>
      <w:hyperlink r:id="rId54">
        <w:r>
          <w:rPr>
            <w:rStyle w:val="InternetLink"/>
            <w:color w:val="0000FF"/>
          </w:rPr>
          <w:t>статьей 14.4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ивая действия общества, Апелляционная коллегия указала, что действия Общества направлены на получение преимуществ в предпринимательской деятельности над конкурентом путем использования его деловой репутации, заработанной с момента регистрации как юридического лица, посредством приобретения и последующего использования фирменного наименования "Социальная апте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ность решения УФАС и ФАС России подтверждена судебными актами (решение Суда по интеллектуальным правам от 01.02.2018 по делу N СИП-587/2017 &lt;16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6&gt; См.: http://kad.arbitr.ru/PdfDocument/cd4ddbf9-75e1-41f9-9ab9-583fb0345217/93298d2e-c767-4027-be74-0e86a55c53a5/SIP-587-2017_20180201_Reshenij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дходы к определению единообразия применения</w:t>
      </w:r>
    </w:p>
    <w:p>
      <w:pPr>
        <w:pStyle w:val="ConsPlusTitle"/>
        <w:jc w:val="center"/>
        <w:rPr/>
      </w:pPr>
      <w:r>
        <w:rPr/>
        <w:t>антимонопольного законодательства при пересмотре решений</w:t>
      </w:r>
    </w:p>
    <w:p>
      <w:pPr>
        <w:pStyle w:val="ConsPlusTitle"/>
        <w:jc w:val="center"/>
        <w:rPr/>
      </w:pPr>
      <w:r>
        <w:rPr/>
        <w:t>и (или) предписаний антимонополь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. В случае противоречия в решении и/или предписании по делу выводов антимонопольного органа разъяснениям ФАС России и/или Президиума ФАС России, решение может быть признано нарушающим единообразие примен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рассмотрение Апелляционной коллегии поступила жалоба Общества на предписание УФАС о перечислении в федеральный бюджет дохода, полученного вследствие нарушения антимонопольного законодательства, а именно: от реализации в оборот медовухи с использованием обозначения, сходного до степени смешения с товарным знаком, правообладателем которого является иной хозяйствующий субъект. Предписание выдано Обществу на основании решения, которым установлен факт нарушения </w:t>
      </w:r>
      <w:hyperlink r:id="rId55">
        <w:r>
          <w:rPr>
            <w:rStyle w:val="InternetLink"/>
            <w:color w:val="0000FF"/>
          </w:rPr>
          <w:t>статьи 14.6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согласно разъяснениям ФАС России от 08.07.2016 N ИА/46433/16 "О выдаче предписаний о перечислении в федеральный бюджет доходов, полученных от монополистической деятельности" (далее - Разъяснения) в случаях, когда размер административного штрафа кратный выручке от реализации товара подлежит исчислению, то предписание о перечислении в федеральный бюджет дохода, полученного от монополистической деятельности, не выдается, и такое лицо подлежит привлечению к административ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кольку в рассматриваемом случае УФАС в рамках рассмотрения дела располагало сведениями о выручке Общества от реализации медовухи, следовательно, у УФАС имелась возможность для исчисления административного штрафа в соответствии с частью 2 статьи 14.33 КоА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меняя предписание УФАС, Апелляционная коллегия указала, что указанный в Разъяснениях порядок определения меры ответственности применяется не только при рассмотрении дел по факту монополистической деятельности, но и недобросовестной конкуренции &lt;17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7&gt; См.: http://solutions.fas.gov.ru/ca/pravovoe-upravlenie/1-14-6-247-78-01-16-ed23d250-18a4-44c7-93f0-d6a7c28bf00c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шении по жалобе Апелляционная коллегия отметила, что при принятии решения о необходимости выдачи предписания о перечислении в бюджет дохода, полученного вследствие нарушения антимонопольного законодательства, либо о привлечении к административной ответственности хозяйствующего субъекта, в действиях которого установлен факт нарушения антимонопольного законодательства, антимонопольные органы должны руководствоваться Разъяснениями в целях определения конкретной меры ответственности в отношении лица, нарушившего антимонопольное законода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кольку в рассматриваемом случае УФАС располагало сведениями о размере выручки Общества и вопреки позиции ФАС России, изложенной в Разъяснениях, выдало Обществу предписание о перечислении в федеральный бюджет незаконно полученного дохода, Апелляционная коллегия пришла к выводу, что УФАС нарушило единообразие практики применения антимонопольного законодательства, в связи с чем предписание по делу было отмен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ругом случае решением Апелляционной коллегии ФАС России по делу N 16-01-10-04-04/185 было отменено решение УФАС &lt;18&gt; в связи с тем, что указанная в решении территориального органа позиция о невозможности отказа гарантирующего поставщика от исполнения договора энергоснабжения не соответствует разъяснениям письма ФАС России от 29.07.2016 N ВК/51883/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8&gt; См.: http://solutions.fas.gov.ru/documents/16-01-10-04-04-18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рриториальный орган посчитал действия гарантирующего поставщика по отказу от исполнения договора энергоснабжения в одностороннем порядке в связи с неисполнением обязанностей контрагента по оплате потребленной электрической энергии злоупотреблением доминирую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Апелляционная коллегия со ссылкой на законодательство об электроэнергетике и разъяснение ФАС России от 29.07.2016 N ВК/51883/16 указала на возможность гарантирующего поставщика в одностороннем порядке отказаться от исполнения договора и пришла к выводу о нарушении территориальным органом единообразия в применении антимонопольного законодательства (решение Апелляционной коллегии от 18.07.2018 по жалобе на решение по делу N 1-14.6-247/78-01-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 нарушению единообразия практики применения антимонопольного законодательства могут быть отнесены нарушения как материальных, так и процедурных норм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уде рассмотрены требования хозяйствующего субъекта о признании недействительным решения УФАС по делу о нарушении антимонопольного законодательства и решения Апелляционной коллегии по результатам пересмотра решения УФАС &lt;19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9&gt; См.: http://solutions.fas.gov.ru/documents/02-11-2016-001-35d713f9-0334-444c-ac55-6c8ac8397db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остановлении суда апелляционной инстанции отражено, что определенный </w:t>
      </w:r>
      <w:hyperlink r:id="rId56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о защите конкуренции предмет проверки решений территориальных органов, а именно: соблюдение антимонопольными органами единообразия в применении норм антимонопольного законодательства, не освобождает ФАС России от исполнения обязанности по проверке решения антимонопольного органа на предмет соответствия его процессуальным требованиям, предъявляемым к решению нормами действующего законодательства и являющимися обязате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указал суд, решение УФАС, обжалованное заявителями в ФАС России, не подписано председателем комиссии, что является безусловным основанием для признания его незаконным и исключает легитимность вывода ответчика о том, что указанное решение не нарушает единообразие в применении антимонопольного законодательства, поскольку установленная антимонопольным законодательством процедура принятия решения очевидно входит в круг вопросов, подлежащих проверке при рассмотрении жалобы на решение территориального антимонопольного органа (Постановление Девятого арбитражного апелляционного суда от 04.05.2018 по делу N А40-124857/2017 &lt;20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0&gt; См.: http://kad.arbitr.ru/PdfDocument/21d1c9c0-5bb5-4c6f-be99-1cd3db7e3b44/95da0e6d-c4b1-4f00-984e-a59e472f6e90/A40-124857-2017_20180806_Reshenija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нарушение единообразия в применении процедурных норм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 защите конкуренции также может являться основанием для пересмотра и отмены решения (предписания) территориального антимоноп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Неполное исследование территориальным органом обстоятельств дела о нарушении антимонопольного законодательства и имеющихся в нем доказательств, свидетельствующих о наличии признаков нарушения антимонопольного законодательства, может являться основанием для отмены принят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ой коллегией рассматривалась жалоба на решение УФАС о прекращении рассмотрения дела в связи с отсутствием состава нарушения антимонопольного законодательства, возбужденного по </w:t>
      </w:r>
      <w:hyperlink r:id="rId58">
        <w:r>
          <w:rPr>
            <w:rStyle w:val="InternetLink"/>
            <w:color w:val="0000FF"/>
          </w:rPr>
          <w:t>части 1 статьи 10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ая коллегия, отменяя решение антимонопольного органа, указала, что антимонопольным органом не в полном объеме исследованы обстоятельства дела, а также доводы лица, привлеченного к рассмотрению дела в качестве заявителя, не дана правовая оценка всем действиям ответчика по делу, на которые указано в письменных обращениях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ходе рассмотрения данной жалобы Апелляционная коллегия пришла к выводу, что при рассмотрении дела о нарушении антимонопольного законодательства УФАС не должно было ограничиться лишь оценкой действий ответчика по фактическому взиманию платы за перевозку порожних вагонов на предмет соответствия таких действий </w:t>
      </w:r>
      <w:hyperlink r:id="rId59">
        <w:r>
          <w:rPr>
            <w:rStyle w:val="InternetLink"/>
            <w:color w:val="0000FF"/>
          </w:rPr>
          <w:t>пункту 10 части 1 статьи 10</w:t>
        </w:r>
      </w:hyperlink>
      <w:r>
        <w:rPr/>
        <w:t xml:space="preserve"> Закона о защите конкуренции, не исследовав в совокупности иные имеющиеся в деле доказательства в целях надлежащего рассмотрения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например, комиссией УФАС не была дана оценка иным действиям со стороны хозяйствующего субъекта, которые могут содержать признаки нарушения антимонопольного законодательства, в частности, действиям по выставлению и направлению счетов-фактур с включением стоимости перевозки порожних вагонов (без фактического взимания платы) и услуг за перевод стрелок, подгруппировку вагонов, закрепление вагонов тормозными башма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антимонопольным органом не были рассмотрены доводы заявителя по делу о нарушении хозяйствующим субъектом антимонопольного законодательства в части направления писем о расторжении договора на перевозку вагонов, а также не исследованы основания их направления, при том, что указанные действия, по мнению Апелляционной коллегии, могли быть направлены на принуждение контрагента по оплате спор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жалобы Апелляционная коллегия отменила решение УФАС и направила дело о нарушении антимонопольного законодательства в территориальный орган на новое рассмотрение с учетом позиции Апелляционной коллегии, отраженной в решении по жалобе (решение Апелляционной коллегии от 21.03.2018 по жалобе на решение по делу N 07-16-115/2017 &lt;21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1&gt; См.: http://solutions.fas.gov.ru/ca/pravovoe-upravlenie/sp-21623-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Непривлечение территориальным органом к рассмотрению дела о нарушении антимонопольного законодательства заявителя по делу, права и интересы которого затрагиваются принимаемым решением по делу, не свидетельствует об отсутствии у него возможности обжалования такого решения в коллегиальный орган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АС России поступила жалоба Общества на решение комиссии УФАС о прекращении рассмотрения дела, возбужденного по </w:t>
      </w:r>
      <w:hyperlink r:id="rId60">
        <w:r>
          <w:rPr>
            <w:rStyle w:val="InternetLink"/>
            <w:color w:val="0000FF"/>
          </w:rPr>
          <w:t>части 1 статьи 16</w:t>
        </w:r>
      </w:hyperlink>
      <w:r>
        <w:rPr/>
        <w:t xml:space="preserve"> закона о защите конкуренции, в связи с отсутствием состава наруш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ой коллегией было установлено, что антимонопольным органом решение о возбуждении дела о нарушении антимонопольного законодательства было принято по результатам рассмотрения заявления Общества, которое к участию в деле в качестве лица, участвующего в деле, привлечено не б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 согласно </w:t>
      </w:r>
      <w:hyperlink r:id="rId61">
        <w:r>
          <w:rPr>
            <w:rStyle w:val="InternetLink"/>
            <w:color w:val="0000FF"/>
          </w:rPr>
          <w:t>части 1 статьи 42</w:t>
        </w:r>
      </w:hyperlink>
      <w:r>
        <w:rPr/>
        <w:t xml:space="preserve"> Закона о защите конкуренции лицом, участвующим в деле о нарушении антимонопольного законодательства, является, в том числе, заявитель - лицо, подавшее заявление, государственный орган, орган местного самоуправления, направившие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ивлечение к участию в деле в качестве заявителя лица, подавшего заявление о нарушении антимонопольного законодательства, которое явилось основанием для возбуждения дела о нарушении антимонопольного законодательства, противоречит </w:t>
      </w:r>
      <w:hyperlink r:id="rId62">
        <w:r>
          <w:rPr>
            <w:rStyle w:val="InternetLink"/>
            <w:color w:val="0000FF"/>
          </w:rPr>
          <w:t>статьям 42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</w:rPr>
          <w:t>44</w:t>
        </w:r>
      </w:hyperlink>
      <w:r>
        <w:rPr/>
        <w:t xml:space="preserve"> Закона о защите конкуренции, нарушает права и интересы такого лица и приводит к нарушению единообразия применения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пелляционная коллегия пришла к выводу, что непривлечение заявителя к участию в деле, не может являться препятствием к обжалованию с его стороны принятого по делу решения в порядке, предусмотренном </w:t>
      </w:r>
      <w:hyperlink r:id="rId64">
        <w:r>
          <w:rPr>
            <w:rStyle w:val="InternetLink"/>
            <w:color w:val="0000FF"/>
          </w:rPr>
          <w:t>частью 6 статьи 23</w:t>
        </w:r>
      </w:hyperlink>
      <w:r>
        <w:rPr/>
        <w:t xml:space="preserve"> Закона о защите конкуренции (решение Апелляционной коллегии ФАС России от 09.06.2016 по делу N 02-9/10-2015 &lt;22&gt; и судебные акты по делу N А40-145056/2016 &lt;23&gt;, подтверждающие его правомерност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2&gt; См: http://solutions.fas.gov.ru/documents/34704-16-5f1c622f-351e-4040-9685-728970a94ae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3&gt; См.: http://kad.arbitr.ru/PdfDocument/e690267a-b84f-4654-9013-5ba088ea53a6/9f1dfcf3-b108-47a2-b0df-03d9abbe6300/A40-145056-2016_20170427_Reshenija_i_postanovlenija.pdf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ктика применения антимонопольного законодательства</w:t>
      </w:r>
    </w:p>
    <w:p>
      <w:pPr>
        <w:pStyle w:val="ConsPlusTitle"/>
        <w:jc w:val="center"/>
        <w:rPr/>
      </w:pPr>
      <w:r>
        <w:rPr/>
        <w:t>относительно процедурных вопросов пересмотра решений</w:t>
      </w:r>
    </w:p>
    <w:p>
      <w:pPr>
        <w:pStyle w:val="ConsPlusTitle"/>
        <w:jc w:val="center"/>
        <w:rPr/>
      </w:pPr>
      <w:r>
        <w:rPr/>
        <w:t>и (или) предписаний территориальных антимонопольных ор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Срок на обращение с жалобой на решение и (или) предписание территориального антимонопольного органа составляет один месяц и не может быть восстановлен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положений </w:t>
      </w:r>
      <w:hyperlink r:id="rId65">
        <w:r>
          <w:rPr>
            <w:rStyle w:val="InternetLink"/>
            <w:color w:val="0000FF"/>
          </w:rPr>
          <w:t>части 6 статьи 23</w:t>
        </w:r>
      </w:hyperlink>
      <w:r>
        <w:rPr/>
        <w:t xml:space="preserve"> Закона о защите конкуренции следует, что лица, участвовавшие в рассмотрении дела о нарушении антимонопольного законодательства, подают жалобу на решение и (или) предписание территориального антимонопольного органа в течение одного месяца со дня принятия решения и (или) выдачи пре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</w:t>
      </w:r>
      <w:hyperlink r:id="rId66">
        <w:r>
          <w:rPr>
            <w:rStyle w:val="InternetLink"/>
            <w:color w:val="0000FF"/>
          </w:rPr>
          <w:t>части 2 статьи 49</w:t>
        </w:r>
      </w:hyperlink>
      <w:r>
        <w:rPr/>
        <w:t xml:space="preserve"> Закона о защите конкуренции дата изготовления решения в полном объеме считается датой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лица, участвовавшие в рассмотрении дела о нарушении антимонопольного законодательства, представляют жалобу на решение и (или) предписание территориального антимонопольного органа в ФАС России в течение одного месяца со дня изготовления решения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, например, 07.04.2017 Общество обратилось в ФАС России с жалобой на решение и предписание УФАС по делу о нарушении антимонопольного законодательства, принятое 09.02.2017 ФАС России возвратило жалобу заявителю в связи с истечением месячного срока обжалования решения и (или) предписания территориального антимоноп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ругом случае в ФАС России 27.03.2018 обратилось Общество с жалобой на решение и предписание антимонопольного органа от 19.12.2017. Одновременно с этим Обществом было заявлено ходатайство о восстановлении пропущенного срока, приложены документы, подтверждающие причину пропуска срока обжалования актов антимонопольного органа (временная нетрудоспособность ответственного за составление жалобы юрис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 России не приняла данную жалобу и возвратила ее заявителю, поскольку последним был нарушен месячный срок обжалования решения и пре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равовой подход ФАС России находит отражение в судебной практике (например, решение Арбитражного суда г. Москвы от 18.01.2018 по делу N А40-207308/17-120-1693 &lt;24&gt;, постановления Девятого арбитражного апелляционного суда от 20.03.2017 по делу N А40-216779/16 &lt;25&gt;, от 24.07.2017 по делу N А40-68620/17-93-613 &lt;26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4&gt; См.: http://kad.arbitr.ru/PdfDocument/7b3ee331-cda9-45cb-87de-372bfd8906b0/0e65ef30-9155-4cad-960f-6874c4ad7855/A40-207308-2017_20180118_Reshenija_i_postanovlenija.pdf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5&gt; См.: http://kad.arbitr.ru/PdfDocument/1945a454-2e7f-4270-9c5b-aab454eabb20/db614f5c-3255-4372-9f24-72e5ef7b78d1/A40-216779-2016_20170320_Postanovlenie_apelljacionnoj_instancii.pdf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6&gt; См.: http://kad.arbitr.ru/Card/028e0dd9-7bc4-4658-a013-66814c8b0eee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При разрешении вопроса о соблюдении заявителем по жалобе сроков подачи жалобы на решение и/или предписание УФАС исходит из того, что датой подачи жалобы считается дата ее поступления в ФАС России при личной подаче либо посредством электронного обращения, а в случае, если жалоба подается через подразделение "Почта России" или через иную почтовую службу - день сдачи заявителем жалобы в соответствующее почтовое подразделение или почтов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щество обратилось в ФАС России с жалобой на решение территориального антимонопольного органа от 10.05.2018. Жалоба поступила в ФАС России 15.06.2018, вместе с тем, в отделение почтовой связи ФГУП "Почта России" жалоба была передана 09.06.2018, что подтверждается почтовым штемпелем на конверте. Таким образом, жалоба была подана с соблюдением месячного срока и принята к производству в порядке </w:t>
      </w:r>
      <w:hyperlink r:id="rId67">
        <w:r>
          <w:rPr>
            <w:rStyle w:val="InternetLink"/>
            <w:color w:val="0000FF"/>
          </w:rPr>
          <w:t>статьи 23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ругом случае Общество обратилось в ФАС России с жалобой на решение территориального антимонопольного органа от 07.10.2016. Жалоба поступила в ФАС России 02.05.2017. В отделение почтовой связи ФГУП "Почта России" жалоба была передана 21.04.2017, что подтверждается почтовым штемпелем на конверте, то есть с нарушением месячного срока на обжалование. В связи с этим Обществу было отказано в принятии жалобы к рассмотрению в связи с пропуском срока обжал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Решения и предписания, вынесенные в порядке, предусмотренном </w:t>
      </w:r>
      <w:hyperlink r:id="rId68">
        <w:r>
          <w:rPr>
            <w:rStyle w:val="InternetLink"/>
            <w:color w:val="0000FF"/>
          </w:rPr>
          <w:t>статьей 18.1</w:t>
        </w:r>
      </w:hyperlink>
      <w:r>
        <w:rPr/>
        <w:t xml:space="preserve"> Закона о защите конкуренции, не подлежат пересмотру коллегиальными органами ФАС России в порядке, установленном </w:t>
      </w:r>
      <w:hyperlink r:id="rId69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ФАС России поступают жалобы о пересмотре решений и предписаний, вынесенных в порядке, предусмотренном </w:t>
      </w:r>
      <w:hyperlink r:id="rId70">
        <w:r>
          <w:rPr>
            <w:rStyle w:val="InternetLink"/>
            <w:color w:val="0000FF"/>
          </w:rPr>
          <w:t>статьей 18.1</w:t>
        </w:r>
      </w:hyperlink>
      <w:r>
        <w:rPr/>
        <w:t xml:space="preserve"> Закона о защите конкур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содержания </w:t>
      </w:r>
      <w:hyperlink r:id="rId71">
        <w:r>
          <w:rPr>
            <w:rStyle w:val="InternetLink"/>
            <w:color w:val="0000FF"/>
          </w:rPr>
          <w:t>части 4 статьи 23</w:t>
        </w:r>
      </w:hyperlink>
      <w:r>
        <w:rPr/>
        <w:t xml:space="preserve"> Закона о защите конкуренции следует, что пересмотру в коллегиальном органе ФАС России подлежат решения и предписания по делам о нарушении антимонополь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 процедура рассмотрения жалоб в порядке </w:t>
      </w:r>
      <w:hyperlink r:id="rId72">
        <w:r>
          <w:rPr>
            <w:rStyle w:val="InternetLink"/>
            <w:color w:val="0000FF"/>
          </w:rPr>
          <w:t>статьи 18.1</w:t>
        </w:r>
      </w:hyperlink>
      <w:r>
        <w:rPr/>
        <w:t xml:space="preserve"> Закона о защите конкуренции не предусматривает возбуждение и рассмотрение антимонопольным органом дела о нарушении антимонопольного законодательства, соответственно решения и (или) предписания территориального органа, принятые по результатам рассмотрения жалоб в порядке </w:t>
      </w:r>
      <w:hyperlink r:id="rId73">
        <w:r>
          <w:rPr>
            <w:rStyle w:val="InternetLink"/>
            <w:color w:val="0000FF"/>
          </w:rPr>
          <w:t>статьи 18.1</w:t>
        </w:r>
      </w:hyperlink>
      <w:r>
        <w:rPr/>
        <w:t xml:space="preserve"> Закона о защите конкуренции, не подлежат пересмотру в коллегиальном органе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в случае несогласия с решением (предписанием) антимонопольного органа, принятым в порядке </w:t>
      </w:r>
      <w:hyperlink r:id="rId74">
        <w:r>
          <w:rPr>
            <w:rStyle w:val="InternetLink"/>
            <w:color w:val="0000FF"/>
          </w:rPr>
          <w:t>статьи 18.1</w:t>
        </w:r>
      </w:hyperlink>
      <w:r>
        <w:rPr/>
        <w:t xml:space="preserve"> Закона о защите конкуренции, заинтересованные лица вправе обратиться в суд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зиция ФАС России в части недопустимости пересмотра в порядке </w:t>
      </w:r>
      <w:hyperlink r:id="rId75">
        <w:r>
          <w:rPr>
            <w:rStyle w:val="InternetLink"/>
            <w:color w:val="0000FF"/>
          </w:rPr>
          <w:t>статьи 23</w:t>
        </w:r>
      </w:hyperlink>
      <w:r>
        <w:rPr/>
        <w:t xml:space="preserve"> Закона о защите конкуренции решений и предписаний, вынесенных по результатам рассмотрения жалоб по </w:t>
      </w:r>
      <w:hyperlink r:id="rId76">
        <w:r>
          <w:rPr>
            <w:rStyle w:val="InternetLink"/>
            <w:color w:val="0000FF"/>
          </w:rPr>
          <w:t>статье 181</w:t>
        </w:r>
      </w:hyperlink>
      <w:r>
        <w:rPr/>
        <w:t xml:space="preserve"> Закона о защите конкуренции, неоднократно была отражена в письмах ФАС России (например, письма ФАС России исх. N СП/75839/16 от 02.11.2016, исх. N СП/84851/17 от 05.12.2017, исх. N СП/6251/18 от 01.02.2018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Рассмотрение жалоб на решения и предписания антимонопольных органов может осуществляться Президиумом ФАС России или Апелляционной коллег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77">
        <w:r>
          <w:rPr>
            <w:rStyle w:val="InternetLink"/>
            <w:color w:val="0000FF"/>
          </w:rPr>
          <w:t>пунктом 2 части 4 статьи 23</w:t>
        </w:r>
      </w:hyperlink>
      <w:r>
        <w:rPr/>
        <w:t xml:space="preserve"> Закона о защите конкуренции пересмотр решений и (или) предписаний территориальных органов ФАС России осуществляют коллегиальные органы федерального антимонопольного органа. При этом порядок работы коллегиальных органов ФАС России, а именно - Апелляционной коллегии и Президиума ФАС России, регламентирован Приказом ФАС России от 07.04.2016 N 422/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рассмотрение Президиума ФАС России в 2017 году переданы 4 жалобы на решения территориальных органов ФАС России, 3 из которых по решению Президиума ФАС России отменены ввиду нарушения единообразия применения антимонопольными органами норм антимонопольного законодательства и 1 решение изменено ввиду несоответствия резолютивной части решения фактическим обстоятельствам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прос о необходимости передачи на рассмотрение Президиума ФАС России соответствующей жалобы может быть рассмотрен Апелляционной коллегией. При этом окончательное решение о рассмотрении жалобы на Президиуме ФАС России принимается председателем Президиума ФАС России в соответствии с пунктом 8 Приказа ФАС России от 07.04.2016 N 422/16 "О порядке работы коллегиальных органов Федеральной антимонопольной служб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 не содержит препятствий для участвующих в деле лиц ходатайствовать о рассмотрении жалобы непосредственно Президиумом ФАС России. Такое ходатайство может содержаться как в тексте самой жалобы, так и быть оформлено в виде отдельного документа. Ходатайство о рассмотрении жалобы Президиумом ФАС России может быть заявлено на любом этапе рассмотрения жалобы вплоть до момента вынесения решения Апелляционной коллегией ФАС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отказ в удовлетворении ходатайства о рассмотрении жалобы Президиумом ФАС России не может расцениваться как нарушение прав лица, заявившего подобное ходатайство, поскольку решения Апелляционных коллегий ФАС России и Президиума ФАС России, выносимые ими по результатам рассмотрения жалоб, имеют равную юридическую силу и правовые послед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Коллегиальный орган ФАС России при пересмотре решения и (или) предписания антимонопольного органа вправе принимать во внимание независимые заключения по вопросам, касающимся предмета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всестороннего рассмотрения жалоб коллегиальными органами ФАС России могут изучаться независимые заключения по касающимся рассматриваемого дела вопросам. Целью подобных заключений может являться, в частности, предоставление коллегиальному органу, рассматривающему жалобу, дополнительной информации о подходах, применимых к рассматриваемому делу, практике антимонопольных органов и судебной практике, доктринальных разработках, международной правоприменительной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отметить, что запрос и изучение подобных заключений (мнений) существует в практике иных правоприменительных органов Российской Федерации, например, в практике Конституционного Суда РФ. Так, согласно параграфу 27 Регламента Конституционного Суда РФ, судья, проводящий предварительное изучение обращения, может запрашивать консультации специалистов по поставленным в обращении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ях Президиума и Апелляционной коллегии ФАС России по пересмотру решений и предписаний УФАС в ряде случаев исследовались мнения независимых экспе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независимые эксперты заявляли, что не связаны позициями и интересами территориального органа и ФАС России, а также кого-либо из участников дела о нарушении антимонопольного законодательства, включая их аффилированных лиц и представи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рассмотрения жалоб независимые эксперты высказывали, в частности, позицию о соблюдении либо нарушении единообразия применения антимонопольного законодательства при рассмотрении конкретного дела о нарушении антимонопольного законодательства и представляли заключения о правильности того или иного подхода к применению антимонопольного законодательства из нескольких существующих на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нение независимых экспертов отражается в решение Президиума или Апелляционной коллегии ФАС России по пересмотру решения и (или) предписания территориального антимонопольного органа. Вместе с тем заключение экспертов не является обязательным для коллегиального органа ФАС России, рассматривающего жалобу на решение и (или) предписание антимоноп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я независимых экспертов при рассмотрении жалоб на решения и предписания территориальных органов рассматривались и принимались во внимание, в частности, при пересмотре решения Ростовского УФАС России от 30.12.2016 по делу N 610/05 &lt;27&gt;, решения Московского областного УФАС России от 22.02.2017 по делу N 05-15/32-16 &lt;28&gt;, решения и предписания Свердловского УФАС России от 24.04.2017 по делу N 06-04/10-1 &lt;29&gt;, решений Башкортостанского УФАС России от 31.12.2015 по делу N А-136/16-15 &lt;30&gt;, от 14.08.2017 по делу N А-13/16-17 &lt;31&gt;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7&gt; См.: http://solutions.fas.gov.ru/documents/610-05-debf865b-228d-4fa0-a56f-790438349f9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8&gt; См.: http://solutions.fas.gov.ru/documents/05-15-32-1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9&gt; См.: http://solutions.fas.gov.ru/documents/17-15-1-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0&gt; См.: http://solutions.fas.gov.ru/documents/5471-16-4e86963c-d703-4e78-b023-c295dd13634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1&gt; См.: http://solutions.fas.gov.ru/documents/17-15-1-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В случае отзыва поданной жалобы на решение территориального антимонопольного органа рассмотрение жалобы подлежит прек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АС России поступила жалоба Общества на решение территориального антимонопольного органа. Жалоба была принята к рассмотрению апелляционной коллег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о до вынесения Апелляционной коллегией решения по жалобе на решение антимонопольного органа по делу о нарушении антимонопольного законодательства направило в ФАС России ходатайство об отзыве жалобы в связи с изменением обстоятельств, связанных с предметом рассмотренного УФАС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С России по результатам рассмотрения указанного ходатайства приняла решение о прекращении рассмотрения жалобы на решение территориального органа по делу о нарушении антимонопольного законодательства в связи с отсутствием заинтересованности со стороны заявителя по жалоб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отметить, что аналогичный подход закреплен, например, в пункте 5.17 Административного регламента ФАС России по исполнению государственной функции по возбуждению и рассмотрению дел о нарушениях антимонопольного законодательства Российской Федерации (утв. Приказом ФАС России от 25.05.2012 N 339), который предусматривает возможность отзыва жалобы, направленной в антимонопольный орган в порядке досудебного (внесудебного) обжалования решений и действий (бездействия) антимонопольного органа, его должностных лиц. В указанном случае жалоба может быть отозвана до вынесения решения по 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яя по аналогии это правило, а также аналогичные правила, установленные процессуальными кодексами РФ, учитывая, что обжалование решения и (или) предписания является исключительным правом заявителя жалобы, отсутствуют правовые препятствия для отзыва жалобы заявителем до вынесения решения по 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шение и (или) предписание антимонопольного органа могут быть обжалованы одновременно в арбитражный суд и в коллегиальный орган федерального антимонопольного органа.</w:t>
      </w:r>
    </w:p>
    <w:p>
      <w:pPr>
        <w:pStyle w:val="ConsPlusNormal"/>
        <w:spacing w:before="220" w:after="0"/>
        <w:ind w:firstLine="540"/>
        <w:jc w:val="both"/>
        <w:rPr/>
      </w:pPr>
      <w:hyperlink r:id="rId78">
        <w:r>
          <w:rPr>
            <w:rStyle w:val="InternetLink"/>
            <w:color w:val="0000FF"/>
          </w:rPr>
          <w:t>Частью 1 статьи 52</w:t>
        </w:r>
      </w:hyperlink>
      <w:r>
        <w:rPr/>
        <w:t xml:space="preserve"> Закона о защите конкуренции предусмотрено право обжаловании решения и (или) предписания антимонопольного органа в арбитражный суд в течение трех месяцев со дня принятия решения или выдачи предписания и в коллегиальный орган федерального антимонопольного органа в течение одного месяца со дня принятия решения или выдачи пре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, например, Общество в порядке </w:t>
      </w:r>
      <w:hyperlink r:id="rId79">
        <w:r>
          <w:rPr>
            <w:rStyle w:val="InternetLink"/>
            <w:color w:val="0000FF"/>
          </w:rPr>
          <w:t>статьи 23</w:t>
        </w:r>
      </w:hyperlink>
      <w:r>
        <w:rPr/>
        <w:t xml:space="preserve"> Закона о защите конкуренции направило в коллегиальный орган ФАС России жалобу от 28.12.2017 на решение и предписание антимонопольного органа по делу о нарушении антимонопольного законодательства. Одновременно с этим Общество подало в Арбитражный суд города Москвы заявление от 20.12.2018 об оспаривании указанных решения и предписания антимоноп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пелляционная коллегия, рассмотрев 20.02.2018 жалобу Общества, оставила ее без удовлетворения &lt;32&gt;. При этом решением Арбитражного суда города Москвы от 27.02.2018 Обществу также было отказано в удовлетворении заявленных требований (дело N А40-245918/17-139-446 &lt;33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2&gt; См.: http://solutions.fas.gov.ru/ca/pravovoe-upravlenie/09-15479-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3&gt; См.: http://kad.arbitr.ru/Card/0a4ddfb2-3092-4239-b400-bb02f4ceac4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ледует отметить, что в случае если на дату принятия коллегиальным органом ФАС России решения по жалобе имеется вступивший в силу судебный акт арбитражного суда по обжалованию того же решения и(или) предписания, то такой судебный акт является обязательным для коллегиального органа ФАС России в силу части 1 статьи 16 Арбитражного процессуа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результатам рассмотрения жалобы коллегиальный орган ФАС России вправе направить дело на новое рассмотрение в территориальный антимонопольный орган.</w:t>
      </w:r>
    </w:p>
    <w:p>
      <w:pPr>
        <w:pStyle w:val="ConsPlusNormal"/>
        <w:spacing w:before="220" w:after="0"/>
        <w:ind w:firstLine="540"/>
        <w:jc w:val="both"/>
        <w:rPr/>
      </w:pP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 защите конкуренции предоставляет коллегиальному органу право отменить решение и (или) предписание территориального антимонопольного органа. При этом основанием для такой отмены, исходя из практики работы коллегиальных органов, может быть вывод о необходимости продолжения рассмотрения дела, в том числе в силу неправомерного прекращения производства по нему, неверной квалификации деяния ответчика (ответчиков), неполного исследования территориальным органом обстоятельств дела и имеющихся в нем доказательств и др. (Решение Апелляционной коллегии ФАС России от 26.10.2017 N СП/73927/17 &lt;34&gt;, Решение Президиума ФАС России от 17.11.2017 N 17-15-1/6 &lt;35&gt;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4&gt; См.: http://solutions.fas.gov.ru/documents/sp-73927-1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35&gt; См.: http://solutions.fas.gov.ru/documents/17-15-1-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этом </w:t>
      </w:r>
      <w:hyperlink r:id="rId81">
        <w:r>
          <w:rPr>
            <w:rStyle w:val="InternetLink"/>
            <w:color w:val="0000FF"/>
          </w:rPr>
          <w:t>пункт 2 части 10 статьи 23</w:t>
        </w:r>
      </w:hyperlink>
      <w:r>
        <w:rPr/>
        <w:t xml:space="preserve"> Закона о защите конкуренции не содержит указания на то, что отмена решения территориального антимонопольного органа может влечь только принятие коллегиальным органом окончательного решения по делу и не может влечь направление дела о нарушении антимонопольного законодательства на новое рассмотрение в территориальный орган. Не содержат такого запрета и иные нормы дан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ее того, иное толкование закона необоснованно усложняло бы защиту в таких случаях законных интересов обращающихся с жалобами лиц и поддержание законности, формирование единообразной практики в деятельности антимонополь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301E98AE36534C71CB5F3AF9CFFA68A47F13BDB21839BFFDB75BC6939542749D83A32B5EF56BA6AB2BB2994m522H" TargetMode="External"/><Relationship Id="rId3" Type="http://schemas.openxmlformats.org/officeDocument/2006/relationships/hyperlink" Target="consultantplus://offline/ref=588301E98AE36534C71CB5F3AF9CFFA68946F630D125839BFFDB75BC693954275BD8623EB4E74AB86CA7ED78D10FB893D99236062CF25108m02AH" TargetMode="External"/><Relationship Id="rId4" Type="http://schemas.openxmlformats.org/officeDocument/2006/relationships/hyperlink" Target="consultantplus://offline/ref=588301E98AE36534C71CB5F3AF9CFFA68946F630D125839BFFDB75BC693954275BD86239B6E643EF3BE8EC249452AB93D192350633mF28H" TargetMode="External"/><Relationship Id="rId5" Type="http://schemas.openxmlformats.org/officeDocument/2006/relationships/hyperlink" Target="consultantplus://offline/ref=588301E98AE36534C71CB5F3AF9CFFA6894FF73AD824839BFFDB75BC6939542749D83A32B5EF56BA6AB2BB2994m522H" TargetMode="External"/><Relationship Id="rId6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7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8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9" Type="http://schemas.openxmlformats.org/officeDocument/2006/relationships/hyperlink" Target="consultantplus://offline/ref=588301E98AE36534C71CB5F3AF9CFFA68A46F233D125839BFFDB75BC6939542749D83A32B5EF56BA6AB2BB2994m522H" TargetMode="External"/><Relationship Id="rId10" Type="http://schemas.openxmlformats.org/officeDocument/2006/relationships/hyperlink" Target="consultantplus://offline/ref=588301E98AE36534C71CABF5ABF4AAF5864BF630DA27839BFFDB75BC6939542749D83A32B5EF56BA6AB2BB2994m522H" TargetMode="External"/><Relationship Id="rId11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12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13" Type="http://schemas.openxmlformats.org/officeDocument/2006/relationships/hyperlink" Target="consultantplus://offline/ref=588301E98AE36534C71CAAE7AA9CFFA68A4AF131DD24839BFFDB75BC6939542749D83A32B5EF56BA6AB2BB2994m522H" TargetMode="External"/><Relationship Id="rId14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15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16" Type="http://schemas.openxmlformats.org/officeDocument/2006/relationships/hyperlink" Target="consultantplus://offline/ref=588301E98AE36534C71CB5F3AF9CFFA68A4FF132DF21839BFFDB75BC6939542749D83A32B5EF56BA6AB2BB2994m522H" TargetMode="External"/><Relationship Id="rId17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18" Type="http://schemas.openxmlformats.org/officeDocument/2006/relationships/hyperlink" Target="consultantplus://offline/ref=588301E98AE36534C71CB5F3AF9CFFA68946F630D125839BFFDB75BC693954275BD8623EB4E749BB69A7ED78D10FB893D99236062CF25108m02AH" TargetMode="External"/><Relationship Id="rId19" Type="http://schemas.openxmlformats.org/officeDocument/2006/relationships/hyperlink" Target="consultantplus://offline/ref=588301E98AE36534C71CB5F3AF9CFFA68946F630D125839BFFDB75BC693954275BD8623EB4E749BB69A7ED78D10FB893D99236062CF25108m02AH" TargetMode="External"/><Relationship Id="rId20" Type="http://schemas.openxmlformats.org/officeDocument/2006/relationships/hyperlink" Target="consultantplus://offline/ref=588301E98AE36534C71CB5F3AF9CFFA6884FF434D121839BFFDB75BC693954275BD8623EB4E748BA69A7ED78D10FB893D99236062CF25108m02AH" TargetMode="External"/><Relationship Id="rId21" Type="http://schemas.openxmlformats.org/officeDocument/2006/relationships/hyperlink" Target="consultantplus://offline/ref=588301E98AE36534C71CB5F3AF9CFFA6884FF434D121839BFFDB75BC693954275BD8623EB4E443EF3BE8EC249452AB93D192350633mF28H" TargetMode="External"/><Relationship Id="rId22" Type="http://schemas.openxmlformats.org/officeDocument/2006/relationships/hyperlink" Target="consultantplus://offline/ref=588301E98AE36534C71CABF5ABF4AAF5864CF330DF21839BFFDB75BC6939542749D83A32B5EF56BA6AB2BB2994m522H" TargetMode="External"/><Relationship Id="rId23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24" Type="http://schemas.openxmlformats.org/officeDocument/2006/relationships/hyperlink" Target="consultantplus://offline/ref=588301E98AE36534C71CB5F3AF9CFFA68946F630D125839BFFDB75BC693954275BD8623EB4E749BE69A7ED78D10FB893D99236062CF25108m02AH" TargetMode="External"/><Relationship Id="rId25" Type="http://schemas.openxmlformats.org/officeDocument/2006/relationships/hyperlink" Target="consultantplus://offline/ref=588301E98AE36534C71CB5F3AF9CFFA68946F630D125839BFFDB75BC693954275BD8623EB4E749BE62A7ED78D10FB893D99236062CF25108m02AH" TargetMode="External"/><Relationship Id="rId26" Type="http://schemas.openxmlformats.org/officeDocument/2006/relationships/hyperlink" Target="consultantplus://offline/ref=588301E98AE36534C71CB5F3AF9CFFA68946F630D125839BFFDB75BC693954275BD8623EB4E749BE69A7ED78D10FB893D99236062CF25108m02AH" TargetMode="External"/><Relationship Id="rId27" Type="http://schemas.openxmlformats.org/officeDocument/2006/relationships/hyperlink" Target="consultantplus://offline/ref=588301E98AE36534C71CB5F3AF9CFFA68946F630D125839BFFDB75BC693954275BD8623EB4E749BE69A7ED78D10FB893D99236062CF25108m02AH" TargetMode="External"/><Relationship Id="rId28" Type="http://schemas.openxmlformats.org/officeDocument/2006/relationships/hyperlink" Target="consultantplus://offline/ref=588301E98AE36534C71CB5F3AF9CFFA68946F630D125839BFFDB75BC693954275BD8623CB5EE43EF3BE8EC249452AB93D192350633mF28H" TargetMode="External"/><Relationship Id="rId29" Type="http://schemas.openxmlformats.org/officeDocument/2006/relationships/hyperlink" Target="consultantplus://offline/ref=588301E98AE36534C71CB5F3AF9CFFA68946F630D125839BFFDB75BC693954275BD8623CB5EE43EF3BE8EC249452AB93D192350633mF28H" TargetMode="External"/><Relationship Id="rId30" Type="http://schemas.openxmlformats.org/officeDocument/2006/relationships/hyperlink" Target="consultantplus://offline/ref=588301E98AE36534C71CB5F3AF9CFFA68946F630D125839BFFDB75BC693954275BD8623CB5E243EF3BE8EC249452AB93D192350633mF28H" TargetMode="External"/><Relationship Id="rId31" Type="http://schemas.openxmlformats.org/officeDocument/2006/relationships/hyperlink" Target="consultantplus://offline/ref=588301E98AE36534C71CB5F3AF9CFFA68946F630D125839BFFDB75BC693954275BD86238B0E243EF3BE8EC249452AB93D192350633mF28H" TargetMode="External"/><Relationship Id="rId32" Type="http://schemas.openxmlformats.org/officeDocument/2006/relationships/hyperlink" Target="consultantplus://offline/ref=588301E98AE36534C71CB5F3AF9CFFA68946F630D125839BFFDB75BC693954275BD8623CB4E243EF3BE8EC249452AB93D192350633mF28H" TargetMode="External"/><Relationship Id="rId33" Type="http://schemas.openxmlformats.org/officeDocument/2006/relationships/hyperlink" Target="consultantplus://offline/ref=588301E98AE36534C71CB5F3AF9CFFA68946F630D125839BFFDB75BC693954275BD86238B0E243EF3BE8EC249452AB93D192350633mF28H" TargetMode="External"/><Relationship Id="rId34" Type="http://schemas.openxmlformats.org/officeDocument/2006/relationships/hyperlink" Target="consultantplus://offline/ref=588301E98AE36534C71CB5F3AF9CFFA68946F630D125839BFFDB75BC693954275BD8623CB4E143EF3BE8EC249452AB93D192350633mF28H" TargetMode="External"/><Relationship Id="rId35" Type="http://schemas.openxmlformats.org/officeDocument/2006/relationships/hyperlink" Target="consultantplus://offline/ref=588301E98AE36534C71CB5F3AF9CFFA68946F630D125839BFFDB75BC693954275BD8623CB4E143EF3BE8EC249452AB93D192350633mF28H" TargetMode="External"/><Relationship Id="rId36" Type="http://schemas.openxmlformats.org/officeDocument/2006/relationships/hyperlink" Target="consultantplus://offline/ref=588301E98AE36534C71CB5F3AF9CFFA68946F630D125839BFFDB75BC693954275BD8623CB4E143EF3BE8EC249452AB93D192350633mF28H" TargetMode="External"/><Relationship Id="rId37" Type="http://schemas.openxmlformats.org/officeDocument/2006/relationships/hyperlink" Target="consultantplus://offline/ref=588301E98AE36534C71CB5F3AF9CFFA68946F630D125839BFFDB75BC693954275BD8623CB4E143EF3BE8EC249452AB93D192350633mF28H" TargetMode="External"/><Relationship Id="rId38" Type="http://schemas.openxmlformats.org/officeDocument/2006/relationships/hyperlink" Target="consultantplus://offline/ref=588301E98AE36534C71CB5F3AF9CFFA68946F630D125839BFFDB75BC693954275BD86239B2E143EF3BE8EC249452AB93D192350633mF28H" TargetMode="External"/><Relationship Id="rId39" Type="http://schemas.openxmlformats.org/officeDocument/2006/relationships/hyperlink" Target="consultantplus://offline/ref=588301E98AE36534C71CB5F3AF9CFFA68946F630D125839BFFDB75BC693954275BD86239B2E143EF3BE8EC249452AB93D192350633mF28H" TargetMode="External"/><Relationship Id="rId40" Type="http://schemas.openxmlformats.org/officeDocument/2006/relationships/hyperlink" Target="consultantplus://offline/ref=588301E98AE36534C71CB5F3AF9CFFA68946F630D125839BFFDB75BC693954275BD86239B2E743EF3BE8EC249452AB93D192350633mF28H" TargetMode="External"/><Relationship Id="rId41" Type="http://schemas.openxmlformats.org/officeDocument/2006/relationships/hyperlink" Target="consultantplus://offline/ref=588301E98AE36534C71CB5F3AF9CFFA68946F630D125839BFFDB75BC693954275BD86239B2E143EF3BE8EC249452AB93D192350633mF28H" TargetMode="External"/><Relationship Id="rId42" Type="http://schemas.openxmlformats.org/officeDocument/2006/relationships/hyperlink" Target="consultantplus://offline/ref=588301E98AE36534C71CB5F3AF9CFFA68946F630D125839BFFDB75BC693954275BD86238B3E343EF3BE8EC249452AB93D192350633mF28H" TargetMode="External"/><Relationship Id="rId43" Type="http://schemas.openxmlformats.org/officeDocument/2006/relationships/hyperlink" Target="consultantplus://offline/ref=588301E98AE36534C71CB5F3AF9CFFA68946F630D125839BFFDB75BC693954275BD86238B3E143EF3BE8EC249452AB93D192350633mF28H" TargetMode="External"/><Relationship Id="rId44" Type="http://schemas.openxmlformats.org/officeDocument/2006/relationships/hyperlink" Target="consultantplus://offline/ref=588301E98AE36534C71CB5F3AF9CFFA68946F630D125839BFFDB75BC693954275BD86238B3E043EF3BE8EC249452AB93D192350633mF28H" TargetMode="External"/><Relationship Id="rId45" Type="http://schemas.openxmlformats.org/officeDocument/2006/relationships/hyperlink" Target="consultantplus://offline/ref=588301E98AE36534C71CB5F3AF9CFFA68946F630D125839BFFDB75BC693954275BD86238B3E343EF3BE8EC249452AB93D192350633mF28H" TargetMode="External"/><Relationship Id="rId46" Type="http://schemas.openxmlformats.org/officeDocument/2006/relationships/hyperlink" Target="consultantplus://offline/ref=588301E98AE36534C71CB5F3AF9CFFA68946F630D125839BFFDB75BC693954275BD86238B3E143EF3BE8EC249452AB93D192350633mF28H" TargetMode="External"/><Relationship Id="rId47" Type="http://schemas.openxmlformats.org/officeDocument/2006/relationships/hyperlink" Target="consultantplus://offline/ref=588301E98AE36534C71CB5F3AF9CFFA68946F630D125839BFFDB75BC693954275BD86238B3E043EF3BE8EC249452AB93D192350633mF28H" TargetMode="External"/><Relationship Id="rId48" Type="http://schemas.openxmlformats.org/officeDocument/2006/relationships/hyperlink" Target="consultantplus://offline/ref=588301E98AE36534C71CB5F3AF9CFFA68946F630D125839BFFDB75BC693954275BD8623EB4E748B869A7ED78D10FB893D99236062CF25108m02AH" TargetMode="External"/><Relationship Id="rId49" Type="http://schemas.openxmlformats.org/officeDocument/2006/relationships/hyperlink" Target="consultantplus://offline/ref=588301E98AE36534C71CB5F3AF9CFFA68946F630D125839BFFDB75BC693954275BD86238B2EE43EF3BE8EC249452AB93D192350633mF28H" TargetMode="External"/><Relationship Id="rId50" Type="http://schemas.openxmlformats.org/officeDocument/2006/relationships/hyperlink" Target="consultantplus://offline/ref=588301E98AE36534C71CB5F3AF9CFFA68946F630D125839BFFDB75BC693954275BD86238B2EE43EF3BE8EC249452AB93D192350633mF28H" TargetMode="External"/><Relationship Id="rId51" Type="http://schemas.openxmlformats.org/officeDocument/2006/relationships/hyperlink" Target="consultantplus://offline/ref=588301E98AE36534C71CB5F3AF9CFFA68946F630D125839BFFDB75BC693954275BD8623EB4E748B869A7ED78D10FB893D99236062CF25108m02AH" TargetMode="External"/><Relationship Id="rId52" Type="http://schemas.openxmlformats.org/officeDocument/2006/relationships/hyperlink" Target="consultantplus://offline/ref=588301E98AE36534C71CB5F3AF9CFFA68946F630D125839BFFDB75BC693954275BD86238B2EE43EF3BE8EC249452AB93D192350633mF28H" TargetMode="External"/><Relationship Id="rId53" Type="http://schemas.openxmlformats.org/officeDocument/2006/relationships/hyperlink" Target="consultantplus://offline/ref=588301E98AE36534C71CB5F3AF9CFFA68946F630D125839BFFDB75BC693954275BD86238B3E743EF3BE8EC249452AB93D192350633mF28H" TargetMode="External"/><Relationship Id="rId54" Type="http://schemas.openxmlformats.org/officeDocument/2006/relationships/hyperlink" Target="consultantplus://offline/ref=588301E98AE36534C71CB5F3AF9CFFA68946F630D125839BFFDB75BC693954275BD86238B2EE43EF3BE8EC249452AB93D192350633mF28H" TargetMode="External"/><Relationship Id="rId55" Type="http://schemas.openxmlformats.org/officeDocument/2006/relationships/hyperlink" Target="consultantplus://offline/ref=588301E98AE36534C71CB5F3AF9CFFA68946F630D125839BFFDB75BC693954275BD86238B3E343EF3BE8EC249452AB93D192350633mF28H" TargetMode="External"/><Relationship Id="rId56" Type="http://schemas.openxmlformats.org/officeDocument/2006/relationships/hyperlink" Target="consultantplus://offline/ref=588301E98AE36534C71CB5F3AF9CFFA68946F630D125839BFFDB75BC693954275BD8623EB4E74AB86CA7ED78D10FB893D99236062CF25108m02AH" TargetMode="External"/><Relationship Id="rId57" Type="http://schemas.openxmlformats.org/officeDocument/2006/relationships/hyperlink" Target="consultantplus://offline/ref=588301E98AE36534C71CB5F3AF9CFFA68946F630D125839BFFDB75BC6939542749D83A32B5EF56BA6AB2BB2994m522H" TargetMode="External"/><Relationship Id="rId58" Type="http://schemas.openxmlformats.org/officeDocument/2006/relationships/hyperlink" Target="consultantplus://offline/ref=588301E98AE36534C71CB5F3AF9CFFA68946F630D125839BFFDB75BC693954275BD86238B7E143EF3BE8EC249452AB93D192350633mF28H" TargetMode="External"/><Relationship Id="rId59" Type="http://schemas.openxmlformats.org/officeDocument/2006/relationships/hyperlink" Target="consultantplus://offline/ref=588301E98AE36534C71CB5F3AF9CFFA68946F630D125839BFFDB75BC693954275BD8623EB4E749BB69A7ED78D10FB893D99236062CF25108m02AH" TargetMode="External"/><Relationship Id="rId60" Type="http://schemas.openxmlformats.org/officeDocument/2006/relationships/hyperlink" Target="consultantplus://offline/ref=588301E98AE36534C71CB5F3AF9CFFA68946F630D125839BFFDB75BC693954275BD8623EB4E749BE6EA7ED78D10FB893D99236062CF25108m02AH" TargetMode="External"/><Relationship Id="rId61" Type="http://schemas.openxmlformats.org/officeDocument/2006/relationships/hyperlink" Target="consultantplus://offline/ref=588301E98AE36534C71CB5F3AF9CFFA68946F630D125839BFFDB75BC693954275BD8623EB4E74CBD68A7ED78D10FB893D99236062CF25108m02AH" TargetMode="External"/><Relationship Id="rId62" Type="http://schemas.openxmlformats.org/officeDocument/2006/relationships/hyperlink" Target="consultantplus://offline/ref=588301E98AE36534C71CB5F3AF9CFFA68946F630D125839BFFDB75BC693954275BD8623EB4E74CBD6BA7ED78D10FB893D99236062CF25108m02AH" TargetMode="External"/><Relationship Id="rId63" Type="http://schemas.openxmlformats.org/officeDocument/2006/relationships/hyperlink" Target="consultantplus://offline/ref=588301E98AE36534C71CB5F3AF9CFFA68946F630D125839BFFDB75BC693954275BD8623AB2E443EF3BE8EC249452AB93D192350633mF28H" TargetMode="External"/><Relationship Id="rId64" Type="http://schemas.openxmlformats.org/officeDocument/2006/relationships/hyperlink" Target="consultantplus://offline/ref=588301E98AE36534C71CB5F3AF9CFFA68946F630D125839BFFDB75BC693954275BD86238BDE043EF3BE8EC249452AB93D192350633mF28H" TargetMode="External"/><Relationship Id="rId65" Type="http://schemas.openxmlformats.org/officeDocument/2006/relationships/hyperlink" Target="consultantplus://offline/ref=588301E98AE36534C71CB5F3AF9CFFA68946F630D125839BFFDB75BC693954275BD86238BDE043EF3BE8EC249452AB93D192350633mF28H" TargetMode="External"/><Relationship Id="rId66" Type="http://schemas.openxmlformats.org/officeDocument/2006/relationships/hyperlink" Target="consultantplus://offline/ref=588301E98AE36534C71CB5F3AF9CFFA68946F630D125839BFFDB75BC693954275BD8623ABDEF43EF3BE8EC249452AB93D192350633mF28H" TargetMode="External"/><Relationship Id="rId67" Type="http://schemas.openxmlformats.org/officeDocument/2006/relationships/hyperlink" Target="consultantplus://offline/ref=588301E98AE36534C71CB5F3AF9CFFA68946F630D125839BFFDB75BC693954275BD8623EB4E74AB86CA7ED78D10FB893D99236062CF25108m02AH" TargetMode="External"/><Relationship Id="rId68" Type="http://schemas.openxmlformats.org/officeDocument/2006/relationships/hyperlink" Target="consultantplus://offline/ref=588301E98AE36534C71CB5F3AF9CFFA68946F630D125839BFFDB75BC693954275BD86239BDE543EF3BE8EC249452AB93D192350633mF28H" TargetMode="External"/><Relationship Id="rId69" Type="http://schemas.openxmlformats.org/officeDocument/2006/relationships/hyperlink" Target="consultantplus://offline/ref=588301E98AE36534C71CB5F3AF9CFFA68946F630D125839BFFDB75BC693954275BD8623EB4E74AB86CA7ED78D10FB893D99236062CF25108m02AH" TargetMode="External"/><Relationship Id="rId70" Type="http://schemas.openxmlformats.org/officeDocument/2006/relationships/hyperlink" Target="consultantplus://offline/ref=588301E98AE36534C71CB5F3AF9CFFA68946F630D125839BFFDB75BC693954275BD86239BDE543EF3BE8EC249452AB93D192350633mF28H" TargetMode="External"/><Relationship Id="rId71" Type="http://schemas.openxmlformats.org/officeDocument/2006/relationships/hyperlink" Target="consultantplus://offline/ref=588301E98AE36534C71CB5F3AF9CFFA68946F630D125839BFFDB75BC693954275BD86238BDE443EF3BE8EC249452AB93D192350633mF28H" TargetMode="External"/><Relationship Id="rId72" Type="http://schemas.openxmlformats.org/officeDocument/2006/relationships/hyperlink" Target="consultantplus://offline/ref=588301E98AE36534C71CB5F3AF9CFFA68946F630D125839BFFDB75BC693954275BD86239BDE543EF3BE8EC249452AB93D192350633mF28H" TargetMode="External"/><Relationship Id="rId73" Type="http://schemas.openxmlformats.org/officeDocument/2006/relationships/hyperlink" Target="consultantplus://offline/ref=588301E98AE36534C71CB5F3AF9CFFA68946F630D125839BFFDB75BC693954275BD86239BDE543EF3BE8EC249452AB93D192350633mF28H" TargetMode="External"/><Relationship Id="rId74" Type="http://schemas.openxmlformats.org/officeDocument/2006/relationships/hyperlink" Target="consultantplus://offline/ref=588301E98AE36534C71CB5F3AF9CFFA68946F630D125839BFFDB75BC693954275BD86239BDE543EF3BE8EC249452AB93D192350633mF28H" TargetMode="External"/><Relationship Id="rId75" Type="http://schemas.openxmlformats.org/officeDocument/2006/relationships/hyperlink" Target="consultantplus://offline/ref=588301E98AE36534C71CB5F3AF9CFFA68946F630D125839BFFDB75BC693954275BD8623EB4E74AB86CA7ED78D10FB893D99236062CF25108m02AH" TargetMode="External"/><Relationship Id="rId76" Type="http://schemas.openxmlformats.org/officeDocument/2006/relationships/hyperlink" Target="consultantplus://offline/ref=588301E98AE36534C71CB5F3AF9CFFA68946F630D125839BFFDB75BC693954275BD86239BDE543EF3BE8EC249452AB93D192350633mF28H" TargetMode="External"/><Relationship Id="rId77" Type="http://schemas.openxmlformats.org/officeDocument/2006/relationships/hyperlink" Target="consultantplus://offline/ref=588301E98AE36534C71CB5F3AF9CFFA68946F630D125839BFFDB75BC693954275BD86238BDE243EF3BE8EC249452AB93D192350633mF28H" TargetMode="External"/><Relationship Id="rId78" Type="http://schemas.openxmlformats.org/officeDocument/2006/relationships/hyperlink" Target="consultantplus://offline/ref=588301E98AE36534C71CB5F3AF9CFFA68946F630D125839BFFDB75BC693954275BD86236B5E543EF3BE8EC249452AB93D192350633mF28H" TargetMode="External"/><Relationship Id="rId79" Type="http://schemas.openxmlformats.org/officeDocument/2006/relationships/hyperlink" Target="consultantplus://offline/ref=588301E98AE36534C71CB5F3AF9CFFA68946F630D125839BFFDB75BC693954275BD8623EB4E74AB86CA7ED78D10FB893D99236062CF25108m02AH" TargetMode="External"/><Relationship Id="rId80" Type="http://schemas.openxmlformats.org/officeDocument/2006/relationships/hyperlink" Target="consultantplus://offline/ref=588301E98AE36534C71CB5F3AF9CFFA68946F630D125839BFFDB75BC6939542749D83A32B5EF56BA6AB2BB2994m522H" TargetMode="External"/><Relationship Id="rId81" Type="http://schemas.openxmlformats.org/officeDocument/2006/relationships/hyperlink" Target="consultantplus://offline/ref=588301E98AE36534C71CB5F3AF9CFFA68946F630D125839BFFDB75BC693954275BD86237B4E443EF3BE8EC249452AB93D192350633mF28H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4:00Z</dcterms:created>
  <dc:creator>spodarenko_irina</dc:creator>
  <dc:description/>
  <cp:keywords/>
  <dc:language>en-US</dc:language>
  <cp:lastModifiedBy>spodarenko_irina</cp:lastModifiedBy>
  <dcterms:modified xsi:type="dcterms:W3CDTF">2018-10-18T07:56:00Z</dcterms:modified>
  <cp:revision>1</cp:revision>
  <dc:subject/>
  <dc:title/>
</cp:coreProperties>
</file>