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30 октября 1997 г. № 71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нифицированных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ичной учетной документации по учету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его оплаты, основных средств и нематериальных актив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ов, малоценных и быстроизнашивающихся предме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 в капитальном строитель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оскомстата РФ от 25.01.1999 № 5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07.1999 № 51, от 11.11.1999 № 100, от 06.04.2001 № 26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1.2002 № 5, от 21.01.2003 № 7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8 июля 1997 г. № 835 «О первичных учетных документах» Государственный комитет Российской Федерации по статистике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ноября 1997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учету труда и его 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Т-1 «Приказ (распоряжение) о приеме на работу», Т-2 «Личная карточка», Т-4 «Учетная карточка научного работника», Т-5 «Приказ (распоряжение) о переводе на другую работу», Т-6 «Приказ (распоряжение) о предоставлении отпуска», Т-8 «Приказ (распоряжение) о прекращении трудового договора (контракта)», Т-12 «Табель учета использования рабочего времени и расчета заработной платы», Т-13 «Табель учета использования рабочего времени», Т-49 «Расчетно-платежная ведомость», Т-51 «Расчетная ведомость», Т-53 «Платежная ведомость», Т-54 «Лицевой счет», Т-54а «Лицевой сч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 учету основных средств и нематериальных актив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ОС-1 «Акт (накладная) приемки-передачи основных средств», ОС-3 «Акт приемки-сдачи отремонтированных, реконструируемых и модернизированных объектов», ОС-4 «Акт на списание основных средств», ОС-4а «Акт на списание автотранспортных средств», ОС-6 «Инвентарная карточка учета основных средств», ОС-14 «Акт о приемке оборудования», ОС-15 «Акт приемки-передачи оборудования в монтаж», ОС-16 «Акт о выявленных дефектах оборудования», НМА-1 «Карточка учета нематериальных актив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 учету материа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М-2 «Доверенность», М-2а «Доверенность», М-4 «Приходный ордер», М-7 «Акт о приемке материалов», М-8 «Лимитно-заборная карта», М-11 «Требование-накладная», М-15 «Накладная на отпуск материалов на сторону», М-17 «Карточка учета материалов», М-35 «Акт об оприходовании материальных ценностей, полученных при разборке и демонтаже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 учету малоценных и быстроизнашивающихся предме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МБ-2 «Карточка учета малоценных и быстроизнашивающихся предметов», МБ-4 «Акт выбытия малоценных и быстроизнашивающихся предметов», МБ-7 «Ведомость учета выдачи спецодежды, спецобуви и предохранительных приспособлений», МБ-8 «Акт на списание малоценных и быстроизнашивающихся предме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 учету работ в капитальном строитель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КС-3 «Справка о стоимости выполненных работ и затрат», КС-6 «Общий журнал работ», КС-11 «Акт приемки законченного строительством объекта», КС-14 «Акт приемки законченного строительством объекта приемочной комисси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ведение первичного учета по указанным в п. 1 унифицированным формам первичной учетной документации юридическими лицами всех форм собственности, осуществляющими деятельность в отраслях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Постановление Госкомстата СССР от 28.12.89 № 241 «Об утверждении форм первичной учетной документации для предприятий и организаций» на территории Российской Федерации в части утверждения форм первичной учетной документации по труду и заработной плате, основных средств, материалов, малоценных и быстроизнашивающихся предметов и Постановление Госкомстата России от 02.04.93 № 37 «Об утверждении типовой межведомственной формы первичной учетной документации «Справка о стоимости выполненных работ и затрат» (форма № КС-3) и указаний по ее применению и заполнению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Госкомстата Росс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. Дал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 ПЕРВИЧНОЙ УЧЕТНОЙ ДОКУМЕНТ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│           Наименование формы                  │   Форма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│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По учету труда и его оплаты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По учету личного состава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1  │Приказ (распоряжение) о приеме на работу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2  │Личная карточка                         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4  │Учетная карточка научного работника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5  │Приказ (распоряжение) о переводе на другую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у              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6  │Приказ (распоряжение) о предоставлении отпуска │ 1/12 д.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8  │Приказ (распоряжение) о прекращении трудового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(контракта)                           │ 1/12 д.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По учету использования рабочего  времен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четов с персоналом по оплате труда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12 │Табель учета использования рабочего времени 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заработной платы                       │ 2 х 2/3 А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13 │Табель учета использования рабочего времени    │   А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49 │Расчетно-платежная ведомость                   │  1/2 А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51 │Расчетная ведомость                            │   2 А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53 │Платежная ведомость                     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54 │Лицевой счет                                   │   A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-54а│Лицевой счет                                   │   2 А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о учету основных средств и нематериальных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активов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1 │Акт (накладная) приемки-передачи основных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3 │Акт приемки-сдачи отремонтированных,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ированных и модернизированных объектов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4 │Акт на списание основных средств               │ 1/12 д.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4а│Акт на списание автотранспортных средств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6 │Инвентарная карточка учета основных средств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14│Акт о приемке оборудования        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15│Акт приемки-передачи оборудования в монтаж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-16│Акт о выявленных дефектах оборудования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МА-1│Карточка учета нематериальных активов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По учету материалов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2  │Доверенность                                   │ 1/24 д.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2а │Доверенность        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4  │Приходный ордер     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7  │Акт о приемке материалов                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8  │Лимитно-заборная карта            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11 │Требование-накладная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15 │Накладная на отпуск материалов на сторону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17 │Карточка учета материалов         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-35 │Акт об оприходовании материальных  ценностей,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х  при разборке и демонтаже зданий 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о учету малоценных и быстроизнашивающихся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метов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Б-2 │Карточка учета малоценных и быстроизнашиваю-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предметов                                │   А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Б-4 │Акт выбытия малоценных и быстроизнашивающихся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                                     │   А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Б-7 │Ведомость учета выдачи спецодежды,  спецобув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охранительных приспособлений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Б-8 │Акт на списание малоценных и быстроизнашиваю-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предметов                               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о учету работ в капитальном строительств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С-6 │Общий журнал работ                      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С-3 │Справка о стоимости выполненных работ и затрат 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С-11│Акт приемки законченного строительством объекта│   А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С-14│Акт приемки законченного строительством  объ-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кта приемочной комиссией                      │   2 А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ИМЕНЕНИЮ И ЗАПОЛНЕНИЮ ФОР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 УЧЕТУ ТРУДА И ЕГО ОПЛ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По учету личного соста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я по применению и заполнению форм № № Т-1, Т-2, Т-4, Т-5, Т-6, Т-8 утратили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о учету использования рабочего времени и расч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 персоналом по оплате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я по применению и заполнению форм № № Т-12, Т-13, Т-49, Т-51, Т-53, Т-54, Т-54а утратили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 УЧЕТУ ОСНОВНЫХ СРЕДСТВ И НЕМАТЕРИАЛЬНЫХ АКТИВ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я по применению и заполнению форм № № ОС-1, ОС-3, ОС-4, ОС-4а, ОС-6, ОС-14, ОС-15, ОС-16 утратили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очка учета нематериальных актив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НМА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всех видов нематериальных активов, поступивших в использование в организацию. Порядок отнесения объектов к нематериальным активам и их состав регулируется законодательными и друг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чка ведется в бухгалтерии на каждый объект. Форма заполняется в одном экземпляре на основании документа на оприходование, приемки-передачи (перемещения) нематериальных активов и друг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указывается сумма амортизации, которая исчисляется ежемесячно по нормам, рассчитанным исходя из первоначальной стоимости и срока полез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«Краткая характеристика объекта нематериальных активов» записываются только основные показатели объекта, исключая дублирование данных имеющейся в организации технической документации на данный объек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 УЧЕТУ 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ы № М-2 и № М-2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для оформления права лица выступать в качестве доверенного лица организации при получении материальных ценностей, отпускаемых поставщиком по наряду, счету, договору, заказу,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в одном экземпляре оформляет бухгалтерия организации и выдает под расписку получ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№ М-2а применяют организации, у которых получение материальных ценностей по доверенности носит массовый характер. Выдачу этих доверенностей регистрируют в заранее пронумерованном и прошнурованном журнале учета выданных довер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доверенностей лицам, не работающим в организации, не допускается. Доверенность должна быть полностью заполнена и иметь образец подписи лица, на имя которого выписана. Срок выдачи - как правило, 15 дней. Доверенность на получение товарно-материальных ценностей в порядке плановых платежей может быть выдана на календарный меся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ходный 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материалов, поступающих от поставщиков или из переработки. Приходный ордер в одном экземпляре составляет материально ответственное лицо в день поступления ценностей на склад. Приходный ордер должен выписываться на фактически принятое количество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а «Номер паспорта» заполняется при оформлении хозяйственных операций по материальным ценностям, содержащим драгоценные металлы и кам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о приемке материал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приемки материальных ценностей, имеющих количественное и качественное расхождение, а также расхождение по ассортименту с данными сопроводительных документов поставщика; составляется также при приемке материалов, поступивших без документов; является юридическим основанием для предъявления претензии поставщику, отпр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е дополнительные данные, не выделенные в форме отдельными строками, записываются в разделе «Другие данны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в двух экземплярах составляется членами приемной комиссии с обязательным участием материально ответственного лица и представителя отправителя (поставщика) или представителя незаинтерес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емки ценностей акты с приложением документов (транспортных накладных и т.д.) передают: один экземпляр - в бухгалтерию организации для учета движения материальных ценностей, другой - отделу снабжения или бухгалтерии для направления претензионного письма поставщику. Графа «Номер паспорта» заполняется только в случаях обнаружения расхождений при оформлении хозяйственных операций по поступлению материальных ценностей, содержащих драгоценные металлы и кам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митно-заборная ка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наличии лимитов отпуска материалов для оформления отпуска материалов, систематически потребляемых при изготовлении продукции, а также для текущего контроля за соблюдением установленных лимитов отпуска материалов на производственные нужды и является оправдательным документом для списания материальных ценностей со с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митно-заборная карта выписывается в двух экземплярах на одно наименование материала (номенклатурный номер). Один экземпляр до начала месяца передается структурному подразделению - потребителю материалов, второй - с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ск материалов в производство осуществляется складом при предъявлении представителем структурного подразделения своего экземпляра лимитно-забор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щик отмечает в обоих экземплярах дату и количество отпущенных материалов, после чего выводит остаток лимита по номенклатурному номеру материала. В лимитно-заборной карте расписывается кладовщик, а в лимитно-заборной карте склада - представитель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кращения количества первичных документов там, где это целесообразно, рекомендуется оформлять отпуск материалов непосредственно в карточках учета материалов (форма № М-17). В этом случае расходные документы на отпуск материалов не оформляются, а сама операция производится на основании лимитных карт, выписываемых в одном экземпляре, и не имеющих значения бухгалтерских документов. Лимит отпуска можно указать и в самой карточке. Представитель структурного подразделения при получении материалов расписывается непосредственно в карточках учета материалов, а в лимитно-заборной карте расписывается кладовщ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митно-заборной карте ведется также учет материалов, не использованных в производстве (возврат). При этом никаких дополнительных документов не с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рхлимитный отпуск материалов и замена одних видов материалов другими допускается только по разрешению руководителя организации, главного инженера или лиц, на это уполномоч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лимита производится теми же лицами, которым предоставлено право его у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ск материальных ценностей производится с тех складов, которые обозначены в лимитно-заборной карте. Кладовщик отмечает в лимитно-заборной карте дату и количество отпущенных материалов, после чего выводит остаток лимита по каждому номенклатурному номеру материалов. Сдача складом лимитно-заборных карт в бухгалтерию производится после использования лим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лимитно-заборной карты с частично заполненными реквизитами может быть оформлен с помощью средств вычислительной техн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-накладна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1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движения материальных ценностей внутри организации между структурными подразделениями или материально ответств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ладную в двух экземплярах составляет материально ответственное лицо структурного подразделения, сдающего материальные ценности. Один экземпляр служит сдающему складу основанием для списания ценностей, а второй - принимающему складу для оприходования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ми же накладными оформляются операции по сдаче на склад или в кладовую остатков из производства неизрасходованных материалов, если они ранее были получены по требованию, а также сдача отходов и бр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ладную подписывают материально ответственные лица соответственно сдатчика и получателя и сдают в бухгалтерию для учета движения материал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кладная на отпуск материалов на сторону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1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отпуска материальных ценностей хозяйствам своей организации, расположенным за пределами ее территории, или сторонним организациям, на основании договоров и друг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ладную выписывает работник структурного подразделения в двух экземплярах на основании договоров (контрактов), нарядов и других соответствующих документов и предъявлении получателем доверенности на получение ценностей, заполн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кземпляр передают складу как основание для отпуска материалов, второй - получателю материал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очка учета материал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1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движения материалов на складе по каждому сорту, виду и размеру; заполняется на каждый номенклатурный номер материала и ведется материально ответственным лицом (кладовщиком, заведующим складом). Записи в карточке ведут на основании первичных приходно-расходных документов в день совершения оп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об оприходовании материальных ценнос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енных при разборке и демонтаже зданий и соору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-3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именяется для оформления оприходования материальных ценностей, полученных при разборке и демонтаже зданий и сооружений, пригодных для использования при производств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трех экземплярах комиссией, состоящей из представителей заказчика и подрядчика, подписывается представителями заказчика и подря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и второй экземпляры акта остаются у заказчика, третий - у подрядчика. Заказчик, в свою очередь, первый экземпляр акта прилагает к предъявленному счету для оплаты подрядчи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 УЧЕТУ МАЛОЦЕННЫХ И БЫСТРОИЗНАШИВАЮЩИХСЯ ПРЕДМЕ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очка учета малоценных и быстроизнашив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Б-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малоценных и быстроизнашивающихся предметов, выданных под расписку работнику для длитель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ется в одном экземпляре кладовщиком на каждого работника, получившего эти предметы, или выдается материально ответстве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№ МБ-2, № МБ-4, № МБ-7, № МБ-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выбытия малоценных и быстроизнашив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Б-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поломки и утери малоценных и быстроизнашивающихся предметов. Акт составляется в двух экземплярах. Один экземпляр остается в структурном подразделении, а второй - направляется в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ъявлении акта выбытия работнику взамен негодного или утерянного предмета выдается годный. Об этом делается соответствующая запись в карточке учета малоценных и быстроизнашивающихся предметов (форма № МБ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выбытия впоследствии прикладываются к актам на списание (форма № МБ-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№ МБ-2, № МБ-4, № МБ-7, № МБ-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омость учета выдачи спецодежды, спецобув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охранительных приспособ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Б-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выдачи спецодежды, спецобуви и предохранительных приспособлений работникам в индивидуальное пользование. (Применяется при автоматизированной обработке учетных данных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ется в двух экземплярах кладовщиком структурного подразделения. Один экземпляр передается в бухгалтерию, второй остается у кладов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№ МБ-2, № МБ-4, № МБ-7, № МБ-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на списание малоценных и быстроизнашив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м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МБ-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оформления списания изношенных и непригодных для дальнейшего использования малоценных и быстроизнашивающихся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ся в одном экземпляре комиссией. После сдачи списанных предметов в кладовую для утиля акт с распиской кладовщика сдается в бухгалтерию. На разные виды малоценных и быстроизнашивающихся предметов акты на списание составляю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№ МБ-2, № МБ-4, № МБ-7, № МБ-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 УЧЕТУ РАБОТ В КАПИТАЛЬНОМ СТРОИТЕЛЬСТ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ий журнал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С-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выполнения строительно-монтажных работ. Является основным первичным документом, отражающим технологическую последовательность, сроки, качество выполнения и условия производства строительно-монта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на строительстве (при реконструкции, расширен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производителем работ (старшим производителем работ, руководителем смены), ответственным за строительство здания или сооружения. В специализированных строительно-монтажных организациях ведется специальный журнал работ, который находится у ответственных лиц, выполняющих эти работы. По окончании работ специальный журнал передается генеральной подрядной стро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 заполняется до начала строительства генеральной подрядной строительной организацией с участием проектной организации и заказчика. Стоимость работ указывается в договорных це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нженерно-технического персонала, занятого на строительстве объекта (раздел 1), составляет руководитель генподрядной стро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2 приводится перечень всех актов в календар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3 включаются все работы по частям и элементам зданий и сооружений, качество выполнения которых контролируется и подлежит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4 заполняется работником, ответственным за ведение общего журн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е сведения о производстве работ с начала и до их завершения, включаемые в раздел 5, являются основной частью 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 часть журнала должна содержать сведения о начале и окончании работы и отражать ход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абот должно производиться по конструктивным элементам здания или сооружения с указанием осей, рядов, рядов, отметок, этажей, ярусов, секций и помещений, где выполнялись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есь же должны приводиться краткие сведения о методах производства работ, применяемых материалах, готовых изделиях и конструкциях, вынужденных простоях строительных машин (с указанием принятых мер), испытаниях оборудования, систем, сетей и устройств (опробование вхолостую или под нагрузкой, подаче электроэнергии, испытания на прочность и герметичность и др.), отступлениях от рабочих чертежей (с указанием причин) и их согласовании,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наличии и выполнении схем операционного контроля качества, исправлениях или переделках выполненных работ (с указанием виновных, а также о метеорологических и других особых условиях производства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6 вносятся замечания работников, контролирующих производство и безопасность работ в соответствии с предоставленными им правами, а также уполномоченных представителей проектной организации или ее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журнал должен быть пронумерован, прошнурован, оформлен всеми подписями на титульном листе и скреплен печатью строительной организации, его выдавш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даче законченного строительством объекта в эксплуатацию общий и специальный журналы работ предъявляются рабочей комиссии и после приемки объекта передаются на постоянное хранение заказчику или по поручению заказчика эксплуатационной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о стоимости выполненных работ и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С-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я по применению и заполнению формы № № КС-3 утратили силу. - Постановление Госкомстата РФ от 11.11.1999 № 10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иемки законченного строительством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С-1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как документ приемки законченного строительством объекта производственного и жилищно-гражданского назначения всех форм собственности (здания, сооружения, их очередей, пусковых комплексов, включая реконструкцию, расширение и техническое перевооружение) при их полной готовности в соответствии с утвержденным проектом, договором подряда (контрак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иемки является основанием для окончательной оплаты всех выполненных исполнителем работ в соответствии с договором (контрак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ся в необходимом количестве экземпляров и подписывается представителями исполнителя работ (генерального подрядчика) и заказчика или другим лицом, на это уполномоченным инвестором соответственно для исполнителя работ (генерального подрядчика)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риемки производится заказчиком на основе результатов проведенных им обследований, проверок, контрольных испытаний и измерений, документов исполнителя работ, подтверждающих соответствие принимаемого объекта утвержденному проекту, нормам, правилам и стандартам, а также заключений органов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емки объекта исполнитель работ и заказчик прилагают оформленные документы, перечень которых приведен в приложении 2 к «Временному положению по приемке законченных строительством объектов», разработанному Госстроем России в соответствии с Законом РСФСР «Об инвестиционной деятельности в РСФСР»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. Вся документация по приемке объекта передается заказчиком пользовател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. В документы статистической отчетности введенный в действие объект включается за тот отчетный период, в котором зарегистрирован факт ввода. Факт ввода в действие принятого объекта регистрируется заказчиком (пользователем объекта) в местных органах исполнительной власти в порядке, установленном этими орган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иемки законченного строительством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очной комисс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КС-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документом по приемке и вводу законченного строительством объекта производственного и жилищно-гражданского назначения и зачисления их в состав основных фондов (основных средств) всех форм собственности, включая государственную (федеральную), а также объектов, сооруженных за счет льготного кредитования (здания, сооружения, их очередей, пусковых комплексов, включая реконструкцию, расширение и техническое перевоору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иемки является основанием для окончательной оплаты всех выполненных исполнителем работ в соответствии с договором (контрак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ся в необходимом количестве экземпляров и подписывается представителями исполнителя работ (генерального подрядчика) и заказчика или другим лицом, на это уполномоченным инвестором, а также членами приемочной комиссии, состав которой определяется инвестором или заказчиком соответственно для исполнителя работ (генерального подрядчика), заказчика. Стоимость выполненных работ указывается в фактически действующих ценах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риемки производится заказчиком и членами приемочной комиссии на основе результатов проведенных ими обследований, проверок, контрольных испытаний и измерений, документов исполнителя работ, подтверждающих соответствие принимаемого объекта утвержденному проекту, нормам, правилам и стандартам, а также заключений органов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емки объекта исполнитель работ и заказчик прилагают оформленные документы, перечень которых приведен в приложении 2 к «Временному положению по приемке законченных строительством объектов», разработанному Госстроем России в соответствии с Законом РСФСР «Об инвестиционной деятельности в РСФСР»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окументация по приемке объекта передается заказчиком пользовател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. В документы статистической отчетности введенный в действие объект включается за тот отчетный период, в котором зарегистрирован факт ввода. Факт ввода в действие принятого объекта регистрируется заказчиком (пользователем объекта) в местных органах исполнительной власти в порядке, установленном этими орган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31"/>
      <w:bookmarkEnd w:id="2"/>
      <w:r>
        <w:rPr/>
        <w:t>Типовая межотраслевая форма № Т-1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каз (распоряжение) о приеме на работу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38"/>
      <w:bookmarkEnd w:id="3"/>
      <w:r>
        <w:rPr/>
        <w:t>Типовая межотраслевая форма № Т-2</w:t>
      </w:r>
    </w:p>
    <w:p>
      <w:pPr>
        <w:pStyle w:val="Normal"/>
        <w:widowControl w:val="false"/>
        <w:autoSpaceDE w:val="false"/>
        <w:jc w:val="center"/>
        <w:rPr/>
      </w:pPr>
      <w:r>
        <w:rPr/>
        <w:t>«Личная карточк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345"/>
      <w:bookmarkEnd w:id="4"/>
      <w:r>
        <w:rPr/>
        <w:t>Типовая межотраслевая форма № Т-4</w:t>
      </w:r>
    </w:p>
    <w:p>
      <w:pPr>
        <w:pStyle w:val="Normal"/>
        <w:widowControl w:val="false"/>
        <w:autoSpaceDE w:val="false"/>
        <w:jc w:val="center"/>
        <w:rPr/>
      </w:pPr>
      <w:r>
        <w:rPr/>
        <w:t>«Учетная карточка научного работник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352"/>
      <w:bookmarkEnd w:id="5"/>
      <w:r>
        <w:rPr/>
        <w:t>Типовая межотраслевая форма № Т-5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каз (распоряжение) о переводе на другую работу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359"/>
      <w:bookmarkEnd w:id="6"/>
      <w:r>
        <w:rPr/>
        <w:t>Типовая межотраслевая форма № Т-6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каз (распоряжение) о предоставлении отпуск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366"/>
      <w:bookmarkEnd w:id="7"/>
      <w:r>
        <w:rPr/>
        <w:t>Типовая межотраслевая форма № Т-8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каз (распоряжение) о прекращении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(контракта)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374"/>
      <w:bookmarkEnd w:id="8"/>
      <w:r>
        <w:rPr/>
        <w:t>Типовая межотраслевая форма № Т-12</w:t>
      </w:r>
    </w:p>
    <w:p>
      <w:pPr>
        <w:pStyle w:val="Normal"/>
        <w:widowControl w:val="false"/>
        <w:autoSpaceDE w:val="false"/>
        <w:jc w:val="center"/>
        <w:rPr/>
      </w:pPr>
      <w:r>
        <w:rPr/>
        <w:t>«Табель учета использования рабочего времен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счета заработной плат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382"/>
      <w:bookmarkEnd w:id="9"/>
      <w:r>
        <w:rPr/>
        <w:t>Типовая межотраслевая форма № Т-13</w:t>
      </w:r>
    </w:p>
    <w:p>
      <w:pPr>
        <w:pStyle w:val="Normal"/>
        <w:widowControl w:val="false"/>
        <w:autoSpaceDE w:val="false"/>
        <w:jc w:val="center"/>
        <w:rPr/>
      </w:pPr>
      <w:r>
        <w:rPr/>
        <w:t>«Табель учета использования рабочего времен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Par389"/>
      <w:bookmarkEnd w:id="10"/>
      <w:r>
        <w:rPr/>
        <w:t>Типовая межотраслевая форма № Т-49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счетно-платежная ведомость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1" w:name="Par396"/>
      <w:bookmarkEnd w:id="11"/>
      <w:r>
        <w:rPr/>
        <w:t>Типовая межотраслевая форма № Т-51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счетная ведомость «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403"/>
      <w:bookmarkEnd w:id="12"/>
      <w:r>
        <w:rPr/>
        <w:t>Типовая межотраслевая форма № Т-53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атежная ведомость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Par410"/>
      <w:bookmarkEnd w:id="13"/>
      <w:r>
        <w:rPr/>
        <w:t>Типовая межотраслевая форма № Т-54</w:t>
      </w:r>
    </w:p>
    <w:p>
      <w:pPr>
        <w:pStyle w:val="Normal"/>
        <w:widowControl w:val="false"/>
        <w:autoSpaceDE w:val="false"/>
        <w:jc w:val="center"/>
        <w:rPr/>
      </w:pPr>
      <w:r>
        <w:rPr/>
        <w:t>«Лицевой счет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4" w:name="Par417"/>
      <w:bookmarkEnd w:id="14"/>
      <w:r>
        <w:rPr/>
        <w:t>Типовая межотраслевая форма № Т-54а</w:t>
      </w:r>
    </w:p>
    <w:p>
      <w:pPr>
        <w:pStyle w:val="Normal"/>
        <w:widowControl w:val="false"/>
        <w:autoSpaceDE w:val="false"/>
        <w:jc w:val="center"/>
        <w:rPr/>
      </w:pPr>
      <w:r>
        <w:rPr/>
        <w:t>«Лицевой счет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06.04.2001 №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Par424"/>
      <w:bookmarkEnd w:id="15"/>
      <w:r>
        <w:rPr/>
        <w:t>Типовая межотраслевая форма № ОС-1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(накладная) приемки-передачи основных средст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6" w:name="Par431"/>
      <w:bookmarkEnd w:id="16"/>
      <w:r>
        <w:rPr/>
        <w:t>Типовая межотраслевая форма № ОС-3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приемки-сдачи отремонтирова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ированных и модернизированных объекто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439"/>
      <w:bookmarkEnd w:id="17"/>
      <w:r>
        <w:rPr/>
        <w:t>Типовая межотраслевая форма № ОС-4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на списание основных средст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8" w:name="Par446"/>
      <w:bookmarkEnd w:id="18"/>
      <w:r>
        <w:rPr/>
        <w:t>Типовая межотраслевая форма № ОС-4а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на списание автотранспортных средст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9" w:name="Par453"/>
      <w:bookmarkEnd w:id="19"/>
      <w:r>
        <w:rPr/>
        <w:t>Типовая межотраслевая форма № ОС-6</w:t>
      </w:r>
    </w:p>
    <w:p>
      <w:pPr>
        <w:pStyle w:val="Normal"/>
        <w:widowControl w:val="false"/>
        <w:autoSpaceDE w:val="false"/>
        <w:jc w:val="center"/>
        <w:rPr/>
      </w:pPr>
      <w:r>
        <w:rPr/>
        <w:t>«Инвентарная карточка учета основных средст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0" w:name="Par460"/>
      <w:bookmarkEnd w:id="20"/>
      <w:r>
        <w:rPr/>
        <w:t>Типовая межотраслевая форма № ОС-14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о приемке оборудова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1" w:name="Par467"/>
      <w:bookmarkEnd w:id="21"/>
      <w:r>
        <w:rPr/>
        <w:t>Типовая межотраслевая форма № ОС-15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приемки-передачи оборудования в монтаж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2" w:name="Par474"/>
      <w:bookmarkEnd w:id="22"/>
      <w:r>
        <w:rPr/>
        <w:t>Типовая межотраслевая форма № ОС-16</w:t>
      </w:r>
    </w:p>
    <w:p>
      <w:pPr>
        <w:pStyle w:val="Normal"/>
        <w:widowControl w:val="false"/>
        <w:autoSpaceDE w:val="false"/>
        <w:jc w:val="center"/>
        <w:rPr/>
      </w:pPr>
      <w:r>
        <w:rPr/>
        <w:t>«Акт о выявленных дефектах оборудова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. - Постановление Госкомстата РФ от 21.01.2003 № 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3" w:name="Par481"/>
      <w:bookmarkEnd w:id="23"/>
      <w:r>
        <w:rPr/>
        <w:t>Типовая межотраслевая форма № НМА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РТОЧКА № ______                          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ЧЕТА НЕМАТЕРИАЛЬНЫХ АКТИВОВ                    │  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Форма по ОКУД   │ 031000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Организация ________________________________  по ОКПО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rPr/>
      </w:pPr>
      <w:r>
        <w:rPr/>
        <w:t>Структурное подразделение 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1750"/>
        <w:gridCol w:w="1250"/>
        <w:gridCol w:w="1125"/>
        <w:gridCol w:w="875"/>
      </w:tblGrid>
      <w:tr>
        <w:trPr>
          <w:trHeight w:val="800" w:hRule="atLeast"/>
        </w:trPr>
        <w:tc>
          <w:tcPr>
            <w:tcW w:w="37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составлен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а</w:t>
              <w:br/>
              <w:t>опер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на  </w:t>
              <w:br/>
              <w:t>оприходование</w:t>
            </w:r>
          </w:p>
        </w:tc>
      </w:tr>
      <w:tr>
        <w:trPr>
          <w:trHeight w:val="400" w:hRule="atLeas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</w:tr>
      <w:tr>
        <w:trPr>
          <w:trHeight w:val="400" w:hRule="atLeas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и назначение объекта нематериальных актив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791"/>
        <w:gridCol w:w="791"/>
        <w:gridCol w:w="904"/>
        <w:gridCol w:w="1243"/>
        <w:gridCol w:w="904"/>
        <w:gridCol w:w="904"/>
        <w:gridCol w:w="1017"/>
        <w:gridCol w:w="1356"/>
        <w:gridCol w:w="1017"/>
        <w:gridCol w:w="339"/>
      </w:tblGrid>
      <w:tr>
        <w:trPr>
          <w:trHeight w:val="18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- </w:t>
              <w:br/>
              <w:t xml:space="preserve">турное </w:t>
              <w:br/>
              <w:t>подраз-</w:t>
              <w:br/>
              <w:t>де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чет,</w:t>
              <w:br/>
              <w:t xml:space="preserve">суб- </w:t>
              <w:br/>
              <w:t xml:space="preserve">сч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  <w:br/>
              <w:t>анали-</w:t>
              <w:br/>
              <w:t>тичес-</w:t>
              <w:br/>
              <w:t xml:space="preserve">кого  </w:t>
              <w:br/>
              <w:t xml:space="preserve">уче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она- </w:t>
              <w:br/>
              <w:t xml:space="preserve">чальная  </w:t>
              <w:br/>
              <w:t>(балансо-</w:t>
              <w:br/>
              <w:t xml:space="preserve">вая)     </w:t>
              <w:br/>
              <w:t xml:space="preserve">стои-    </w:t>
              <w:br/>
              <w:t xml:space="preserve">мость,   </w:t>
              <w:br/>
              <w:t>руб. ко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</w:t>
              <w:br/>
              <w:t>полез-</w:t>
              <w:br/>
              <w:t xml:space="preserve">ного  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начис-</w:t>
              <w:br/>
              <w:t>ленной</w:t>
              <w:br/>
              <w:t xml:space="preserve">амор- </w:t>
              <w:br/>
              <w:t xml:space="preserve">тиза- </w:t>
              <w:br/>
              <w:t xml:space="preserve">ции,  </w:t>
              <w:br/>
              <w:t xml:space="preserve">руб.  </w:t>
              <w:br/>
              <w:t xml:space="preserve">коп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  </w:t>
              <w:br/>
              <w:t>аморти-</w:t>
              <w:br/>
              <w:t xml:space="preserve">зации, </w:t>
              <w:br/>
              <w:t xml:space="preserve">% или  </w:t>
              <w:br/>
              <w:t>сметная</w:t>
              <w:br/>
              <w:t xml:space="preserve">став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счета </w:t>
              <w:br/>
              <w:t xml:space="preserve">и объекта </w:t>
              <w:br/>
              <w:t xml:space="preserve">аналити-  </w:t>
              <w:br/>
              <w:t xml:space="preserve">ческого   </w:t>
              <w:br/>
              <w:t>учета (для</w:t>
              <w:br/>
              <w:t xml:space="preserve">отнесения </w:t>
              <w:br/>
              <w:t xml:space="preserve">амортиза- </w:t>
              <w:br/>
              <w:t xml:space="preserve">ции нема- </w:t>
              <w:br/>
              <w:t>териальных</w:t>
              <w:br/>
              <w:t xml:space="preserve">активов)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 xml:space="preserve">поста- </w:t>
              <w:br/>
              <w:t xml:space="preserve">новки  </w:t>
              <w:br/>
              <w:t>на у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"/>
        <w:gridCol w:w="1130"/>
        <w:gridCol w:w="2034"/>
        <w:gridCol w:w="791"/>
        <w:gridCol w:w="678"/>
        <w:gridCol w:w="1017"/>
        <w:gridCol w:w="565"/>
        <w:gridCol w:w="1808"/>
      </w:tblGrid>
      <w:tr>
        <w:trPr>
          <w:trHeight w:val="540" w:hRule="atLeast"/>
        </w:trPr>
        <w:tc>
          <w:tcPr>
            <w:tcW w:w="3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  <w:br/>
              <w:t xml:space="preserve">приоб-  </w:t>
              <w:br/>
              <w:t xml:space="preserve">ретен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    </w:t>
              <w:br/>
              <w:t xml:space="preserve"> о регистрации  </w:t>
              <w:br/>
              <w:t xml:space="preserve"> (наименование, </w:t>
              <w:br/>
              <w:t xml:space="preserve">  номер, дата)  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было (передано)          </w:t>
            </w:r>
          </w:p>
        </w:tc>
      </w:tr>
      <w:tr>
        <w:trPr>
          <w:trHeight w:val="72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доку-  </w:t>
              <w:br/>
              <w:t xml:space="preserve">менту     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а вы-</w:t>
              <w:br/>
              <w:t xml:space="preserve">бытия (пе- </w:t>
              <w:br/>
              <w:t xml:space="preserve">ремещения)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выручки </w:t>
              <w:br/>
              <w:t>от реализации,</w:t>
              <w:br/>
              <w:t xml:space="preserve">  руб. коп.   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>нова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   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4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7"/>
        <w:gridCol w:w="1243"/>
      </w:tblGrid>
      <w:tr>
        <w:trPr>
          <w:trHeight w:val="540" w:hRule="atLeast"/>
        </w:trPr>
        <w:tc>
          <w:tcPr>
            <w:tcW w:w="3277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 Сумма износа, руб. коп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НМА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566"/>
      <w:bookmarkEnd w:id="24"/>
      <w:r>
        <w:rPr/>
        <w:t>Краткая характеристика объекта нематериальных актив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рточку заполнил _________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 подпись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5" w:name="Par599"/>
      <w:bookmarkEnd w:id="25"/>
      <w:r>
        <w:rPr/>
        <w:t>Типовая межотраслевая форма № М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┬──────┬──────┬─────────┬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мер│ Дата │Срок  │Должность│Расписка│ │                                           │ Коды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ве-│выдачи│дейст-│и фамилия│в полу- │ │                                           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н- │      │вия   │лица, ко-│чении   │ │ л                         Форма по ОКУД   │ 0315001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сти│      │      │торому   │доверен-│ │ и                                         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на   │ности   │ │ н  Организация _______________  по ОКПО   │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верен- │        │ │ и                                         └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    │        │ │ я</w:t>
      </w:r>
    </w:p>
    <w:p>
      <w:pPr>
        <w:pStyle w:val="ConsPlusNonformat"/>
        <w:rPr/>
      </w:pPr>
      <w:r>
        <w:rPr>
          <w:sz w:val="16"/>
          <w:szCs w:val="16"/>
        </w:rPr>
        <w:t>├─────┼──────┼──────┼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ОВЕРЕННОСТЬ № 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2  │  3   │    4    │   5    │ │ о</w:t>
      </w:r>
    </w:p>
    <w:p>
      <w:pPr>
        <w:pStyle w:val="ConsPlusNonformat"/>
        <w:rPr/>
      </w:pPr>
      <w:r>
        <w:rPr>
          <w:sz w:val="16"/>
          <w:szCs w:val="16"/>
        </w:rPr>
        <w:t>├─────┼──────┼──────┼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 Дата выдачи «__» ___________ 19__ г.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  Доверенность действительна по «__» ______ 19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┴──────┼──────┴─────┬───┴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 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авщик  │Номер и дата│Номер, дата │ │ з        наименование потребителя и его адрес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яда (за- │документа,  │ │ а 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яющего   │подтверждаю-│ │          наименование плательщика и его адрес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яд доку- │щего выпол- │ │    Счет № __ в 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та) или  │нение пору- │ │                           наименование бан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щения   │чения       │ │    Доверенность выдана _________ 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олжность   фамилия, имя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     │      7     │     8      │ │                                       отчество</w:t>
      </w:r>
    </w:p>
    <w:p>
      <w:pPr>
        <w:pStyle w:val="ConsPlusNonformat"/>
        <w:rPr/>
      </w:pPr>
      <w:r>
        <w:rPr>
          <w:sz w:val="16"/>
          <w:szCs w:val="16"/>
        </w:rPr>
        <w:t>├────────────┼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спорт: серия _________ № 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ем выдан 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└────────────┴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та выдачи «__» ___________ 19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получение от 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аименование поставщи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ериальных ценностей по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именование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номер и дата докумен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ьных ценностей, подлежащих получению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3500"/>
        <w:gridCol w:w="2375"/>
        <w:gridCol w:w="16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  по  </w:t>
              <w:br/>
              <w:t>порядк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ценност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(прописью)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олучившего доверенность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достоверя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дпись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6" w:name="Par678"/>
      <w:bookmarkEnd w:id="26"/>
      <w:r>
        <w:rPr/>
        <w:t>Типовая межотраслевая форма № М-2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5"/>
        <w:gridCol w:w="1250"/>
      </w:tblGrid>
      <w:tr>
        <w:trPr>
          <w:trHeight w:val="600" w:hRule="atLeast"/>
        </w:trPr>
        <w:tc>
          <w:tcPr>
            <w:tcW w:w="71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Форма по ОКУД</w:t>
              <w:br/>
              <w:br/>
              <w:t xml:space="preserve">                 Организация _______________  по ОКПО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</w:t>
            </w:r>
          </w:p>
        </w:tc>
      </w:tr>
      <w:tr>
        <w:trPr>
          <w:trHeight w:val="400" w:hRule="atLeast"/>
        </w:trPr>
        <w:tc>
          <w:tcPr>
            <w:tcW w:w="7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315002</w:t>
            </w:r>
          </w:p>
        </w:tc>
      </w:tr>
      <w:tr>
        <w:trPr>
          <w:trHeight w:val="400" w:hRule="atLeast"/>
        </w:trPr>
        <w:tc>
          <w:tcPr>
            <w:tcW w:w="7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ВЕРЕННОСТЬ №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ата выдачи «__» ___________ 19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веренность действительна по «__» ______ 19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отребителя и его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лательщика и его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чет № __ в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ба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веренность выдана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лжность  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аспорт: серия _________ №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ем выдан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ата выдачи «__» ___________ 19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олучение 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поста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атериальных ценностей по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омер и дата доку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2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1125"/>
        <w:gridCol w:w="1750"/>
        <w:gridCol w:w="1875"/>
        <w:gridCol w:w="1750"/>
      </w:tblGrid>
      <w:tr>
        <w:trPr>
          <w:trHeight w:val="1000" w:hRule="atLeast"/>
        </w:trPr>
        <w:tc>
          <w:tcPr>
            <w:tcW w:w="2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  по  </w:t>
              <w:br/>
              <w:t>поряд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</w:t>
              <w:br/>
              <w:t xml:space="preserve">  ценности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 (прописью) 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дпись лица, получившего доверенность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достоверя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уководитель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лавный бухгалтер 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дпись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7" w:name="Par754"/>
      <w:bookmarkEnd w:id="27"/>
      <w:r>
        <w:rPr/>
        <w:t>Типовая межотраслевая форма № М-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ХОДНЫЙ ОРДЕР № _______                       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Форма по ОКУД   │ 0315003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Организация ________________________________  по ОКПО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rPr/>
      </w:pPr>
      <w:r>
        <w:rPr/>
        <w:t>Структурное подразделение 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791"/>
        <w:gridCol w:w="791"/>
        <w:gridCol w:w="1130"/>
        <w:gridCol w:w="565"/>
        <w:gridCol w:w="1243"/>
        <w:gridCol w:w="1017"/>
        <w:gridCol w:w="1356"/>
        <w:gridCol w:w="1130"/>
        <w:gridCol w:w="904"/>
      </w:tblGrid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ла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щик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ая</w:t>
              <w:br/>
              <w:t xml:space="preserve">компания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орреспондирующий</w:t>
              <w:br/>
              <w:t xml:space="preserve">       счет     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документа</w:t>
            </w:r>
          </w:p>
        </w:tc>
      </w:tr>
      <w:tr>
        <w:trPr>
          <w:trHeight w:val="2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прово-</w:t>
              <w:br/>
              <w:t xml:space="preserve">дитель- </w:t>
              <w:br/>
              <w:t xml:space="preserve">ного   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-  </w:t>
              <w:br/>
              <w:t xml:space="preserve">теж-  </w:t>
              <w:br/>
              <w:t xml:space="preserve">ного  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чет, </w:t>
              <w:br/>
              <w:t>субсче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1017"/>
        <w:gridCol w:w="565"/>
        <w:gridCol w:w="1017"/>
        <w:gridCol w:w="791"/>
        <w:gridCol w:w="678"/>
        <w:gridCol w:w="791"/>
        <w:gridCol w:w="791"/>
        <w:gridCol w:w="791"/>
        <w:gridCol w:w="904"/>
        <w:gridCol w:w="791"/>
        <w:gridCol w:w="904"/>
      </w:tblGrid>
      <w:tr>
        <w:trPr>
          <w:trHeight w:val="360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е  </w:t>
              <w:br/>
              <w:t xml:space="preserve">    ценности 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 без </w:t>
              <w:br/>
              <w:t>учет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  <w:br/>
              <w:t xml:space="preserve">  с   </w:t>
              <w:br/>
              <w:t>учетом</w:t>
              <w:br/>
              <w:t xml:space="preserve"> НДС, </w:t>
              <w:br/>
              <w:t xml:space="preserve"> руб. </w:t>
              <w:br/>
              <w:t xml:space="preserve"> 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2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 </w:t>
              <w:br/>
              <w:t xml:space="preserve">до-  </w:t>
              <w:br/>
              <w:t xml:space="preserve">ку-  </w:t>
              <w:br/>
              <w:t xml:space="preserve">мен- </w:t>
              <w:br/>
              <w:t xml:space="preserve">ту  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-</w:t>
              <w:br/>
              <w:t>нято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,  </w:t>
              <w:br/>
              <w:t xml:space="preserve">сорт,   </w:t>
              <w:br/>
              <w:t xml:space="preserve">размер, </w:t>
              <w:br/>
              <w:t xml:space="preserve">марка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 xml:space="preserve">нова-  </w:t>
              <w:br/>
              <w:t xml:space="preserve">ние    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1017"/>
        <w:gridCol w:w="565"/>
        <w:gridCol w:w="1017"/>
        <w:gridCol w:w="791"/>
        <w:gridCol w:w="678"/>
        <w:gridCol w:w="791"/>
        <w:gridCol w:w="791"/>
        <w:gridCol w:w="791"/>
        <w:gridCol w:w="904"/>
        <w:gridCol w:w="791"/>
        <w:gridCol w:w="904"/>
      </w:tblGrid>
      <w:tr>
        <w:trPr>
          <w:trHeight w:val="360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е  </w:t>
              <w:br/>
              <w:t xml:space="preserve">    ценности   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 без </w:t>
              <w:br/>
              <w:t>учет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  <w:br/>
              <w:t xml:space="preserve">  с   </w:t>
              <w:br/>
              <w:t>учетом</w:t>
              <w:br/>
              <w:t xml:space="preserve"> НДС, </w:t>
              <w:br/>
              <w:t xml:space="preserve"> руб. </w:t>
              <w:br/>
              <w:t xml:space="preserve"> коп.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2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 </w:t>
              <w:br/>
              <w:t xml:space="preserve">до-  </w:t>
              <w:br/>
              <w:t xml:space="preserve">ку-  </w:t>
              <w:br/>
              <w:t xml:space="preserve">мен- </w:t>
              <w:br/>
              <w:t xml:space="preserve">ту  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-</w:t>
              <w:br/>
              <w:t>нято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,  </w:t>
              <w:br/>
              <w:t xml:space="preserve">сорт,   </w:t>
              <w:br/>
              <w:t xml:space="preserve">размер, </w:t>
              <w:br/>
              <w:t xml:space="preserve">марка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  <w:br/>
              <w:t xml:space="preserve">нова-  </w:t>
              <w:br/>
              <w:t xml:space="preserve">ние    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л _______________ 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ь        подпись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 _________________ 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ь        подпись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8" w:name="Par852"/>
      <w:bookmarkEnd w:id="28"/>
      <w:r>
        <w:rPr/>
        <w:t>Типовая межотраслевая форма № М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КТ № _______            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ИЕМКЕ МАТЕРИАЛОВ        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«__» ________ 19__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375"/>
        <w:gridCol w:w="500"/>
        <w:gridCol w:w="500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Организация ________________________________ по ОКПО </w:t>
              <w:br/>
              <w:br/>
              <w:t xml:space="preserve">                                        Дата составления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5004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составления акт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 приемки __ ч. __ мин. Окончание приемки __ ч. __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 и осмотрен груз, прибывший по сопроводительным документам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о качестве (сертификат) № ______ со станции (пристани) _______________________________________________________ по сопроводительному транспортному документу № ______ «__» _______ 19__ г. в вагонах № 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рав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тавщик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атель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ния компани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именование, адрес, номер телеф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отправки продукции со станции (пристани, порта) или со склада отправителя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№ ___ от «__» ________ 19__ г. на поставку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номер телефонограммы или телеграммы о вызове отправителя (заготовителя)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проводительным транспортным документам значилось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904"/>
        <w:gridCol w:w="1130"/>
        <w:gridCol w:w="1808"/>
        <w:gridCol w:w="1017"/>
        <w:gridCol w:w="904"/>
        <w:gridCol w:w="1130"/>
        <w:gridCol w:w="1356"/>
      </w:tblGrid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тка</w:t>
              <w:br/>
              <w:t xml:space="preserve">об оп- </w:t>
              <w:br/>
              <w:t xml:space="preserve">ломби- </w:t>
              <w:br/>
              <w:t>ровании</w:t>
              <w:br/>
              <w:t xml:space="preserve">груза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>упаков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продукции,  </w:t>
              <w:br/>
              <w:t>товара (груза)</w:t>
              <w:br/>
              <w:t xml:space="preserve">  или номера  </w:t>
              <w:br/>
              <w:t xml:space="preserve"> контейнеров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груза, т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   </w:t>
              <w:br/>
              <w:t xml:space="preserve">отметки   </w:t>
              <w:br/>
              <w:t xml:space="preserve">отправи-  </w:t>
              <w:br/>
              <w:t xml:space="preserve">теля по   </w:t>
              <w:br/>
              <w:t xml:space="preserve">накладной 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пра-</w:t>
              <w:br/>
              <w:t>вител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ороги,</w:t>
              <w:br/>
              <w:t>пристан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и время, ч, мин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1750"/>
        <w:gridCol w:w="3250"/>
        <w:gridCol w:w="2250"/>
      </w:tblGrid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бытия на    </w:t>
              <w:br/>
              <w:t>станцию (пристань,</w:t>
              <w:br/>
              <w:t xml:space="preserve"> порт) назнач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 груза</w:t>
              <w:br/>
              <w:t xml:space="preserve">  органом   </w:t>
              <w:br/>
              <w:t xml:space="preserve"> транспорт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крытия вагона    </w:t>
              <w:br/>
              <w:t xml:space="preserve"> и других транспортных  </w:t>
              <w:br/>
              <w:t xml:space="preserve">        средств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и на   </w:t>
              <w:br/>
              <w:t>склад получателя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2-я страница формы № М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Условия хранения продукции на складе получателя 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остояние тары и упаковки в момент осмотра продукции 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Количество недостающей продукции определено 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звешиванием, счетом мест, обмером и т.п.</w:t>
      </w:r>
    </w:p>
    <w:p>
      <w:pPr>
        <w:pStyle w:val="ConsPlusNonformat"/>
        <w:rPr/>
      </w:pPr>
      <w:bookmarkStart w:id="29" w:name="Par965"/>
      <w:bookmarkEnd w:id="29"/>
      <w:r>
        <w:rPr/>
        <w:t>Другие данные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3-я страница формы № М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───────┬─────────────┬────────────┬─────┬──────────┬────────────────┬─────────┬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 вида│ Структурное │    Вид     │Склад│   Код    │Корреспондирую- │Номер со-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│подразделение│деятельности│     │поставщика│щий счет        │проводи-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┬────────┤</w:t>
      </w:r>
      <w:r>
        <w:rPr>
          <w:sz w:val="16"/>
          <w:szCs w:val="16"/>
        </w:rPr>
        <w:t>тельного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чет, │код ана-│документа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чет│литичес-│        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го    │        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  │        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───────┼─────────────┼────────────┼─────┼──────────┼───────┼────────┼─────────┼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┬──────────┬──────────────┴────────┼─────────────┴─────────┬──┴───┬─┴──────────┼───────┴────┬───┴────────┬┴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альные│ Единица  │     По документам     │  Фактически оказалось │Поряд-│ Брак и бой │  Недостачи │   Излишки  │Номер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ценности  │измерения ├────┬─────┬─────┬──────┼────┬─────┬─────┬──────┤ковый ├─────┬──────┼─────┬──────┼─────┬──────┤пас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┬──────┼───┬──────┤</w:t>
      </w:r>
      <w:r>
        <w:rPr>
          <w:sz w:val="16"/>
          <w:szCs w:val="16"/>
        </w:rPr>
        <w:t>сорт│коли-│цена,│сумма,│сорт│коли-│цена,│сумма,│номер │коли-│сумма,│коли-│сумма,│коли-│сумма,│пор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-│номен-│код│наиме-│    │чест-│руб. │ руб. │    │чест-│руб. │руб.  │записи│чест-│ руб. │чест-│ руб. │чест-│ руб.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а- │кла-  │   │нова- │    │во   │коп. │ коп. │    │во   │коп. │коп.  │по    │во   │ коп. │во   │ коп. │во   │ коп.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е   │турный│   │ние   │    │     │     │      │    │     │     │      │склад-│     │      │     │      │     │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ер │   │      │    │     │     │      │    │     │     │      │ской  │     │      │     │      │     │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то-│     │      │     │      │     │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е  │     │      │     │      │     │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│  2   │ 3 │  4   │ 5  │  6  │  7  │   8  │  9 │ 10  │ 11  │  12  │  13  │  14 │  15  │ 16  │  17  │ 18  │  19  │ 20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┼──────┼───┼──────┼────┼─────┼─────┼──────┼────┼─────┼─────┼──────┼──────┼─────┼──────┼─────┼──────┼─────┼──────┼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┴──────┴───┴──────┴────┴─────┴─────┴──────┴────┴─────┴─────┴──────┴──────┴─────┴──────┴─────┴──────┴─────┴──────┴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4-я страница формы № М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Заключение комиссии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иложение. Перечень прилагаемых документов 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авилами приемки материальных ценностей по количеству, качеству и комплектности все члены комиссии ознакомлены и предупреждены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_________ _______ ___________ ____________________________________</w:t>
      </w:r>
    </w:p>
    <w:p>
      <w:pPr>
        <w:pStyle w:val="ConsPlusNonformat"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 ___________  ___________________________________</w:t>
      </w:r>
    </w:p>
    <w:p>
      <w:pPr>
        <w:pStyle w:val="ConsPlusNonformat"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 ___________ ____________________________________</w:t>
      </w:r>
    </w:p>
    <w:p>
      <w:pPr>
        <w:pStyle w:val="ConsPlusNonformat"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ые ценности приняты и оприходованы «__» __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ий акт № ______ от «__» ________ 199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ведующий складом 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дпись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0" w:name="Par1105"/>
      <w:bookmarkEnd w:id="30"/>
      <w:r>
        <w:rPr/>
        <w:t>Типовая межотраслевая форма № М-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ЛИМИТНО-ЗАБОРНАЯ КАРТА № ________    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5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904"/>
        <w:gridCol w:w="1130"/>
        <w:gridCol w:w="1469"/>
        <w:gridCol w:w="1469"/>
        <w:gridCol w:w="1017"/>
        <w:gridCol w:w="1356"/>
        <w:gridCol w:w="1243"/>
      </w:tblGrid>
      <w:tr>
        <w:trPr>
          <w:trHeight w:val="5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  <w:br/>
              <w:t xml:space="preserve">вида  </w:t>
              <w:br/>
              <w:t>опера-</w:t>
              <w:br/>
              <w:t xml:space="preserve">ции 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прав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ь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спондирующий </w:t>
              <w:br/>
              <w:t xml:space="preserve">      счет    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ная </w:t>
              <w:br/>
              <w:t xml:space="preserve"> единица </w:t>
              <w:br/>
              <w:t xml:space="preserve"> выпуска </w:t>
              <w:br/>
              <w:t>продукции</w:t>
              <w:br/>
              <w:t xml:space="preserve"> (работ, </w:t>
              <w:br/>
              <w:t xml:space="preserve"> услуг)  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чет, </w:t>
              <w:br/>
              <w:t>субсче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анали-</w:t>
              <w:br/>
              <w:t xml:space="preserve">тического </w:t>
              <w:br/>
              <w:t xml:space="preserve">  учета  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243"/>
        <w:gridCol w:w="1695"/>
        <w:gridCol w:w="1695"/>
        <w:gridCol w:w="1243"/>
        <w:gridCol w:w="1356"/>
      </w:tblGrid>
      <w:tr>
        <w:trPr/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е ценности                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</w:t>
            </w:r>
          </w:p>
        </w:tc>
      </w:tr>
      <w:tr>
        <w:trPr>
          <w:trHeight w:val="360" w:hRule="atLeast"/>
        </w:trPr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, сорт, размер, марка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- </w:t>
              <w:br/>
              <w:t xml:space="preserve">ный номер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</w:t>
              <w:br/>
              <w:t xml:space="preserve">вание     </w:t>
            </w:r>
          </w:p>
        </w:tc>
      </w:tr>
      <w:tr>
        <w:trPr/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   Лимит _________      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  </w:t>
              <w:br/>
              <w:t xml:space="preserve">номер по     </w:t>
              <w:br/>
              <w:t xml:space="preserve">складской    </w:t>
              <w:br/>
              <w:t>картотеке ___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отпу-  </w:t>
              <w:br/>
              <w:t>щено с учетом</w:t>
              <w:br/>
              <w:t xml:space="preserve">возврата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,  </w:t>
              <w:br/>
              <w:t>руб. коп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без </w:t>
              <w:br/>
              <w:t>учета НДС,</w:t>
              <w:br/>
              <w:t xml:space="preserve">руб. коп. </w:t>
            </w:r>
          </w:p>
        </w:tc>
      </w:tr>
      <w:tr>
        <w:trPr/>
        <w:tc>
          <w:tcPr>
            <w:tcW w:w="3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t xml:space="preserve">Отпущен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  </w:t>
              <w:br/>
              <w:t xml:space="preserve">    лимита   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заведующего </w:t>
              <w:br/>
              <w:t xml:space="preserve">складом или получа- </w:t>
              <w:br/>
              <w:t xml:space="preserve">теля                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8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1375"/>
        <w:gridCol w:w="1875"/>
        <w:gridCol w:w="1875"/>
        <w:gridCol w:w="2750"/>
      </w:tblGrid>
      <w:tr>
        <w:trPr>
          <w:trHeight w:val="6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</w:t>
              <w:br/>
              <w:t xml:space="preserve">    лимита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заведующего </w:t>
              <w:br/>
              <w:t xml:space="preserve">складом или получа- </w:t>
              <w:br/>
              <w:t xml:space="preserve">теля                </w:t>
            </w:r>
          </w:p>
        </w:tc>
      </w:tr>
      <w:tr>
        <w:trPr>
          <w:trHeight w:val="4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тпу-</w:t>
              <w:br/>
              <w:t xml:space="preserve">щено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Воз- </w:t>
              <w:br/>
              <w:t xml:space="preserve">вра- </w:t>
              <w:br/>
              <w:t xml:space="preserve">щено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одразделения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ановившего лимит     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одразделения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ившего материальны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нности                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ь подпись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ведующий складом 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 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1" w:name="Par1265"/>
      <w:bookmarkEnd w:id="31"/>
      <w:r>
        <w:rPr/>
        <w:t>Типовая межотраслевая форма № М-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09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8"/>
        <w:gridCol w:w="819"/>
      </w:tblGrid>
      <w:tr>
        <w:trPr>
          <w:trHeight w:val="480" w:hRule="atLeast"/>
        </w:trPr>
        <w:tc>
          <w:tcPr>
            <w:tcW w:w="5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 ТРЕБОВАНИЕ-НАКЛАДНАЯ № ______                </w:t>
              <w:br/>
              <w:br/>
              <w:t xml:space="preserve">                                           Форма по ОКУД</w:t>
              <w:br/>
              <w:br/>
              <w:t xml:space="preserve">    Организация ________________________________ по ОКП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</w:t>
            </w:r>
          </w:p>
        </w:tc>
      </w:tr>
      <w:tr>
        <w:trPr>
          <w:trHeight w:val="320" w:hRule="atLeast"/>
        </w:trPr>
        <w:tc>
          <w:tcPr>
            <w:tcW w:w="5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15006</w:t>
            </w:r>
          </w:p>
        </w:tc>
      </w:tr>
      <w:tr>
        <w:trPr>
          <w:trHeight w:val="320" w:hRule="atLeast"/>
        </w:trPr>
        <w:tc>
          <w:tcPr>
            <w:tcW w:w="5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728"/>
        <w:gridCol w:w="1183"/>
        <w:gridCol w:w="910"/>
        <w:gridCol w:w="1183"/>
        <w:gridCol w:w="910"/>
        <w:gridCol w:w="819"/>
        <w:gridCol w:w="1092"/>
        <w:gridCol w:w="1001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  <w:br/>
              <w:t xml:space="preserve">вида  </w:t>
              <w:br/>
              <w:t>опера-</w:t>
              <w:br/>
              <w:t xml:space="preserve">ции 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правитель   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ь   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рреспондирующий</w:t>
              <w:br/>
              <w:t xml:space="preserve">       счет 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етная </w:t>
              <w:br/>
              <w:t xml:space="preserve"> единица </w:t>
              <w:br/>
              <w:t xml:space="preserve"> выпуска </w:t>
              <w:br/>
              <w:t>продукции</w:t>
              <w:br/>
              <w:t xml:space="preserve"> (работ, </w:t>
              <w:br/>
              <w:t xml:space="preserve"> услуг)  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анали-</w:t>
              <w:br/>
              <w:t xml:space="preserve">тического </w:t>
              <w:br/>
              <w:t xml:space="preserve">  учета 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кого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л ________________ Разрешил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1092"/>
        <w:gridCol w:w="910"/>
        <w:gridCol w:w="910"/>
        <w:gridCol w:w="455"/>
        <w:gridCol w:w="910"/>
        <w:gridCol w:w="728"/>
        <w:gridCol w:w="637"/>
        <w:gridCol w:w="1001"/>
        <w:gridCol w:w="1001"/>
        <w:gridCol w:w="728"/>
      </w:tblGrid>
      <w:tr>
        <w:trPr>
          <w:trHeight w:val="3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спондирующий </w:t>
              <w:br/>
              <w:t xml:space="preserve">      счет       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е  </w:t>
              <w:br/>
              <w:t xml:space="preserve">     ценности 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  измере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а,  </w:t>
              <w:br/>
              <w:t>руб. коп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  <w:br/>
              <w:t>без учета</w:t>
              <w:br/>
              <w:t xml:space="preserve">   НДС,  </w:t>
              <w:br/>
              <w:t>руб. коп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2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е-</w:t>
              <w:br/>
              <w:t>бовано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пу-</w:t>
              <w:br/>
              <w:t xml:space="preserve">щено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11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1092"/>
        <w:gridCol w:w="910"/>
        <w:gridCol w:w="910"/>
        <w:gridCol w:w="455"/>
        <w:gridCol w:w="910"/>
        <w:gridCol w:w="728"/>
        <w:gridCol w:w="637"/>
        <w:gridCol w:w="1001"/>
        <w:gridCol w:w="1001"/>
        <w:gridCol w:w="728"/>
      </w:tblGrid>
      <w:tr>
        <w:trPr>
          <w:trHeight w:val="3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спондирующий </w:t>
              <w:br/>
              <w:t xml:space="preserve">       счет      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е  </w:t>
              <w:br/>
              <w:t xml:space="preserve">     ценности 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  измере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а,  </w:t>
              <w:br/>
              <w:t>руб. коп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  <w:br/>
              <w:t>без учета</w:t>
              <w:br/>
              <w:t xml:space="preserve">  НДС,   </w:t>
              <w:br/>
              <w:t>руб. коп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2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е-</w:t>
              <w:br/>
              <w:t>бовано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пу-</w:t>
              <w:br/>
              <w:t xml:space="preserve">щено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устил ________________ 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   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ил _________________ 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       подпись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2" w:name="Par1363"/>
      <w:bookmarkEnd w:id="32"/>
      <w:r>
        <w:rPr/>
        <w:t>Типовая межотраслевая форма № М-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КЛАДНАЯ № ________            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ОТПУСК МАТЕРИАЛОВ НА СТОРОНУ                   │  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7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75"/>
        <w:gridCol w:w="1875"/>
        <w:gridCol w:w="1750"/>
        <w:gridCol w:w="1875"/>
        <w:gridCol w:w="1750"/>
        <w:gridCol w:w="1875"/>
        <w:gridCol w:w="1750"/>
        <w:gridCol w:w="162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ь     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       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за поставку      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деятельност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деятельност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деятельно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>исполнителя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у _____________________ Через кого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910"/>
        <w:gridCol w:w="1365"/>
        <w:gridCol w:w="819"/>
        <w:gridCol w:w="455"/>
        <w:gridCol w:w="728"/>
        <w:gridCol w:w="728"/>
        <w:gridCol w:w="637"/>
        <w:gridCol w:w="1001"/>
        <w:gridCol w:w="1092"/>
        <w:gridCol w:w="1092"/>
        <w:gridCol w:w="1001"/>
        <w:gridCol w:w="546"/>
        <w:gridCol w:w="910"/>
        <w:gridCol w:w="819"/>
      </w:tblGrid>
      <w:tr>
        <w:trPr>
          <w:trHeight w:val="320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ценност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а,  </w:t>
              <w:br/>
              <w:t>руб. коп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без </w:t>
              <w:br/>
              <w:t>учета НДС,</w:t>
              <w:br/>
              <w:t xml:space="preserve">руб. коп.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НДС,</w:t>
              <w:br/>
              <w:t xml:space="preserve">руб. коп.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с </w:t>
              <w:br/>
              <w:t xml:space="preserve"> учетом  </w:t>
              <w:br/>
              <w:t xml:space="preserve">  НДС,   </w:t>
              <w:br/>
              <w:t>руб. коп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- </w:t>
              <w:br/>
              <w:t xml:space="preserve">ковый  </w:t>
              <w:br/>
              <w:t xml:space="preserve">номер  </w:t>
              <w:br/>
              <w:t xml:space="preserve">записи </w:t>
              <w:br/>
              <w:t xml:space="preserve">по     </w:t>
              <w:br/>
              <w:t>складс-</w:t>
              <w:br/>
              <w:t xml:space="preserve">кой    </w:t>
              <w:br/>
              <w:t xml:space="preserve">карто- </w:t>
              <w:br/>
              <w:t xml:space="preserve">теке   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,</w:t>
              <w:br/>
              <w:t>сорт, размер,</w:t>
              <w:br/>
              <w:t xml:space="preserve">    марка  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-  </w:t>
              <w:br/>
              <w:t xml:space="preserve">лежит </w:t>
              <w:br/>
              <w:t>отпус-</w:t>
              <w:br/>
              <w:t xml:space="preserve">тить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пу-</w:t>
              <w:br/>
              <w:t xml:space="preserve">щено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порт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ана-</w:t>
              <w:br/>
              <w:t>литичес-</w:t>
              <w:br/>
              <w:t xml:space="preserve">кого    </w:t>
              <w:br/>
              <w:t xml:space="preserve">учета   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1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910"/>
        <w:gridCol w:w="1365"/>
        <w:gridCol w:w="819"/>
        <w:gridCol w:w="455"/>
        <w:gridCol w:w="728"/>
        <w:gridCol w:w="728"/>
        <w:gridCol w:w="637"/>
        <w:gridCol w:w="1001"/>
        <w:gridCol w:w="1092"/>
        <w:gridCol w:w="1092"/>
        <w:gridCol w:w="1001"/>
        <w:gridCol w:w="546"/>
        <w:gridCol w:w="910"/>
        <w:gridCol w:w="819"/>
      </w:tblGrid>
      <w:tr>
        <w:trPr>
          <w:trHeight w:val="320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ценност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а,  </w:t>
              <w:br/>
              <w:t>руб. коп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без </w:t>
              <w:br/>
              <w:t>учета НДС,</w:t>
              <w:br/>
              <w:t xml:space="preserve">руб. коп.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НДС,</w:t>
              <w:br/>
              <w:t xml:space="preserve">руб. коп.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с </w:t>
              <w:br/>
              <w:t xml:space="preserve"> учетом  </w:t>
              <w:br/>
              <w:t xml:space="preserve">  НДС,   </w:t>
              <w:br/>
              <w:t>руб. коп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- </w:t>
              <w:br/>
              <w:t xml:space="preserve">ковый  </w:t>
              <w:br/>
              <w:t xml:space="preserve">номер  </w:t>
              <w:br/>
              <w:t xml:space="preserve">записи </w:t>
              <w:br/>
              <w:t xml:space="preserve">по     </w:t>
              <w:br/>
              <w:t>складс-</w:t>
              <w:br/>
              <w:t xml:space="preserve">кой    </w:t>
              <w:br/>
              <w:t xml:space="preserve">карто- </w:t>
              <w:br/>
              <w:t xml:space="preserve">теке   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,</w:t>
              <w:br/>
              <w:t>сорт, размер,</w:t>
              <w:br/>
              <w:t xml:space="preserve">    марка  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-  </w:t>
              <w:br/>
              <w:t xml:space="preserve">лежит </w:t>
              <w:br/>
              <w:t>отпус-</w:t>
              <w:br/>
              <w:t xml:space="preserve">тить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пу-</w:t>
              <w:br/>
              <w:t xml:space="preserve">щено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спорт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ана-</w:t>
              <w:br/>
              <w:t>литичес-</w:t>
              <w:br/>
              <w:t xml:space="preserve">кого    </w:t>
              <w:br/>
              <w:t xml:space="preserve">учета   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отпущено __________________________________ наимено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на сумму ____________________ руб.  __ коп.  в том числе сумма НДС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писью</w:t>
      </w:r>
    </w:p>
    <w:p>
      <w:pPr>
        <w:pStyle w:val="ConsPlusNonformat"/>
        <w:rPr/>
      </w:pPr>
      <w:r>
        <w:rPr/>
        <w:t>________ руб. __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уск разрешил ___________ 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ность    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устил ___________________ 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олжность       подпись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дпись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учил ____________________ 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подпись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3" w:name="Par1500"/>
      <w:bookmarkEnd w:id="33"/>
      <w:r>
        <w:rPr/>
        <w:t>Типовая межотраслевая форма № М-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АРТОЧКА № ______           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ЧЕТА МАТЕРИАЛОВ                       │  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8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─┬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┴──┴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е подразделение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791"/>
        <w:gridCol w:w="791"/>
        <w:gridCol w:w="791"/>
        <w:gridCol w:w="791"/>
        <w:gridCol w:w="791"/>
        <w:gridCol w:w="678"/>
        <w:gridCol w:w="1017"/>
        <w:gridCol w:w="904"/>
        <w:gridCol w:w="904"/>
        <w:gridCol w:w="565"/>
        <w:gridCol w:w="1130"/>
        <w:gridCol w:w="791"/>
        <w:gridCol w:w="904"/>
        <w:gridCol w:w="1130"/>
        <w:gridCol w:w="1243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ла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 </w:t>
              <w:br/>
              <w:t xml:space="preserve"> хранения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р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л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н-</w:t>
              <w:br/>
              <w:t xml:space="preserve">кла-  </w:t>
              <w:br/>
              <w:t>турный</w:t>
              <w:br/>
              <w:t xml:space="preserve">номер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орма</w:t>
              <w:br/>
              <w:t>запас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</w:t>
              <w:br/>
              <w:t>годн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щик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л-</w:t>
              <w:br/>
              <w:t xml:space="preserve">лаж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чей-</w:t>
              <w:br/>
              <w:t xml:space="preserve">ка  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материала _________ │           Драгоценный материал (металл, камень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 ├────────────┬───┬───────┬────────────┬───────┬────────┬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 │наименование│вид│номен- │  единица   │коли-  │ номер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тур-│ измерения  │чество │паспорта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й    ├───┬────────┤(масса)│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 │код│наимено-│       │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ие   │       │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     │ 2 │   3   │ 4 │    5   │   6   │    7   │  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┴───┴───────┴───┴────────┴───────┴──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2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1000"/>
        <w:gridCol w:w="1125"/>
        <w:gridCol w:w="2625"/>
        <w:gridCol w:w="2250"/>
        <w:gridCol w:w="1250"/>
        <w:gridCol w:w="1000"/>
        <w:gridCol w:w="1125"/>
        <w:gridCol w:w="125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 запис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кого получено  </w:t>
              <w:br/>
              <w:t xml:space="preserve"> или кому отпущено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ная единица </w:t>
              <w:br/>
              <w:t xml:space="preserve">    выпуска     </w:t>
              <w:br/>
              <w:t xml:space="preserve">   продукции    </w:t>
              <w:br/>
              <w:t xml:space="preserve"> (работ, услуг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,</w:t>
              <w:br/>
              <w:t xml:space="preserve">  дата 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- </w:t>
              <w:br/>
              <w:t xml:space="preserve">мент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  <w:br/>
              <w:t>порядку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17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1000"/>
        <w:gridCol w:w="1125"/>
        <w:gridCol w:w="2625"/>
        <w:gridCol w:w="2250"/>
        <w:gridCol w:w="1250"/>
        <w:gridCol w:w="1000"/>
        <w:gridCol w:w="1125"/>
        <w:gridCol w:w="125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 запис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кого получено  </w:t>
              <w:br/>
              <w:t xml:space="preserve"> или кому отпущено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ная единица </w:t>
              <w:br/>
              <w:t xml:space="preserve">    выпуска     </w:t>
              <w:br/>
              <w:t xml:space="preserve">   продукции    </w:t>
              <w:br/>
              <w:t xml:space="preserve"> (работ, услуг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,</w:t>
              <w:br/>
              <w:t xml:space="preserve">  дата 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- </w:t>
              <w:br/>
              <w:t xml:space="preserve">мент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порядку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рточку заполнил _________ 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лжность  подпись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4" w:name="Par1623"/>
      <w:bookmarkEnd w:id="34"/>
      <w:r>
        <w:rPr/>
        <w:t>Типовая межотраслевая форма № М-3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АКТ № ______                        УТВЕРЖДАЮ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 ОПРИХОДОВАНИИ МАТЕРИАЛЬНЫХ ЦЕННОСТЕЙ,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ЛУЧЕННЫХ ПРИ РАЗБОРКЕ И ДЕМОНТАЖЕ                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ДАНИЙ И СООРУЖЕНИЙ                  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«__» ______ 19__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1125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Организация ________________________________ по ОКПО </w:t>
              <w:br/>
              <w:br/>
              <w:t xml:space="preserve">    Заказчик ___________________________________ по ОКПО </w:t>
              <w:br/>
              <w:br/>
              <w:t xml:space="preserve">    Подрядчик __________________________________ по ОКП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5009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ивлечением оценочных организаций _________________________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1375"/>
        <w:gridCol w:w="1250"/>
        <w:gridCol w:w="1875"/>
        <w:gridCol w:w="1375"/>
        <w:gridCol w:w="1250"/>
      </w:tblGrid>
      <w:tr>
        <w:trPr/>
        <w:tc>
          <w:tcPr>
            <w:tcW w:w="17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сос-</w:t>
              <w:br/>
              <w:t xml:space="preserve">тав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а</w:t>
              <w:br/>
              <w:t>оп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- </w:t>
              <w:br/>
              <w:t>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3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250"/>
        <w:gridCol w:w="1875"/>
        <w:gridCol w:w="1125"/>
        <w:gridCol w:w="1250"/>
        <w:gridCol w:w="625"/>
        <w:gridCol w:w="1000"/>
        <w:gridCol w:w="1125"/>
        <w:gridCol w:w="1000"/>
        <w:gridCol w:w="1375"/>
        <w:gridCol w:w="1375"/>
        <w:gridCol w:w="750"/>
      </w:tblGrid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ценности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  измерения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при </w:t>
              <w:br/>
              <w:t xml:space="preserve">  разборке и  </w:t>
              <w:br/>
              <w:t xml:space="preserve">   демонтаже  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ется подрядчику для </w:t>
              <w:br/>
              <w:t xml:space="preserve"> повторного использова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</w:t>
              <w:br/>
              <w:t xml:space="preserve">сорт, марка, </w:t>
              <w:br/>
              <w:t xml:space="preserve">   размер  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, </w:t>
              <w:br/>
              <w:t>субсчет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ана-</w:t>
              <w:br/>
              <w:t xml:space="preserve">лити-   </w:t>
              <w:br/>
              <w:t xml:space="preserve">ческого </w:t>
              <w:br/>
              <w:t xml:space="preserve">учета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  <w:br/>
              <w:t>руб. коп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руб. коп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-</w:t>
              <w:br/>
              <w:t xml:space="preserve">циент  </w:t>
              <w:br/>
              <w:t xml:space="preserve">год-   </w:t>
              <w:br/>
              <w:t xml:space="preserve">ности 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-3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250"/>
        <w:gridCol w:w="1875"/>
        <w:gridCol w:w="1125"/>
        <w:gridCol w:w="1250"/>
        <w:gridCol w:w="625"/>
        <w:gridCol w:w="1000"/>
        <w:gridCol w:w="1125"/>
        <w:gridCol w:w="1000"/>
        <w:gridCol w:w="1375"/>
        <w:gridCol w:w="1375"/>
        <w:gridCol w:w="750"/>
      </w:tblGrid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ценности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  измерения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при </w:t>
              <w:br/>
              <w:t xml:space="preserve">  разборке и  </w:t>
              <w:br/>
              <w:t xml:space="preserve">   демонтаже  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ется подрядчику для </w:t>
              <w:br/>
              <w:t xml:space="preserve"> повторного использова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</w:t>
              <w:br/>
              <w:t xml:space="preserve">сорт, марка, </w:t>
              <w:br/>
              <w:t xml:space="preserve">   размер  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, </w:t>
              <w:br/>
              <w:t>субсчет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ана-</w:t>
              <w:br/>
              <w:t xml:space="preserve">лити-   </w:t>
              <w:br/>
              <w:t xml:space="preserve">ческого </w:t>
              <w:br/>
              <w:t xml:space="preserve">учета  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  <w:br/>
              <w:t>руб. коп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руб. коп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-</w:t>
              <w:br/>
              <w:t xml:space="preserve">циент  </w:t>
              <w:br/>
              <w:t xml:space="preserve">год-   </w:t>
              <w:br/>
              <w:t xml:space="preserve">ности 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50" w:type="dxa"/>
            <w:gridSpan w:val="6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настоящем акте материальные ценности приняты и подлежат оприходованию по счетам баланса заказчика, годные для производства работ переданы подрядчику для повторного исполь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                             Подрядчи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.П.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 ___________      _________ _________ ___________</w:t>
      </w:r>
    </w:p>
    <w:p>
      <w:pPr>
        <w:pStyle w:val="ConsPlusNonformat"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 ___________      _________ _________ ___________</w:t>
      </w:r>
    </w:p>
    <w:p>
      <w:pPr>
        <w:pStyle w:val="ConsPlusNonformat"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 ___________      _________ _________ ___________</w:t>
      </w:r>
    </w:p>
    <w:p>
      <w:pPr>
        <w:pStyle w:val="ConsPlusNonformat"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5" w:name="Par1777"/>
      <w:bookmarkEnd w:id="35"/>
      <w:r>
        <w:rPr/>
        <w:t>Типовая межотраслевая форма № МБ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ОЧКА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МАЛОЦЕННЫХ И БЫСТРОИЗНАШИВАЮЩИХСЯ ПРЕДМЕТ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1125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                                             по ОКП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01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рганизация ________________________________</w:t>
      </w:r>
    </w:p>
    <w:p>
      <w:pPr>
        <w:pStyle w:val="Normal"/>
        <w:widowControl w:val="false"/>
        <w:autoSpaceDE w:val="false"/>
        <w:rPr/>
      </w:pPr>
      <w:r>
        <w:rPr/>
        <w:t>Структурное подразделение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┬─────┬───────┬─────────┬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│Код  │Струк- │Вид дея- │Корреспондиру-│Таб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- │вида │турное │тельности│ющий счет     │ный 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- │опе- │подраз-│         ├─────┬────────┤ме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│рации│деление│         │счет,│код ана-│полу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- │лит.    │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│учета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┼─────┼───────┼─────────┼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┴─────┴───────┴─────────┴─────┴─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., о.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я 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904"/>
        <w:gridCol w:w="678"/>
        <w:gridCol w:w="678"/>
        <w:gridCol w:w="1017"/>
        <w:gridCol w:w="678"/>
        <w:gridCol w:w="678"/>
        <w:gridCol w:w="1017"/>
        <w:gridCol w:w="565"/>
        <w:gridCol w:w="678"/>
        <w:gridCol w:w="791"/>
        <w:gridCol w:w="791"/>
      </w:tblGrid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дано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вращено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т  </w:t>
              <w:br/>
              <w:t xml:space="preserve"> выбы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</w:t>
              <w:br/>
              <w:t>служ-</w:t>
              <w:br/>
              <w:t xml:space="preserve">бы 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-</w:t>
              <w:br/>
              <w:t xml:space="preserve">ние, мар- </w:t>
              <w:br/>
              <w:t>ка, размер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н-</w:t>
              <w:br/>
              <w:t>клату-</w:t>
              <w:br/>
              <w:t xml:space="preserve">рный  </w:t>
              <w:br/>
              <w:t xml:space="preserve">номер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  <w:br/>
              <w:t>работн.</w:t>
              <w:br/>
              <w:t>(брига-</w:t>
              <w:br/>
              <w:t xml:space="preserve">дира)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  <w:br/>
              <w:t>кладов-</w:t>
              <w:br/>
              <w:t xml:space="preserve">щика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-</w:t>
              <w:br/>
              <w:t>ме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Б-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904"/>
        <w:gridCol w:w="678"/>
        <w:gridCol w:w="678"/>
        <w:gridCol w:w="1017"/>
        <w:gridCol w:w="678"/>
        <w:gridCol w:w="678"/>
        <w:gridCol w:w="1017"/>
        <w:gridCol w:w="565"/>
        <w:gridCol w:w="678"/>
        <w:gridCol w:w="791"/>
        <w:gridCol w:w="791"/>
      </w:tblGrid>
      <w:tr>
        <w:trPr>
          <w:trHeight w:val="5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дано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вращено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т  </w:t>
              <w:br/>
              <w:t xml:space="preserve"> выбы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</w:t>
              <w:br/>
              <w:t>служ-</w:t>
              <w:br/>
              <w:t xml:space="preserve">бы 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-</w:t>
              <w:br/>
              <w:t xml:space="preserve">ние, мар- </w:t>
              <w:br/>
              <w:t>ка, размер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н-</w:t>
              <w:br/>
              <w:t>клату-</w:t>
              <w:br/>
              <w:t xml:space="preserve">рный  </w:t>
              <w:br/>
              <w:t xml:space="preserve">номер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  <w:br/>
              <w:t>работн.</w:t>
              <w:br/>
              <w:t>(брига-</w:t>
              <w:br/>
              <w:t xml:space="preserve">дира)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  <w:br/>
              <w:t>кладов-</w:t>
              <w:br/>
              <w:t xml:space="preserve">щика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-</w:t>
              <w:br/>
              <w:t>ме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рточку заполнил _____________ 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олжность     подпись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6" w:name="Par1850"/>
      <w:bookmarkEnd w:id="36"/>
      <w:r>
        <w:rPr/>
        <w:t>Типовая межотраслевая форма № МБ-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ВЫБЫТИЯ МАЛОЦЕННЫХ И БЫСТРОИЗНАШИВАЮЩИХСЯ ПРЕДМЕТ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1125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                                             по ОКП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02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рганизация _______________________</w:t>
      </w:r>
    </w:p>
    <w:p>
      <w:pPr>
        <w:pStyle w:val="Normal"/>
        <w:widowControl w:val="false"/>
        <w:autoSpaceDE w:val="false"/>
        <w:rPr/>
      </w:pPr>
      <w:r>
        <w:rPr/>
        <w:t>Структурное подразделение 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┬─────┬────────┬─────────┬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│Код  │Структ. │Вид дея- │Корреспондиру-│Учет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- │вида │подразд.│тельности│ющий счет     │ед. вы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- │опе- │        │         ├─────┬────────┤пуск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│рации│        │         │счет,│код ана-│продук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- │литичес.│(рабо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│учета   │услуг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┼─────┼────────┼─────────┼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┴─────┴────────┴─────────┴─────┴──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125"/>
        <w:gridCol w:w="625"/>
        <w:gridCol w:w="875"/>
        <w:gridCol w:w="750"/>
        <w:gridCol w:w="875"/>
        <w:gridCol w:w="875"/>
        <w:gridCol w:w="1125"/>
        <w:gridCol w:w="750"/>
        <w:gridCol w:w="875"/>
      </w:tblGrid>
      <w:tr>
        <w:trPr>
          <w:trHeight w:val="4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</w:t>
              <w:br/>
              <w:t xml:space="preserve">во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 руб. коп. 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 xml:space="preserve"> выбытия  </w:t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-</w:t>
              <w:br/>
              <w:t>ние, сорт,</w:t>
              <w:br/>
              <w:t xml:space="preserve">размер,   </w:t>
              <w:br/>
              <w:t xml:space="preserve">марка   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</w:t>
              <w:br/>
              <w:t>учета</w:t>
              <w:br/>
              <w:t xml:space="preserve"> НДС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-</w:t>
              <w:br/>
              <w:t xml:space="preserve">зац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0" w:type="dxa"/>
            <w:gridSpan w:val="6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ричина выбыт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/>
        <w:t>Мастер (исполнитель работ) 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дпись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Б-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791"/>
        <w:gridCol w:w="904"/>
        <w:gridCol w:w="1130"/>
        <w:gridCol w:w="791"/>
        <w:gridCol w:w="1017"/>
        <w:gridCol w:w="904"/>
        <w:gridCol w:w="1017"/>
        <w:gridCol w:w="904"/>
        <w:gridCol w:w="1017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 xml:space="preserve">  и.о.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аб.</w:t>
              <w:br/>
              <w:t>номе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>выдач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сдавшего</w:t>
              <w:br/>
              <w:t>малоцен.</w:t>
              <w:br/>
              <w:t xml:space="preserve">и быст- </w:t>
              <w:br/>
              <w:t xml:space="preserve">роизн.  </w:t>
              <w:br/>
              <w:t>предметы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 удержания с виновных. Вид  </w:t>
              <w:br/>
              <w:t xml:space="preserve">        и способ удержания     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  <w:br/>
              <w:t xml:space="preserve">винов- </w:t>
              <w:br/>
              <w:t xml:space="preserve">ного в </w:t>
              <w:br/>
              <w:t xml:space="preserve">полом- </w:t>
              <w:br/>
              <w:t xml:space="preserve">ке     </w:t>
              <w:br/>
              <w:t>(утере)</w:t>
            </w:r>
          </w:p>
        </w:tc>
      </w:tr>
      <w:tr>
        <w:trPr>
          <w:trHeight w:val="5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- </w:t>
              <w:br/>
              <w:t xml:space="preserve">цент </w:t>
              <w:br/>
              <w:t>амор-</w:t>
              <w:br/>
              <w:t xml:space="preserve">тиз. 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. </w:t>
              <w:br/>
              <w:t xml:space="preserve">за вы- </w:t>
              <w:br/>
              <w:t xml:space="preserve">четом  </w:t>
              <w:br/>
              <w:t>аморт.,</w:t>
              <w:br/>
              <w:t xml:space="preserve">руб.   </w:t>
              <w:br/>
              <w:t xml:space="preserve">коп.   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вида   </w:t>
              <w:br/>
              <w:t xml:space="preserve">   удержания 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 xml:space="preserve">еже-  </w:t>
              <w:br/>
              <w:t>месяч-</w:t>
              <w:br/>
              <w:t xml:space="preserve">ного  </w:t>
              <w:br/>
              <w:t xml:space="preserve">взно- </w:t>
              <w:br/>
              <w:t xml:space="preserve">са,   </w:t>
              <w:br/>
              <w:t xml:space="preserve">руб.  </w:t>
              <w:br/>
              <w:t xml:space="preserve">коп. 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  <w:br/>
              <w:t xml:space="preserve">(про- </w:t>
              <w:br/>
              <w:t xml:space="preserve">цент) </w:t>
              <w:br/>
              <w:t>удерж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удерж.,</w:t>
              <w:br/>
              <w:t xml:space="preserve"> руб.  </w:t>
              <w:br/>
              <w:t xml:space="preserve"> коп.  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Руководитель подразделения _________ 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ладовщик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дпись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дпись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7" w:name="Par1938"/>
      <w:bookmarkEnd w:id="37"/>
      <w:r>
        <w:rPr/>
        <w:t>Типовая межотраслевая форма № МБ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ЕДОМОСТЬ № 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ЕТА ВЫДАЧИ СПЕЦОДЕЖДЫ, СПЕЦОБУВИ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 ПРЕДОХРАНИТЕЛЬНЫХ ПРИСПОСОБЛЕНИЙ            │  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20003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Организация ________________________________    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  <w:t>Структурное подразделение 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┬────────┬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│Код вида│ Структурное │    Ви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я│операции│подразделение│деятель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┴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250"/>
        <w:gridCol w:w="1125"/>
        <w:gridCol w:w="1750"/>
        <w:gridCol w:w="1250"/>
        <w:gridCol w:w="750"/>
        <w:gridCol w:w="1750"/>
        <w:gridCol w:w="1000"/>
        <w:gridCol w:w="1375"/>
        <w:gridCol w:w="1000"/>
        <w:gridCol w:w="137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 по   </w:t>
              <w:br/>
              <w:t>порядк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одежда, спецобувь</w:t>
              <w:br/>
              <w:t xml:space="preserve"> и предохранительные </w:t>
              <w:br/>
              <w:t xml:space="preserve">    приспособления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с-</w:t>
              <w:br/>
              <w:t xml:space="preserve">тупления </w:t>
              <w:br/>
              <w:t xml:space="preserve">в экс-   </w:t>
              <w:br/>
              <w:t>плуатаци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служб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в</w:t>
              <w:br/>
              <w:t>получении</w:t>
              <w:br/>
              <w:t xml:space="preserve"> (сдаче) </w:t>
            </w:r>
          </w:p>
        </w:tc>
      </w:tr>
      <w:tr>
        <w:trPr>
          <w:trHeight w:val="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Б-7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250"/>
        <w:gridCol w:w="1125"/>
        <w:gridCol w:w="1750"/>
        <w:gridCol w:w="1250"/>
        <w:gridCol w:w="750"/>
        <w:gridCol w:w="1750"/>
        <w:gridCol w:w="1000"/>
        <w:gridCol w:w="1375"/>
        <w:gridCol w:w="1000"/>
        <w:gridCol w:w="137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 по   </w:t>
              <w:br/>
              <w:t>порядк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одежда, спецобувь</w:t>
              <w:br/>
              <w:t xml:space="preserve"> и предохранительные </w:t>
              <w:br/>
              <w:t xml:space="preserve">    приспособления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с-</w:t>
              <w:br/>
              <w:t xml:space="preserve">тупления </w:t>
              <w:br/>
              <w:t xml:space="preserve">в экс-   </w:t>
              <w:br/>
              <w:t>плуатаци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служб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в</w:t>
              <w:br/>
              <w:t>получении</w:t>
              <w:br/>
              <w:t xml:space="preserve"> (сдаче) </w:t>
            </w:r>
          </w:p>
        </w:tc>
      </w:tr>
      <w:tr>
        <w:trPr>
          <w:trHeight w:val="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 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лжность подпись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одразделения _____________ 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олжность   подпись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8" w:name="Par2013"/>
      <w:bookmarkEnd w:id="38"/>
      <w:r>
        <w:rPr/>
        <w:t>Типовая межотраслевая форма № МБ-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 _______ 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ь подпись расшифровка подпис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ПИСАНИЕ МАЛОЦЕННЫХ И БЫСТРОИЗНАШИВАЮЩИХСЯ ПРЕДМЕТ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1125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                                             по ОКП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20004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рганизация _______________________</w:t>
      </w:r>
    </w:p>
    <w:p>
      <w:pPr>
        <w:pStyle w:val="Normal"/>
        <w:widowControl w:val="false"/>
        <w:autoSpaceDE w:val="false"/>
        <w:rPr/>
      </w:pPr>
      <w:r>
        <w:rPr/>
        <w:t>Структурное подразделение 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┬─────┬────────┬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│Код  │Структ. │Вид дея- │Корреспондиру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- │вида │подразд.│тельности│ющий сч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- │опе- │        │         ├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│рации│        │         │счет,│код ан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- │ли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│уч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┼─────┼────────┼─────────┼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┴─────┴────────┴─────────┴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, назначенная приказом от «__» ______ 19__ г. № ___, осмотрела принятые за ___________ 19__ г. находившиеся в эксплуатации малоценные и быстроизнашивающиеся предметы и признала их пришедшими в негодность и подлежащими сдаче в утиль (лом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000"/>
        <w:gridCol w:w="1125"/>
        <w:gridCol w:w="625"/>
        <w:gridCol w:w="875"/>
        <w:gridCol w:w="750"/>
        <w:gridCol w:w="1125"/>
        <w:gridCol w:w="875"/>
        <w:gridCol w:w="875"/>
        <w:gridCol w:w="1125"/>
        <w:gridCol w:w="1000"/>
        <w:gridCol w:w="875"/>
        <w:gridCol w:w="750"/>
        <w:gridCol w:w="875"/>
      </w:tblGrid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</w:t>
              <w:br/>
              <w:t xml:space="preserve">во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поступ-</w:t>
              <w:br/>
              <w:t xml:space="preserve">ления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</w:t>
              <w:br/>
              <w:t xml:space="preserve"> руб.</w:t>
              <w:br/>
              <w:t xml:space="preserve"> коп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 руб. коп.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службы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 xml:space="preserve"> списа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2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.</w:t>
              <w:br/>
              <w:t xml:space="preserve">номер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.</w:t>
              <w:br/>
              <w:t xml:space="preserve">номер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</w:t>
              <w:br/>
              <w:t>учета</w:t>
              <w:br/>
              <w:t xml:space="preserve"> НДС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-</w:t>
              <w:br/>
              <w:t xml:space="preserve">зация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МБ-8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000"/>
        <w:gridCol w:w="1125"/>
        <w:gridCol w:w="625"/>
        <w:gridCol w:w="875"/>
        <w:gridCol w:w="750"/>
        <w:gridCol w:w="1125"/>
        <w:gridCol w:w="875"/>
        <w:gridCol w:w="875"/>
        <w:gridCol w:w="1125"/>
        <w:gridCol w:w="1000"/>
        <w:gridCol w:w="875"/>
        <w:gridCol w:w="750"/>
        <w:gridCol w:w="875"/>
      </w:tblGrid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</w:t>
              <w:br/>
              <w:t xml:space="preserve">во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поступ-</w:t>
              <w:br/>
              <w:t xml:space="preserve">ления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</w:t>
              <w:br/>
              <w:t xml:space="preserve"> руб.</w:t>
              <w:br/>
              <w:t xml:space="preserve"> коп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 руб. коп.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  <w:br/>
              <w:t>службы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 xml:space="preserve"> списа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2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.</w:t>
              <w:br/>
              <w:t xml:space="preserve">номер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.</w:t>
              <w:br/>
              <w:t xml:space="preserve">номер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</w:t>
              <w:br/>
              <w:t>учета</w:t>
              <w:br/>
              <w:t xml:space="preserve"> НДС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-</w:t>
              <w:br/>
              <w:t xml:space="preserve">зация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ее количество предметов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опись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и даты актов выбытия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ные в настоящем Акте в присутствии комиссии превращены в утиль (лом), который подлежит оприходованию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791"/>
        <w:gridCol w:w="1130"/>
        <w:gridCol w:w="904"/>
        <w:gridCol w:w="904"/>
        <w:gridCol w:w="1017"/>
        <w:gridCol w:w="565"/>
        <w:gridCol w:w="678"/>
        <w:gridCol w:w="791"/>
        <w:gridCol w:w="904"/>
        <w:gridCol w:w="1356"/>
      </w:tblGrid>
      <w:tr>
        <w:trPr>
          <w:trHeight w:val="3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</w:t>
              <w:br/>
              <w:t>деят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.  </w:t>
              <w:br/>
              <w:t>подраз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иль (лом)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</w:t>
              <w:br/>
              <w:t xml:space="preserve">во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 руб. </w:t>
              <w:br/>
              <w:t xml:space="preserve"> коп.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ковый</w:t>
              <w:br/>
              <w:t xml:space="preserve">номер за- </w:t>
              <w:br/>
              <w:t xml:space="preserve">писи по   </w:t>
              <w:br/>
              <w:t xml:space="preserve">складской </w:t>
              <w:br/>
              <w:t xml:space="preserve">картотеке </w:t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.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н.</w:t>
              <w:br/>
              <w:t xml:space="preserve">номер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610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иль, не подлежащий учету, уничтож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_________ 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       _________ 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 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 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иль (лом) по накладной № ___ с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9" w:name="Par2122"/>
      <w:bookmarkEnd w:id="39"/>
      <w:r>
        <w:rPr/>
        <w:t>Типовая межотраслевая форма № КС-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ЩИЙ ЖУРНАЛ РАБОТ № _________          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3600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┴─┴──┤</w:t>
      </w:r>
    </w:p>
    <w:p>
      <w:pPr>
        <w:pStyle w:val="ConsPlusNonformat"/>
        <w:rPr/>
      </w:pPr>
      <w:r>
        <w:rPr/>
        <w:t>Специализированная строительная организация ____________ │       │</w:t>
      </w:r>
    </w:p>
    <w:p>
      <w:pPr>
        <w:pStyle w:val="ConsPlusNonformat"/>
        <w:rPr/>
      </w:pPr>
      <w:r>
        <w:rPr/>
        <w:t>________________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Адрес __________________________________________________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троительству объекта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едприятие, здание, сооружение и т.п.</w:t>
      </w:r>
    </w:p>
    <w:p>
      <w:pPr>
        <w:pStyle w:val="ConsPlusNonformat"/>
        <w:rPr/>
      </w:pPr>
      <w:r>
        <w:rPr/>
        <w:t>Адрес объекта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олжность,  фамилия,  имя, отчество и подпись лица, ответственного</w:t>
      </w:r>
    </w:p>
    <w:p>
      <w:pPr>
        <w:pStyle w:val="ConsPlusNonformat"/>
        <w:rPr/>
      </w:pPr>
      <w:r>
        <w:rPr/>
        <w:t>от строительной организации за строительство объекта   и   ведение</w:t>
      </w:r>
    </w:p>
    <w:p>
      <w:pPr>
        <w:pStyle w:val="ConsPlusNonformat"/>
        <w:rPr/>
      </w:pPr>
      <w:r>
        <w:rPr/>
        <w:t>общего журнала работ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Генеральная   проектная   организация,  фамилия,  имя, отчество  и</w:t>
      </w:r>
    </w:p>
    <w:p>
      <w:pPr>
        <w:pStyle w:val="ConsPlusNonformat"/>
        <w:rPr/>
      </w:pPr>
      <w:r>
        <w:rPr/>
        <w:t>подпись главного инженера проекта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Заказчик   (организация),  должность,  фамилия,  имя, отчество   и</w:t>
      </w:r>
    </w:p>
    <w:p>
      <w:pPr>
        <w:pStyle w:val="ConsPlusNonformat"/>
        <w:rPr/>
      </w:pPr>
      <w:r>
        <w:rPr/>
        <w:t>подпись руководителя (представителя технического надзора) 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чало работ: по договору (контракту) ____________________________</w:t>
      </w:r>
    </w:p>
    <w:p>
      <w:pPr>
        <w:pStyle w:val="ConsPlusNonformat"/>
        <w:rPr/>
      </w:pPr>
      <w:r>
        <w:rPr/>
        <w:t>фактически _______________________________________________________</w:t>
      </w:r>
    </w:p>
    <w:p>
      <w:pPr>
        <w:pStyle w:val="ConsPlusNonformat"/>
        <w:rPr/>
      </w:pPr>
      <w:r>
        <w:rPr/>
        <w:t>Окончание   работ   (ввод в эксплуатацию): по договору (контракту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фактическ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стоящем  журнале  _____  пронумерованных  и прошнурованных</w:t>
      </w:r>
    </w:p>
    <w:p>
      <w:pPr>
        <w:pStyle w:val="ConsPlusNonformat"/>
        <w:rPr/>
      </w:pPr>
      <w:r>
        <w:rPr/>
        <w:t>стран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, фамилия,   имя,  отчество  и  подпись  руководителя</w:t>
      </w:r>
    </w:p>
    <w:p>
      <w:pPr>
        <w:pStyle w:val="ConsPlusNonformat"/>
        <w:rPr/>
      </w:pPr>
      <w:r>
        <w:rPr/>
        <w:t>строительной организации, выдавшего журнал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ыдачи, печать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показатели строящегося объекта,  предприятия,  здания</w:t>
      </w:r>
    </w:p>
    <w:p>
      <w:pPr>
        <w:pStyle w:val="ConsPlusNonformat"/>
        <w:rPr/>
      </w:pPr>
      <w:r>
        <w:rPr/>
        <w:t>или сооружения  (мощность,  производительность,  полезная площадь,</w:t>
      </w:r>
    </w:p>
    <w:p>
      <w:pPr>
        <w:pStyle w:val="ConsPlusNonformat"/>
        <w:rPr/>
      </w:pPr>
      <w:r>
        <w:rPr/>
        <w:t>вместимость и т.п.; стоимость работ) 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жденная инстанция  и  дата  утверждения проекта (рабочего</w:t>
      </w:r>
    </w:p>
    <w:p>
      <w:pPr>
        <w:pStyle w:val="ConsPlusNonformat"/>
        <w:rPr/>
      </w:pPr>
      <w:r>
        <w:rPr/>
        <w:t>проекта)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подрядные организации и выполняемые ими работы 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, разработавшие проектно-сметную документацию 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и об изменениях в записях на титульном листе 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2192"/>
      <w:bookmarkEnd w:id="40"/>
      <w:r>
        <w:rPr/>
        <w:t>Раздел 1. СПИСОК ИНЖЕНЕРНО-ТЕХНИЧЕСКОГО ПЕРСОНАЛА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ЯТОГО НА СТРОИТЕЛЬСТВЕ ОБЪЕКТ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250"/>
        <w:gridCol w:w="2625"/>
        <w:gridCol w:w="1500"/>
      </w:tblGrid>
      <w:tr>
        <w:trPr>
          <w:trHeight w:val="12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,</w:t>
              <w:br/>
              <w:t xml:space="preserve">  занимаемая должность, </w:t>
              <w:br/>
              <w:t xml:space="preserve">    участок работы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-</w:t>
              <w:br/>
              <w:t>чала ра-</w:t>
              <w:br/>
              <w:t xml:space="preserve">бот на  </w:t>
              <w:br/>
              <w:t xml:space="preserve">строи-  </w:t>
              <w:br/>
              <w:t>тельстве</w:t>
              <w:br/>
              <w:t xml:space="preserve">объект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получении</w:t>
              <w:br/>
              <w:t>разрешения на право</w:t>
              <w:br/>
              <w:t xml:space="preserve"> производства работ</w:t>
              <w:br/>
              <w:t xml:space="preserve"> или о прохождении </w:t>
              <w:br/>
              <w:t xml:space="preserve">    аттестации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кон-</w:t>
              <w:br/>
              <w:t xml:space="preserve">чания ра- </w:t>
              <w:br/>
              <w:t xml:space="preserve">бот на    </w:t>
              <w:br/>
              <w:t xml:space="preserve">строи-    </w:t>
              <w:br/>
              <w:t xml:space="preserve">тельстве  </w:t>
              <w:br/>
              <w:t xml:space="preserve">объекта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2, 3, 4-ю страницу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2286"/>
      <w:bookmarkEnd w:id="41"/>
      <w:r>
        <w:rPr/>
        <w:t>Раздел 2. ПЕРЕЧЕНЬ АКТОВ ПРОМЕЖУТОЧНОЙ ПРИЕМ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Х КОНСТРУКЦИЙ И ОСВИДЕТЕЛЬСТВ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КРЫТЫХ РАБО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4375"/>
        <w:gridCol w:w="2875"/>
      </w:tblGrid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по</w:t>
              <w:br/>
              <w:t xml:space="preserve">порядку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ктов (с указанием </w:t>
              <w:br/>
              <w:t xml:space="preserve"> места расположения конструкций  </w:t>
              <w:br/>
              <w:t xml:space="preserve">           и работ)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дписания акта,</w:t>
              <w:br/>
              <w:t xml:space="preserve"> фамилии, инициалы и </w:t>
              <w:br/>
              <w:t>должности подписавших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с 5-й страницы по 14-ю страницу включительно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2368"/>
      <w:bookmarkEnd w:id="42"/>
      <w:r>
        <w:rPr/>
        <w:t>Раздел 3. ВЕДОМОСТЬ РЕЗУЛЬТАТОВ ОПЕРАЦИОННОГО КОНТРОЛЯ И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КАЧЕСТВА СТРОИТЕЛЬНО-МОНТАЖНЫХ РАБО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625"/>
        <w:gridCol w:w="1625"/>
        <w:gridCol w:w="2625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конструктивных</w:t>
              <w:br/>
              <w:t xml:space="preserve"> частей и элементов, места </w:t>
              <w:br/>
              <w:t xml:space="preserve"> их расположения со ссылкой</w:t>
              <w:br/>
              <w:t xml:space="preserve">   на номера чертежей, с   </w:t>
              <w:br/>
              <w:t xml:space="preserve"> указанием отметок и осей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</w:t>
              <w:br/>
              <w:t xml:space="preserve">контроля и </w:t>
              <w:br/>
              <w:t xml:space="preserve">  оценки   </w:t>
              <w:br/>
              <w:t xml:space="preserve"> качества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и подписи</w:t>
              <w:br/>
              <w:t xml:space="preserve">  лиц, оценивающих </w:t>
              <w:br/>
              <w:t xml:space="preserve">  качество работ в </w:t>
              <w:br/>
              <w:t xml:space="preserve"> порядке контроля и</w:t>
              <w:br/>
              <w:t xml:space="preserve">      надзора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с 15-й страницы по 20-ю страницу включительно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3" w:name="Par2447"/>
      <w:bookmarkEnd w:id="43"/>
      <w:r>
        <w:rPr/>
        <w:t>Раздел 4. ПЕРЕЧЕНЬ СПЕЦИАЛЬНЫХ ЖУРНАЛОВ РАБО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3750"/>
        <w:gridCol w:w="1750"/>
      </w:tblGrid>
      <w:tr>
        <w:trPr>
          <w:trHeight w:val="10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пециаль-</w:t>
              <w:br/>
              <w:t xml:space="preserve">ного журнала и дата   </w:t>
              <w:br/>
              <w:t xml:space="preserve">его выдачи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, ведущая журнал,</w:t>
              <w:br/>
              <w:t xml:space="preserve">фамилия, инициалы и долж-   </w:t>
              <w:br/>
              <w:t xml:space="preserve">ность ответственного лиц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дачи- </w:t>
              <w:br/>
              <w:t>приемки жур-</w:t>
              <w:br/>
              <w:t xml:space="preserve">нала и под- </w:t>
              <w:br/>
              <w:t xml:space="preserve">писи долж-  </w:t>
              <w:br/>
              <w:t xml:space="preserve">ностных лиц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21-ю и 22-ю страницы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2525"/>
      <w:bookmarkEnd w:id="44"/>
      <w:r>
        <w:rPr/>
        <w:t>Раздел 5. СВЕДЕНИЯ О ПРОИЗВОДСТВЕ РАБО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5125"/>
        <w:gridCol w:w="2625"/>
      </w:tblGrid>
      <w:tr>
        <w:trPr>
          <w:trHeight w:val="1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е описание и условия производства</w:t>
              <w:br/>
              <w:t xml:space="preserve">работ (со ссылкой, при необходимости,  </w:t>
              <w:br/>
              <w:t xml:space="preserve">на работы, выполняемые субподрядными   </w:t>
              <w:br/>
              <w:t xml:space="preserve">организациями, с указанием метеоусло-  </w:t>
              <w:br/>
              <w:t xml:space="preserve">вий, отметок и осей зданий и сооруже-  </w:t>
              <w:br/>
              <w:t xml:space="preserve">ний); должность, фамилия, инициалы и   </w:t>
              <w:br/>
              <w:t xml:space="preserve">подпись ответственного лица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и подпись</w:t>
              <w:br/>
              <w:t xml:space="preserve">ответственного     </w:t>
              <w:br/>
              <w:t xml:space="preserve">лица, контролирую- </w:t>
              <w:br/>
              <w:t>щего ведение журна-</w:t>
              <w:br/>
              <w:t xml:space="preserve">ла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с 23-й по 122-ю страницу включительно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5" w:name="Par2605"/>
      <w:bookmarkEnd w:id="45"/>
      <w:r>
        <w:rPr/>
        <w:t>Раздел 6. ЗАМЕЧАНИЯ КОНТРОЛИРУЮЩИХ ОРГАНОВ И СЛУЖБ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5125"/>
        <w:gridCol w:w="2625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контролирующих органов или   </w:t>
              <w:br/>
              <w:t xml:space="preserve">ссылка на предписание, с указанием от- </w:t>
              <w:br/>
              <w:t>меток и осей зданий и сооружений. Долж-</w:t>
              <w:br/>
              <w:t xml:space="preserve">ность, фамилия, инициалы и подпись     </w:t>
              <w:br/>
              <w:t xml:space="preserve">контролирующего лица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о принятии </w:t>
              <w:br/>
              <w:t xml:space="preserve">замечаний к испол- </w:t>
              <w:br/>
              <w:t xml:space="preserve">нению и о проверке </w:t>
              <w:br/>
              <w:t xml:space="preserve">их выполнения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образцу печатать со 123-й по 128-ю страницу включительно журнала по форме № КС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чатать на последней странице в правом нижнем уг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книге пронумерова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прошнуровано ___ стран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опечатаны сургучной печать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___________  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подпись      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___ 19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6" w:name="Par2696"/>
      <w:bookmarkEnd w:id="46"/>
      <w:r>
        <w:rPr/>
        <w:t>Типовая межотраслевая форма № КС-3</w:t>
      </w:r>
    </w:p>
    <w:p>
      <w:pPr>
        <w:pStyle w:val="Normal"/>
        <w:widowControl w:val="false"/>
        <w:autoSpaceDE w:val="false"/>
        <w:jc w:val="center"/>
        <w:rPr/>
      </w:pPr>
      <w:r>
        <w:rPr/>
        <w:t>«Справка о стоимости выполненных работ и затрат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а силу с 1 января 2000 года. - Постановление Госкомстата РФ от 11.11.1999 № 10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7" w:name="Par2703"/>
      <w:bookmarkEnd w:id="47"/>
      <w:r>
        <w:rPr/>
        <w:t>Типовая межотраслевая форма № КС-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КТ № 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ИЕМКИ ЗАКОНЧЕННОГО СТРОИТЕЛЬСТВОМ ОБЪЕКТА          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«__» _____________ 19__ Г.                    │  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22003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┴─┴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вида│          Код     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├──────────┬───────┬───────┤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-│участка│объекта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орга- │       │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ации   │       │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┼───────┼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─┴──────────┴───────┴─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Заказчик в лице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, отчество</w:t>
      </w:r>
    </w:p>
    <w:p>
      <w:pPr>
        <w:pStyle w:val="ConsPlusNonformat"/>
        <w:rPr/>
      </w:pPr>
      <w:r>
        <w:rPr/>
        <w:t>с одной  стороны,  и  исполнитель  работ  (генеральный  подрядчик,</w:t>
      </w:r>
    </w:p>
    <w:p>
      <w:pPr>
        <w:pStyle w:val="ConsPlusNonformat"/>
        <w:rPr/>
      </w:pPr>
      <w:r>
        <w:rPr/>
        <w:t>подрядчик) в лице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, фамилия, имя, отчество</w:t>
      </w:r>
    </w:p>
    <w:p>
      <w:pPr>
        <w:pStyle w:val="ConsPlusNonformat"/>
        <w:rPr/>
      </w:pPr>
      <w:r>
        <w:rPr/>
        <w:t>с другой  стороны,  руководствуясь  Временным положением о приемке</w:t>
      </w:r>
    </w:p>
    <w:p>
      <w:pPr>
        <w:pStyle w:val="ConsPlusNonformat"/>
        <w:rPr/>
      </w:pPr>
      <w:r>
        <w:rPr/>
        <w:t>законченных строительством  объектов  на   территории   Российской</w:t>
      </w:r>
    </w:p>
    <w:p>
      <w:pPr>
        <w:pStyle w:val="ConsPlusNonformat"/>
        <w:rPr/>
      </w:pPr>
      <w:r>
        <w:rPr/>
        <w:t>Федерации, составили настоящий акт о нижеследующем.</w:t>
      </w:r>
    </w:p>
    <w:p>
      <w:pPr>
        <w:pStyle w:val="ConsPlusNonformat"/>
        <w:rPr/>
      </w:pPr>
      <w:r>
        <w:rPr/>
        <w:t>1. Исполнителем работ предъявлен заказчику к приемке 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именование объекта и вид строительства</w:t>
      </w:r>
    </w:p>
    <w:p>
      <w:pPr>
        <w:pStyle w:val="ConsPlusNonformat"/>
        <w:rPr/>
      </w:pPr>
      <w:r>
        <w:rPr/>
        <w:t>расположенные по адресу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Строительство  производилось  в  соответствии  с разрешением на</w:t>
      </w:r>
    </w:p>
    <w:p>
      <w:pPr>
        <w:pStyle w:val="ConsPlusNonformat"/>
        <w:rPr/>
      </w:pPr>
      <w:r>
        <w:rPr/>
        <w:t>строительство, выданным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ыдавшего разрешение</w:t>
      </w:r>
    </w:p>
    <w:p>
      <w:pPr>
        <w:pStyle w:val="ConsPlusNonformat"/>
        <w:rPr/>
      </w:pPr>
      <w:r>
        <w:rPr/>
        <w:t>3. В строительстве принимали участие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подрядны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рганизаций, их реквизиты, виды работ, выполнявшихся каждой из них</w:t>
      </w:r>
    </w:p>
    <w:p>
      <w:pPr>
        <w:pStyle w:val="ConsPlusNonformat"/>
        <w:rPr/>
      </w:pPr>
      <w:r>
        <w:rPr/>
        <w:t>4. Проектно-сметная  документация  на  строительство   разработана</w:t>
      </w:r>
    </w:p>
    <w:p>
      <w:pPr>
        <w:pStyle w:val="ConsPlusNonformat"/>
        <w:rPr/>
      </w:pPr>
      <w:r>
        <w:rPr/>
        <w:t>генеральным проектировщиком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изации и ее реквизиты</w:t>
      </w:r>
    </w:p>
    <w:p>
      <w:pPr>
        <w:pStyle w:val="ConsPlusNonformat"/>
        <w:rPr/>
      </w:pPr>
      <w:r>
        <w:rPr/>
        <w:t>выполнивши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именование частей или разделов документации</w:t>
      </w:r>
    </w:p>
    <w:p>
      <w:pPr>
        <w:pStyle w:val="ConsPlusNonformat"/>
        <w:rPr/>
      </w:pPr>
      <w:r>
        <w:rPr/>
        <w:t>и субподрядными организациям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изаций, и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ы и выполненные части и разделы документации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ечень организаций может указываться в приложении</w:t>
      </w:r>
    </w:p>
    <w:p>
      <w:pPr>
        <w:pStyle w:val="ConsPlusNonformat"/>
        <w:rPr/>
      </w:pPr>
      <w:r>
        <w:rPr/>
        <w:t>5. Исходные данные для проектирования выданы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учно-исследовательских, изыскательских и других организаций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их реквизиты. Перечень организаций может указываться в приложении</w:t>
      </w:r>
    </w:p>
    <w:p>
      <w:pPr>
        <w:pStyle w:val="ConsPlusNonformat"/>
        <w:rPr/>
      </w:pPr>
      <w:r>
        <w:rPr/>
        <w:t>6. Проектно-сметная документация утвержден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твердившего (переутвердившего) проектно-сметную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окументацию на объект (очередь, пусковой компле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 19__ г. № 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rPr/>
      </w:pPr>
      <w:r>
        <w:rPr/>
        <w:t>Начало работ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яц, год</w:t>
      </w:r>
    </w:p>
    <w:p>
      <w:pPr>
        <w:pStyle w:val="ConsPlusNonformat"/>
        <w:rPr/>
      </w:pPr>
      <w:r>
        <w:rPr/>
        <w:t>Окончание работ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есяц,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2-я страница формы № КС-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8. Вариант А (для всех объектов, кроме жилых домов)</w:t>
      </w:r>
    </w:p>
    <w:p>
      <w:pPr>
        <w:pStyle w:val="ConsPlusNonformat"/>
        <w:rPr/>
      </w:pPr>
      <w:r>
        <w:rPr/>
        <w:t>Предъявленный исполнителем работ к приемке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бъекта</w:t>
      </w:r>
    </w:p>
    <w:p>
      <w:pPr>
        <w:pStyle w:val="ConsPlusNonformat"/>
        <w:rPr/>
      </w:pPr>
      <w:r>
        <w:rPr/>
        <w:t>имеет следующие основные показатели мощности,  производительности,</w:t>
      </w:r>
    </w:p>
    <w:p>
      <w:pPr>
        <w:pStyle w:val="ConsPlusNonformat"/>
        <w:rPr/>
      </w:pPr>
      <w:r>
        <w:rPr/>
        <w:t>производственной  площади,  протяженности,  вместимости,   объему,</w:t>
      </w:r>
    </w:p>
    <w:p>
      <w:pPr>
        <w:pStyle w:val="ConsPlusNonformat"/>
        <w:rPr/>
      </w:pPr>
      <w:r>
        <w:rPr/>
        <w:t>пропускной способности,  провозной способности, число рабочих мест</w:t>
      </w:r>
    </w:p>
    <w:p>
      <w:pPr>
        <w:pStyle w:val="ConsPlusNonformat"/>
        <w:rPr/>
      </w:pPr>
      <w:r>
        <w:rPr/>
        <w:t>и т.п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1125"/>
        <w:gridCol w:w="1250"/>
        <w:gridCol w:w="1375"/>
        <w:gridCol w:w="1250"/>
        <w:gridCol w:w="1375"/>
      </w:tblGrid>
      <w:tr>
        <w:trPr>
          <w:trHeight w:val="4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(мощ-  </w:t>
              <w:br/>
              <w:t xml:space="preserve">ность, производи- </w:t>
              <w:br/>
              <w:t xml:space="preserve">тельность и т.п.)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   </w:t>
            </w:r>
          </w:p>
        </w:tc>
      </w:tr>
      <w:tr>
        <w:trPr>
          <w:trHeight w:val="12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с</w:t>
              <w:br/>
              <w:t xml:space="preserve"> учетом </w:t>
              <w:br/>
              <w:t xml:space="preserve">  ранее </w:t>
              <w:br/>
              <w:t>приняты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пускового</w:t>
              <w:br/>
              <w:t>комплекса</w:t>
              <w:br/>
              <w:t xml:space="preserve">   или   </w:t>
              <w:br/>
              <w:t xml:space="preserve"> очеред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с</w:t>
              <w:br/>
              <w:t xml:space="preserve"> учетом </w:t>
              <w:br/>
              <w:t xml:space="preserve">  ранее </w:t>
              <w:br/>
              <w:t>приняты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пускового</w:t>
              <w:br/>
              <w:t>комплекса</w:t>
              <w:br/>
              <w:t xml:space="preserve">   или   </w:t>
              <w:br/>
              <w:t xml:space="preserve"> очереди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 Б. (для жилых домов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ъявленный к приемке жилой дом имеет следующие показател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│ Единица │По проекту│Фактичес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│    2    │     3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(площадь застройки)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этажей               │   этаж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строительный объем        │   м3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подземной части   │   м3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 встроенных,  встроенно-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роенных и      пристроенных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квартир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                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ырех- и более комнатных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3-я страница формы № КС-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9.  На объекте установлено предусмотренное проектом оборудование в</w:t>
      </w:r>
    </w:p>
    <w:p>
      <w:pPr>
        <w:pStyle w:val="ConsPlusNonformat"/>
        <w:rPr/>
      </w:pPr>
      <w:r>
        <w:rPr/>
        <w:t>количестве  согласно  актам  о его  приемке  после индивидуального</w:t>
      </w:r>
    </w:p>
    <w:p>
      <w:pPr>
        <w:pStyle w:val="ConsPlusNonformat"/>
        <w:rPr/>
      </w:pPr>
      <w:r>
        <w:rPr/>
        <w:t>испытания  и комплексного  опробования  (перечень  указанных актов</w:t>
      </w:r>
    </w:p>
    <w:p>
      <w:pPr>
        <w:pStyle w:val="ConsPlusNonformat"/>
        <w:rPr/>
      </w:pPr>
      <w:r>
        <w:rPr/>
        <w:t>приведен в приложении ____).</w:t>
      </w:r>
    </w:p>
    <w:p>
      <w:pPr>
        <w:pStyle w:val="ConsPlusNonformat"/>
        <w:rPr/>
      </w:pPr>
      <w:r>
        <w:rPr/>
        <w:t>10.    Внешние   наружные   коммуникации   холодного   и  горячего</w:t>
      </w:r>
    </w:p>
    <w:p>
      <w:pPr>
        <w:pStyle w:val="ConsPlusNonformat"/>
        <w:rPr/>
      </w:pPr>
      <w:r>
        <w:rPr/>
        <w:t>водоснабжения,    канализации,    теплоснабжения,   газоснабжения,</w:t>
      </w:r>
    </w:p>
    <w:p>
      <w:pPr>
        <w:pStyle w:val="ConsPlusNonformat"/>
        <w:rPr/>
      </w:pPr>
      <w:r>
        <w:rPr/>
        <w:t>энергоснабжения   и  связи  обеспечивают  нормальную  эксплуатацию</w:t>
      </w:r>
    </w:p>
    <w:p>
      <w:pPr>
        <w:pStyle w:val="ConsPlusNonformat"/>
        <w:rPr/>
      </w:pPr>
      <w:r>
        <w:rPr/>
        <w:t>объекта  и приняты  пользователями -  городскими эксплуатационными</w:t>
      </w:r>
    </w:p>
    <w:p>
      <w:pPr>
        <w:pStyle w:val="ConsPlusNonformat"/>
        <w:rPr/>
      </w:pPr>
      <w:r>
        <w:rPr/>
        <w:t>организациями    (перечень    справок    пользователей   городских</w:t>
      </w:r>
    </w:p>
    <w:p>
      <w:pPr>
        <w:pStyle w:val="ConsPlusNonformat"/>
        <w:rPr/>
      </w:pPr>
      <w:r>
        <w:rPr/>
        <w:t>эксплуатационных организаций приведен в приложении ___).</w:t>
      </w:r>
    </w:p>
    <w:p>
      <w:pPr>
        <w:pStyle w:val="ConsPlusNonformat"/>
        <w:rPr/>
      </w:pPr>
      <w:r>
        <w:rPr/>
        <w:t>11.  Работы по озеленению, устройству верхнего покрытия подъездных</w:t>
      </w:r>
    </w:p>
    <w:p>
      <w:pPr>
        <w:pStyle w:val="ConsPlusNonformat"/>
        <w:rPr/>
      </w:pPr>
      <w:r>
        <w:rPr/>
        <w:t>дорог  к зданию,  тротуаров,  хозяйственных,  игровых и спортивных</w:t>
      </w:r>
    </w:p>
    <w:p>
      <w:pPr>
        <w:pStyle w:val="ConsPlusNonformat"/>
        <w:rPr/>
      </w:pPr>
      <w:r>
        <w:rPr/>
        <w:t>площадок,  а  также  отделке  элементов фасадов зданий должны быть</w:t>
      </w:r>
    </w:p>
    <w:p>
      <w:pPr>
        <w:pStyle w:val="ConsPlusNonformat"/>
        <w:rPr/>
      </w:pPr>
      <w:r>
        <w:rPr/>
        <w:t>выполнены (при переносе сроков выполнения работ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375"/>
        <w:gridCol w:w="1625"/>
        <w:gridCol w:w="21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12.   Стоимость   объекта    по   утвержденной    проектно-сметной</w:t>
      </w:r>
    </w:p>
    <w:p>
      <w:pPr>
        <w:pStyle w:val="ConsPlusNonformat"/>
        <w:rPr/>
      </w:pPr>
      <w:r>
        <w:rPr/>
        <w:t>документации</w:t>
      </w:r>
    </w:p>
    <w:p>
      <w:pPr>
        <w:pStyle w:val="ConsPlusNonformat"/>
        <w:rPr/>
      </w:pPr>
      <w:r>
        <w:rPr/>
        <w:t>Всего ____________________________________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rPr/>
      </w:pPr>
      <w:r>
        <w:rPr/>
        <w:t>13. Стоимость принимаемых основных фондов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rPr/>
      </w:pPr>
      <w:r>
        <w:rPr/>
        <w:t>14.   Неотъемлемой   составной  частью  настоящего  акта  является</w:t>
      </w:r>
    </w:p>
    <w:p>
      <w:pPr>
        <w:pStyle w:val="ConsPlusNonformat"/>
        <w:rPr/>
      </w:pPr>
      <w:r>
        <w:rPr/>
        <w:t>документация,  перечень  которой  приведен  в приложении  ____  (в</w:t>
      </w:r>
    </w:p>
    <w:p>
      <w:pPr>
        <w:pStyle w:val="ConsPlusNonformat"/>
        <w:rPr/>
      </w:pPr>
      <w:r>
        <w:rPr/>
        <w:t>соответствии с приложением 3 Временного положения).</w:t>
      </w:r>
    </w:p>
    <w:p>
      <w:pPr>
        <w:pStyle w:val="ConsPlusNonformat"/>
        <w:rPr/>
      </w:pPr>
      <w:r>
        <w:rPr/>
        <w:t>15. Дополнительные условия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ункт  заполняется  при  совмещении  приемки  с вводом  объекта  в</w:t>
      </w:r>
    </w:p>
    <w:p>
      <w:pPr>
        <w:pStyle w:val="ConsPlusNonformat"/>
        <w:rPr/>
      </w:pPr>
      <w:r>
        <w:rPr/>
        <w:t>действие,  приемке «под ключ»,  при частичном вводе в действие или</w:t>
      </w:r>
    </w:p>
    <w:p>
      <w:pPr>
        <w:pStyle w:val="ConsPlusNonformat"/>
        <w:rPr/>
      </w:pPr>
      <w:r>
        <w:rPr/>
        <w:t>приемке,  в  случае  совмещения  функций  заказчика  и исполнителя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 сдал ___________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 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 принял _________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работ                Заказчи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неральный подрядчик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ядчи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В случаях, когда функции заказчика и исполнителя работ - подрядчика выполняются одним лицом, состав подписей определяется инвест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8" w:name="Par2943"/>
      <w:bookmarkEnd w:id="48"/>
      <w:r>
        <w:rPr/>
        <w:t>Типовая межотраслевая форма № КС-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97 № 71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КТ № ______________             «__» ______ 19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ИЕМКИ ЗАКОНЧЕННОГО СТРОИТЕЛЬСТВОМ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ИЕМОЧНОЙ КОМИССИ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0"/>
        <w:gridCol w:w="1125"/>
      </w:tblGrid>
      <w:tr>
        <w:trPr>
          <w:trHeight w:val="600" w:hRule="atLeast"/>
        </w:trPr>
        <w:tc>
          <w:tcPr>
            <w:tcW w:w="72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                               Форма по ОКУД</w:t>
              <w:br/>
              <w:br/>
              <w:t xml:space="preserve">    Организация ________________________________ по ОКП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36004</w:t>
            </w:r>
          </w:p>
        </w:tc>
      </w:tr>
      <w:tr>
        <w:trPr>
          <w:trHeight w:val="400" w:hRule="atLeast"/>
        </w:trPr>
        <w:tc>
          <w:tcPr>
            <w:tcW w:w="72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┬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│Код вида│              Код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я│операции├──────────┬───────┬──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-│участка│объекта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орга- │       │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ации   │       │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───┼───────┼─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┴────────┴──────────┴───────┴─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Местонахождение объекта __________________________________________</w:t>
      </w:r>
    </w:p>
    <w:p>
      <w:pPr>
        <w:pStyle w:val="ConsPlusNonformat"/>
        <w:rPr/>
      </w:pPr>
      <w:r>
        <w:rPr/>
        <w:t>приемочная комиссия, назначенная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а, назнач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омиссию</w:t>
      </w:r>
    </w:p>
    <w:p>
      <w:pPr>
        <w:pStyle w:val="ConsPlusNonformat"/>
        <w:rPr/>
      </w:pPr>
      <w:r>
        <w:rPr/>
        <w:t>решением (приказом, постановлением и др.) от «__» ________ 19__ г.</w:t>
      </w:r>
    </w:p>
    <w:p>
      <w:pPr>
        <w:pStyle w:val="ConsPlusNonformat"/>
        <w:rPr/>
      </w:pPr>
      <w:r>
        <w:rPr/>
        <w:t>установила:</w:t>
      </w:r>
    </w:p>
    <w:p>
      <w:pPr>
        <w:pStyle w:val="ConsPlusNonformat"/>
        <w:rPr/>
      </w:pPr>
      <w:r>
        <w:rPr/>
        <w:t>1. Исполнителем работ предъявлен комиссии к приемке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именование объекта и вид строительства</w:t>
      </w:r>
    </w:p>
    <w:p>
      <w:pPr>
        <w:pStyle w:val="ConsPlusNonformat"/>
        <w:rPr/>
      </w:pPr>
      <w:r>
        <w:rPr/>
        <w:t>расположенный по адресу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2. Строительство  производилось  в  соответствии  с разрешением на</w:t>
      </w:r>
    </w:p>
    <w:p>
      <w:pPr>
        <w:pStyle w:val="ConsPlusNonformat"/>
        <w:rPr/>
      </w:pPr>
      <w:r>
        <w:rPr/>
        <w:t>строительство, выданным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ыдавшего разрешение</w:t>
      </w:r>
    </w:p>
    <w:p>
      <w:pPr>
        <w:pStyle w:val="ConsPlusNonformat"/>
        <w:rPr/>
      </w:pPr>
      <w:r>
        <w:rPr/>
        <w:t>3. В строительстве принимали участие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подрядны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рганизаций, их реквизиты, виды работ, выполнявшихся каждой из них</w:t>
      </w:r>
    </w:p>
    <w:p>
      <w:pPr>
        <w:pStyle w:val="ConsPlusNonformat"/>
        <w:rPr/>
      </w:pPr>
      <w:r>
        <w:rPr/>
        <w:t>4. Проектно-сметная   документация  на  строительство  разработана</w:t>
      </w:r>
    </w:p>
    <w:p>
      <w:pPr>
        <w:pStyle w:val="ConsPlusNonformat"/>
        <w:rPr/>
      </w:pPr>
      <w:r>
        <w:rPr/>
        <w:t>генеральным проектировщиком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изации и ее реквизиты</w:t>
      </w:r>
    </w:p>
    <w:p>
      <w:pPr>
        <w:pStyle w:val="ConsPlusNonformat"/>
        <w:rPr/>
      </w:pPr>
      <w:r>
        <w:rPr/>
        <w:t>выполнивши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именование частей или разделов документации</w:t>
      </w:r>
    </w:p>
    <w:p>
      <w:pPr>
        <w:pStyle w:val="ConsPlusNonformat"/>
        <w:rPr/>
      </w:pPr>
      <w:r>
        <w:rPr/>
        <w:t>и субподрядными организациям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изации, и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ы, выполненные части и разделы документ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ечень организаций может указываться в приложении</w:t>
      </w:r>
    </w:p>
    <w:p>
      <w:pPr>
        <w:pStyle w:val="ConsPlusNonformat"/>
        <w:rPr/>
      </w:pPr>
      <w:r>
        <w:rPr/>
        <w:t>5. Исходные данные для проектирования выданы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учно-исследовательских, изыскательских и других организаций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их реквизиты. Перечень организаций может указываться в приложении</w:t>
      </w:r>
    </w:p>
    <w:p>
      <w:pPr>
        <w:pStyle w:val="ConsPlusNonformat"/>
        <w:rPr/>
      </w:pPr>
      <w:r>
        <w:rPr/>
        <w:t>6. Проектно-сметная документация утвержден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твердившего (переутвердившего) проектно-сметную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окументацию на объект (очередь, пусковой комплек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» _______ 19__ г. № 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rPr/>
      </w:pPr>
      <w:r>
        <w:rPr/>
        <w:t>Начало работ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сяц, год</w:t>
      </w:r>
    </w:p>
    <w:p>
      <w:pPr>
        <w:pStyle w:val="ConsPlusNonformat"/>
        <w:rPr/>
      </w:pPr>
      <w:r>
        <w:rPr/>
        <w:t>Окончание работ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есяц,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2-я страница формы № КС-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8. Вариант А (для всех объектов, кроме жилых домов)</w:t>
      </w:r>
    </w:p>
    <w:p>
      <w:pPr>
        <w:pStyle w:val="ConsPlusNonformat"/>
        <w:rPr/>
      </w:pPr>
      <w:r>
        <w:rPr/>
        <w:t>Предъявленный исполнителем работ к приемке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бъекта</w:t>
      </w:r>
    </w:p>
    <w:p>
      <w:pPr>
        <w:pStyle w:val="ConsPlusNonformat"/>
        <w:rPr/>
      </w:pPr>
      <w:r>
        <w:rPr/>
        <w:t>имеет следующие основные показатели мощности,  производительности,</w:t>
      </w:r>
    </w:p>
    <w:p>
      <w:pPr>
        <w:pStyle w:val="ConsPlusNonformat"/>
        <w:rPr/>
      </w:pPr>
      <w:r>
        <w:rPr/>
        <w:t>производственной   площади,  протяженности,  вместимости,  объему,</w:t>
      </w:r>
    </w:p>
    <w:p>
      <w:pPr>
        <w:pStyle w:val="ConsPlusNonformat"/>
        <w:rPr/>
      </w:pPr>
      <w:r>
        <w:rPr/>
        <w:t>пропускной способности,  провозной способности, количество рабочих</w:t>
      </w:r>
    </w:p>
    <w:p>
      <w:pPr>
        <w:pStyle w:val="ConsPlusNonformat"/>
        <w:rPr/>
      </w:pPr>
      <w:r>
        <w:rPr/>
        <w:t>мест и т.п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1125"/>
        <w:gridCol w:w="1250"/>
        <w:gridCol w:w="1375"/>
        <w:gridCol w:w="1250"/>
        <w:gridCol w:w="1375"/>
      </w:tblGrid>
      <w:tr>
        <w:trPr>
          <w:trHeight w:val="4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(мощ-  </w:t>
              <w:br/>
              <w:t xml:space="preserve">ность, производи- </w:t>
              <w:br/>
              <w:t xml:space="preserve">тельность и т.п.)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   </w:t>
            </w:r>
          </w:p>
        </w:tc>
      </w:tr>
      <w:tr>
        <w:trPr>
          <w:trHeight w:val="12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с</w:t>
              <w:br/>
              <w:t xml:space="preserve"> учетом </w:t>
              <w:br/>
              <w:t xml:space="preserve">  ранее </w:t>
              <w:br/>
              <w:t>приняты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пускового</w:t>
              <w:br/>
              <w:t>комплекса</w:t>
              <w:br/>
              <w:t xml:space="preserve">   или   </w:t>
              <w:br/>
              <w:t xml:space="preserve"> очеред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с</w:t>
              <w:br/>
              <w:t xml:space="preserve"> учетом </w:t>
              <w:br/>
              <w:t xml:space="preserve">  ранее </w:t>
              <w:br/>
              <w:t>приняты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пускового</w:t>
              <w:br/>
              <w:t>комплекса</w:t>
              <w:br/>
              <w:t xml:space="preserve">   или   </w:t>
              <w:br/>
              <w:t xml:space="preserve"> очереди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 Б. (для жилых домов)</w:t>
      </w:r>
    </w:p>
    <w:p>
      <w:pPr>
        <w:pStyle w:val="ConsPlusNonformat"/>
        <w:rPr/>
      </w:pPr>
      <w:r>
        <w:rPr/>
        <w:t>Предъявленный к приемке жилой дом имеет следующие показател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казатель           │ Единица │По проекту│Фактичес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│    2    │    3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(площадь застройки)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этажей               │   этаж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строительный объем        │   м3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подземной части   │   м3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 встроенных,  встроенно-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роенных и      пристроенных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квартир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                │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комнатных             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ырех- и более комнатных      │   шт.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ая площадь                 │   м2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3-я страница формы № КС-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9.  На объекте установлено предусмотренное проектом оборудование в</w:t>
      </w:r>
    </w:p>
    <w:p>
      <w:pPr>
        <w:pStyle w:val="ConsPlusNonformat"/>
        <w:rPr/>
      </w:pPr>
      <w:r>
        <w:rPr/>
        <w:t>количестве  согласно  актам  о его  приемке  после индивидуального</w:t>
      </w:r>
    </w:p>
    <w:p>
      <w:pPr>
        <w:pStyle w:val="ConsPlusNonformat"/>
        <w:rPr/>
      </w:pPr>
      <w:r>
        <w:rPr/>
        <w:t>испытания  и комплексного  опробования  (перечень  указанных актов</w:t>
      </w:r>
    </w:p>
    <w:p>
      <w:pPr>
        <w:pStyle w:val="ConsPlusNonformat"/>
        <w:rPr/>
      </w:pPr>
      <w:r>
        <w:rPr/>
        <w:t>приведен в приложении).</w:t>
      </w:r>
    </w:p>
    <w:p>
      <w:pPr>
        <w:pStyle w:val="ConsPlusNonformat"/>
        <w:rPr/>
      </w:pPr>
      <w:r>
        <w:rPr/>
        <w:t>10.    Внешние   наружные   коммуникации   холодного   и  горячего</w:t>
      </w:r>
    </w:p>
    <w:p>
      <w:pPr>
        <w:pStyle w:val="ConsPlusNonformat"/>
        <w:rPr/>
      </w:pPr>
      <w:r>
        <w:rPr/>
        <w:t>водоснабжения,    канализации,    теплоснабжения,   газоснабжения,</w:t>
      </w:r>
    </w:p>
    <w:p>
      <w:pPr>
        <w:pStyle w:val="ConsPlusNonformat"/>
        <w:rPr/>
      </w:pPr>
      <w:r>
        <w:rPr/>
        <w:t>энергоснабжения   и  связи  обеспечивают  нормальную  эксплуатацию</w:t>
      </w:r>
    </w:p>
    <w:p>
      <w:pPr>
        <w:pStyle w:val="ConsPlusNonformat"/>
        <w:rPr/>
      </w:pPr>
      <w:r>
        <w:rPr/>
        <w:t>объекта  и приняты  пользователями  - городскими эксплуатационными</w:t>
      </w:r>
    </w:p>
    <w:p>
      <w:pPr>
        <w:pStyle w:val="ConsPlusNonformat"/>
        <w:rPr/>
      </w:pPr>
      <w:r>
        <w:rPr/>
        <w:t>организациями    (перечень    справок    пользователей   городских</w:t>
      </w:r>
    </w:p>
    <w:p>
      <w:pPr>
        <w:pStyle w:val="ConsPlusNonformat"/>
        <w:rPr/>
      </w:pPr>
      <w:r>
        <w:rPr/>
        <w:t>эксплуатационных организаций приведен в приложении).</w:t>
      </w:r>
    </w:p>
    <w:p>
      <w:pPr>
        <w:pStyle w:val="ConsPlusNonformat"/>
        <w:rPr/>
      </w:pPr>
      <w:r>
        <w:rPr/>
        <w:t>11.  Работы по озеленению, устройству верхнего покрытия подъездных</w:t>
      </w:r>
    </w:p>
    <w:p>
      <w:pPr>
        <w:pStyle w:val="ConsPlusNonformat"/>
        <w:rPr/>
      </w:pPr>
      <w:r>
        <w:rPr/>
        <w:t>дорог  к зданию,  тротуаров,  хозяйственных,  игровых и спортивных</w:t>
      </w:r>
    </w:p>
    <w:p>
      <w:pPr>
        <w:pStyle w:val="ConsPlusNonformat"/>
        <w:rPr/>
      </w:pPr>
      <w:r>
        <w:rPr/>
        <w:t>площадок,  а  также  отделке  элементов фасадов зданий должны быть</w:t>
      </w:r>
    </w:p>
    <w:p>
      <w:pPr>
        <w:pStyle w:val="ConsPlusNonformat"/>
        <w:rPr/>
      </w:pPr>
      <w:r>
        <w:rPr/>
        <w:t>выполнены (при переносе сроков выполнения работ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375"/>
        <w:gridCol w:w="1625"/>
        <w:gridCol w:w="21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12.   Стоимость   объекта   по    утвержденной    проектно-сметной</w:t>
      </w:r>
    </w:p>
    <w:p>
      <w:pPr>
        <w:pStyle w:val="ConsPlusNonformat"/>
        <w:rPr/>
      </w:pPr>
      <w:r>
        <w:rPr/>
        <w:t>документации</w:t>
      </w:r>
    </w:p>
    <w:p>
      <w:pPr>
        <w:pStyle w:val="ConsPlusNonformat"/>
        <w:rPr/>
      </w:pPr>
      <w:r>
        <w:rPr/>
        <w:t>Всего ____________________________________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rPr/>
      </w:pPr>
      <w:r>
        <w:rPr/>
        <w:t>13. Стоимость принимаемых основных фондов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rPr/>
      </w:pPr>
      <w:r>
        <w:rPr/>
        <w:t>14.   Неотъемлемой   составной  частью  настоящего  акта  является</w:t>
      </w:r>
    </w:p>
    <w:p>
      <w:pPr>
        <w:pStyle w:val="ConsPlusNonformat"/>
        <w:rPr/>
      </w:pPr>
      <w:r>
        <w:rPr/>
        <w:t>документация,  перечень  которой  приведен  в приложении  ____  (в</w:t>
      </w:r>
    </w:p>
    <w:p>
      <w:pPr>
        <w:pStyle w:val="ConsPlusNonformat"/>
        <w:rPr/>
      </w:pPr>
      <w:r>
        <w:rPr/>
        <w:t>соответствии с приложением 3 СНиП РФ).</w:t>
      </w:r>
    </w:p>
    <w:p>
      <w:pPr>
        <w:pStyle w:val="ConsPlusNonformat"/>
        <w:rPr/>
      </w:pPr>
      <w:r>
        <w:rPr/>
        <w:t>15. Дополнительные условия _______________________________________</w:t>
      </w:r>
    </w:p>
    <w:p>
      <w:pPr>
        <w:pStyle w:val="ConsPlusNonformat"/>
        <w:rPr/>
      </w:pPr>
      <w:r>
        <w:rPr/>
        <w:t>пункт  заполняется  при  совмещении  приемки  с вводом  объекта  в</w:t>
      </w:r>
    </w:p>
    <w:p>
      <w:pPr>
        <w:pStyle w:val="ConsPlusNonformat"/>
        <w:rPr/>
      </w:pPr>
      <w:r>
        <w:rPr/>
        <w:t>действие,  приемке «под ключ»,  при частичном вводе в действие или</w:t>
      </w:r>
    </w:p>
    <w:p>
      <w:pPr>
        <w:pStyle w:val="ConsPlusNonformat"/>
        <w:rPr/>
      </w:pPr>
      <w:r>
        <w:rPr/>
        <w:t>приемке,  в  случае  совмещения  функций  заказчика  и исполнителя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 ПРИЕМОЧНО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редъявленный к приемке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бъекта</w:t>
      </w:r>
    </w:p>
    <w:p>
      <w:pPr>
        <w:pStyle w:val="ConsPlusNonformat"/>
        <w:rPr/>
      </w:pPr>
      <w:r>
        <w:rPr/>
        <w:t>выполнен     в      соответствии     с      проектом,     отвечает</w:t>
      </w:r>
    </w:p>
    <w:p>
      <w:pPr>
        <w:pStyle w:val="ConsPlusNonformat"/>
        <w:rPr/>
      </w:pPr>
      <w:r>
        <w:rPr/>
        <w:t>санитарно-эпидемиологическим,         экологическим,     пожарным,</w:t>
      </w:r>
    </w:p>
    <w:p>
      <w:pPr>
        <w:pStyle w:val="ConsPlusNonformat"/>
        <w:rPr/>
      </w:pPr>
      <w:r>
        <w:rPr/>
        <w:t>строительным нормам и  правилам  и  государственным  стандартам  и</w:t>
      </w:r>
    </w:p>
    <w:p>
      <w:pPr>
        <w:pStyle w:val="ConsPlusNonformat"/>
        <w:rPr/>
      </w:pPr>
      <w:r>
        <w:rPr/>
        <w:t>вводится в действ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 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лжность   подпись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- представителей заказчика застройщик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енерального подрядчика __________ 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олжность   подпись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ов государственного</w:t>
      </w:r>
    </w:p>
    <w:p>
      <w:pPr>
        <w:pStyle w:val="ConsPlusNonformat"/>
        <w:rPr/>
      </w:pPr>
      <w:r>
        <w:rPr/>
        <w:t>санитарно-эпидемиологического</w:t>
      </w:r>
    </w:p>
    <w:p>
      <w:pPr>
        <w:pStyle w:val="ConsPlusNonformat"/>
        <w:rPr/>
      </w:pPr>
      <w:r>
        <w:rPr/>
        <w:t>надзора                       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ов экологического надзора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  <w:t>органов государственного</w:t>
      </w:r>
    </w:p>
    <w:p>
      <w:pPr>
        <w:pStyle w:val="ConsPlusNonformat"/>
        <w:rPr/>
      </w:pPr>
      <w:r>
        <w:rPr/>
        <w:t>пожарного надзора             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  <w:t>органов государственного</w:t>
      </w:r>
    </w:p>
    <w:p>
      <w:pPr>
        <w:pStyle w:val="ConsPlusNonformat"/>
        <w:rPr/>
      </w:pPr>
      <w:r>
        <w:rPr/>
        <w:t>архитектурно-строительного</w:t>
      </w:r>
    </w:p>
    <w:p>
      <w:pPr>
        <w:pStyle w:val="ConsPlusNonformat"/>
        <w:rPr/>
      </w:pPr>
      <w:r>
        <w:rPr/>
        <w:t>надзора                       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енерального проектировщика   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ругих заинтересованных</w:t>
      </w:r>
    </w:p>
    <w:p>
      <w:pPr>
        <w:pStyle w:val="ConsPlusNonformat"/>
        <w:rPr/>
      </w:pPr>
      <w:r>
        <w:rPr/>
        <w:t>органов и организаций           _________ 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1:00Z</dcterms:created>
  <dc:creator>ekaterina_tchirkova</dc:creator>
  <dc:description/>
  <cp:keywords/>
  <dc:language>en-US</dc:language>
  <cp:lastModifiedBy>ekaterina_tchirkova</cp:lastModifiedBy>
  <dcterms:modified xsi:type="dcterms:W3CDTF">2013-05-30T13:15:00Z</dcterms:modified>
  <cp:revision>1</cp:revision>
  <dc:subject/>
  <dc:title>ГОСУДАРСТВЕННЫЙ КОМИТЕТ РОССИЙСКОЙ ФЕДЕРАЦИИ ПО СТАТИСТИКЕ</dc:title>
</cp:coreProperties>
</file>