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ноября 2014 г. № 7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2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ИСТРАЦИИ ДЕКЛАРАЦИЙ О СООТВЕТСТВИИ ПРОДУКЦИИ, ВКЛЮЧ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ЕДИНЫЙ ПЕРЕЧЕНЬ ПРОДУКЦИИ, ПОДЛЕЖА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КЛАРИРОВАНИЮ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определяет правила регистрации деклараций о соответствии продукции, включенной в </w:t>
      </w:r>
      <w:r>
        <w:rPr>
          <w:rFonts w:cs="Calibri"/>
          <w:color w:val="0000FF"/>
        </w:rPr>
        <w:t>единый перечень</w:t>
      </w:r>
      <w:r>
        <w:rPr>
          <w:rFonts w:cs="Calibri"/>
        </w:rPr>
        <w:t xml:space="preserve"> продукции, подлежащей декларированию соответствия (далее - декларация о соответствии), в реестре деклараций о соответствии продукции, подлежащей декларированию соответствия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кларация о соответствии регистрируется в электронной форме в реестре посредством внесения сведений о принятой декларации о соответствии, о приостановлении, возобновлении или прекращении действия зарегистрированной декларации о соотве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страцию деклараций о соответствии осуществляет Федеральная служба по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0"/>
      <w:bookmarkEnd w:id="1"/>
      <w:r>
        <w:rPr>
          <w:rFonts w:cs="Calibri"/>
        </w:rPr>
        <w:t>4. Декларация о соответствии, представляемая на регистрацию, должна включ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юридического лица, зарегистрированного на территории Российской Федерации, либо фамилия, имя и отчество (в случае, если имеется) индивидуального предпринимателя, выступающего в качестве заявителя, который является изготовителем или продавцом либо выполняет функции иностранного изготовителя на основании договора с ним в части обеспечения соответствия поставляемой продукции установленным требованиям и в части ответственности за несоответствие поставляемой продукции установленным требованиям (лицо, выполняющее функции иностранного изгото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нахождения юридического лица либо место жительства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юридического лица, являющегося изготовителем продукции, его 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 и отчество (в случае, если имеется) индивидуального предпринимателя, являющегося изготовителем продукции, его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формация об объекте декларирования соответствия продукции установленным требованиям, позволяющая идентифицировать этот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документах, соответствие продукции требованиям которых подтвержд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проведенных исследованиях (испытаниях) и измерениях, сертификате системы качества (при наличии), а также других документах, послуживших основанием для подтверждения соответствия продукции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рок действия декларации о 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приложении (приложениях) к декларации о 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код (коды) единой Товарной </w:t>
      </w:r>
      <w:r>
        <w:rPr>
          <w:rFonts w:cs="Calibri"/>
          <w:color w:val="0000FF"/>
        </w:rPr>
        <w:t>номенклатуры</w:t>
      </w:r>
      <w:r>
        <w:rPr>
          <w:rFonts w:cs="Calibri"/>
        </w:rPr>
        <w:t xml:space="preserve"> внешнеэкономической деятельности Таможенного союза либо код (коды) продукции в соответствии с Общероссийским </w:t>
      </w:r>
      <w:r>
        <w:rPr>
          <w:rFonts w:cs="Calibri"/>
          <w:color w:val="0000FF"/>
        </w:rPr>
        <w:t>классификатором</w:t>
      </w:r>
      <w:r>
        <w:rPr>
          <w:rFonts w:cs="Calibri"/>
        </w:rPr>
        <w:t xml:space="preserve">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1"/>
      <w:bookmarkEnd w:id="2"/>
      <w:r>
        <w:rPr>
          <w:rFonts w:cs="Calibri"/>
        </w:rPr>
        <w:t xml:space="preserve">5. Декларация о соответствии, содержащая сведения, предусмотренные </w:t>
      </w:r>
      <w:r>
        <w:rPr>
          <w:rFonts w:cs="Calibri"/>
          <w:color w:val="0000FF"/>
        </w:rPr>
        <w:t>пунктом 4</w:t>
      </w:r>
      <w:r>
        <w:rPr>
          <w:rFonts w:cs="Calibri"/>
        </w:rPr>
        <w:t xml:space="preserve"> настоящего Порядка, направляется заявителем для регистрации в Федеральную службу по аккредитации в электронной форме с использованием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итель вправе подать декларацию о соответствии на бумажном носителе в орган по сертификации лично либо заказным почтовым отправлением с уведомлением о вручении с целью передачи с использованием федеральной государственной информационной системы в области аккредитации органом по сертификации сведений, предусмотренных </w:t>
      </w:r>
      <w:r>
        <w:rPr>
          <w:rFonts w:cs="Calibri"/>
          <w:color w:val="0000FF"/>
        </w:rPr>
        <w:t>пунктом 4</w:t>
      </w:r>
      <w:r>
        <w:rPr>
          <w:rFonts w:cs="Calibri"/>
        </w:rPr>
        <w:t xml:space="preserve"> настоящего Порядка, в реестр деклараций о соответствии продукции, включенной в </w:t>
      </w:r>
      <w:r>
        <w:rPr>
          <w:rFonts w:cs="Calibri"/>
          <w:color w:val="0000FF"/>
        </w:rPr>
        <w:t>единый перечень</w:t>
      </w:r>
      <w:r>
        <w:rPr>
          <w:rFonts w:cs="Calibri"/>
        </w:rPr>
        <w:t xml:space="preserve"> продукции, подлежащей декларированию соответствия, для регистрации декларации о соответствии Федеральной службой по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нем представления декларации о соответствии в Федеральную службу по аккредитации считается день регистрации в федеральной государственной информационной системе в области аккредитации сведений, переданных в соответствии с </w:t>
      </w:r>
      <w:r>
        <w:rPr>
          <w:rFonts w:cs="Calibri"/>
          <w:color w:val="0000FF"/>
        </w:rPr>
        <w:t>пунктом 5</w:t>
      </w:r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едеральная служба по аккредитации в течение одного рабочего дня со дня представления декларации о соответствии регистрирует декларацию о соответствии, присваивает ей регистрационный номер и вносит сведения о декларации о соответствии и ее регистрации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В случае принятия заявителем решения о прекращении действия декларации о соответствии заявитель направляет в Федеральную службу по аккредитации уведомление о прекращении действия декларации о соответствии по решению заявителя, содержащее сведения, предусмотренные рекомендуемым образцом (</w:t>
      </w:r>
      <w:r>
        <w:rPr>
          <w:rFonts w:cs="Calibri"/>
          <w:color w:val="0000FF"/>
        </w:rPr>
        <w:t>приложение</w:t>
      </w:r>
      <w:r>
        <w:rPr>
          <w:rFonts w:cs="Calibri"/>
        </w:rPr>
        <w:t xml:space="preserve"> к настоящему Порядку), непосредственно или направляет его заказным почтовым отправлением с описью вложения и уведомлением о вручении либо в электронной форме с использованием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нем представления уведомления о прекращении действия декларации о соответствии по решению заявителя считается день его регистрации Федеральной службой по аккредитации. При направлении уведомления о прекращении действия декларации о соответствии по решению заявителя заказным почтовым отправлением днем его представления считается день получения почтового отправления Федеральной службой по аккредитации. При направлении уведомления о прекращении действия декларации о соответствии по решению заявителя в электронной форме днем его представления считается день его регистрации в федеральной государственной информационной системе в област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едеральная служба по аккредитации в течение трех рабочих дней со дня представления уведомления о прекращении действия декларации о соответствии по решению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сведения о прекращении действия декларации о соответствии в реестр с указанием даты и регистрационного номера уведомления о прекращении действия декларации о соответствии по решению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ет на хранение в архив уведомление о прекращении действия декларации о соответствии по решению заявителя, в случае если указанный документ был представлен непосредственно заявителем или направлен в Федеральную службу по аккредитации заказным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екларация о соответствии считается прекратившей свое действие с момента внесения Федеральной службой по аккредитации сведений о прекращении действия декларации о соответствии по решению заявителя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полномоченный орган государственного контроля (надзора) (далее - орган государственного контроля (надзора), в случае выдачи заявителю предписания о приостановлении или прекращении действия декларации о соответствии, направляет в Федеральную службу по аккредитации информацию, содержащую сведения о регистрационном номере и дате регистрации декларации о соответствии, дате и регистрационном номере предписания о прекращении действия декларации о соответствии, дате (периоде) и регистрационном номере предписания о приостановлении действия декларации о соотве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2"/>
      <w:bookmarkEnd w:id="3"/>
      <w:r>
        <w:rPr>
          <w:rFonts w:cs="Calibri"/>
        </w:rPr>
        <w:t>13. Информация о выдаче заявителю предписания о приостановлении или прекращении действия декларации о соответствии направляется органом государственного контроля (надзора) в Федеральную службу по аккреди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ным почтовым отправлением с уведомлением о вручении - в течение двух рабочих дней со дня выдачи пре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лектронной форме с использованием информационно-телекоммуникационной сети «Интернет» - в течение одного рабочего дня со дня выдачи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направлении органом государственного контроля (надзора) информации о выдаче заявителю предписания о приостановлении или прекращении действия декларации о соответствии заказным почтовым отправлением днем ее представления считается день получения почтового отправления Федеральной службой по аккредитации. При направлении органом государственного контроля (надзора) информации о выдаче заявителю предписания о приостановлении или прекращении действия декларации о соответствии в электронной форме днем ее представления считается день ее регистрации в федеральной государственной информационной системе в област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Федеральная служба по аккредитации в течение одного рабочего дня со дня представления органом государственного контроля (надзора) информации о выдаче заявителю предписания о приостановлении или прекращении действия декларации о соответствии вносит в реестр сведения о приостановлении или прекращении действия деклараций о соответствии по предписанию органа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В случае принятия органом государственного контроля (надзора) решения о прекращении либо возобновлении действия декларации о соответствии, действие которой было приостановлено, орган государственного контроля (надзора) в порядке, установленном </w:t>
      </w:r>
      <w:r>
        <w:rPr>
          <w:rFonts w:cs="Calibri"/>
          <w:color w:val="0000FF"/>
        </w:rPr>
        <w:t>пунктом 13</w:t>
      </w:r>
      <w:r>
        <w:rPr>
          <w:rFonts w:cs="Calibri"/>
        </w:rPr>
        <w:t xml:space="preserve"> настоящего Порядка, направляет в Федеральную службу по аккредитации информацию, содержащую сведения о регистрационном номере и дате регистрации декларации о соответствии, дате и регистрационном номере предписания о прекращении действия декларации о соответствии, дате и регистрационном номере решения о возобновлении действия декларации о соотве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аправлении органом государственного контроля (надзора) информации о выдаче заявителю предписания о прекращении действия декларации о соответствии, действие которой было приостановлено, или информации о принятии в отношении заявителя решения о возобновлении действия декларации о соответствии, действие которой было приостановлено, почтовым отправлением днем ее представления считается день получения почтового отправления Федеральной службой по аккредитации. При направлении органом государственного контроля (надзора) информации о выдаче заявителю предписания о прекращении действия декларации о соответствии, действие которой было приостановлено, или информации о принятии в отношении заявителя решения о возобновлении действия декларации о соответствии, действие которой было приостановлено, в электронной форме днем ее представления считается день ее регистрации в федеральной государственной информационной системе в област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Федеральная служба по аккредитации в течение одного рабочего дня со дня представления органом государственного контроля (надзора) информации о выдаче заявителю предписания о прекращении действия декларации о соответствии, действие которой было приостановлено, или информации о принятии в отношении заявителя решения о возобновлении действия декларации о соответствии, действие которой было приостановлено, вносит в реестр сведения о возобновлении либо прекращении действия декларации о соответствии, действие которой было прио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егистрации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оответствии продукции, включ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единый перечень продукции, подле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кларированию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В Федеральную службу по аккреди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85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рекращении действия декларации о соответствии прод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ключенной в единый перечень продукции, подлежащей деклариро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оответствия, по решению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«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юридического лица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логоплательщика, фамилия, имя, отчество (при наличии)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принимателя, данные документа, удостоверяющего его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траховой номер индивидуального лицевого счета в сист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язательного пенсионного страх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 (место нахождения) юридического лица, 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ндивидуального предпринимателя, номер телефона)</w:t>
      </w:r>
    </w:p>
    <w:p>
      <w:pPr>
        <w:pStyle w:val="ConsPlusNonformat"/>
        <w:jc w:val="both"/>
        <w:rPr/>
      </w:pPr>
      <w:r>
        <w:rPr/>
        <w:t>уведомляет о прекращении действия декларации №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екларации о соответствии)</w:t>
      </w:r>
    </w:p>
    <w:p>
      <w:pPr>
        <w:pStyle w:val="ConsPlusNonformat"/>
        <w:jc w:val="both"/>
        <w:rPr/>
      </w:pPr>
      <w:r>
        <w:rPr/>
        <w:t>о соответствии продукции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информация об объекте подтверждения соответств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зволяющая идентифицировать объект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код ОК </w:t>
      </w:r>
      <w:r>
        <w:rPr>
          <w:color w:val="0000FF"/>
        </w:rPr>
        <w:t>(ОКП)</w:t>
      </w:r>
      <w:r>
        <w:rPr/>
        <w:t xml:space="preserve">, либо код </w:t>
      </w:r>
      <w:r>
        <w:rPr>
          <w:color w:val="0000FF"/>
        </w:rPr>
        <w:t>ТН ВЭД ТС</w:t>
      </w:r>
      <w:r>
        <w:rPr/>
        <w:t>)</w:t>
      </w:r>
    </w:p>
    <w:p>
      <w:pPr>
        <w:pStyle w:val="ConsPlusNonformat"/>
        <w:jc w:val="both"/>
        <w:rPr/>
      </w:pPr>
      <w:r>
        <w:rPr/>
        <w:t>изготовленной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и место нахождения изготовителя)</w:t>
      </w:r>
    </w:p>
    <w:p>
      <w:pPr>
        <w:pStyle w:val="ConsPlusNonformat"/>
        <w:jc w:val="both"/>
        <w:rPr/>
      </w:pPr>
      <w:r>
        <w:rPr/>
        <w:t>требованиям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кументов, на соответствие требованиям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тверждается продукция, с указанием пунктов, содер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требования к данной продук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полномоченное лицо, индивидуальный    (подпись)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едпринимател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26"/>
      <w:bookmarkEnd w:id="5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ноября 2014 г. № 7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130"/>
      <w:bookmarkEnd w:id="6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И ВЕДЕНИЯ РЕЕСТРА ДЕКЛАРАЦИЙ О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ДУКЦИИ, ВКЛЮЧЕННОЙ В ЕДИНЫЙ ПЕРЕЧЕНЬ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ДЕКЛАРИРОВАНИЮ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35"/>
      <w:bookmarkEnd w:id="7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определяет правила формирования и ведения реестра деклараций о соответствии продукции, включенной в </w:t>
      </w:r>
      <w:r>
        <w:rPr>
          <w:rFonts w:cs="Calibri"/>
          <w:color w:val="0000FF"/>
        </w:rPr>
        <w:t>единый перечень</w:t>
      </w:r>
      <w:r>
        <w:rPr>
          <w:rFonts w:cs="Calibri"/>
        </w:rPr>
        <w:t xml:space="preserve"> продукции, подлежащей декларированию соответствия (далее - реестр), предоставления содержащихся в указанном реестре сведений, в том числе правила включения в реестр сведений о декларациях о соответствии продукции, включенной в </w:t>
      </w:r>
      <w:r>
        <w:rPr>
          <w:rFonts w:cs="Calibri"/>
          <w:color w:val="0000FF"/>
        </w:rPr>
        <w:t>единый перечень</w:t>
      </w:r>
      <w:r>
        <w:rPr>
          <w:rFonts w:cs="Calibri"/>
        </w:rPr>
        <w:t xml:space="preserve"> продукции, подлежащей декларированию соответствия (далее - декларация о соответствии), о приостановлении, возобновлении или прекращении их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естр формируется и ведется Федеральной службой по аккредитаци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ормирование и ведение реестра включает сбор сведений о декларациях о соответствии, о приостановлении, возобновлении или прекращении их действия, а также внесение в реестр сведений о декларациях о соответствии, их хранение, систематизацию, актуализацию и защи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кументы, на основании которых вносятся сведения в реестр, хранятся на бумажных и (или)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ормирование и ведение реестра осуществляются на условиях, обеспечивающих предотвращение несанкционированного доступа к н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43"/>
      <w:bookmarkEnd w:id="8"/>
      <w:r>
        <w:rPr>
          <w:rFonts w:cs="Calibri"/>
        </w:rPr>
        <w:t>II. Порядок формирования и ведения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декларациях о соответствии вносятся в реестр в виде электронной записи, содержащ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юридического лица, зарегистрированного на территории Российской Федерации, либо фамилия, имя и отчество (в случае, если имеется) индивидуального предпринимателя, выступающего в качестве заявителя, который является изготовителем или продавцом, либо выполняют функции иностранного изготовителя на основании договора с ним в части обеспечения соответствия поставляемой продукции установленным требованиям и в части ответственности за несоответствие поставляемой продукции установленным требованиям (лицо, выполняющее функции иностранного изгото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нахождения юридического лица либо место жительства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юридического лица, являющегося изготовителем продукции, его 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 и отчество (в случае, если имеется) индивидуального предпринимателя, являющегося изготовителем продукции, его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формацию об объекте декларирования соответствия продукции установленным требованиям, позволяющую идентифицировать этот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документах, соответствие продукции требованиям которых подтвержд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проведенных исследованиях (испытаниях) и измерениях, сертификате системы качества (при наличии), а также других документах, послуживших основанием для подтверждения соответствия продукции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рок действия декларации о 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приложении (приложениях) к декларации о 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гистрационный номер и дату регистрации декларации о 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код (коды) единой Товарной </w:t>
      </w:r>
      <w:r>
        <w:rPr>
          <w:rFonts w:cs="Calibri"/>
          <w:color w:val="0000FF"/>
        </w:rPr>
        <w:t>номенклатуры</w:t>
      </w:r>
      <w:r>
        <w:rPr>
          <w:rFonts w:cs="Calibri"/>
        </w:rPr>
        <w:t xml:space="preserve"> внешнеэкономической деятельности Таможенного союза либо код (коды) продукции в соответствии с Общероссийским </w:t>
      </w:r>
      <w:r>
        <w:rPr>
          <w:rFonts w:cs="Calibri"/>
          <w:color w:val="0000FF"/>
        </w:rPr>
        <w:t>классификатором</w:t>
      </w:r>
      <w:r>
        <w:rPr>
          <w:rFonts w:cs="Calibri"/>
        </w:rPr>
        <w:t xml:space="preserve">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ату прекращения действия декларации о соответствии по решению заявителя, а также дату и регистрационный номер уведомления о прекращении действия декларации о соответствии по решению заявителя, дату прекращения действия декларации о соответствии по предписанию органа государственного контроля (надзора), дату и регистрационный номер предписания о прекращении действия декларации о 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дату (период) приостановления действия декларации о соответствии по предписанию органа государственного контроля (надзора), а также дату и регистрационный номер предписания о приостановлении действия декларации о 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дату возобновления действия декларации о соответствии по решению органа государственного контроля (надзора), а также дату и регистрационный номер решения о возобновлении действия декларации о соотве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ждой записи сведений в реестре о зарегистрированных декларациях о соответствии, о приостановлении, возобновлении или прекращении их действия присваивается регистрационный номер, и для каждой записи указывается дата внесения ее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предотвращения утраты сведений о декларациях о соответствии, содержащихся в реестре, Федеральной службой по аккредитации формируется их резервная электронная коп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63"/>
      <w:bookmarkEnd w:id="9"/>
      <w:r>
        <w:rPr>
          <w:rFonts w:cs="Calibri"/>
        </w:rPr>
        <w:t>III. Предоставление сведений о декларациях о соответств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щихся в реест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ступ к сведениям, содержащимся в реестре, обеспечива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мещения указанных сведений на официальном сайте Федеральной службы по аккредитации в информационно-телекоммуникационной сети «Интернет» в форме открыт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я указанных сведений по запросам заинтересованных лиц на бумажном носи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ления указанных сведений по запросам заинтересованных лиц в электронном виде с использованием информационно-телекоммуникационных сетей общего доступа, включая информационно-телекоммуникационную сеть «Интернет», в том числе посредством федеральной государственной информационной системы «Единый портал государственных и муниципальных услуг (функций)» или федеральной государственной информационной системы в област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апрос о предоставлении сведений, содержащихся в реестре, может быть направлен в Федеральную службу по аккредитации в письменной форме на бумажном носителе или в электронном виде с использованием информационно-телекоммуникационных сетей общего доступа, включая информационно-телекоммуникационную сеть «Интернет», в том числе посредством федеральной государственной информационной системы «Единый портал государственных и муниципальных услуг (функций)» или федеральной государственной информационной системы в области аккредитации. В случае направления запроса в виде электронного документа заявление должно быть подписано прост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едоставление сведений, содержащихся в реестре, по межведомственным запросам государственных органов, органов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также по запросам юридических и физических лиц осуществляется Федеральной службой по аккредитации в срок не более 5 рабочих дней со дня поступления в Федеральную службу по аккредитации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ведения, содержащиеся в реестре, предоставляю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8:00Z</dcterms:created>
  <dc:creator>irina_spodarenko</dc:creator>
  <dc:description/>
  <cp:keywords/>
  <dc:language>en-US</dc:language>
  <cp:lastModifiedBy>irina_spodarenko</cp:lastModifiedBy>
  <dcterms:modified xsi:type="dcterms:W3CDTF">2015-03-23T12:06:00Z</dcterms:modified>
  <cp:revision>1</cp:revision>
  <dc:subject/>
  <dc:title/>
</cp:coreProperties>
</file>