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ОБРАЗЕЦ ПРИКАЗ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О «Альфа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____»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  <w:t xml:space="preserve">           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О предоставлении данных по списанию горюче-смазочных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беспечения сохранности и надлежащего контроля за движением горюче-смазочных материалов (далее — ГСМ), в соответствии с приказами Минфина России от 28.12.2001 № 119н, от 13.06.95 № 49 и от 09.06.2001 № 44н (ПБУ 5/01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Назначить механиков строительно-монтажных участков, ответственными за составление Ведомости списания ГСМ (Приложение № 1 к настоящему Приказу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Обеспечить заполнение  Ведомости списания ГСМ по каждому материально ответственному лицу, за которым закреплена техника и подписание действующей комиссией в соответствии с приказом от _______ № 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Обеспечить предоставление лицами, ответственными за составление Ведомостей списания ГСМ в бухгалтерию Общества для проверки и отражения на счетах учета ежемесячно, до 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 Главному бухгалтеру принимать для отражения в учете только подписанные вышеуказанной комиссией, а также материально ответственным лицом формы первичных учетных документов по учет движения ГС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 Контроль за исполнением приказа возложить на главного механика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67"/>
        <w:gridCol w:w="657"/>
        <w:gridCol w:w="2367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знакомле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. И. Иванов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дпись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дпись 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дпись 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дпись  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дпись 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spodarenko_irina</dc:creator>
  <dc:description/>
  <cp:keywords/>
  <dc:language>en-US</dc:language>
  <cp:lastModifiedBy>spodarenko_irina</cp:lastModifiedBy>
  <dcterms:modified xsi:type="dcterms:W3CDTF">2015-12-22T08:33:00Z</dcterms:modified>
  <cp:revision>1</cp:revision>
  <dc:subject/>
  <dc:title/>
</cp:coreProperties>
</file>