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5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 №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20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невозможности рассмотрения заявления о пере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упрощенную систему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ОРМА № 26.2-5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«__» __________ 20__ г. №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получив «__» ___________ 20__ г. заявление о переходе на упрощенную систему</w:t>
      </w:r>
    </w:p>
    <w:p>
      <w:pPr>
        <w:pStyle w:val="ConsPlusNonformat"/>
        <w:widowControl/>
        <w:rPr/>
      </w:pPr>
      <w:r>
        <w:rPr/>
        <w:t>налогообложения от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изации, ИНН/КПП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widowControl/>
        <w:rPr/>
      </w:pPr>
      <w:r>
        <w:rPr/>
        <w:t>от «__» _____ 20__ г., сообщает о невозможности его рассмотрения по причине</w:t>
      </w:r>
    </w:p>
    <w:p>
      <w:pPr>
        <w:pStyle w:val="ConsPlusNonformat"/>
        <w:widowControl/>
        <w:rPr/>
      </w:pPr>
      <w:r>
        <w:rPr/>
        <w:t>нарушения  сроков,  установленных  статьей 346.13 &lt;*&gt; главы 26.2 Налогового</w:t>
      </w:r>
    </w:p>
    <w:p>
      <w:pPr>
        <w:pStyle w:val="ConsPlusNonformat"/>
        <w:widowControl/>
        <w:rPr/>
      </w:pPr>
      <w:r>
        <w:rPr/>
        <w:t>кодекс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/>
        <w:t>&lt;*&gt; - Пунктом   1  статьи  346.13  Налогового  кодекс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лен срок подачи заявления для налогоплательщиков,  переход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  иных  режимов  налогообложения,  с  1   октября по 30 ноября г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шествующего году,   начиная   с   которого   они   переходят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рощенную  систему налогообло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унктом   2 статьи 346.13 Налогового кодекса Российской Федерац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новь созданных организаций и вновь зарегистрированных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дпринимателей  установлен  пятидневный  срок  подачи  заявления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аты постановки на учет в налоговом органе, указанной в свиде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становке на учет в налоговом орган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  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 (подпись)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Сообщение получено» &lt;2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Бланк сообщения заполняется в двух экземплярах. Один экземпляр сообщения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ConsPlusNormal"/>
        <w:widowControl/>
        <w:ind w:firstLine="540"/>
        <w:jc w:val="both"/>
        <w:rPr/>
      </w:pPr>
      <w:r>
        <w:rPr/>
        <w:t>&lt;2&gt; При отправке по почте не запол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8:00Z</dcterms:created>
  <dc:creator>dokument</dc:creator>
  <dc:description/>
  <cp:keywords/>
  <dc:language>en-US</dc:language>
  <cp:lastModifiedBy>dokument</cp:lastModifiedBy>
  <dcterms:modified xsi:type="dcterms:W3CDTF">2010-05-07T07:08:00Z</dcterms:modified>
  <cp:revision>1</cp:revision>
  <dc:subject/>
  <dc:title>Приложение № 5</dc:title>
</cp:coreProperties>
</file>