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БРАЗЕЦ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Договор аренды имущества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г. ______________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«____»_________20___г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75" w:leader="none"/>
        </w:tabs>
        <w:autoSpaceDE w:val="false"/>
        <w:spacing w:lineRule="auto" w:line="240" w:before="0" w:after="0"/>
        <w:rPr/>
      </w:pPr>
      <w:r>
        <w:rPr/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, именуемое в дальнейшем «Арендодатель», и ________________________________________ , именуемое в дальнейшем «Арендатор», в лице __________________________, действующего на основании ___________________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Предмет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1. Арендодатель сдает Арендатору сроком на ____ лет в аренду имущество для использования ____________________________ в целях осуществления своих устав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2 Имущество представляет собой ____________________________________ номер 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тоимость имущества по договору составляет 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3. Техническая и иная документация на имущество не передается Арендат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Обязанност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1. Арендатор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а) использовать арендуемое имущество по прямому назначению, указанному в п. 1 договора, а также в соответствии с другими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) содержать арендуемое имущество в полной исправности и рабочем состоянии до сдачи Арендода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) своевременно производить за свой счет ремонт арендуемого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) письменно сообщить Арендодателю не позднее чем за ____ месяца (ев) о предстоящем возврате арендуемого имущества как в связи с окончанием срока действия договора, так и при досрочном возврате, и после прекращения настоящего договора сдать имущество Арендодателю по акту в исправном состоянии, с учетом нормального изн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) по истечении срока договора, а также при досрочном его прекращении передать Арендодателю за полную компенсацию все произведенные улучшения имущества, составляющие принадлежность имущества и неотделимые без вреда для н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е) в случае возврата имущества до истечения срока аренды или в связи с окончанием срока договора уплатить Арендодателю сумму стоимости не произведенного им и лежащего на его обязанности ремонта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2. Арендода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а) после подписания сторонами договора в ________ срок предоставить соответствующее имущество в исправном состоянии Арендатору по Акту приема-пере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Платежи и расчеты по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1. За аренду указанного в п. 1 настоящего договора имущества Арендатор перечисляет Арендодателю плату в размере _______________________ в месяц. Начисление и выплата причитающихся Арендодателю сумм производится поквартально, за каждый квартал вперед; в течение первого месяца каждого кварт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При неуплате Арендатором в оговоренные сроки арендной платы Арендодатель вправе потребовать пени в размере 0,1% от суммы задолженности за каждый день просрочки плате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Досрочное расторжение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1. Договор может быть досрочно расторгнут по инициативе Арендодателя, а Арендатор обязан вернуть имущество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а) если Арендатор использует имущество (в целом или частично) не в соответствии с настоящим догов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) если Арендатор не внес арендной платы в течение _____ месяц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) если Арендатор умышленно ухудшает состояние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2. Договор может быть досрочно расторгнут по инициативе Арендатора в случае, если Арендодатель вмешивается в деятельность Арендатора по использованию арендованного имущества, не противоречащую настоящему договору, Уставу предприятия и Учредительному договору о его создании и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3. Договор может быть расторгнут по взаимному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Продление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1. При отсутствии заявления хотя бы одной из сторон о прекращении или изменении договора по окончании срока он считается продленным на тот же срок и на тех же условиях, какие были предусмотрены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2. При продлении договора на новый срок его условия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Особые усло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1. Арендатор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а) производить улучшения арендуемого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6.2. Договор действует с «___»_______20___г. по «___»______20___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3. Во всем остальном, не предусмотренным настоящим договором, стороны руководствуются действующим гражданск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4. Настоящий договор составлен в двух подлинных экземплярах, которые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ложение к договору, без которого он недействителен: акт приема-передачи имущества «___»_______20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7. Реквизиты стор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одписи:   Арендодатель    Аренда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М.П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иложение к договору № ___ от «_____»_________20___г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Г.______________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___»_____________20___г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, именуемый в дальнейшем «Арендодатель», с одной стороны и ___________________________, в лице ___________________________, действующий на основании _______________________________, именуемый в дальнейшем «Арендатор», с другой стороны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Арендодатель сдал, а Арендатор принял имущество в виде 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Объект находится в состоянии, пригодном для его использования Арендаторо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Стороны претензий друг к другу не имеют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одписи: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Арендодатель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рендато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0:00Z</dcterms:created>
  <dc:creator>spodarenko_irina</dc:creator>
  <dc:description/>
  <cp:keywords/>
  <dc:language>en-US</dc:language>
  <cp:lastModifiedBy>spodarenko_irina</cp:lastModifiedBy>
  <dcterms:modified xsi:type="dcterms:W3CDTF">2017-11-13T12:07:00Z</dcterms:modified>
  <cp:revision>1</cp:revision>
  <dc:subject/>
  <dc:title/>
</cp:coreProperties>
</file>