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форме № 1-4-Учет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КОМЕНДАЦИИ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 ЗАПОЛНЕНИЮ ЗАЯВЛЕНИЯ О СНЯТИИ С УЧЕТА РОССИЙСКОЙ ОРГАНИЗАЦИИ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НАЛОГОВОМ ОРГАНЕ ПО МЕСТУ НАХОЖДЕНИЯ ЕЕ ОБОСОБЛЕННОГО ПОДРАЗДЕЛЕНИЯ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ТЕРРИТОРИИ РОССИЙСКОЙ ФЕДЕРАЦИИ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В соответствии с пунктом 5 статьи 84 Налогового кодекса Российской Федерации (Собрание законодательства Российской Федерации, 1998, № 31, ст. 3824; 1999, № 28, ст. 3487; 2003, № 52, ст. 5037; 2004, № 27, ст. 2711; 2006, № 31, ст. 3436; 2008, № 30, ст. 3616) Заявление о снятии с учета российской организации в налоговом органе по месту нахождения ее обособленного подразделения на территории Российской Федерации (далее — Заявление) подается в налоговый орган в случае принятия российской организацией (далее — организация) решения о прекращении деятельности (закрытии) своего обособленного подразделения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Заявление заполняется организацией в одном экземпляре и представляется в налоговый орган по месту нахождения обособленного подразделения. Если несколько обособленных подразделений, расположенных на территории одного налогового органа, подлежат снятию с учета, заполняется одно Заявление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случае, если несколько обособленных подразделений одновременно подлежат снятию с учета в налоговом органе, по каждому из них заполняется отдельная страница, содержащая сведения об обособленном подразделении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 Заявлению прилагаются документы, подтверждающие решение организации о прекращении деятельности (закрытии) обособленного подразделения (при наличии)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и заполнении Заявления руководствуются следующим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1. В верхней части каждой страницы Заявления организацией указывается идентификационный номер налогоплательщика (далее — ИНН) и код причины постановки на учет (далее — КПП), присвоенные организации при постановке на учет в налоговом органе по месту ее нахождения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color w:val="000000"/>
          <w:spacing w:val="4"/>
          <w:sz w:val="19"/>
          <w:szCs w:val="19"/>
        </w:rPr>
        <w:t>2. При заполнении страницы 0001 Заявления указываются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1) код налогового органа по месту нахождения обособленного подразделения организации, в который представляется Заявление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2) полное наименование российской организации, соответствующее наименованию, указанному в ее учредительных документах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3) основной государственный регистрационный номер (далее — ОГРН)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4) количество обособленных подразделений, в отношении которых подается Заявление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5) количество страниц Заявления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6) количество листов прилагаемых к Заявлению копий документов, подтверждающих принятие организацией решения о прекращении деятельности (закрытии) своего обособленного подразделения (при их наличии); если достоверность и полнота сведений, указанных в Заявлении, подтверждается представителем организации, — надлежащим образом оформленной доверенности, согласно которой представитель уполномочен на подписание от имени организации этого Заявления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7) в разделе «Достоверность и полноту сведений, указанных в настоящем Заявлении, подтверждаю»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если достоверность и полноту сведений подтверждает должностное лицо, имеющее право действовать от имени организации без доверенности, в поле, состоящем из одного знакоместа, проставляется цифра 3, если достоверность и полноту сведений подтверждает представитель организации — цифра 4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поле «фамилия, имя, отчество полностью» указываются построчно фамилия, имя, отчество лица, подтверждающего достоверность и полноту сведений, указанных в Заявлении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color w:val="000000"/>
          <w:spacing w:val="4"/>
          <w:sz w:val="19"/>
          <w:szCs w:val="19"/>
        </w:rPr>
        <w:t>ИНН лица, подтверждающего достоверность и полноту сведений, указанных в Заявлении, указывается в соответствии с документом, подтверждающим постановку на учет в налоговом органе (Свидетельством о постановке на учет в налоговом органе, отметкой в паспорте гражданина Российской Федерации). Физические лица, не являющиеся индивидуальными предпринимателями, вправе не указывать ИНН, указывая при этом свои персональные данные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омер контактного телефона, по которому можно связаться с лицом, подтверждающим достоверность и полноту сведений, указанных в Заявлении (с указанием телефонных кодов, требующихся для обеспечения телефонной связи). Номера телефонов указываются без пробелов и прочерков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месте, отведенном для подписи, проставляются подпись лица, подтверждающего достоверность и полноту сведений, указанных в Заявлении, а также дата подписания заявления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8) раздел Заявления «Заполняется работником налогового органа» содержит сведения о способе представления Заявления, количестве страниц Заявления, количестве листов копий документов, приложенных к Заявлению, дате его представления (получения), номере, под которым зарегистрировано Заявление, фамилии и инициалах имени и отчества сотрудника налогового органа, принявшего Заявление, его подпись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3. При заполнении страницы Заявления, содержащей сведения об обособленном подразделении, указываются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1) КПП, присвоенный организации в налоговом органе по месту нахождения обособленного подразделения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2) наименование обособленного подразделения (при его наличии)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3) адрес места нахождения обособленного подразделения (почтовый индекс, код региона, район, город, населенный пункт, улица (проспект, переулок и т.д.), номер дома (владения), корпуса (строения), квартиры (офиса). Цифровой код региона указывается в соответствии со справочником «Коды субъектов Российской Федерации», прилагающимся к порядку заполнения формы налоговой декларации по налогу на доходы физических лиц, утвержденному Приказом Министерства финансов Российской Федерации от 31.12.2008 № 153н «Об утверждении формы налоговой декларации по налогу на доходы физических лиц (форма 3-НДФЛ) и Порядка ее заполнения» (зарегистрирован в Минюсте России 20.01.2009 № 13131; «Российская газета», 2009, № 10)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и заполнении элементов адреса места нахождения обособленного подразделения для городов Москва и Санкт-Петербург элементы адреса «Район» и «Город» не заполняются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4) фамилия, имя, отчество руководителя обособленного подразделения организации, его ИНН и номер контактного телефона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5) в поле «Достоверность и полноту сведений, указанных на данной странице, подтверждаю» проставляется подпись должностного лица, имеющего право действовать от имени организации без доверенности, или его представителя;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color w:val="000000"/>
          <w:spacing w:val="7"/>
          <w:w w:val="102"/>
          <w:sz w:val="19"/>
          <w:szCs w:val="19"/>
        </w:rPr>
      </w:pPr>
      <w:r>
        <w:rPr>
          <w:color w:val="000000"/>
          <w:spacing w:val="7"/>
          <w:w w:val="102"/>
          <w:sz w:val="19"/>
          <w:szCs w:val="19"/>
        </w:rPr>
        <w:t>6) раздел «Сведения о снятии с учета в налоговом органе» заполняется сотрудником налогового органа и содержит сведения о должности, фамилии и инициалах имени и отчества сотрудника налогового органа, осуществившего снятие организации с учета, дате снятия с учета организации, проставляется подпись сотрудника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Рекомендации по заполнению машинно-ориентированной формы Заявления приведены в пункте 4 Рекомендаций по заполнению Заявления по форме № 1-2-Учет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D04370430043A043E043D043E043F0440043E0435043A0442043704300433043E043B043E0432043E043A">
    <w:name w:val="ZD-&lt;0437&gt;&lt;0430&gt;&lt;043A&gt;&lt;043E&gt;&lt;043D&gt;&lt;043E&gt;&lt;043F&gt;&lt;0440&gt;&lt;043E&gt;&lt;0435&gt;&lt;043A&gt;&lt;0442&gt; &lt;0437&gt;&lt;0430&gt;&lt;0433&gt;&lt;043E&gt;&lt;043B&gt;&lt;043E&gt;&lt;0432&gt;&lt;043E&gt;&lt;043A&gt;"/>
    <w:basedOn w:val="Noparagraphstyle"/>
    <w:qFormat/>
    <w:pPr>
      <w:spacing w:before="0" w:after="57"/>
      <w:jc w:val="right"/>
    </w:pPr>
    <w:rPr>
      <w:rFonts w:ascii="Helios" w:hAnsi="Helios" w:cs="Helios"/>
      <w:b/>
      <w:bCs/>
      <w:sz w:val="22"/>
      <w:szCs w:val="22"/>
      <w:lang w:val="ru-RU"/>
    </w:rPr>
  </w:style>
  <w:style w:type="paragraph" w:styleId="ZD04370430043A043E043D043E043F0440043E0435043A044204420435043A04410442">
    <w:name w:val="ZD-&lt;0437&gt;&lt;0430&gt;&lt;043A&gt;&lt;043E&gt;&lt;043D&gt;&lt;043E&gt;&lt;043F&gt;&lt;0440&gt;&lt;043E&gt;&lt;0435&gt;&lt;043A&gt;&lt;0442&gt; &lt;0442&gt;&lt;0435&gt;&lt;043A&gt;&lt;0441&gt;&lt;0442&gt;"/>
    <w:basedOn w:val="Noparagraphstyle"/>
    <w:qFormat/>
    <w:pPr>
      <w:ind w:left="1134" w:firstLine="283"/>
      <w:jc w:val="both"/>
    </w:pPr>
    <w:rPr>
      <w:rFonts w:ascii="Helios" w:hAnsi="Helios" w:cs="Helios"/>
      <w:sz w:val="16"/>
      <w:szCs w:val="16"/>
      <w:lang w:val="ru-RU"/>
    </w:rPr>
  </w:style>
  <w:style w:type="paragraph" w:styleId="AT04420435043A04410442">
    <w:name w:val="AT-&lt;0442&gt;&lt;0435&gt;&lt;043A&gt;&lt;0441&gt;&lt;0442&gt;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AZ043704300433043E043B043E0432043E043A04420435043C043D044B0439">
    <w:name w:val="AZ-&lt;0437&gt;&lt;0430&gt;&lt;0433&gt;&lt;043E&gt;&lt;043B&gt;&lt;043E&gt;&lt;0432&gt;&lt;043E&gt;&lt;043A&gt; &lt;0442&gt;&lt;0435&gt;&lt;043C&gt;&lt;043D&gt;&lt;044B&gt;&lt;0439&gt;"/>
    <w:basedOn w:val="Noparagraphstyle"/>
    <w:qFormat/>
    <w:pPr>
      <w:suppressAutoHyphens w:val="true"/>
      <w:spacing w:lineRule="atLeast" w:line="336"/>
      <w:jc w:val="center"/>
    </w:pPr>
    <w:rPr>
      <w:rFonts w:ascii="Helios" w:hAnsi="Helios" w:cs="Helios"/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9:00Z</dcterms:created>
  <dc:creator>akhapkina</dc:creator>
  <dc:description/>
  <cp:keywords/>
  <dc:language>en-US</dc:language>
  <cp:lastModifiedBy>akhapkina</cp:lastModifiedBy>
  <dcterms:modified xsi:type="dcterms:W3CDTF">2010-04-27T09:49:00Z</dcterms:modified>
  <cp:revision>2</cp:revision>
  <dc:subject/>
  <dc:title>Приложение</dc:title>
</cp:coreProperties>
</file>