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5 ноября 2013 г. № 106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РАЗМЕРА ШТРАФА, НАЧИС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ЛУЧАЕ НЕНАДЛЕЖАЩЕГО ИСПОЛНЕНИЯ ЗАКАЗЧИК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М (ПОДРЯДЧИКОМ, ИСПОЛНИТЕЛЕМ) ОБЯЗАТЕЛЬ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ЫХ КОНТРАКТОМ (ЗА ИСКЛЮЧЕНИЕМ ПРОСРОЧ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ОБЯЗАТЕЛЬСТВ ЗАКАЗЧИКОМ, ПОСТАВЩ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ОМ, ИСПОЛНИТЕЛЕМ), И РАЗМЕРА ПЕНИ, НАЧИСЛЯ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КАЖДЫЙ ДЕНЬ ПРОСРОЧКИ ИСПОЛНЕНИЯ ПОСТАВЩ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ОМ, ИСПОЛНИТЕЛЕМ) ОБЯЗАТЕЛЬ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ОГО КОНТРАК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34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ноября 2013 г. № 106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РАЗМЕРА ШТРАФА, НАЧИС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ЛУЧАЕ НЕНАДЛЕЖАЩЕГО ИСПОЛНЕНИЯ ЗАКАЗЧИК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М (ПОДРЯДЧИКОМ, ИСПОЛНИТЕЛЕМ) ОБЯЗАТЕЛЬ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ЫХ КОНТРАКТОМ (ЗА ИСКЛЮЧЕНИЕМ ПРОСРОЧ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ОБЯЗАТЕЛЬСТВ ЗАКАЗЧИКОМ, ПОСТАВЩ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ОМ, ИСПОЛНИТЕЛЕМ), И РАЗМЕРА ПЕНИ, НАЧИСЛЯ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КАЖДЫЙ ДЕНЬ ПРОСРОЧКИ ИСПОЛНЕНИЯ ПОСТАВЩ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ОМ, ИСПОЛНИТЕЛЕМ) ОБЯЗАТЕЛЬ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ОГО КОНТРАК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пределения в контракте фиксированного размера штрафа, начисляемого за ненадлежащее исполнение заказчиком, поставщиком (подрядчиком, исполнителем) обязательств, в том числе гарантийного обязательства (за исключением просрочки исполнения обязательств заказчиком, поставщиком (подрядчиком, исполнителем), а также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штрафа, определенный с учетом положений законодательства Российской Федерации, устанавливается в контракте в фиксированном виде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 штрафа устанавливается условиями контракта в виде фиксированной суммы, рассчитываемой как процент цены контракта или ее значения, определяемого в случаях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 (далее - цена 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 ненадлежащее исполнение поставщиком (исполнителем, подрядчиком) обязательств, предусмотренных контрактом, за исключением просрочки исполнения заказчиком, поставщиком (подрядчиком, исполнителем)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1 процент цены контракта в случае, если цена контракта составляет от 50 млн. рублей до 100 млн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0,5 процента цены контракта в случае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2 процента цены контракта в случае, если цена контракта составляет от 3 млн. рублей до 50 млн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1,5 процента цены контракта в случае, если цена контракта составляет от 50 млн. рублей до 100 млн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0,5 процента цены контракта в случае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 = (Ц - В) x С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 - цена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-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- размер ст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мер ставк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99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П - количество дней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эффициент К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804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П - количество дней просро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К - срок исполнения обязательства по контракту (количество 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8:00Z</dcterms:created>
  <dc:creator>user_red2</dc:creator>
  <dc:description/>
  <cp:keywords/>
  <dc:language>en-US</dc:language>
  <cp:lastModifiedBy>user_red2</cp:lastModifiedBy>
  <dcterms:modified xsi:type="dcterms:W3CDTF">2013-12-04T06:58:00Z</dcterms:modified>
  <cp:revision>1</cp:revision>
  <dc:subject/>
  <dc:title>ПРАВИТЕЛЬСТВО РОССИЙСКОЙ ФЕДЕРАЦИИ</dc:title>
</cp:coreProperties>
</file>