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268" w:leader="none"/>
          <w:tab w:val="left" w:pos="2552" w:leader="none"/>
        </w:tabs>
        <w:spacing w:before="240" w:after="0"/>
        <w:jc w:val="right"/>
        <w:rPr>
          <w:b w:val="false"/>
          <w:b w:val="false"/>
          <w:color w:val="000000"/>
          <w:sz w:val="28"/>
          <w:szCs w:val="28"/>
        </w:rPr>
      </w:pPr>
      <w:r>
        <w:rPr>
          <w:b w:val="false"/>
          <w:color w:val="000000"/>
          <w:sz w:val="28"/>
          <w:szCs w:val="28"/>
        </w:rPr>
        <w:t xml:space="preserve">Разработан </w:t>
      </w:r>
    </w:p>
    <w:p>
      <w:pPr>
        <w:pStyle w:val="Subtitle"/>
        <w:jc w:val="right"/>
        <w:rPr>
          <w:b w:val="false"/>
          <w:b w:val="false"/>
          <w:color w:val="000000"/>
          <w:sz w:val="28"/>
          <w:szCs w:val="28"/>
        </w:rPr>
      </w:pPr>
      <w:r>
        <w:rPr>
          <w:b w:val="false"/>
          <w:color w:val="000000"/>
          <w:sz w:val="28"/>
          <w:szCs w:val="28"/>
        </w:rPr>
        <w:t>Некоммерческой организацией</w:t>
      </w:r>
    </w:p>
    <w:p>
      <w:pPr>
        <w:pStyle w:val="Subtitle"/>
        <w:jc w:val="right"/>
        <w:rPr>
          <w:color w:val="000000"/>
        </w:rPr>
      </w:pPr>
      <w:r>
        <w:rPr>
          <w:color w:val="000000"/>
        </w:rPr>
        <w:t>ФОНД «НАЦИОНАЛЬНЫЙ НЕГОСУДАРСТВЕННЫЙ</w:t>
        <w:br/>
        <w:t>РЕГУЛЯТОР БУХГАЛТЕРСКОГО УЧЕТА</w:t>
        <w:br/>
        <w:t>«БУХГАЛТЕРСКИЙ МЕТОДОЛОГИЧЕСКИЙ ЦЕНТР»</w:t>
      </w:r>
    </w:p>
    <w:p>
      <w:pPr>
        <w:pStyle w:val="Normal"/>
        <w:jc w:val="right"/>
        <w:rPr>
          <w:rFonts w:ascii="Times New Roman CYR" w:hAnsi="Times New Roman CYR" w:cs="Times New Roman CYR"/>
          <w:b/>
          <w:b/>
          <w:iCs/>
          <w:spacing w:val="20"/>
          <w:sz w:val="24"/>
          <w:szCs w:val="24"/>
          <w:lang w:val="ru-RU"/>
        </w:rPr>
      </w:pPr>
      <w:r>
        <w:rPr>
          <w:lang w:val="ru-RU"/>
        </w:rPr>
        <w:t>(</w:t>
      </w:r>
      <w:r>
        <w:rPr>
          <w:rFonts w:cs="Times New Roman CYR" w:ascii="Times New Roman CYR" w:hAnsi="Times New Roman CYR"/>
          <w:b/>
          <w:iCs/>
          <w:spacing w:val="20"/>
          <w:sz w:val="24"/>
          <w:szCs w:val="24"/>
          <w:lang w:val="ru-RU"/>
        </w:rPr>
        <w:t>ФОНД «НРБУ «БМЦ»)</w:t>
      </w:r>
    </w:p>
    <w:p>
      <w:pPr>
        <w:pStyle w:val="Normal"/>
        <w:jc w:val="right"/>
        <w:rPr>
          <w:rFonts w:ascii="Times New Roman" w:hAnsi="Times New Roman" w:cs="Times New Roman"/>
          <w:b/>
          <w:b/>
          <w:iCs/>
          <w:spacing w:val="20"/>
          <w:sz w:val="24"/>
          <w:szCs w:val="24"/>
          <w:lang w:val="ru-RU"/>
        </w:rPr>
      </w:pPr>
      <w:r>
        <w:rPr>
          <w:rFonts w:cs="Times New Roman" w:ascii="Times New Roman" w:hAnsi="Times New Roman"/>
          <w:b/>
          <w:iCs/>
          <w:spacing w:val="20"/>
          <w:sz w:val="24"/>
          <w:szCs w:val="24"/>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uppressAutoHyphens w:val="true"/>
        <w:spacing w:lineRule="auto" w:line="240" w:before="600" w:after="0"/>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ФЕДЕРАЛЬНЫЙ СТАНДАРТ БУХГАЛТЕРСКОГО УЧЕТА</w:t>
      </w:r>
    </w:p>
    <w:p>
      <w:pPr>
        <w:pStyle w:val="Normal"/>
        <w:suppressAutoHyphens w:val="true"/>
        <w:spacing w:lineRule="auto" w:line="240" w:before="600" w:after="0"/>
        <w:contextualSpacing/>
        <w:jc w:val="center"/>
        <w:rPr>
          <w:rFonts w:ascii="Times New Roman" w:hAnsi="Times New Roman" w:cs="Times New Roman"/>
          <w:b/>
          <w:b/>
          <w:bCs/>
          <w:sz w:val="28"/>
          <w:szCs w:val="28"/>
          <w:lang w:val="ru-RU"/>
        </w:rPr>
      </w:pPr>
      <w:r>
        <w:rPr>
          <w:rFonts w:cs="Times New Roman" w:ascii="Times New Roman" w:hAnsi="Times New Roman"/>
          <w:b/>
          <w:bCs/>
          <w:kern w:val="2"/>
          <w:sz w:val="28"/>
          <w:szCs w:val="28"/>
          <w:lang w:val="ru-RU"/>
        </w:rPr>
        <w:br/>
        <w:t>«Основные средства»</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sz w:val="28"/>
          <w:szCs w:val="28"/>
        </w:rPr>
      </w:pPr>
      <w:r>
        <w:rPr>
          <w:rFonts w:cs="Times New Roman" w:ascii="Times New Roman" w:hAnsi="Times New Roman"/>
          <w:bCs/>
          <w:sz w:val="28"/>
          <w:szCs w:val="28"/>
        </w:rPr>
        <w:t>Общие положени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Настоящий Стандарт устанавливает требования к формированию в бухгалтерском учете информации об основных средствах организаций.</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Стандарт не применяется организациями государственного сектора.</w:t>
      </w:r>
    </w:p>
    <w:p>
      <w:pPr>
        <w:pStyle w:val="Style19"/>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Некоммерческие организации применяют настоящий Стандарт с учетом особенностей, обусловленных ведением деятельности не для целей получения дохода.</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которые вправе применять упрощенные способы ведения бухгалтерского учета, включая упрощенную бухгалтерскую (финансовую) отчетность, могут не применять пункты 18, 54, 64, 65, 66, 69, 72, подпункты в) – и) пункта 16, подпункты в) – д) пункта 67, первый абзац пункта 19 настоящего Стандарт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Стандарт не применяется в отношении:</w:t>
      </w:r>
    </w:p>
    <w:p>
      <w:pPr>
        <w:pStyle w:val="Style19"/>
        <w:numPr>
          <w:ilvl w:val="0"/>
          <w:numId w:val="20"/>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вотных и растений (за исключением плодоносящих растений), используемых для получения сельскохозяйственной продукции;</w:t>
      </w:r>
    </w:p>
    <w:p>
      <w:pPr>
        <w:pStyle w:val="Style19"/>
        <w:numPr>
          <w:ilvl w:val="0"/>
          <w:numId w:val="20"/>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вижимости, предназначенной для предоставления за плату во временное владение и (или) пользование и (или) получения дохода от прироста ее стоимости;</w:t>
      </w:r>
    </w:p>
    <w:p>
      <w:pPr>
        <w:pStyle w:val="Style19"/>
        <w:numPr>
          <w:ilvl w:val="0"/>
          <w:numId w:val="20"/>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концессионных соглашений;</w:t>
      </w:r>
    </w:p>
    <w:p>
      <w:pPr>
        <w:pStyle w:val="Style19"/>
        <w:numPr>
          <w:ilvl w:val="0"/>
          <w:numId w:val="20"/>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х средств и других внеоборотных активов, использование которых прекращено и возобновление не предполагается в связи с принятием решения об их продаже, включая продажу остающихся от их разборки материальных ценностей (далее – долгосрочные активы к продаже).</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средствами являются активы, характеризующиеся совокупностью следующих признаков:</w:t>
      </w:r>
    </w:p>
    <w:p>
      <w:pPr>
        <w:pStyle w:val="Style19"/>
        <w:numPr>
          <w:ilvl w:val="0"/>
          <w:numId w:val="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 имеет материально-вещественную форму; </w:t>
      </w:r>
    </w:p>
    <w:p>
      <w:pPr>
        <w:pStyle w:val="Style19"/>
        <w:numPr>
          <w:ilvl w:val="0"/>
          <w:numId w:val="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 предназначен организацией для использования в ходе ее обычной деятельности при производстве и (или) продаже ею продукции (товаров), при выполнении работ или оказании услуг, для предоставления за плату во временное владение и (или) пользование (кроме недвижимости), для административных целей, обеспечения защиты окружающей среды, безопасности деятельности организации, либо для использования в целях деятельности некоммерческой организации;</w:t>
      </w:r>
    </w:p>
    <w:p>
      <w:pPr>
        <w:pStyle w:val="Style19"/>
        <w:numPr>
          <w:ilvl w:val="0"/>
          <w:numId w:val="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 предназначен организацией для использования в течение периода более 12 месяцев или обычного операционного цикла, превышающего 12 месяцев (далее – продолжительный период).</w:t>
      </w:r>
    </w:p>
    <w:p>
      <w:pPr>
        <w:pStyle w:val="Style19"/>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Актив, характеризующийся совокупностью указанных в настоящем пункте признаков, считается основным средством вне зависимости от того, является ли он завершенным, готовым к использованию объектом, или находится в незавершенном состоянии на любой стадии создания (строительства, сооружения, изготовлени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Арендованные и переданные в аренду основные средства учитываются в порядке, предусмотренном настоящим Стандартом, с учетом особенностей, установленных нормативными правовыми актами по бухгалтерскому учету аренды.</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уются термины в следующих значениях:</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Актив</w:t>
      </w:r>
      <w:r>
        <w:rPr>
          <w:rFonts w:cs="Times New Roman" w:ascii="Times New Roman" w:hAnsi="Times New Roman"/>
          <w:sz w:val="28"/>
          <w:szCs w:val="28"/>
        </w:rPr>
        <w:t xml:space="preserve"> – ресурс, контролируемый организацией в результате прошлых событий, способный приносить организации экономические выгоды в будущем (использоваться в целях деятельности некоммерческой организации).</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Балансовая стоимость основного средства</w:t>
      </w:r>
      <w:r>
        <w:rPr>
          <w:rFonts w:cs="Times New Roman" w:ascii="Times New Roman" w:hAnsi="Times New Roman"/>
          <w:sz w:val="28"/>
          <w:szCs w:val="28"/>
        </w:rPr>
        <w:t xml:space="preserve"> – себестоимость основного средства (в том числе переоцененная) за вычетом накопленной амортизации и накопленного обесценения.</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Группа основных средств</w:t>
      </w:r>
      <w:r>
        <w:rPr>
          <w:rFonts w:cs="Times New Roman" w:ascii="Times New Roman" w:hAnsi="Times New Roman"/>
          <w:sz w:val="28"/>
          <w:szCs w:val="28"/>
        </w:rPr>
        <w:t xml:space="preserve"> – совокупность однородных основных средств, выделенная для целей бухгалтерского учета, исходя из сходного характера их использования в деятельности организации. К группам основных средств, в частности, относятся: здания, сооружения, рабочие и силовые машины, оборудование, измерительные и регулирующие приборы и устройства, компьютеры, офисная техника, транспортные средства, инструмент, производственный и хозяйственный инвентарь и принадлежности, земельные участки, водные и иные объекты природных ресурсов. </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Неамортизируемая величина</w:t>
      </w:r>
      <w:r>
        <w:rPr>
          <w:rFonts w:cs="Times New Roman" w:ascii="Times New Roman" w:hAnsi="Times New Roman"/>
          <w:sz w:val="28"/>
          <w:szCs w:val="28"/>
        </w:rPr>
        <w:t xml:space="preserve"> – расчетная сумма, которую организация получила бы от выбытия основного средства (включая стоимость материальных ценностей, остающихся от выбытия) после вычета предполагаемых затрат на выбытие, как если бы основное средство уже достигло конца срока амортизации и состояния, характерного для конца срока амортизации.</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Себестоимость основного средства</w:t>
      </w:r>
      <w:r>
        <w:rPr>
          <w:rFonts w:cs="Times New Roman" w:ascii="Times New Roman" w:hAnsi="Times New Roman"/>
          <w:sz w:val="28"/>
          <w:szCs w:val="28"/>
        </w:rPr>
        <w:t xml:space="preserve"> – определяемая в соответствии с настоящим Стандартом сумма фактических затрат, понесенных с целью извлечения экономических выгод от основного средства. Себестоимость основных средств может переоцениваться в соответствии с настоящим Стандартом.</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Срок амортизации</w:t>
      </w:r>
      <w:r>
        <w:rPr>
          <w:rFonts w:cs="Times New Roman" w:ascii="Times New Roman" w:hAnsi="Times New Roman"/>
          <w:sz w:val="28"/>
          <w:szCs w:val="28"/>
        </w:rPr>
        <w:t xml:space="preserve"> – период времени, в течение которого ожидается, что основное средство будет приносить организации экономические выгоды (использоваться в целях деятельности некоммерческой организации) либо объем продукции (работ), ожидаемый организацией к получению от использования основного средства.</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Существенность</w:t>
      </w:r>
      <w:r>
        <w:rPr>
          <w:rFonts w:cs="Times New Roman" w:ascii="Times New Roman" w:hAnsi="Times New Roman"/>
          <w:sz w:val="28"/>
          <w:szCs w:val="28"/>
        </w:rPr>
        <w:t xml:space="preserve"> – характеристика формируемой в бухгалтерском учете информации, означающая, что ее наличие, отсутствие или способы отражения в бухгалтерской (финансовой) отчетности организации могут повлиять на решения пользователей этой отчетности.</w:t>
      </w:r>
    </w:p>
    <w:p>
      <w:pPr>
        <w:pStyle w:val="Style19"/>
        <w:suppressAutoHyphens w:val="true"/>
        <w:autoSpaceDE w:val="false"/>
        <w:spacing w:lineRule="auto" w:line="240" w:before="0" w:after="0"/>
        <w:ind w:left="0" w:firstLine="709"/>
        <w:contextualSpacing/>
        <w:jc w:val="both"/>
        <w:rPr/>
      </w:pPr>
      <w:r>
        <w:rPr>
          <w:rFonts w:cs="Times New Roman" w:ascii="Times New Roman" w:hAnsi="Times New Roman"/>
          <w:sz w:val="28"/>
          <w:szCs w:val="28"/>
          <w:u w:val="single"/>
        </w:rPr>
        <w:t>Чистая стоимость продажи</w:t>
      </w:r>
      <w:r>
        <w:rPr>
          <w:rFonts w:cs="Times New Roman" w:ascii="Times New Roman" w:hAnsi="Times New Roman"/>
          <w:sz w:val="28"/>
          <w:szCs w:val="28"/>
        </w:rPr>
        <w:t xml:space="preserve"> – цена, по которой организация способна продать актив за вычетом предполагаемых затрат, необходимых для разборки соответствующих объектов, извлечения ценностей, подготовки к продаже.</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вправе не применять настоящий Стандарт в отношении основных средств, стоимость которых по отдельности и в совокупности группы основных средств несущественна для оценки финансового положения организации, при условии, что организация признает затраты, связанные с такими основными средствами, расходами периода, в котором такие затраты были понесены, и раскрывает данный факт с указанием соответствующих групп основных средств в своей бухгалтерской (финансовой) отчетности.</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которые вправе применять упрощенные способы ведения бухгалтерского учета, включая упрощенную бухгалтерскую (финансовую) отчетность, могут применять настоящий пункт в отношении объектов, которые не признаются основными средствами в соответствии налоговым законодательством Российской Федерации.</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bCs/>
          <w:sz w:val="28"/>
          <w:szCs w:val="28"/>
        </w:rPr>
      </w:pPr>
      <w:r>
        <w:rPr>
          <w:rFonts w:cs="Times New Roman" w:ascii="Times New Roman" w:hAnsi="Times New Roman"/>
          <w:bCs/>
          <w:sz w:val="28"/>
          <w:szCs w:val="28"/>
        </w:rPr>
        <w:t>Признание и единица учет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ое средство признается в качестве актива в тот момент, когда организацией понесены связанные с этим основным средством затраты, при соблюдении условий, установленных пунктом 9 настоящего Стандарта. Под затратами понимается выбытие (уменьшение) активов организации или возникновение (увеличение) у нее обязательств. При этом не считается затратами предоплата (уплата денежных средств авансом) поставщику (подрядчику) до момента исполнения им своих договорных обязанностей предоставления товаров, выполнения работ, оказания услуг.</w:t>
      </w:r>
    </w:p>
    <w:p>
      <w:pPr>
        <w:pStyle w:val="Style19"/>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целях настоящего Стандарта к осуществлению организацией затрат приравнивается выпуск ею собственных долевых инструментов (эмиссия акций, увеличение уставного (складочного) капитала, уставного (паевого) фонда и т.п.), а также получение некоммерческой организацией имущества в качестве целевого финансирования или безвозмездное получение коммерческой организацией имущества от ее акционеров, собственников, участников, учредителей (в том числе при передаче государственного или муниципального имущества унитарному предприятию), вне зависимости от изменений при этом уставного (складочного) капитала, уставного (паевого) фонд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ое средство признается в качестве актива при одновременном соблюдении следующих условий:</w:t>
      </w:r>
    </w:p>
    <w:p>
      <w:pPr>
        <w:pStyle w:val="Style19"/>
        <w:numPr>
          <w:ilvl w:val="0"/>
          <w:numId w:val="1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высокая вероятность, что понесенные затраты обеспечат организации получение в будущем экономических выгод (цели деятельности некоммерческой организации) в течение продолжительного периода;</w:t>
      </w:r>
    </w:p>
    <w:p>
      <w:pPr>
        <w:pStyle w:val="Style19"/>
        <w:numPr>
          <w:ilvl w:val="0"/>
          <w:numId w:val="17"/>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умма понесенных затрат или приравниваемая к ней величина может быть определен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диницей учета основных средств является существенная часть стоимости основных средств, в отношении которой может быть определен самостоятельный продолжительный период поступления будущих экономических выгод в организацию. Единица учета основных средств определяется вне зависимости от возможности физического обособления объекта имущества.</w:t>
      </w:r>
    </w:p>
    <w:p>
      <w:pPr>
        <w:pStyle w:val="Style19"/>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Единицами учета основных средств могут быть:</w:t>
      </w:r>
    </w:p>
    <w:p>
      <w:pPr>
        <w:pStyle w:val="Style19"/>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 обособленные объекты имущества;</w:t>
      </w:r>
    </w:p>
    <w:p>
      <w:pPr>
        <w:pStyle w:val="Style19"/>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части и другие элементы физически обособленных объектов имущества, подлежащие замене через продолжительные периоды;</w:t>
      </w:r>
    </w:p>
    <w:p>
      <w:pPr>
        <w:pStyle w:val="Style19"/>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ые через продолжительные периоды плановые ремонты;</w:t>
      </w:r>
    </w:p>
    <w:p>
      <w:pPr>
        <w:pStyle w:val="Style19"/>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ые через продолжительные периоды техосмотры и техобслуживания;</w:t>
      </w:r>
    </w:p>
    <w:p>
      <w:pPr>
        <w:pStyle w:val="Style19"/>
        <w:numPr>
          <w:ilvl w:val="0"/>
          <w:numId w:val="7"/>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объекты.</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диницы учета основных средств, определенные изначально при их признании, могут впоследствии изменяться исходя из новых обстоятельств.</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инвентаризации основных средств организация может компоновать (объединять или разделять) единицы учета основных средств в инвентарные объекты – обособленные объекты имущества, удобные для проверки их фактического наличия.</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bCs/>
          <w:sz w:val="28"/>
          <w:szCs w:val="28"/>
        </w:rPr>
      </w:pPr>
      <w:r>
        <w:rPr>
          <w:rFonts w:cs="Times New Roman" w:ascii="Times New Roman" w:hAnsi="Times New Roman"/>
          <w:bCs/>
          <w:sz w:val="28"/>
          <w:szCs w:val="28"/>
        </w:rPr>
        <w:t>Оценка при признани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средства признаются по себестоимости. В себестоимость основных средств включаются фактические затраты организации, непосредственно обеспечивающие приобретение, создание и (или) улучшение основных средств (далее – получение основных средств). Себестоимость основного средства формируется по мере осуществления соответствующих затрат, в отношении которых соблюдаются условия, установленные пунктом 9 настоящего Стандарт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обретением основных средств считается приобретение у других лиц имущества, представляющего собой, в частности:</w:t>
      </w:r>
    </w:p>
    <w:p>
      <w:pPr>
        <w:pStyle w:val="Style19"/>
        <w:numPr>
          <w:ilvl w:val="0"/>
          <w:numId w:val="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готовые к использованию в качестве основных средств;</w:t>
      </w:r>
    </w:p>
    <w:p>
      <w:pPr>
        <w:pStyle w:val="Style19"/>
        <w:numPr>
          <w:ilvl w:val="0"/>
          <w:numId w:val="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требующие монтажа, достройки, доработки, дооборудования для их использования в качестве основных средств;</w:t>
      </w:r>
    </w:p>
    <w:p>
      <w:pPr>
        <w:pStyle w:val="Style19"/>
        <w:numPr>
          <w:ilvl w:val="0"/>
          <w:numId w:val="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ырье, материалы, комплектующие, запчасти и другие аналогичные объекты, необходимые для создания и улучшения основных средст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созданию и улучшению основных средств относится, в частности:</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ооружение, изготовление основных средств;</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территории под строительство основных средств, включая снос расположенных на ней строений (за исключением сноса объектов, признававшихся ранее активами организации);</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необходимой рабочей и технической документации (архитектурных проектов, технических заключений, разрешений и др.);</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службы заказчика, застройщика;</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таж, установка основных средств;</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ройка, доработка, дооборудование, модернизация, реконструкция, ремонт, техобслуживание, техосмотр и иные аналогичные действия с основным средством, улучшающие его функциональные качества или обеспечивающие возможность его использования на следующий продолжительный период;</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авка и приведение основного средства в место и состояние, в котором оно подлежит использованию в соответствии с намерениями организации;</w:t>
      </w:r>
    </w:p>
    <w:p>
      <w:pPr>
        <w:pStyle w:val="Style19"/>
        <w:numPr>
          <w:ilvl w:val="0"/>
          <w:numId w:val="14"/>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пуско-наладочные работы, проверка надлежащего функционирования (тестирование) основного средства, с целью ввода его в эксплуатацию.</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Затраты, непосредственно обеспечивающие получение основных средств, включаются в их себестоимость при соблюдении условий признания, указанных в пункте 9 настоящего Стандарта, независимо от того, понесены ли эти затраты до или после начала эксплуатации основного средств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ебестоимость основных средств включается:</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риобретаемого у других лиц имущества, указанного в пункте 13 настоящего Стандарта;</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работ, услуг, имущественных прав, получаемых за плату у других лиц с целью получения основных средств;</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других активов организации (например, запасов), списываемая в связи с их использованием для получения основных средств (за исключением стоимости признававшихся активами строений, сносимых с целью подготовки территории под строительство);</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ортизация активов, используемых при получении основных средств;</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и любые другие формы вознаграждений работникам организации, труд которых используется для получения основных средств, включая любые оценочные обязательства, возникающие в связи с использованием организацией труда этих работников, а также все связанные с указанными вознаграждениями обязательные социальные платежи (пенсионное, медицинское страхование и др.) и иные выплаты, в том числе, в пользу третьих лиц;</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ы и другие долговые затраты, которые в установленном порядке подлежат включению в стоимость актива;</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озмещаемые в соответствии с законодательством суммы налогов, сборов, пошлин и иных обязательных платежей в бюджет, уплачиваемых (подлежащих уплате) организацией в связи с получением основных средств;</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оценочного обязательства по демонтажу, утилизации имущества и восстановлению окружающей среды на занимаемом им участке, возникшего у организации в связи с получением ею основных средств;</w:t>
      </w:r>
    </w:p>
    <w:p>
      <w:pPr>
        <w:pStyle w:val="Style19"/>
        <w:numPr>
          <w:ilvl w:val="0"/>
          <w:numId w:val="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траты, непосредственно обеспечивающие получение основных средст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оимость приобретаемого у других лиц имущества, имущественных прав, работ, услуг, указанных в подпунктах а), б) пункта 16 настоящего Стандарта, определяется с учетом любых скидок, уступок, премий и иных поощрений, предоставляемых (подлежащих предоставлению) организации или организацией, вне зависимости от формы их предоставлени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Стоимостью имущества, имущественных прав, работ, услуг, указанных в подпунктах а), б) пункта 16 настоящего Стандарта, приобретаемых у других лиц на условиях отсрочки (рассрочки) платежа на период, превышающий 12 месяцев или установленный организацией меньший срок, считается сумма, которая была бы уплачена организацией при отсутствии отсрочки (рассрочки). Разница между указанной суммой и номинальной величиной подлежащих уплате в будущем денежных средств учитывается в порядке, установленном для учета долговых затрат в течение периода отсрочки (рассрочк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Стоимостью приобретаемого у других лиц имущества, имущественных прав, работ, услуг, указанных в подпунктах а), б) пункта 16 настоящего Стандарта, оплачиваемых полностью или частично неденежными средствами, считается (в соответствующей части) рыночная стоимость передаваемого имущества, имущественных прав, работ, услуг. В случае невозможности определения рыночной стоимости передаваемых имущества, имущественных прав, работ, услуг стоимостью приобретаемых имущества, имущественных прав, работ, услуг, считается их рыночная стоимость. Рыночная стоимость определяется в порядке, предусмотренном международными стандартами финансовой отчетности для определения справедливой стоимости.</w:t>
      </w:r>
    </w:p>
    <w:p>
      <w:pPr>
        <w:pStyle w:val="Style19"/>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лучае невозможности определения рыночной стоимости как передаваемых, так и приобретаемых имущества, имущественных прав, работ, услуг стоимостью приобретаемых имущества, имущественных прав, работ, услуг, считается балансовая стоимость списываемых активов, фактические затраты на выполнение работ, оказание услуг, а также на осуществление сделк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оимостью имущества, указанного в подпункте а) пункта 16 настоящего Стандарта, которое коммерческая организация получает от своих акционеров, собственников, участников, учредителей (в том числе при передаче государственного или муниципального имущества унитарному предприятию) или некоммерческая организация получает в качестве целевого финансирования, считается рыночная стоимость указанного имущества. В случае невозможности определения такой стоимости актив не признается в связи с несоблюдением условия признания, предусмотренного подпунктом б) пункта 9 настоящего Стандарт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В случае если при подготовке к эксплуатации основного средства в ходе пуско-наладочных работ, проверки его надлежащего функционирования (тестирования) были получены материальные ценности, которые организация способна продать или иным образом использовать (готовая продукция, вторичное сырье и др.), затраты на такое тестирование включаются в себестоимость основного средства за вычетом расчетной стоимости полученных ценностей. При этом расчетная стоимость полученных ценностей определяется исходя из их рыночной стоимости, чистой стоимости продажи, стоимости аналогичных ценностей или другой надежной информации, но не выше суммы затрат на пуско-наладочные работы, проверку надлежащего функционирования (тестирование) основного средства. В случае продажи полученных ценностей до начала амортизации основного средства его себестоимость корректируется на разницу между фактической выручкой от продажи ценностей, уменьшенной на сумму расходов на продажу, и учтенной ранее расчетной стоимости этих ценностей.</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траты, связанные одновременно с несколькими единицами учета основных средств, распределяются между ними обоснованным способом, установленным организацией. </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ебестоимостью основных средств, переклассифицированных из других активов, считается балансовая стоимость таких активов на момент их переклассификации в основные средства. </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ебестоимость основных средств не включаются:</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е налоги, такие как налог на добавленную стоимость, акцизы, в случае если они подлежат возмещению в соответствии с законодательством;</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текущее обеспечение эксплуатации основных средств, поддержание их в рабочем состоянии;</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плановые ремонты основных средств, повторяющиеся через непродолжительные периоды;</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затраты на внеплановые ремонты основных средств, обусловленные поломками, авариями, дефектами, ненадлежащей эксплуатацией, в той степени, в которой такие ремонты восстанавливают функциональные качества и сроки использования основных средств, но не улучшают и не продлевают их;</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обусловленные ненадлежащей организацией процесса получения основных средств, такие как сверхнормативный расход сырья, материалов, энергии, труда, потери от простоев, брака, нарушений трудовой и технологической дисциплины;</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обусловленные авариями и другими чрезвычайными ситуациями;</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ценение других активов, независимо от того, использовались ли эти активы для получения основных средств;</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которые не могут быть непосредственно соотнесены с получением основных средств, такие как общехозяйственные расходы;</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организацию торжественных, публичных, презентационных мероприятий по открытию новых производств, по продвижению новых продуктов или услуг, включая затраты на рекламу, пресс-конференции, выставки и пр.;</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связанные с организацией хозяйственной деятельности в новом месте или с новой категорией клиентов;</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затраты на перемещение, удаление или ликвидацию ранее эксплуатировавшихся других основных средств организации, независимо от того, являются ли такие перемещение, удаление или ликвидация необходимыми для получения новых основных средств;</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реорганизацию деятельности;</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обучение персонала;</w:t>
      </w:r>
    </w:p>
    <w:p>
      <w:pPr>
        <w:pStyle w:val="Style19"/>
        <w:numPr>
          <w:ilvl w:val="0"/>
          <w:numId w:val="2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траты, не соответствующие условиям признания основных средств, установленным пунктом 9 настоящего Стандарта.</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bCs/>
          <w:sz w:val="28"/>
          <w:szCs w:val="28"/>
        </w:rPr>
      </w:pPr>
      <w:r>
        <w:rPr>
          <w:rFonts w:cs="Times New Roman" w:ascii="Times New Roman" w:hAnsi="Times New Roman"/>
          <w:bCs/>
          <w:sz w:val="28"/>
          <w:szCs w:val="28"/>
        </w:rPr>
        <w:t>Оценка после признани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средства оцениваются на отчетную дату по балансовой стоимости.</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существляет выбор одной из двух моделей учета в отношении каждой группы основных средств – с переоценкой либо без переоценки. Выбранная модель учета применяется ко всей группе основных средств. Организация не вправе применять разные модели учета к основным средствам, входящим в одну группу. В случае изменения модели учета основных средств, такое изменение применяется перспективно.</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При использовании модели учета без переоценки суммы, включенные в себестоимость основных средств при признании, и суммы начисленной амортизации впоследствии не изменяются, за исключением случая, предусмотренного пунктом 34 настоящего Стандарт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При использовании модели учета с переоценкой себестоимость и (или) накопленная амортизация основного средства переоцениваются таким образом, чтобы балансовая стоимость основного средства равнялась его рыночной стоимости. Переоценка должна проводиться регулярно. При этом периодичность проведения переоценок выбирается для каждой группы переоцениваемых основных средств исходя из степени изменений их рыночной стоимости так, чтобы балансовая стоимость переоцениваемых основных средств существенно не отличалась от их рыночной стоимости. Переоценка проводится по состоянию на конец отчетного года, за исключением случаев ее проведения чаще, чем один раз в год.</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использовании модели учета основных средств с переоценкой пересчет их себестоимости и накопленной амортизации на дату переоценки осуществляется следующими способами:</w:t>
      </w:r>
    </w:p>
    <w:p>
      <w:pPr>
        <w:pStyle w:val="Style19"/>
        <w:numPr>
          <w:ilvl w:val="0"/>
          <w:numId w:val="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пропорциональным способом;</w:t>
      </w:r>
    </w:p>
    <w:p>
      <w:pPr>
        <w:pStyle w:val="Style19"/>
        <w:numPr>
          <w:ilvl w:val="0"/>
          <w:numId w:val="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пособом изменения амортизации;</w:t>
      </w:r>
    </w:p>
    <w:p>
      <w:pPr>
        <w:pStyle w:val="Style19"/>
        <w:numPr>
          <w:ilvl w:val="0"/>
          <w:numId w:val="1"/>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пособом обнуления амортизаци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именении пропорционального способа себестоимость и накопленная амортизация основного средства пересчитываются пропорционально таким образом, чтобы балансовая стоимость основного средства после переоценки равнялась рыночной стоимости основного средства. Пропорциональный способ применяется, например, к таким основным средствам как производственное оборудование.</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именении способа изменения амортизации переоценка основного средства производится исключительно за счет соответствующего пересчета накопленной амортизации основного средства. Себестоимость основного средства не пересчитывается. Балансовая стоимость основного средства после переоценки должна быть равна его рыночной стоимости. Способ изменения амортизации применяется, например, в отношении транспортных средст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именении способа обнуления амортизации себестоимость основного средства уменьшается на сумму накопленной амортизации по данному основному средству на дату переоценки. Балансовая стоимость основного средства пересчитывается до его рыночной стоимости. Способ обнуления амортизации применяется, например, в отношении недвижимости. Кроме того, данный способ может применяться вместо способа изменения амортизации в случаях, когда рыночная стоимость основного средства превышает его себестоимость.</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Сумма осуществленной в отчетном периоде дооценки основных средств отражается в составе совокупного финансового результата этого периода обособленно без включения в прибыль (убыток), за исключением той части, в которой эта дооценка восстанавливает суммы уценки и (или) обесценения основных средств, признанные в прошлых периодах расходом в составе прибыли (убытка). Сумма осуществленной в отчетном периоде дооценки основных средств признается доходом этого периода в составе прибыли (убытка) в той части, в которой эта дооценка восстанавливает суммы уценки и (или) обесценения основных средств, признанные в прошлых периодах расходом в составе прибыли (убытка).</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осуществленной в отчетном периоде уценки основных средств признается расходом этого периода в составе прибыли (убытка), за исключением той части, в которой эта уценка уменьшает суммы дооценки основных средств, отраженные в прошлых периодах в составе совокупного финансового результата без включения в прибыль (убыток). Сумма осуществленной в отчетном периоде уценки основных средств отражается в составе совокупного финансового результата этого периода обособленно без включения в прибыль (убыток) в той части, в которой эта уценка уменьшает признанные в таком же порядке в прошлых периодах суммы дооценки основных средст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ммы переоценки основных средств, отраженные в составе совокупного финансового результата без включения в прибыль (убыток), формируют на сальдовой основе накопленный результат дооценки основных средств, который отражается в бухгалтерском балансе обособленно в составе капитала. Указанный результат списывается на нераспределенную прибыль одним из следующих способов:</w:t>
      </w:r>
    </w:p>
    <w:p>
      <w:pPr>
        <w:pStyle w:val="Style19"/>
        <w:numPr>
          <w:ilvl w:val="0"/>
          <w:numId w:val="10"/>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овременно при списании основного средства, по которому была накоплена дооценка;</w:t>
      </w:r>
    </w:p>
    <w:p>
      <w:pPr>
        <w:pStyle w:val="Style19"/>
        <w:numPr>
          <w:ilvl w:val="0"/>
          <w:numId w:val="10"/>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ере начисления амортизации по основному средству. В таком случае сумма накопленной дооценки, подлежащая списанию на нераспределенную прибыль, определяется как положительная разница между величиной амортизации за период, рассчитанной исходя из себестоимости основного средства с учетом последней переоценки, и суммой амортизации за этот же период, рассчитанной исходя из себестоимости основного средства без учета переоценок.</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меняется расчетная величина оценочного обязательства по будущему демонтажу и утилизации основного средства и восстановлению окружающей среды, включенная в себестоимость основного средства при его признании, то такое изменение относится на изменение себестоимости основного средства.</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bCs/>
          <w:sz w:val="28"/>
          <w:szCs w:val="28"/>
        </w:rPr>
      </w:pPr>
      <w:r>
        <w:rPr>
          <w:rFonts w:cs="Times New Roman" w:ascii="Times New Roman" w:hAnsi="Times New Roman"/>
          <w:bCs/>
          <w:sz w:val="28"/>
          <w:szCs w:val="28"/>
        </w:rPr>
        <w:t>Амортизаци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бестоимость основного средства погашается посредством начисления амортизации, если иное не установлено настоящим Стандартом. Амортизация отражается в бухгалтерском учете обособленно от себестоимости основного средства и не изменяет эту себестоимость, формируя самостоятельный показатель – накопленную амортизацию, которая вычитается из себестоимости при определении балансовой стоимости основного средства. При списании основного средства вся накопленная амортизация по нему списывается за счет себестоимости основного средств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амортизации по основным средствам производится независимо от результатов деятельности экономического субъекта в отчетном периоде. Амортизация для целей бухгалтерского учета не является источником финансирования (осуществления) вложений в новые основные средств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bookmarkStart w:id="0" w:name="OLE_LINK1"/>
      <w:r>
        <w:rPr>
          <w:rFonts w:cs="Times New Roman" w:ascii="Times New Roman" w:hAnsi="Times New Roman"/>
          <w:sz w:val="28"/>
          <w:szCs w:val="28"/>
        </w:rPr>
        <w:t>Не подлежат амортизации основные средства, потребительские свойства которых с течением времени не изменяются, например, земельные участки (за исключением случаев, когда период использования земельного участка ограничен), природные объекты, музейные предметы, коллекци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мортизация начинает начисляться с момента, когда основное средство доставлено до места его использования и приведено в состояние, пригодное для его использования в соответствии с намерениями организации, и когда для ввода в эксплуатацию основного средства не требуется существенных затрат (далее – момент готовности). В случае если момент готовности наступил в отчетном периоде, при начислении амортизации за этот период принимается в расчет время, истекшее после момента готовности до конца отчетного периода (с учетом существенност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 амортизации основного средства определяется исходя из:</w:t>
      </w:r>
    </w:p>
    <w:p>
      <w:pPr>
        <w:pStyle w:val="Style19"/>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ого периода использования исходя из производительности или мощности;</w:t>
      </w:r>
    </w:p>
    <w:p>
      <w:pPr>
        <w:pStyle w:val="Style19"/>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ого физического износа с учетом режима эксплуатации (количества смен), естественных условий, влияния агрессивной среды и иных аналогичных факторов;</w:t>
      </w:r>
    </w:p>
    <w:p>
      <w:pPr>
        <w:pStyle w:val="Style19"/>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ой частоты проведения ремонта, техобслуживания, техосмотра, планируемой достройки, доработки, дооборудования, модернизации, реконструкции;</w:t>
      </w:r>
    </w:p>
    <w:p>
      <w:pPr>
        <w:pStyle w:val="Style19"/>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х, договорных и других ограничений использования (например, срок аренды);</w:t>
      </w:r>
    </w:p>
    <w:p>
      <w:pPr>
        <w:pStyle w:val="Style19"/>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ого морального или коммерческого устаревания в результате изменения или усовершенствования производственного процесса или в результате изменения рыночного спроса на продукцию или услуги, производимые при помощи основных средств;</w:t>
      </w:r>
    </w:p>
    <w:p>
      <w:pPr>
        <w:pStyle w:val="Style19"/>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мерений организации в отношении продолжительности эксплуатации, планов по замене основных средст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амортизируемая величина основного средства считается равной нулю, если:</w:t>
      </w:r>
    </w:p>
    <w:p>
      <w:pPr>
        <w:pStyle w:val="Style19"/>
        <w:numPr>
          <w:ilvl w:val="0"/>
          <w:numId w:val="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жидается поступлений от выбытия основного средства либо его части в конце срока амортизации;</w:t>
      </w:r>
    </w:p>
    <w:p>
      <w:pPr>
        <w:pStyle w:val="Style19"/>
        <w:numPr>
          <w:ilvl w:val="0"/>
          <w:numId w:val="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ая к поступлению сумма не является существенной;</w:t>
      </w:r>
    </w:p>
    <w:p>
      <w:pPr>
        <w:pStyle w:val="Style19"/>
        <w:numPr>
          <w:ilvl w:val="0"/>
          <w:numId w:val="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ая к поступлению сумма не может быть определен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Амортизация начисляется ежегодно в конце отчетного года, или чаще в течение отчетного года. Необходимость начисления амортизации в течение отчетного года и периодичность такого начисления определяется организацией исходя из необходимости формирования в бухгалтерском учете промежуточных данных (например, для составления промежуточной отчетности, определения себестоимости продукции, товаров, работ, услуг, финансового результата от выбытия основных средств). Сумма амортизации за любой промежуточный период определяется исходя из предполагаемой годовой суммы амортизации и продолжительности промежуточного период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ок амортизации, неамортизируемая величина и способ амортизации (далее – параметры амортизации) основного средства определяются перед началом начисления амортизации.</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аметры амортизации подлежат проверке ежегодно в конце отчетного года, а также при наступлении фактов, свидетельствующих о возможном их изменении, и при необходимости изменяются. Изменения параметров амортизации основных средств отражаются в бухгалтерском учете как изменения оценочных значений в том отчетном периоде, в котором эти изменения произошли, с учетом следующего. Амортизация за отчетный год начисляется с учетом изменений ее параметров в конце отчетного года. При этом если сумма амортизации, подлежащая начислению за отчетный год, в результате изменений ее параметров оказалась меньше ранее начисленной амортизации за промежуточные периоды этого же года, такие начисленные суммы соответствующим образом корректируютс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ыбирает тот способ амортизации основных средств, который наиболее точно отражает предполагаемую модель получения будущих экономических выгод от их использования. К основным средствам (группам основных средств), в отношении которых организация ожидает различные модели получения будущих экономических выгод, применяются разные способы амортизаци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умма амортизации основного средства за отчетный период определяется таким образом, чтобы к концу срока амортизации (при продолжении ее начисления тем же способом в следующих периодах) балансовая стоимость основного средства оказалась равной его неамортизируемой величине.</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средства, срок амортизации которых установлен в единицах времени, амортизируются одним из следующих способов:</w:t>
      </w:r>
    </w:p>
    <w:p>
      <w:pPr>
        <w:pStyle w:val="Style19"/>
        <w:numPr>
          <w:ilvl w:val="0"/>
          <w:numId w:val="1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ейным способом;</w:t>
      </w:r>
    </w:p>
    <w:p>
      <w:pPr>
        <w:pStyle w:val="Style19"/>
        <w:numPr>
          <w:ilvl w:val="0"/>
          <w:numId w:val="11"/>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линейным способом (например, по сумме чисел лет срока амортизации, уменьшаемого остатка и др.).</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ые средства, срок амортизации которых установлен в натуральных единицах, амортизируются пропорционально объему продукции (работ, услуг).</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использовании линейного способа начисление амортизации производится равномерно в течение срока амортизации основного средства. Норма амортизации за отчетный период определяется как отношение продолжительности отчетного периода к сроку амортизации основного средств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использовании нелинейного способа сумма начисляемой амортизации на протяжении срока амортизации уменьшается.</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ом нелинейного способа, основанного на арифметической прогрессии, является метод суммы чисел лет. При его использовании норма амортизации за отчетный период определяется как отношение числа лет, остающихся на начало периода до конца срока амортизации, к сумме натуральных чисел от 1 до указанного числа.</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ром нелинейного способа, основанного на геометрической прогрессии, является метод уменьшаемого остатка. При его использовании норма амортизации остается постоянной из периода в период и применяется в отношении уменьшающейся балансовой стоимости основного средства, включающей в себя неамортизируемую величину.</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мортизации пропорционально объему продукции (работ, услуг) себестоимость основного средства (за вычетом неамортизируемой величины) равномерно распределяется на срок амортизации, выраженный в натуральных единицах количества продукции (объема работ). При этом норма амортизации за отчетный период определяется как отношение натурального показателя количества продукции (объема работ, услуг) в отчетном периоде к выраженному в этих же единицах сроку амортизаци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мортизация начисляется по единицам учета основных средств. Амортизация может начисляться по совокупности единиц учета основных средств, имеющих одинаковые параметры амортизаци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bookmarkStart w:id="1" w:name="OLE_LINK1"/>
      <w:r>
        <w:rPr>
          <w:rFonts w:cs="Times New Roman" w:ascii="Times New Roman" w:hAnsi="Times New Roman"/>
          <w:sz w:val="28"/>
          <w:szCs w:val="28"/>
        </w:rPr>
        <w:t xml:space="preserve">Амортизация после начала ее начисления не приостанавливается (в том числе в случаях простоя или временного прекращения использования основных средств, например, их консервации), за исключением случая, </w:t>
      </w:r>
      <w:bookmarkEnd w:id="1"/>
      <w:r>
        <w:rPr>
          <w:rFonts w:cs="Times New Roman" w:ascii="Times New Roman" w:hAnsi="Times New Roman"/>
          <w:sz w:val="28"/>
          <w:szCs w:val="28"/>
        </w:rPr>
        <w:t>когда неамортизируемая величина основного средства оказалась равной или превысила его балансовую стоимость. Если в указанном случае неамортизируемая величина впоследствии становится ниже балансовой стоимости основного средства, начисление амортизации возобновляетс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сление амортизации прекращается:</w:t>
      </w:r>
    </w:p>
    <w:p>
      <w:pPr>
        <w:pStyle w:val="Style19"/>
        <w:numPr>
          <w:ilvl w:val="0"/>
          <w:numId w:val="2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писании основного средства из состава активов;</w:t>
      </w:r>
    </w:p>
    <w:p>
      <w:pPr>
        <w:pStyle w:val="Style19"/>
        <w:numPr>
          <w:ilvl w:val="0"/>
          <w:numId w:val="2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классификации основного средства в долгосрочные активы к продаже или иные активы.</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использования основных средств суммы начисляемой амортизации включаются в состав соответствующих расходов, либо в стоимость соответствующего актива организации.</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bCs/>
          <w:sz w:val="28"/>
          <w:szCs w:val="28"/>
        </w:rPr>
      </w:pPr>
      <w:r>
        <w:rPr>
          <w:rFonts w:cs="Times New Roman" w:ascii="Times New Roman" w:hAnsi="Times New Roman"/>
          <w:bCs/>
          <w:sz w:val="28"/>
          <w:szCs w:val="28"/>
        </w:rPr>
        <w:t>Обесценение</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bookmarkStart w:id="2" w:name="OLE_LINK2"/>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веряет основные средства на обесценение и учитывает изменение их стоимости вследствие обесценения в порядке, определенном международными стандартами финансовой отчетност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ценение, аналогично амортизации, отражается в бухгалтерском учете обособленно от себестоимости основного средства и не изменяет эту себестоимость, формируя самостоятельный показатель – накопленное обесценение, которое, наряду с накопленной амортизацией, вычитается из себестоимости при определении балансовой стоимости основного средства. При списании основного средства все накопленное обесценение по нему списывается за счет себестоимости основного средства.</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bCs/>
          <w:sz w:val="28"/>
          <w:szCs w:val="28"/>
        </w:rPr>
      </w:pPr>
      <w:bookmarkStart w:id="3" w:name="OLE_LINK2"/>
      <w:bookmarkEnd w:id="3"/>
      <w:r>
        <w:rPr>
          <w:rFonts w:cs="Times New Roman" w:ascii="Times New Roman" w:hAnsi="Times New Roman"/>
          <w:bCs/>
          <w:sz w:val="28"/>
          <w:szCs w:val="28"/>
        </w:rPr>
        <w:t>Списание</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Основное средство списывается (прекращает признаваться в качестве актива), если в дальнейшем от его использования или выбытия не ожидается поступления экономических выгод (не может использоваться в целях деятельности некоммерческой организации). Списание основного средства может быть обусловлено, в частности:</w:t>
      </w:r>
    </w:p>
    <w:p>
      <w:pPr>
        <w:pStyle w:val="Style19"/>
        <w:numPr>
          <w:ilvl w:val="0"/>
          <w:numId w:val="1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м эксплуатации основного средства вследствие его физического или морального износа при отсутствии перспектив возобновления эксплуатации или продажи;</w:t>
      </w:r>
    </w:p>
    <w:p>
      <w:pPr>
        <w:pStyle w:val="Style19"/>
        <w:numPr>
          <w:ilvl w:val="0"/>
          <w:numId w:val="1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ей основного средства другому лицу в связи с его продажей, меной, передачей во вклад в капитал другой организации, передачей в финансовую аренду и др.;</w:t>
      </w:r>
    </w:p>
    <w:p>
      <w:pPr>
        <w:pStyle w:val="Style19"/>
        <w:numPr>
          <w:ilvl w:val="0"/>
          <w:numId w:val="18"/>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физическим выбытием основного средства в связи с его утратой, аварией, стихийным бедствием и др.;</w:t>
      </w:r>
    </w:p>
    <w:p>
      <w:pPr>
        <w:pStyle w:val="Style19"/>
        <w:numPr>
          <w:ilvl w:val="0"/>
          <w:numId w:val="1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м нормативно допустимых сроков или других предельных параметров эксплуатации основного средства, в результате чего его использование организацией становится невозможным;</w:t>
      </w:r>
    </w:p>
    <w:p>
      <w:pPr>
        <w:pStyle w:val="Style19"/>
        <w:numPr>
          <w:ilvl w:val="0"/>
          <w:numId w:val="1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м организацией деятельности, в которой использовалось основное средство, при отсутствии возможности его использования в продолжающейся деятельности;</w:t>
      </w:r>
    </w:p>
    <w:p>
      <w:pPr>
        <w:pStyle w:val="Style19"/>
        <w:numPr>
          <w:ilvl w:val="0"/>
          <w:numId w:val="1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ом основного средства арендатором арендодателю при отсутствии у арендодателя возможности сдать его в аренду другим лицам, продать или самостоятельно использовать;</w:t>
      </w:r>
    </w:p>
    <w:p>
      <w:pPr>
        <w:pStyle w:val="Style19"/>
        <w:numPr>
          <w:ilvl w:val="0"/>
          <w:numId w:val="18"/>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ими обстоятельствам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ное средство подлежит списанию в том отчетном периоде, в котором окончательно прекращена его эксплуатация.</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изменения модели получения экономических выгод от основного средства так, что оно больше не характеризуется совокупностью признаков, указанных в пункте 3 настоящего Стандарта, организация переклассифицирует основное средство в другой соответствующий актив. В частности, в случае принятия решения о продаже основного средства оно переклассифицируется в долгосрочный актив к продаже в момент прекращения эксплуатации в связи с подготовкой к продаже.</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траты на демонтаж основных средств в той части, в которой ранее не было признано соответствующее оценочное обязательство, признаются расходами периода, в котором эти затраты были понесены.</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ходом (доходом) от выбытия основного средства является разница между суммой списываемой балансовой стоимости основного средства и затрат на его выбытие с одной стороны и поступлениями от выбытия основного средства – с другой.</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доходы) от выбытия основных средств включаются в состав расходов (доходов) периода, в котором списывается основное средство.</w:t>
      </w:r>
    </w:p>
    <w:p>
      <w:pPr>
        <w:pStyle w:val="Style19"/>
        <w:keepNext w:val="true"/>
        <w:keepLines/>
        <w:numPr>
          <w:ilvl w:val="0"/>
          <w:numId w:val="6"/>
        </w:numPr>
        <w:tabs>
          <w:tab w:val="clear" w:pos="708"/>
          <w:tab w:val="left" w:pos="3686" w:leader="none"/>
        </w:tabs>
        <w:suppressAutoHyphens w:val="true"/>
        <w:autoSpaceDE w:val="false"/>
        <w:spacing w:lineRule="auto" w:line="240" w:before="240" w:after="0"/>
        <w:ind w:left="284" w:hanging="142"/>
        <w:contextualSpacing w:val="false"/>
        <w:jc w:val="center"/>
        <w:outlineLvl w:val="0"/>
        <w:rPr>
          <w:rFonts w:ascii="Times New Roman" w:hAnsi="Times New Roman" w:cs="Times New Roman"/>
          <w:bCs/>
          <w:sz w:val="28"/>
          <w:szCs w:val="28"/>
        </w:rPr>
      </w:pPr>
      <w:r>
        <w:rPr>
          <w:rFonts w:cs="Times New Roman" w:ascii="Times New Roman" w:hAnsi="Times New Roman"/>
          <w:bCs/>
          <w:sz w:val="28"/>
          <w:szCs w:val="28"/>
        </w:rPr>
        <w:t>Раскрытие информации в отчетност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бухгалтерском балансе в составе строк, детализирующих группу статей «Основные средства», отражается следующая информация:</w:t>
      </w:r>
    </w:p>
    <w:p>
      <w:pPr>
        <w:pStyle w:val="Style19"/>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нсы (предварительная оплата) в связи с приобретением (созданием, улучшением) основных средств за вычетом подлежащего возмещению налога на добавленную стоимость и других возмещаемых налогов;</w:t>
      </w:r>
    </w:p>
    <w:p>
      <w:pPr>
        <w:pStyle w:val="Style19"/>
        <w:numPr>
          <w:ilvl w:val="0"/>
          <w:numId w:val="13"/>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основные средства в незавершенном состоянии, находящиеся в процессе приобретения, создания или улучшения, в том числе сырье, материалы, комплектующие, запчасти и другие аналогичные объекты, необходимые для создания и улучшения основных средств;</w:t>
      </w:r>
    </w:p>
    <w:p>
      <w:pPr>
        <w:pStyle w:val="Style19"/>
        <w:numPr>
          <w:ilvl w:val="0"/>
          <w:numId w:val="13"/>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овые к использованию основные средства (с момента готовност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чете о финансовых результатах раскрывается информация:</w:t>
      </w:r>
    </w:p>
    <w:p>
      <w:pPr>
        <w:pStyle w:val="Style19"/>
        <w:numPr>
          <w:ilvl w:val="0"/>
          <w:numId w:val="1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доходах (расходах) от выбытия основных средств за отчетный период;</w:t>
      </w:r>
    </w:p>
    <w:p>
      <w:pPr>
        <w:pStyle w:val="Style19"/>
        <w:numPr>
          <w:ilvl w:val="0"/>
          <w:numId w:val="1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умме переоценки основных средств, отнесенной на доходы (расходы) отчетного периода;</w:t>
      </w:r>
    </w:p>
    <w:p>
      <w:pPr>
        <w:pStyle w:val="Style19"/>
        <w:numPr>
          <w:ilvl w:val="0"/>
          <w:numId w:val="1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умме переоценки основных средств, отнесенной в отчетном периоде на капитал;</w:t>
      </w:r>
    </w:p>
    <w:p>
      <w:pPr>
        <w:pStyle w:val="Style19"/>
        <w:numPr>
          <w:ilvl w:val="0"/>
          <w:numId w:val="15"/>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о сумме обесценения основных средств и восстановлении обесценения, отнесенной на расходы (доходы) отчетного периода;</w:t>
      </w:r>
    </w:p>
    <w:p>
      <w:pPr>
        <w:pStyle w:val="Style19"/>
        <w:numPr>
          <w:ilvl w:val="0"/>
          <w:numId w:val="15"/>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о сумме обесценения основных средств, отнесенной в отчетном периоде на уменьшение накопленного результата переоценки.</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показатели могут объединяться в отчете о финансовых результатах с аналогичными показателями по другим внеоборотным активам, в частности, по нематериальным активам.</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чете об изменении капитала отражается информация о результатах переоценки основных средств и изменениях учетной политики в отношении основных средств, повлиявшая на увеличение или уменьшение капитал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чете о движении денежных средств раскрывается информация о денежных потоках организации от операций, связанных с получением и выбытием основных средств за отчетный период.</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 xml:space="preserve">Организация раскрывает в пояснениях к бухгалтерскому балансу информацию о балансовой стоимости, себестоимости (в том числе переоцененной), накопленной амортизации и накопленного обесценения по основным группам основных </w:t>
      </w:r>
      <w:bookmarkStart w:id="4" w:name="_GoBack"/>
      <w:bookmarkEnd w:id="4"/>
      <w:r>
        <w:rPr>
          <w:rFonts w:cs="Times New Roman" w:ascii="Times New Roman" w:hAnsi="Times New Roman"/>
          <w:sz w:val="28"/>
          <w:szCs w:val="28"/>
        </w:rPr>
        <w:t>средств на начало и конец отчетного периода, а также изменения указанных показателей за отчетный период по видам изменений (поступления, выбытия, переоценки, амортизация, обесценение и др.).</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также раскрывает в бухгалтерской отчетности информацию:</w:t>
      </w:r>
    </w:p>
    <w:p>
      <w:pPr>
        <w:pStyle w:val="Style19"/>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амортизируемых и не амортизируемых основных средствах;</w:t>
      </w:r>
    </w:p>
    <w:p>
      <w:pPr>
        <w:pStyle w:val="Style19"/>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ных средствах, оцениваемых без применения переоценки и с применением переоценки;</w:t>
      </w:r>
    </w:p>
    <w:p>
      <w:pPr>
        <w:pStyle w:val="Style19"/>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годных для использования не эксплуатируемых основных средствах;</w:t>
      </w:r>
    </w:p>
    <w:p>
      <w:pPr>
        <w:pStyle w:val="Style19"/>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сновных средствах, переданных и полученных в аренду;</w:t>
      </w:r>
    </w:p>
    <w:p>
      <w:pPr>
        <w:pStyle w:val="Style19"/>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граничениях имущественных прав организации на основные средства, в том числе об основных средствах, находящихся в залоге;</w:t>
      </w:r>
    </w:p>
    <w:p>
      <w:pPr>
        <w:pStyle w:val="Style19"/>
        <w:numPr>
          <w:ilvl w:val="0"/>
          <w:numId w:val="16"/>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уммах договорных обязательств по приобретению основных средст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основных средств, учитываемых с применением переоценки, раскрывается:</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ереоценки групп основных средств;</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 последней переоценки;</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независимого оценщика к проведению переоценки;</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 допущения, использованные при определении рыночной стоимости;</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использования наблюдаемых рыночных цен для проведения переоценки либо иных оценочных методов;</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которая была бы показана в бухгалтерской (финансовой) отчетности при использовании модели без применения переоценки;</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ересчета себестоимости и накопленной амортизации переоцениваемых основных средств;</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еренесения накопленных сумм дооценки основных средств в нераспределенную прибыль;</w:t>
      </w:r>
    </w:p>
    <w:p>
      <w:pPr>
        <w:pStyle w:val="Style19"/>
        <w:numPr>
          <w:ilvl w:val="0"/>
          <w:numId w:val="5"/>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накопленной переоценки основных средств, не перенесенная в нераспределенную прибыль.</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оставе информации об учетной политике в отношении основных средств раскрывается информация:</w:t>
      </w:r>
    </w:p>
    <w:p>
      <w:pPr>
        <w:pStyle w:val="Style19"/>
        <w:numPr>
          <w:ilvl w:val="0"/>
          <w:numId w:val="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классификации основных средств по группам;</w:t>
      </w:r>
    </w:p>
    <w:p>
      <w:pPr>
        <w:pStyle w:val="Style19"/>
        <w:numPr>
          <w:ilvl w:val="0"/>
          <w:numId w:val="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становленных способах оценки групп основных средств;</w:t>
      </w:r>
    </w:p>
    <w:p>
      <w:pPr>
        <w:pStyle w:val="Style19"/>
        <w:numPr>
          <w:ilvl w:val="0"/>
          <w:numId w:val="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пособах начисления амортизации по группам основных средств;</w:t>
      </w:r>
    </w:p>
    <w:p>
      <w:pPr>
        <w:pStyle w:val="Style19"/>
        <w:numPr>
          <w:ilvl w:val="0"/>
          <w:numId w:val="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изменении параметров амортизации основных средств;</w:t>
      </w:r>
    </w:p>
    <w:p>
      <w:pPr>
        <w:pStyle w:val="Style19"/>
        <w:numPr>
          <w:ilvl w:val="0"/>
          <w:numId w:val="9"/>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нимания представленных в бухгалтерской отчетности показателей, связанных с основными средствам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аскрывает предусмотренную международными стандартами финансовой отчетности информацию об обесценении основных средст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настоящим разделом, раскрывается в бухгалтерской отчетности с учетом существенности.</w:t>
      </w:r>
    </w:p>
    <w:p>
      <w:pPr>
        <w:pStyle w:val="Style19"/>
        <w:keepNext w:val="true"/>
        <w:keepLines/>
        <w:numPr>
          <w:ilvl w:val="0"/>
          <w:numId w:val="6"/>
        </w:numPr>
        <w:suppressAutoHyphens w:val="true"/>
        <w:autoSpaceDE w:val="false"/>
        <w:spacing w:lineRule="auto" w:line="240" w:before="240" w:after="0"/>
        <w:ind w:left="2552" w:hanging="142"/>
        <w:contextualSpacing w:val="false"/>
        <w:outlineLvl w:val="0"/>
        <w:rPr>
          <w:rFonts w:ascii="Times New Roman" w:hAnsi="Times New Roman" w:cs="Times New Roman"/>
          <w:bCs/>
          <w:sz w:val="28"/>
          <w:szCs w:val="28"/>
        </w:rPr>
      </w:pPr>
      <w:r>
        <w:rPr>
          <w:rFonts w:cs="Times New Roman" w:ascii="Times New Roman" w:hAnsi="Times New Roman"/>
          <w:bCs/>
          <w:sz w:val="28"/>
          <w:szCs w:val="28"/>
        </w:rPr>
        <w:t xml:space="preserve">Переходные положения </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применяет настоящий Стандарт, начиная с бухгалтерской отчетности за 2018 год. Организация вправе начать применять настоящий Стандарт до указанного срока, при условии раскрытия этого факта в своей бухгалтерской отчетности.</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ледствия изменений учетной политики в связи с началом применения настоящего Стандарта отражаются ретроспективно (как если бы настоящий Стандарт применялся с момента возникновения затрагиваемых им фактов хозяйственной жизни), если иное не установлено пунктами 73, 75 настоящего Стандарт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pPr>
      <w:r>
        <w:rPr>
          <w:rFonts w:cs="Times New Roman" w:ascii="Times New Roman" w:hAnsi="Times New Roman"/>
          <w:sz w:val="28"/>
          <w:szCs w:val="28"/>
        </w:rPr>
        <w:t>Организация вправе в бухгалтерской отчетности, начиная с которой применяется настоящий Стандарт, не пересчитывать сравнительные показатели за периоды, предшествующие отчетному, произведя единовременную корректировку балансовой стоимости основных средств на начало отчетного периода (конец периода, предшествующего отчетному)</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настоящим пунктом. Для целей указанной корректировки балансовой стоимостью основных средств считается их себестоимость за вычетом накопленной амортизации. При этом себестоимостью основных средств считается их первоначальная стоимость, признанная до начала применения настоящего Стандарта в соответствии с ранее применявшимися правилами. Накопленная амортизация рассчитывается в соответствии с настоящим Стандартом исходя из указанной себестоимости, неамортизируемой величины и соотношения истекшего и оставшегося срока амортизации.</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ункт применяется также в отношении расходов будущих периодов и других активов, учтенных в соответствии с ранее применявшимися правилами, которые в соответствии с настоящим Стандартом должны классифицироваться как основные средства.</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менения организацией модели учета с переоценкой организация, применяющая настоящий пункт, должна провести на дату единовременной корректировки переоценку основных средств, к которым применяется указанная модель и признать соответствующий накопленный результат дооценки основных средств (при наличии) в составе капитала, скорректировав (при необходимости) аналогичный показатель, сформированный до начала применения настоящего Стандарта в соответствии с ранее применявшимися правилами.</w:t>
      </w:r>
    </w:p>
    <w:p>
      <w:pPr>
        <w:pStyle w:val="Style19"/>
        <w:tabs>
          <w:tab w:val="clear" w:pos="708"/>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бъектов, которые в соответствии с ранее применявшимися правилами учитывались в составе основных средств, но в соответствии с настоящим Стандартом таковыми не являются, списывается в рамках единовременной корректировки на нераспределенную прибыль, за исключением случаев переклассификации таких объектов в другой соответствующий класс активов.</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се изменения балансовой стоимости основных средств в связи с началом применения настоящего Стандарта, которые не могут быть соотнесены с изменениями других статей бухгалтерского баланса, относятся на нераспределенную прибыль.</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которая вправе применять упрощенные способы ведения бухгалтерского учета, включая упрощенную бухгалтерскую (финансовую) отчетность, может начать применять настоящий Стандарт перспективно, то есть, только в отношении фактов хозяйственной жизни, имевших место после начала применения настоящего Стандарта, без изменения сформированных ранее данных бухгалтерского учета.</w:t>
      </w:r>
    </w:p>
    <w:p>
      <w:pPr>
        <w:pStyle w:val="Style19"/>
        <w:numPr>
          <w:ilvl w:val="0"/>
          <w:numId w:val="19"/>
        </w:numPr>
        <w:tabs>
          <w:tab w:val="clear" w:pos="708"/>
          <w:tab w:val="left" w:pos="1276" w:leader="none"/>
        </w:tabs>
        <w:suppressAutoHyphens w:val="true"/>
        <w:autoSpaceDE w:val="false"/>
        <w:spacing w:lineRule="auto" w:line="24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я раскрывает примененный ею порядок изменений учетной политики в связи с началом применения настоящего Стандарта в своей бухгалтерской отчетности, начиная с которой применяется настоящий Стандарт.</w:t>
      </w:r>
    </w:p>
    <w:p>
      <w:pPr>
        <w:pStyle w:val="Normal"/>
        <w:tabs>
          <w:tab w:val="clear" w:pos="708"/>
          <w:tab w:val="left" w:pos="1276" w:leader="none"/>
          <w:tab w:val="left" w:pos="6946" w:leader="none"/>
        </w:tabs>
        <w:suppressAutoHyphens w:val="true"/>
        <w:autoSpaceDE w:val="false"/>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uppressAutoHyphens w:val="true"/>
        <w:autoSpaceDE w:val="false"/>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uppressAutoHyphens w:val="true"/>
        <w:autoSpaceDE w:val="false"/>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uppressAutoHyphens w:val="true"/>
        <w:autoSpaceDE w:val="false"/>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76" w:leader="none"/>
        </w:tabs>
        <w:suppressAutoHyphens w:val="true"/>
        <w:autoSpaceDE w:val="false"/>
        <w:spacing w:lineRule="auto" w:line="240" w:before="12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5670" w:leader="none"/>
        </w:tabs>
        <w:spacing w:before="0" w:after="0"/>
        <w:jc w:val="both"/>
        <w:rPr>
          <w:sz w:val="28"/>
        </w:rPr>
      </w:pPr>
      <w:r>
        <w:rPr>
          <w:sz w:val="28"/>
        </w:rPr>
        <w:t>Директор</w:t>
      </w:r>
    </w:p>
    <w:p>
      <w:pPr>
        <w:pStyle w:val="Style21"/>
        <w:tabs>
          <w:tab w:val="clear" w:pos="708"/>
          <w:tab w:val="left" w:pos="7371" w:leader="none"/>
        </w:tabs>
        <w:spacing w:before="0" w:after="0"/>
        <w:jc w:val="both"/>
        <w:rPr/>
      </w:pPr>
      <w:r>
        <w:rPr>
          <w:sz w:val="28"/>
        </w:rPr>
        <w:t>Фонда «НРБУ «БМЦ»</w:t>
        <w:tab/>
        <w:t xml:space="preserve">О.А. Сухарева </w:t>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sectPr>
      <w:headerReference w:type="default" r:id="rId2"/>
      <w:footerReference w:type="default" r:id="rId3"/>
      <w:type w:val="nextPage"/>
      <w:pgSz w:w="11906" w:h="16838"/>
      <w:pgMar w:left="1701" w:right="850" w:gutter="0" w:header="1" w:top="925" w:footer="4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356" w:leader="none"/>
      </w:tabs>
      <w:jc w:val="right"/>
      <w:rPr/>
    </w:pPr>
    <w:r>
      <w:rPr>
        <w:color w:val="595959"/>
        <w:sz w:val="18"/>
        <w:szCs w:val="18"/>
      </w:rPr>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upperRoman"/>
      <w:lvlText w:val="%1."/>
      <w:lvlJc w:val="right"/>
      <w:pPr>
        <w:tabs>
          <w:tab w:val="num" w:pos="0"/>
        </w:tabs>
        <w:ind w:left="2912"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russianLower"/>
      <w:lvlText w:val="%1)"/>
      <w:lvlJc w:val="left"/>
      <w:pPr>
        <w:tabs>
          <w:tab w:val="num" w:pos="0"/>
        </w:tabs>
        <w:ind w:left="1429" w:hanging="360"/>
      </w:pPr>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0"/>
      <w:szCs w:val="20"/>
      <w:lang w:val="en-US"/>
    </w:rPr>
  </w:style>
  <w:style w:type="character" w:styleId="Style16">
    <w:name w:val="Нижний колонтитул Знак"/>
    <w:basedOn w:val="Style14"/>
    <w:qFormat/>
    <w:rPr>
      <w:rFonts w:ascii="Calibri" w:hAnsi="Calibri" w:eastAsia="Calibri" w:cs="Times New Roman"/>
      <w:sz w:val="20"/>
      <w:szCs w:val="20"/>
      <w:lang w:val="en-US"/>
    </w:rPr>
  </w:style>
  <w:style w:type="character" w:styleId="Style17">
    <w:name w:val="Подзаголовок Знак"/>
    <w:basedOn w:val="Style14"/>
    <w:qFormat/>
    <w:rPr>
      <w:rFonts w:ascii="Times New Roman CYR" w:hAnsi="Times New Roman CYR" w:eastAsia="Times New Roman" w:cs="Times New Roman"/>
      <w:b/>
      <w:iCs/>
      <w:color w:val="006666"/>
      <w:spacing w:val="20"/>
      <w:sz w:val="24"/>
      <w:szCs w:val="24"/>
    </w:rPr>
  </w:style>
  <w:style w:type="character" w:styleId="Style18">
    <w:name w:val="Текст выноски Знак"/>
    <w:basedOn w:val="Style14"/>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Style19">
    <w:name w:val="Абзац списка"/>
    <w:basedOn w:val="Normal"/>
    <w:qFormat/>
    <w:pPr>
      <w:spacing w:before="0" w:after="200"/>
      <w:ind w:left="720" w:hanging="0"/>
      <w:contextualSpacing/>
    </w:pPr>
    <w:rPr>
      <w:rFonts w:eastAsia="Calibri"/>
      <w:lang w:val="ru-RU"/>
    </w:rPr>
  </w:style>
  <w:style w:type="paragraph" w:styleId="Subtitle">
    <w:name w:val="Subtitle"/>
    <w:basedOn w:val="Normal"/>
    <w:next w:val="Normal"/>
    <w:qFormat/>
    <w:pPr>
      <w:keepNext w:val="true"/>
      <w:keepLines/>
      <w:spacing w:before="240" w:after="0"/>
      <w:ind w:firstLine="567"/>
      <w:jc w:val="center"/>
    </w:pPr>
    <w:rPr>
      <w:rFonts w:ascii="Times New Roman CYR" w:hAnsi="Times New Roman CYR" w:cs="Times New Roman CYR"/>
      <w:b/>
      <w:iCs/>
      <w:color w:val="006666"/>
      <w:spacing w:val="20"/>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НРБУ БМЦ Фонд</dc:creator>
  <dc:description/>
  <dc:language>en-US</dc:language>
  <cp:lastModifiedBy>spodarenko_irina</cp:lastModifiedBy>
  <cp:lastPrinted>2016-10-03T16:46:00Z</cp:lastPrinted>
  <dcterms:modified xsi:type="dcterms:W3CDTF">2016-10-12T10:27:00Z</dcterms:modified>
  <cp:revision>2</cp:revision>
  <dc:subject/>
  <dc:title/>
</cp:coreProperties>
</file>