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6 декабря 2005 г. № 8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БАВОК К СУТОЧНЫМ В ИНОСТРАННОЙ ВАЛЮТЕ, ВЫПЛАЧИ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КАТЕГОРИЯМ РАБОТНИКОВ В ПЕРИОД ПРЕБ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ЖЕБНЫХ КОМАНДИРОВКАХ НА ТЕРРИТОР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Х ГОСУДАР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ед. Постановления Правительства РФ от 28.03.2008 № 221)</w:t>
      </w:r>
    </w:p>
    <w:p>
      <w:pPr>
        <w:pStyle w:val="Normal"/>
        <w:rPr/>
      </w:pPr>
      <w:r>
        <w:rPr/>
        <w:br/>
      </w:r>
    </w:p>
    <w:tbl>
      <w:tblPr>
        <w:tblW w:w="10593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2520"/>
      </w:tblGrid>
      <w:tr>
        <w:trPr/>
        <w:tc>
          <w:tcPr>
            <w:tcW w:w="8073" w:type="dxa"/>
            <w:tcBorders>
              <w:top w:val="single" w:sz="4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 (процентов суточных)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Федеральный министр, руководитель государственного комитета</w:t>
            </w:r>
          </w:p>
          <w:p>
            <w:pPr>
              <w:pStyle w:val="Normal"/>
              <w:rPr/>
            </w:pPr>
            <w:r>
              <w:rPr/>
              <w:t>(в ред. Постановления Правительства РФ от 28.03.2008 № 221)</w:t>
            </w:r>
          </w:p>
          <w:p>
            <w:pPr>
              <w:pStyle w:val="Normal"/>
              <w:rPr/>
            </w:pPr>
            <w:r>
              <w:rPr/>
              <w:t>(см. текст в предыдущей редакции)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Руководитель (директор) федеральной службы, федерального агентства; первый заместитель, заместитель федерального министра, заместитель руководителя государственного комитета; главный военный эксперт МЧС России; главный государственный инспектор Российской Федерации по пожарному надзору; генеральный директор МИДа России; начальник службы Минобороны России</w:t>
            </w:r>
          </w:p>
          <w:p>
            <w:pPr>
              <w:pStyle w:val="Normal"/>
              <w:rPr/>
            </w:pPr>
            <w:r>
              <w:rPr/>
              <w:t>(в ред. Постановления Правительства РФ от 28.03.2008 № 221)</w:t>
            </w:r>
          </w:p>
          <w:p>
            <w:pPr>
              <w:pStyle w:val="Normal"/>
              <w:rPr/>
            </w:pPr>
            <w:r>
              <w:rPr/>
              <w:t xml:space="preserve">(см. текст в предыдущей редакции) 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(директора) федеральной службы, федерального агентства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Руководитель координационного (консультативного, совещательного) органа при Президенте Российской Федерации, при Правительстве Российской Федерации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Первый заместитель, заместитель руководителя координационного (консультативного, совещательного) органа при Президенте Российской Федерации, при Правительстве Российской Федерации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Руководитель правительственной делегации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3" w:type="dxa"/>
            <w:tcBorders>
              <w:top w:val="single" w:sz="6" w:space="0" w:color="CCCC99"/>
              <w:left w:val="single" w:sz="4" w:space="0" w:color="CCCC99"/>
              <w:bottom w:val="single" w:sz="4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Член правительственной делегации </w:t>
            </w:r>
          </w:p>
        </w:tc>
        <w:tc>
          <w:tcPr>
            <w:tcW w:w="2520" w:type="dxa"/>
            <w:tcBorders>
              <w:top w:val="single" w:sz="6" w:space="0" w:color="CCCC99"/>
              <w:left w:val="single" w:sz="6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Примечания</w:t>
      </w:r>
      <w:r>
        <w:rPr>
          <w:i/>
        </w:rPr>
        <w:t>: 1. К правительственным делегациям относятся делегации, получившие полномочия выступать от имени или по поручению Правительства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>2. Работники имеют право на получение только одной из надбавок, предусмотренных настоящим приложением.</w:t>
      </w:r>
    </w:p>
    <w:p>
      <w:pPr>
        <w:pStyle w:val="Normal"/>
        <w:rPr>
          <w:i/>
          <w:i/>
        </w:rPr>
      </w:pPr>
      <w:r>
        <w:rPr>
          <w:i/>
        </w:rPr>
        <w:t>3. Работникам, имеющим право на получение надбавок, возмещаются расходы по проезду по тарифам 1-го класса и фактические расходы по найму жилого помещения при служебных командировках на территории иностранных государств независимо от установленных предельных норм возмещения расходов на указанные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8:00Z</dcterms:created>
  <dc:creator>Cabieux</dc:creator>
  <dc:description/>
  <cp:keywords/>
  <dc:language>en-US</dc:language>
  <cp:lastModifiedBy>Cabieux</cp:lastModifiedBy>
  <dcterms:modified xsi:type="dcterms:W3CDTF">2009-07-28T10:25:00Z</dcterms:modified>
  <cp:revision>2</cp:revision>
  <dc:subject/>
  <dc:title>Приложение № 2</dc:title>
</cp:coreProperties>
</file>