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26 апреля 2004 г. № 577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ЦЕНТРАЛЬНЫЙ БАНК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b/>
          <w:bCs/>
        </w:rPr>
        <w:t>26 марта 2004 г. № 254-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орядке формирования кредитными организациями</w:t>
      </w:r>
    </w:p>
    <w:p>
      <w:pPr>
        <w:pStyle w:val="Normal"/>
        <w:widowControl w:val="false"/>
        <w:autoSpaceDE w:val="false"/>
        <w:jc w:val="center"/>
        <w:rPr>
          <w:b/>
          <w:b/>
          <w:bCs/>
        </w:rPr>
      </w:pPr>
      <w:r>
        <w:rPr>
          <w:b/>
          <w:bCs/>
        </w:rPr>
        <w:t>резервов на возможные потери по ссудам, по ссудной</w:t>
      </w:r>
    </w:p>
    <w:p>
      <w:pPr>
        <w:pStyle w:val="Normal"/>
        <w:widowControl w:val="false"/>
        <w:autoSpaceDE w:val="false"/>
        <w:jc w:val="center"/>
        <w:rPr>
          <w:b/>
          <w:b/>
          <w:bCs/>
        </w:rPr>
      </w:pPr>
      <w:r>
        <w:rPr>
          <w:b/>
          <w:bCs/>
        </w:rPr>
        <w:t xml:space="preserve">и приравненной к ней задолженности (в ред. </w:t>
      </w:r>
      <w:r>
        <w:rPr/>
        <w:t>от 24.12.2012)</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Настоящее Положение на основании Федерального закона «О Центральном банке Российской Федерации (Банке России)» (Собрание законодательства Российской Федерации, 2002, № 28, ст. 2790; 2003, № 2, ст. 157, № 52 (часть I), ст. 5032), Федерального закона «О банках и банковской деятельности» (Ведомости Съезда народных депутатов РСФСР и Верховного Совета РСФСР, 1990, № 27, ст. 357; Собрание законодательства Российской Федерации, 1996, № 6, ст. 492; 1998, № 31, ст. 3829; 1999, № 28, ст. 3459, 3469, 3470; 2001, № 26, ст. 2586; № 33 (часть I), ст. 3424; 2002, № 12, ст. 1093; 2003, № 27 (часть I), ст. 2700, № 50, ст. 4855, № 52, ст. 5033), статьи 292 Налогового кодекса Российской Федерации (Собрание законодательства Российской Федерации, 2000, № 32, ст. 3340; 2002, № 22, ст. 2026) и в соответствии с решением Совета директоров Банка России (протокол заседания Совета директоров Банка России от 19 марта 2004 года № 5) устанавливает порядок формирования кредитными организациями резервов на возможные потери по ссудам, по ссудной и приравненной к ней задолженности (далее - ссуды), к которым относятся денежные требования и требования, вытекающие из сделок с финансовыми инструментами, перечень которых приведен в приложении 1 к настоящему Положению, а также особенности осуществления Банком России надзора за соблюдением кредитными организациями порядка формирования резервов на возможные потери по ссуд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Кредитные организации обязаны формировать резервы на возможные потери по ссудам (далее - резерв) в соответствии с порядком, установленным настоящим Положением.</w:t>
      </w:r>
    </w:p>
    <w:p>
      <w:pPr>
        <w:pStyle w:val="Normal"/>
        <w:widowControl w:val="false"/>
        <w:autoSpaceDE w:val="false"/>
        <w:ind w:firstLine="540"/>
        <w:jc w:val="both"/>
        <w:rPr/>
      </w:pPr>
      <w:r>
        <w:rPr/>
        <w:t>1.2. Классификация (реклассификация) ссуд и формирование (уточнение размера) резерва осуществляются на основании следующих принципов:</w:t>
      </w:r>
    </w:p>
    <w:p>
      <w:pPr>
        <w:pStyle w:val="Normal"/>
        <w:widowControl w:val="false"/>
        <w:autoSpaceDE w:val="false"/>
        <w:ind w:firstLine="540"/>
        <w:jc w:val="both"/>
        <w:rPr/>
      </w:pPr>
      <w:r>
        <w:rPr/>
        <w:t>соответствие фактических действий по классификации ссуд и формированию резерва требованиям настоящего Положения и внутренних документов кредитной организации по вопросам классификации ссуд и формирования резерва, принимаемых уполномоченным органом (уполномоченными органами) кредитной организации (далее - внутренние документы);</w:t>
      </w:r>
    </w:p>
    <w:p>
      <w:pPr>
        <w:pStyle w:val="Normal"/>
        <w:widowControl w:val="false"/>
        <w:autoSpaceDE w:val="false"/>
        <w:ind w:firstLine="540"/>
        <w:jc w:val="both"/>
        <w:rPr/>
      </w:pPr>
      <w:r>
        <w:rPr/>
        <w:t>комплексный и объективный анализ всей информации, относящейся к сфере классификации ссуд и формирования резервов;</w:t>
      </w:r>
    </w:p>
    <w:p>
      <w:pPr>
        <w:pStyle w:val="Normal"/>
        <w:widowControl w:val="false"/>
        <w:autoSpaceDE w:val="false"/>
        <w:ind w:firstLine="540"/>
        <w:jc w:val="both"/>
        <w:rPr/>
      </w:pPr>
      <w:r>
        <w:rPr/>
        <w:t>своевременность классификации (реклассификации) ссуды и (или) формирования (уточнения размера) резерва и достоверность отражения изменений размера резерва в учете и отчетности.</w:t>
      </w:r>
    </w:p>
    <w:p>
      <w:pPr>
        <w:pStyle w:val="Normal"/>
        <w:widowControl w:val="false"/>
        <w:autoSpaceDE w:val="false"/>
        <w:ind w:firstLine="540"/>
        <w:jc w:val="both"/>
        <w:rPr/>
      </w:pPr>
      <w:r>
        <w:rPr/>
        <w:t>1.3. Резерв формируется кредитной организацией при обесценении ссуды (ссуд), то есть при потере ссудой стоимости вследствие неисполнения либо ненадлежащего исполнения заемщиком обязательств по ссуде перед кредитной организацией либо существования реальной угрозы такого неисполнения (ненадлежащего исполнения) (далее - кредитный риск по ссуде).</w:t>
      </w:r>
    </w:p>
    <w:p>
      <w:pPr>
        <w:pStyle w:val="Normal"/>
        <w:widowControl w:val="false"/>
        <w:autoSpaceDE w:val="false"/>
        <w:ind w:firstLine="540"/>
        <w:jc w:val="both"/>
        <w:rPr/>
      </w:pPr>
      <w:r>
        <w:rPr/>
        <w:t>1.4. Величина потери ссудой стоимости определяется как разность между балансовой стоимостью ссуды, то есть остатком задолженности по ссуде, отраженным по счетам бухгалтерского учета на момент ее оценки, и ее справедливой стоимостью на момент оценки, осуществленной в порядке, установленном настоящим Положением (далее - текущая стоимость ссуды). Оценка справедливой стоимости ссуды (далее - оценка ссуды) осуществляется на постоянной основе начиная с момента выдачи ссуды.</w:t>
      </w:r>
    </w:p>
    <w:p>
      <w:pPr>
        <w:pStyle w:val="Normal"/>
        <w:widowControl w:val="false"/>
        <w:autoSpaceDE w:val="false"/>
        <w:ind w:firstLine="540"/>
        <w:jc w:val="both"/>
        <w:rPr/>
      </w:pPr>
      <w:r>
        <w:rPr/>
        <w:t>1.5. Резерв формируется по конкретной ссуде либо по портфелю однородных ссуд, то есть по группе ссуд со сходными характеристиками кредитного риска, соответствующих требованиям, установленным настоящим Положением, и обособленных в целях формирования резерва (далее - портфель однородных ссуд) в связи с кредитным риском, обусловленным деятельностью конкретного заемщика либо группы заемщиков, предоставленные которым ссуды включены в портфель однородных ссуд.</w:t>
      </w:r>
    </w:p>
    <w:p>
      <w:pPr>
        <w:pStyle w:val="Normal"/>
        <w:widowControl w:val="false"/>
        <w:autoSpaceDE w:val="false"/>
        <w:ind w:firstLine="540"/>
        <w:jc w:val="both"/>
        <w:rPr/>
      </w:pPr>
      <w:r>
        <w:rPr/>
        <w:t>1.6. При формировании резерва по ссуде кредитные организации определяют в соответствии с порядком, установленным пунктом 1.7 и главой 3 настоящего Положения, размер расчетного резерва, то есть резерва, отражающего величину потерь кредитной организации по ссуде, которые должны быть признаны при соблюдении предусмотренного настоящим Положением порядка оценки факторов кредитного риска по ссуде без учета обеспечения по ссуде.</w:t>
      </w:r>
    </w:p>
    <w:p>
      <w:pPr>
        <w:pStyle w:val="Normal"/>
        <w:widowControl w:val="false"/>
        <w:autoSpaceDE w:val="false"/>
        <w:ind w:firstLine="540"/>
        <w:jc w:val="both"/>
        <w:rPr/>
      </w:pPr>
      <w:r>
        <w:rPr/>
        <w:t>При наличии обеспечения по ссуде, предусмотренного главой 6 настоящего Положения, размер формируемого резерва определяется в порядке, установленном указанной главой.</w:t>
      </w:r>
    </w:p>
    <w:p>
      <w:pPr>
        <w:pStyle w:val="Normal"/>
        <w:widowControl w:val="false"/>
        <w:autoSpaceDE w:val="false"/>
        <w:ind w:firstLine="540"/>
        <w:jc w:val="both"/>
        <w:rPr/>
      </w:pPr>
      <w:r>
        <w:rPr/>
        <w:t>При отсутствии обеспечения по ссуде, предусмотренного главой 6 настоящего Положения, резерв формируется в размере расчетного резерва.</w:t>
      </w:r>
    </w:p>
    <w:p>
      <w:pPr>
        <w:pStyle w:val="Normal"/>
        <w:widowControl w:val="false"/>
        <w:autoSpaceDE w:val="false"/>
        <w:ind w:firstLine="540"/>
        <w:jc w:val="both"/>
        <w:rPr/>
      </w:pPr>
      <w:r>
        <w:rPr/>
        <w:t>Формирование портфелей однородных ссуд, определение размера резерва по портфелям однородных ссуд осуществляются в соответствии с порядком, установленным главой 5 настоящего Положения.</w:t>
      </w:r>
    </w:p>
    <w:p>
      <w:pPr>
        <w:pStyle w:val="Normal"/>
        <w:widowControl w:val="false"/>
        <w:autoSpaceDE w:val="false"/>
        <w:ind w:firstLine="540"/>
        <w:jc w:val="both"/>
        <w:rPr/>
      </w:pPr>
      <w:bookmarkStart w:id="0" w:name="Par29"/>
      <w:bookmarkEnd w:id="0"/>
      <w:r>
        <w:rPr/>
        <w:t>1.7. В целях определения размера расчетного резерва в связи с действием факторов кредитного риска ссуды классифицируются на основании профессионального суждения (за исключением ссуд, сгруппированных в портфель однородных ссуд) в одну из пяти категорий качества:</w:t>
      </w:r>
    </w:p>
    <w:p>
      <w:pPr>
        <w:pStyle w:val="Normal"/>
        <w:widowControl w:val="false"/>
        <w:autoSpaceDE w:val="false"/>
        <w:ind w:firstLine="540"/>
        <w:jc w:val="both"/>
        <w:rPr/>
      </w:pPr>
      <w:r>
        <w:rPr/>
        <w:t>I (высшая) категория качества (стандартные ссуды) - отсутствие кредитного риска (вероятность финансовых потерь вследствие неисполнения либо ненадлежащего исполнения заемщиком обязательств по ссуде равна нулю);</w:t>
      </w:r>
    </w:p>
    <w:p>
      <w:pPr>
        <w:pStyle w:val="Normal"/>
        <w:widowControl w:val="false"/>
        <w:autoSpaceDE w:val="false"/>
        <w:ind w:firstLine="540"/>
        <w:jc w:val="both"/>
        <w:rPr/>
      </w:pPr>
      <w:r>
        <w:rPr/>
        <w:t>II категория качества (нестандартные ссуды) - умеренный кредитный риск (вероятность финансовых потерь вследствие неисполнения либо ненадлежащего исполнения заемщиком обязательств по ссуде обусловливает ее обесценение в размере от одного до 20 процентов);</w:t>
      </w:r>
    </w:p>
    <w:p>
      <w:pPr>
        <w:pStyle w:val="Normal"/>
        <w:widowControl w:val="false"/>
        <w:autoSpaceDE w:val="false"/>
        <w:ind w:firstLine="540"/>
        <w:jc w:val="both"/>
        <w:rPr/>
      </w:pPr>
      <w:r>
        <w:rPr/>
        <w:t>III категория качества (сомнительные ссуды) - значительный кредитный риск (вероятность финансовых потерь вследствие неисполнения либо ненадлежащего исполнения заемщиком обязательств по ссуде обусловливает ее обесценение в размере от 21 до 50 процентов);</w:t>
      </w:r>
    </w:p>
    <w:p>
      <w:pPr>
        <w:pStyle w:val="Normal"/>
        <w:widowControl w:val="false"/>
        <w:autoSpaceDE w:val="false"/>
        <w:ind w:firstLine="540"/>
        <w:jc w:val="both"/>
        <w:rPr/>
      </w:pPr>
      <w:r>
        <w:rPr/>
        <w:t>IV категория качества (проблемные ссуды) - высокий кредитный риск (вероятность финансовых потерь вследствие неисполнения либо ненадлежащего исполнения заемщиком обязательств по ссуде обусловливает ее обесценение в размере от 51 процента до 100 процентов);</w:t>
      </w:r>
    </w:p>
    <w:p>
      <w:pPr>
        <w:pStyle w:val="Normal"/>
        <w:widowControl w:val="false"/>
        <w:autoSpaceDE w:val="false"/>
        <w:ind w:firstLine="540"/>
        <w:jc w:val="both"/>
        <w:rPr/>
      </w:pPr>
      <w:r>
        <w:rPr/>
        <w:t>V (низшая) категория качества (безнадежные ссуды) - отсутствует вероятность возврата ссуды в силу неспособности или отказа заемщика выполнять обязательства по ссуде, что обусловливает полное (в размере 100 процентов) обесценение ссуды.</w:t>
      </w:r>
    </w:p>
    <w:p>
      <w:pPr>
        <w:pStyle w:val="Normal"/>
        <w:widowControl w:val="false"/>
        <w:autoSpaceDE w:val="false"/>
        <w:ind w:firstLine="540"/>
        <w:jc w:val="both"/>
        <w:rPr/>
      </w:pPr>
      <w:r>
        <w:rPr/>
        <w:t>Ссуды, отнесенные ко II - V категориям качества, являются обесцененными.</w:t>
      </w:r>
    </w:p>
    <w:p>
      <w:pPr>
        <w:pStyle w:val="Normal"/>
        <w:widowControl w:val="false"/>
        <w:autoSpaceDE w:val="false"/>
        <w:ind w:firstLine="540"/>
        <w:jc w:val="both"/>
        <w:rPr/>
      </w:pPr>
      <w:r>
        <w:rPr/>
        <w:t>Кредитная организация формирует резервы по портфелям однородных ссуд в соответствии с применяемой ею методикой оценки риска по соответствующим портфелям однородных ссуд. Кредитная организация распределяет сформированные портфели однородных ссуд по следующим категориям качества:</w:t>
      </w:r>
    </w:p>
    <w:p>
      <w:pPr>
        <w:pStyle w:val="Normal"/>
        <w:widowControl w:val="false"/>
        <w:autoSpaceDE w:val="false"/>
        <w:ind w:firstLine="540"/>
        <w:jc w:val="both"/>
        <w:rPr/>
      </w:pPr>
      <w:r>
        <w:rPr/>
        <w:t>I категория качества - портфели однородных ссуд с размером сформированного резерва 0 процентов (потери по портфелю однородных ссуд отсутствуют);</w:t>
      </w:r>
    </w:p>
    <w:p>
      <w:pPr>
        <w:pStyle w:val="Normal"/>
        <w:widowControl w:val="false"/>
        <w:autoSpaceDE w:val="false"/>
        <w:ind w:firstLine="540"/>
        <w:jc w:val="both"/>
        <w:rPr/>
      </w:pPr>
      <w:r>
        <w:rPr/>
        <w:t>II категория качества - портфели однородных ссуд с размером сформированного резерва не более 3 процентов совокупной балансовой стоимости ссуд, объединенных в портфель;</w:t>
      </w:r>
    </w:p>
    <w:p>
      <w:pPr>
        <w:pStyle w:val="Normal"/>
        <w:widowControl w:val="false"/>
        <w:autoSpaceDE w:val="false"/>
        <w:ind w:firstLine="540"/>
        <w:jc w:val="both"/>
        <w:rPr/>
      </w:pPr>
      <w:r>
        <w:rPr/>
        <w:t>III категория качества - портфели однородных ссуд с размером сформированного резерва свыше 3 и до 20 процентов совокупной балансовой стоимости ссуд, объединенных в портфель;</w:t>
      </w:r>
    </w:p>
    <w:p>
      <w:pPr>
        <w:pStyle w:val="Normal"/>
        <w:widowControl w:val="false"/>
        <w:autoSpaceDE w:val="false"/>
        <w:ind w:firstLine="540"/>
        <w:jc w:val="both"/>
        <w:rPr/>
      </w:pPr>
      <w:r>
        <w:rPr/>
        <w:t>IV категория качества - портфели однородных ссуд с размером сформированного резерва свыше 20 и до 50 процентов совокупной балансовой стоимости ссуд, объединенных в портфель;</w:t>
      </w:r>
    </w:p>
    <w:p>
      <w:pPr>
        <w:pStyle w:val="Normal"/>
        <w:widowControl w:val="false"/>
        <w:autoSpaceDE w:val="false"/>
        <w:ind w:firstLine="540"/>
        <w:jc w:val="both"/>
        <w:rPr/>
      </w:pPr>
      <w:r>
        <w:rPr/>
        <w:t>V категория качества - портфели однородных ссуд с размером сформированного резерва свыше 50 процентов совокупной балансовой стоимости ссуд, объединенных в портфель.</w:t>
      </w:r>
    </w:p>
    <w:p>
      <w:pPr>
        <w:pStyle w:val="Normal"/>
        <w:widowControl w:val="false"/>
        <w:autoSpaceDE w:val="false"/>
        <w:ind w:firstLine="540"/>
        <w:jc w:val="both"/>
        <w:rPr/>
      </w:pPr>
      <w:r>
        <w:rPr/>
        <w:t>1.8. Резерв формируется в пределах суммы основного долга (балансовой стоимости ссуды). В сумму основного долга не включаются: обусловленные законом, обычаями делового оборота или договором, на основании которого ссуда предоставлена, платежи в виде процентов за пользование ссудой, комиссионные, неустойки, а также иные платежи в пользу кредитной организации, вытекающие из договора, на основании которого ссуда предоставлена (далее - проценты по ссуде).</w:t>
      </w:r>
    </w:p>
    <w:p>
      <w:pPr>
        <w:pStyle w:val="Normal"/>
        <w:widowControl w:val="false"/>
        <w:autoSpaceDE w:val="false"/>
        <w:ind w:firstLine="540"/>
        <w:jc w:val="both"/>
        <w:rPr/>
      </w:pPr>
      <w:r>
        <w:rPr/>
        <w:t>1.9. Резерв формируется в валюте Российской Федерации независимо от валюты ссуды.</w:t>
      </w:r>
    </w:p>
    <w:p>
      <w:pPr>
        <w:pStyle w:val="Normal"/>
        <w:widowControl w:val="false"/>
        <w:autoSpaceDE w:val="false"/>
        <w:ind w:firstLine="540"/>
        <w:jc w:val="both"/>
        <w:rPr/>
      </w:pPr>
      <w:r>
        <w:rPr/>
        <w:t>1.10. Требования настоящего Положения не распространяются на:</w:t>
      </w:r>
    </w:p>
    <w:p>
      <w:pPr>
        <w:pStyle w:val="Normal"/>
        <w:widowControl w:val="false"/>
        <w:autoSpaceDE w:val="false"/>
        <w:ind w:firstLine="540"/>
        <w:jc w:val="both"/>
        <w:rPr/>
      </w:pPr>
      <w:r>
        <w:rPr/>
        <w:t>финансовые активы, отражаемые в бухгалтерском учете по рыночной стоимости, по которым осуществляется переоценка в соответствии с нормативными актами Банка России;</w:t>
      </w:r>
    </w:p>
    <w:p>
      <w:pPr>
        <w:pStyle w:val="Normal"/>
        <w:widowControl w:val="false"/>
        <w:autoSpaceDE w:val="false"/>
        <w:ind w:firstLine="540"/>
        <w:jc w:val="both"/>
        <w:rPr/>
      </w:pPr>
      <w:r>
        <w:rPr/>
        <w:t>финансовые активы, являющиеся элементами расчетной базы в соответствии с Положением Банка России от 20 марта 2006 года № 283-П «О порядке формирования кредитными организациями резервов на возможные потери», зарегистрированным Министерством юстиции Российской Федерации 25 апреля 2006 года № 7741, 2 июля 2007 года № 9739, 6 декабря 2007 года № 10639, 10 сентября 2008 года № 12260 («Вестник Банка России» от 4 мая 2006 года № 26, от 11 июля 2007 года № 39, от 17 декабря 2007 года № 69, от 17 сентября 2008 года № 49);</w:t>
      </w:r>
    </w:p>
    <w:p>
      <w:pPr>
        <w:pStyle w:val="Normal"/>
        <w:widowControl w:val="false"/>
        <w:autoSpaceDE w:val="false"/>
        <w:ind w:firstLine="540"/>
        <w:jc w:val="both"/>
        <w:rPr/>
      </w:pPr>
      <w:r>
        <w:rPr/>
        <w:t>требования к Банку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49"/>
      <w:bookmarkEnd w:id="1"/>
      <w:r>
        <w:rPr/>
        <w:t>Глава 2. Общие требования по оценке кредитных рисков</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51"/>
      <w:bookmarkEnd w:id="2"/>
      <w:r>
        <w:rPr/>
        <w:t>2.1. Оценка кредитного риска по ссуде и портфелям однородных ссуд осуществляется на постоянной основе. Классификация и оценка ссуды (портфелей однородных ссуд), определение (уточнение размера) резерва по ссуде и портфелям однородных ссуд производятся с периодичностью, установленной главами 3 и 5 настоящего Положения.</w:t>
      </w:r>
    </w:p>
    <w:p>
      <w:pPr>
        <w:pStyle w:val="Normal"/>
        <w:widowControl w:val="false"/>
        <w:autoSpaceDE w:val="false"/>
        <w:ind w:firstLine="540"/>
        <w:jc w:val="both"/>
        <w:rPr/>
      </w:pPr>
      <w:r>
        <w:rPr/>
        <w:t>2.2. Оценка ссуды и определение размера расчетного резерва и резерва осуществляется кредитными организациями самостоятельно на основе профессионального суждения, за исключением случаев, когда оценка ссуды и (или) определение размера резерва производится на основании оценки Банка России в соответствии со статьей 72 Федерального закона «О Центральном банке Российской Федерации (Банке России)» и с главой 7 настоящего Положения.</w:t>
      </w:r>
    </w:p>
    <w:p>
      <w:pPr>
        <w:pStyle w:val="Normal"/>
        <w:widowControl w:val="false"/>
        <w:autoSpaceDE w:val="false"/>
        <w:ind w:firstLine="540"/>
        <w:jc w:val="both"/>
        <w:rPr/>
      </w:pPr>
      <w:r>
        <w:rPr/>
        <w:t>2.3. Внутренние документы должны соответствовать требованиям настоящего Положения и иных нормативных правовых актов по вопросам кредитной политики кредитных организаций и (или) методов ее реализации.</w:t>
      </w:r>
    </w:p>
    <w:p>
      <w:pPr>
        <w:pStyle w:val="Normal"/>
        <w:widowControl w:val="false"/>
        <w:autoSpaceDE w:val="false"/>
        <w:ind w:firstLine="540"/>
        <w:jc w:val="both"/>
        <w:rPr/>
      </w:pPr>
      <w:r>
        <w:rPr/>
        <w:t>Кредитная организация отражает во внутренних документах:</w:t>
      </w:r>
    </w:p>
    <w:p>
      <w:pPr>
        <w:pStyle w:val="Normal"/>
        <w:widowControl w:val="false"/>
        <w:autoSpaceDE w:val="false"/>
        <w:ind w:firstLine="540"/>
        <w:jc w:val="both"/>
        <w:rPr/>
      </w:pPr>
      <w:r>
        <w:rPr/>
        <w:t>систему оценки кредитного риска по ссудам, позволяющую классифицировать ссуды (портфели однородных ссуд) по категориям качества, предусмотренным настоящим Положением, в том числе содержащую более детализированные процедуры оценки качества ссуд и формирования резерва, чем это предусмотрено настоящим Положением;</w:t>
      </w:r>
    </w:p>
    <w:p>
      <w:pPr>
        <w:pStyle w:val="Normal"/>
        <w:widowControl w:val="false"/>
        <w:autoSpaceDE w:val="false"/>
        <w:ind w:firstLine="540"/>
        <w:jc w:val="both"/>
        <w:rPr/>
      </w:pPr>
      <w:r>
        <w:rPr/>
        <w:t>порядок оценки ссуд, в том числе критерии оценки ссуд, порядок документального оформления и подтверждения оценки ссуд;</w:t>
      </w:r>
    </w:p>
    <w:p>
      <w:pPr>
        <w:pStyle w:val="Normal"/>
        <w:widowControl w:val="false"/>
        <w:autoSpaceDE w:val="false"/>
        <w:ind w:firstLine="540"/>
        <w:jc w:val="both"/>
        <w:rPr/>
      </w:pPr>
      <w:r>
        <w:rPr/>
        <w:t>порядок принятия и исполнения решений по формированию резерва;</w:t>
      </w:r>
    </w:p>
    <w:p>
      <w:pPr>
        <w:pStyle w:val="Normal"/>
        <w:widowControl w:val="false"/>
        <w:autoSpaceDE w:val="false"/>
        <w:ind w:firstLine="540"/>
        <w:jc w:val="both"/>
        <w:rPr/>
      </w:pPr>
      <w:r>
        <w:rPr/>
        <w:t>порядок принятия решений о признании задолженности по ссудам безнадежной. Задолженность по ссудам признается безнадежной и подлежит списанию кредитными организациями в порядке, установленном главой 8 настоящего Положения;</w:t>
      </w:r>
    </w:p>
    <w:p>
      <w:pPr>
        <w:pStyle w:val="Normal"/>
        <w:widowControl w:val="false"/>
        <w:autoSpaceDE w:val="false"/>
        <w:ind w:firstLine="540"/>
        <w:jc w:val="both"/>
        <w:rPr/>
      </w:pPr>
      <w:r>
        <w:rPr/>
        <w:t>описание правил (методов, процедур), используемых при оценке финансового положения заемщика, перечень основных используемых источников информации по данному вопросу, круг сведений, необходимых для оценки финансового положения заемщика, а также полномочия работников кредитной организации, участвующих в проведении указанной оценки;</w:t>
      </w:r>
    </w:p>
    <w:p>
      <w:pPr>
        <w:pStyle w:val="Normal"/>
        <w:widowControl w:val="false"/>
        <w:autoSpaceDE w:val="false"/>
        <w:ind w:firstLine="540"/>
        <w:jc w:val="both"/>
        <w:rPr/>
      </w:pPr>
      <w:r>
        <w:rPr/>
        <w:t>критерии существенности оборотов денежных средств по банковским счетам заемщика, открытым в кредитной организации, критерии существенности сумм и сроков текущей картотеки неоплаченных расчетных документов к банковским счетам заемщика, задолженности перед федеральным бюджетом, бюджетами субъектов Российской Федерации, местными бюджетами и внебюджетными фондами, просроченной задолженности перед Банком России по привлеченным кредитам, порядок осуществления анализа причин возникновения текущей картотеки неоплаченных расчетных документов к банковским счетам заемщика, задолженности перед указанными бюджетами, внебюджетными фондами и Банком России в целях оценки финансового положения заемщика - юридического лица в соответствии с подпунктом 3.4.1 настоящего Положения;</w:t>
      </w:r>
    </w:p>
    <w:p>
      <w:pPr>
        <w:pStyle w:val="Normal"/>
        <w:widowControl w:val="false"/>
        <w:autoSpaceDE w:val="false"/>
        <w:ind w:firstLine="540"/>
        <w:jc w:val="both"/>
        <w:rPr/>
      </w:pPr>
      <w:r>
        <w:rPr/>
        <w:t>критерии оценки представляемой заемщиком информации (в том числе ее полноты, актуальности, достоверности), а также меры по получению информации о заемщике, в том числе о его финансовом положении, состоянии его производственной и финансово-хозяйственной деятельности, цели, на которую ссуда предоставлена заемщику и использована им, о планируемых источниках исполнения заемщиком обязательств по ссуде и об обеспечении по ссуде;</w:t>
      </w:r>
    </w:p>
    <w:p>
      <w:pPr>
        <w:pStyle w:val="Normal"/>
        <w:widowControl w:val="false"/>
        <w:autoSpaceDE w:val="false"/>
        <w:ind w:firstLine="540"/>
        <w:jc w:val="both"/>
        <w:rPr/>
      </w:pPr>
      <w:r>
        <w:rPr/>
        <w:t>порядок осуществления контроля за правильностью оценки и определения размера резервов по ссудам, указанным в пункте 3.6 настоящего Положения;</w:t>
      </w:r>
    </w:p>
    <w:p>
      <w:pPr>
        <w:pStyle w:val="Normal"/>
        <w:widowControl w:val="false"/>
        <w:autoSpaceDE w:val="false"/>
        <w:ind w:firstLine="540"/>
        <w:jc w:val="both"/>
        <w:rPr/>
      </w:pPr>
      <w:r>
        <w:rPr/>
        <w:t>критерии существенности для заемщика его просроченной дебиторской задолженности в целях применения абзаца восьмого пункта 3.6 настоящего Положения;</w:t>
      </w:r>
    </w:p>
    <w:p>
      <w:pPr>
        <w:pStyle w:val="Normal"/>
        <w:widowControl w:val="false"/>
        <w:autoSpaceDE w:val="false"/>
        <w:ind w:firstLine="540"/>
        <w:jc w:val="both"/>
        <w:rPr/>
      </w:pPr>
      <w:r>
        <w:rPr/>
        <w:t>порядок составления и дальнейшего ведения досье заемщика;</w:t>
      </w:r>
    </w:p>
    <w:p>
      <w:pPr>
        <w:pStyle w:val="Normal"/>
        <w:widowControl w:val="false"/>
        <w:autoSpaceDE w:val="false"/>
        <w:ind w:firstLine="540"/>
        <w:jc w:val="both"/>
        <w:rPr/>
      </w:pPr>
      <w:r>
        <w:rPr/>
        <w:t>порядок документального оформления и составления профессионального суждения;</w:t>
      </w:r>
    </w:p>
    <w:p>
      <w:pPr>
        <w:pStyle w:val="Normal"/>
        <w:widowControl w:val="false"/>
        <w:autoSpaceDE w:val="false"/>
        <w:ind w:firstLine="540"/>
        <w:jc w:val="both"/>
        <w:rPr/>
      </w:pPr>
      <w:r>
        <w:rPr/>
        <w:t>порядок и периодичность определения справедливой стоимости залога, то есть такой его цены, по которой залогодатель, в случае если бы он являлся продавцом имущества, предоставленного в залог, имея полную информацию о стоимости имущества и не обязанный его продавать, согласен был бы его продать, а покупатель, имеющий полную информацию о стоимости указанного имущества и не обязанный его приобрести, согласен был бы его приобрести в разумно короткий срок, не превышающий 180 календарных дней (далее - справедливая стоимость залога);</w:t>
      </w:r>
    </w:p>
    <w:p>
      <w:pPr>
        <w:pStyle w:val="Normal"/>
        <w:widowControl w:val="false"/>
        <w:autoSpaceDE w:val="false"/>
        <w:ind w:firstLine="540"/>
        <w:jc w:val="both"/>
        <w:rPr/>
      </w:pPr>
      <w:r>
        <w:rPr/>
        <w:t>порядок и периодичность оценки ликвидности залога, а также порядок определения размера резерва с учетом обеспечения по ссуде;</w:t>
      </w:r>
    </w:p>
    <w:p>
      <w:pPr>
        <w:pStyle w:val="Normal"/>
        <w:widowControl w:val="false"/>
        <w:autoSpaceDE w:val="false"/>
        <w:ind w:firstLine="540"/>
        <w:jc w:val="both"/>
        <w:rPr/>
      </w:pPr>
      <w:r>
        <w:rPr/>
        <w:t>порядок оценки кредитного риска по портфелю однородных ссуд;</w:t>
      </w:r>
    </w:p>
    <w:p>
      <w:pPr>
        <w:pStyle w:val="Normal"/>
        <w:widowControl w:val="false"/>
        <w:autoSpaceDE w:val="false"/>
        <w:ind w:firstLine="540"/>
        <w:jc w:val="both"/>
        <w:rPr/>
      </w:pPr>
      <w:r>
        <w:rPr/>
        <w:t>порядок и периодичность формирования (уточнения размера) резерва;</w:t>
      </w:r>
    </w:p>
    <w:p>
      <w:pPr>
        <w:pStyle w:val="Normal"/>
        <w:widowControl w:val="false"/>
        <w:autoSpaceDE w:val="false"/>
        <w:ind w:firstLine="540"/>
        <w:jc w:val="both"/>
        <w:rPr/>
      </w:pPr>
      <w:r>
        <w:rPr/>
        <w:t>порядок использования кредитной организацией иных существенных факторов при определении категории качества ссуд и (или) порядок принятия решения об их использовании;</w:t>
      </w:r>
    </w:p>
    <w:p>
      <w:pPr>
        <w:pStyle w:val="Normal"/>
        <w:widowControl w:val="false"/>
        <w:autoSpaceDE w:val="false"/>
        <w:ind w:firstLine="540"/>
        <w:jc w:val="both"/>
        <w:rPr/>
      </w:pPr>
      <w:r>
        <w:rPr/>
        <w:t>иные существенные положения.</w:t>
      </w:r>
    </w:p>
    <w:p>
      <w:pPr>
        <w:pStyle w:val="Normal"/>
        <w:widowControl w:val="false"/>
        <w:autoSpaceDE w:val="false"/>
        <w:ind w:firstLine="540"/>
        <w:jc w:val="both"/>
        <w:rPr/>
      </w:pPr>
      <w:r>
        <w:rPr/>
        <w:t>2.4. Кредитная организация раскрывает информацию о кредитной политике (правилах, процедурах, методиках), которая применяется при классификации ссуд и формировании резерва по соответствующим типам и видам ссуд, включая отраслевые, территориальные и иные аспекты, а также по портфелям однородных ссуд, в составе отчетности, представляемой в соответствии с требованиями нормативных актов Банка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74"/>
      <w:bookmarkEnd w:id="3"/>
      <w:r>
        <w:rPr/>
        <w:t>Глава 3. Оценка кредитного риска по выданной ссуде</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76"/>
      <w:bookmarkEnd w:id="4"/>
      <w:r>
        <w:rPr/>
        <w:t>3.1. Оценка кредитного риска по каждой выданной ссуде (профессиональное суждение) должна проводиться кредитной организацией на постоянной основе.</w:t>
      </w:r>
    </w:p>
    <w:p>
      <w:pPr>
        <w:pStyle w:val="Normal"/>
        <w:widowControl w:val="false"/>
        <w:autoSpaceDE w:val="false"/>
        <w:ind w:firstLine="540"/>
        <w:jc w:val="both"/>
        <w:rPr/>
      </w:pPr>
      <w:bookmarkStart w:id="5" w:name="Par77"/>
      <w:bookmarkEnd w:id="5"/>
      <w:r>
        <w:rPr/>
        <w:t>3.1.1. Профессиональное суждение выносится по результатам комплексного и объективного анализа деятельности заемщика с учетом его финансового положения, качества обслуживания заемщиком долга по ссуде, а также всей имеющейся в распоряжении кредитной организации информации о заемщике, в том числе о любых рисках заемщика, включая сведения о внешних обязательствах заемщика, о функционировании рынка (рынков), на котором (которых) работает заемщик. Профессиональное суждение кредитной организации должно содержать:</w:t>
      </w:r>
    </w:p>
    <w:p>
      <w:pPr>
        <w:pStyle w:val="Normal"/>
        <w:widowControl w:val="false"/>
        <w:autoSpaceDE w:val="false"/>
        <w:ind w:firstLine="540"/>
        <w:jc w:val="both"/>
        <w:rPr/>
      </w:pPr>
      <w:r>
        <w:rPr/>
        <w:t>информацию об уровне кредитного риска по ссуде;</w:t>
      </w:r>
    </w:p>
    <w:p>
      <w:pPr>
        <w:pStyle w:val="Normal"/>
        <w:widowControl w:val="false"/>
        <w:autoSpaceDE w:val="false"/>
        <w:ind w:firstLine="540"/>
        <w:jc w:val="both"/>
        <w:rPr/>
      </w:pPr>
      <w:r>
        <w:rPr/>
        <w:t>информацию об анализе, по результатам которого вынесено профессиональное суждение;</w:t>
      </w:r>
    </w:p>
    <w:p>
      <w:pPr>
        <w:pStyle w:val="Normal"/>
        <w:widowControl w:val="false"/>
        <w:autoSpaceDE w:val="false"/>
        <w:ind w:firstLine="540"/>
        <w:jc w:val="both"/>
        <w:rPr/>
      </w:pPr>
      <w:r>
        <w:rPr/>
        <w:t>заключение о результатах оценки финансового положения заемщика;</w:t>
      </w:r>
    </w:p>
    <w:p>
      <w:pPr>
        <w:pStyle w:val="Normal"/>
        <w:widowControl w:val="false"/>
        <w:autoSpaceDE w:val="false"/>
        <w:ind w:firstLine="540"/>
        <w:jc w:val="both"/>
        <w:rPr/>
      </w:pPr>
      <w:r>
        <w:rPr/>
        <w:t>заключение о результатах оценки качества обслуживания долга по ссуде;</w:t>
      </w:r>
    </w:p>
    <w:p>
      <w:pPr>
        <w:pStyle w:val="Normal"/>
        <w:widowControl w:val="false"/>
        <w:autoSpaceDE w:val="false"/>
        <w:ind w:firstLine="540"/>
        <w:jc w:val="both"/>
        <w:rPr/>
      </w:pPr>
      <w:r>
        <w:rPr/>
        <w:t>информацию о наличии иных существенных факторов, учтенных при классификации ссуды или неучтенных с указанием причин, по которым они не были учтены кредитной организацией;</w:t>
      </w:r>
    </w:p>
    <w:p>
      <w:pPr>
        <w:pStyle w:val="Normal"/>
        <w:widowControl w:val="false"/>
        <w:autoSpaceDE w:val="false"/>
        <w:ind w:firstLine="540"/>
        <w:jc w:val="both"/>
        <w:rPr/>
      </w:pPr>
      <w:r>
        <w:rPr/>
        <w:t>расчет резерва;</w:t>
      </w:r>
    </w:p>
    <w:p>
      <w:pPr>
        <w:pStyle w:val="Normal"/>
        <w:widowControl w:val="false"/>
        <w:autoSpaceDE w:val="false"/>
        <w:ind w:firstLine="540"/>
        <w:jc w:val="both"/>
        <w:rPr/>
      </w:pPr>
      <w:r>
        <w:rPr/>
        <w:t>иную существенную информацию.</w:t>
      </w:r>
    </w:p>
    <w:p>
      <w:pPr>
        <w:pStyle w:val="Normal"/>
        <w:widowControl w:val="false"/>
        <w:autoSpaceDE w:val="false"/>
        <w:ind w:firstLine="540"/>
        <w:jc w:val="both"/>
        <w:rPr/>
      </w:pPr>
      <w:r>
        <w:rPr/>
        <w:t>В случае если кредитной организацией будет принято решение о неувеличении фактически сформированного резерва по ссудам физических лиц или индивидуальных предпринимателей, а также ссудам юридических лиц, финансовое положение и (или) качество обслуживания долга которых ухудшилось вследствие чрезвычайной ситуации регионального, межрегионального и федерального характера, определяемой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обрание законодательства Российской Федерации, 1994, № 35, ст. 3548; 2002, № 44, ст. 4294; 2004, № 35, ст. 3607; 2006, № 50, ст. 5284; № 52, ст. 5498; 2007, № 45, ст. 5418; 2009, № 1, ст. 17; № 19, ст. 2274; № 48, ст. 5717; 2010, № 21, ст. 2529; № 31, ст. 4192; 2011, № 1, ст. 24, 54; 2012, № 14, ст. 1549) и принятыми в соответствии с ним нормативными правовыми актами (далее - чрезвычайная ситуация), профессиональное суждение кредитной организации должно содержать информацию о дате возникновения чрезвычайной ситуации и основания ее определения, а также заключение о причинах, по которым кредитная организация пришла к выводу о том, что финансовое положение и (или) качество обслуживания долга физического лица, индивидуального предпринимателя или юридического лица ухудшилось вследствие возникновения чрезвычайной ситуации.</w:t>
      </w:r>
    </w:p>
    <w:p>
      <w:pPr>
        <w:pStyle w:val="Normal"/>
        <w:widowControl w:val="false"/>
        <w:autoSpaceDE w:val="false"/>
        <w:ind w:firstLine="540"/>
        <w:jc w:val="both"/>
        <w:rPr/>
      </w:pPr>
      <w:bookmarkStart w:id="6" w:name="Par86"/>
      <w:bookmarkEnd w:id="6"/>
      <w:r>
        <w:rPr/>
        <w:t>В отношении ссуд юридических лиц указанное решение принимается кредитной организацией при положительной оценке прогноза по восстановлению заемщиками нормальной финансово-хозяйственной деятельности в обозримой перспективе с учетом предусмотренных мер государственной поддержки (предоставленных бюджетных ассигнований, субсидий, пособий и бюджетных кредитов, а также иных мер государственной поддержки, предоставляемых на основании нормативных правовых актов Правительства Российской Федерации и (или) органов государственной власти субъектов Российской Федерации и (или) органов местного самоуправления).</w:t>
      </w:r>
    </w:p>
    <w:p>
      <w:pPr>
        <w:pStyle w:val="Normal"/>
        <w:widowControl w:val="false"/>
        <w:autoSpaceDE w:val="false"/>
        <w:ind w:firstLine="540"/>
        <w:jc w:val="both"/>
        <w:rPr/>
      </w:pPr>
      <w:r>
        <w:rPr/>
        <w:t>3.1.2. Источниками получения информации о рисках заемщика являются правоустанавливающие документы заемщика, его бухгалтерская, налоговая, статистическая и иная отчетность, дополнительно предоставляемые заемщиком сведения, средства массовой информации и другие источники, определяемые кредитной организацией самостоятельно. Кредитная организация должна обеспечить получение информации, необходимой и достаточной для формирования профессионального суждения о размере расчетного резерва.</w:t>
      </w:r>
    </w:p>
    <w:p>
      <w:pPr>
        <w:pStyle w:val="Normal"/>
        <w:widowControl w:val="false"/>
        <w:autoSpaceDE w:val="false"/>
        <w:ind w:firstLine="540"/>
        <w:jc w:val="both"/>
        <w:rPr/>
      </w:pPr>
      <w:r>
        <w:rPr/>
        <w:t>3.1.3. Вся информация о заемщике, включая информацию о рисках заемщика, фиксируется в досье заемщика. Информация, использованная кредитной организацией для оценки качества ссуды, включая оценку финансового положения заемщика, должна быть доступна органам управления, подразделениям внутреннего контроля кредитной организации, аудиторам и органам банковского надзора.</w:t>
      </w:r>
    </w:p>
    <w:p>
      <w:pPr>
        <w:pStyle w:val="Normal"/>
        <w:widowControl w:val="false"/>
        <w:autoSpaceDE w:val="false"/>
        <w:ind w:firstLine="540"/>
        <w:jc w:val="both"/>
        <w:rPr/>
      </w:pPr>
      <w:r>
        <w:rPr/>
        <w:t>3.1.4. Уточнение размера резерва по ссуде в связи с изменением уровня кредитного риска, изменением суммы основного долга, в том числе в связи с изменением официального курса иностранной валюты, в которой номинирована ссуда, по отношению к рублю, установленного Банком России, изменением качества обеспечения ссуды осуществляется по состоянию на первое число месяца, следующего за отчетным. Если окончание отчетного периода приходится на выходной или нерабочий праздничный день, уточнение размера ранее сформированного резерва по номинированной в иностранной валюте ссуде следует осуществлять по официальному курсу иностранной валюты по отношению к рублю, установленному Банком России на дату составления последнего ежедневного баланса в отчетном месяце (включая выходной или нерабочий праздничный день, если за этот день также составлялся ежедневный баланс кредитной организации). Кредитная организация вправе предусмотреть в своих внутренних документах необходимость уточнения размера резерва по ссуде в связи с наличием вышеперечисленных обстоятельств на внутримесячную дату (внутримесячные даты). Уточнение размера резерва по ссуде осуществляется также на внутримесячную дату (внутримесячные даты) в случаях, когда в соответствии с пунктом 9.3 Инструкции Банка России от 16 января 2004 года № 110-И «Об обязательных нормативах банков», зарегистрированной Министерством юстиции Российской Федерации 6 февраля 2004 года № 5529, 27 августа 2004 года № 5997 («Вестник Банка России» от 11 февраля 2004 года № 11, от 8 сентября 2004 года № 53) (далее - Инструкция Банка России № 110-И), Банк России и (или) территориальное учреждение Банка России, осуществляющее надзор за деятельностью кредитной организации, требуют представления сведений о расчете обязательных нормативов и их значениях на внутримесячную дату (внутримесячные даты).</w:t>
      </w:r>
    </w:p>
    <w:p>
      <w:pPr>
        <w:pStyle w:val="Normal"/>
        <w:widowControl w:val="false"/>
        <w:autoSpaceDE w:val="false"/>
        <w:ind w:firstLine="540"/>
        <w:jc w:val="both"/>
        <w:rPr/>
      </w:pPr>
      <w:r>
        <w:rPr/>
        <w:t>3.1.5. Кредитная организация в порядке, установленном уполномоченным органом кредитной организации, документально оформляет и включает в досье заемщика профессиональное суждение, составленное в соответствии с требованиями подпункта 3.1.1 настоящего Положения. Профессиональное суждение формируется и документально оформляется на момент выдачи ссуды и в дальнейшем составляется:</w:t>
      </w:r>
    </w:p>
    <w:p>
      <w:pPr>
        <w:pStyle w:val="Normal"/>
        <w:widowControl w:val="false"/>
        <w:autoSpaceDE w:val="false"/>
        <w:ind w:firstLine="540"/>
        <w:jc w:val="both"/>
        <w:rPr/>
      </w:pPr>
      <w:r>
        <w:rPr/>
        <w:t>по ссудам, предоставленным физическим лицам, - не реже одного раза в квартал по состоянию на отчетную дату;</w:t>
      </w:r>
    </w:p>
    <w:p>
      <w:pPr>
        <w:pStyle w:val="Normal"/>
        <w:widowControl w:val="false"/>
        <w:autoSpaceDE w:val="false"/>
        <w:ind w:firstLine="540"/>
        <w:jc w:val="both"/>
        <w:rPr/>
      </w:pPr>
      <w:r>
        <w:rPr/>
        <w:t>по юридическим лицам, не являющимся кредитными организациями, - в течение месяца после окончания периода, установленного для представления отчетности в налоговые органы по состоянию на квартальную (годовую) отчетную дату;</w:t>
      </w:r>
    </w:p>
    <w:p>
      <w:pPr>
        <w:pStyle w:val="Normal"/>
        <w:widowControl w:val="false"/>
        <w:autoSpaceDE w:val="false"/>
        <w:ind w:firstLine="540"/>
        <w:jc w:val="both"/>
        <w:rPr/>
      </w:pPr>
      <w:r>
        <w:rPr/>
        <w:t>по ссудам, предоставленным кредитным организациям, - не реже одного раза в месяц по состоянию на отчетную дату.</w:t>
      </w:r>
    </w:p>
    <w:p>
      <w:pPr>
        <w:pStyle w:val="Normal"/>
        <w:widowControl w:val="false"/>
        <w:autoSpaceDE w:val="false"/>
        <w:ind w:firstLine="540"/>
        <w:jc w:val="both"/>
        <w:rPr/>
      </w:pPr>
      <w:r>
        <w:rPr/>
        <w:t>Абзацы пятый - шестой утратили силу с 1 июля 2009 года. - Указание Банка России от 19.12.2008 № 2155-У.</w:t>
      </w:r>
    </w:p>
    <w:p>
      <w:pPr>
        <w:pStyle w:val="Normal"/>
        <w:widowControl w:val="false"/>
        <w:autoSpaceDE w:val="false"/>
        <w:ind w:firstLine="540"/>
        <w:jc w:val="both"/>
        <w:rPr/>
      </w:pPr>
      <w:r>
        <w:rPr/>
        <w:t>В случае если законодательством страны места нахождения заемщика-нерезидента не предусмотрено ежеквартальное (ежемесячное) представление финансовой отчетности, то в целях оценки его финансового положения с периодичностью, установленной настоящим подпунктом (не реже одного раза в квартал (месяц), используется финансовая отчетность, представляемая с периодичностью, определенной законодательством страны места нахождения, и вся иная доступная информация по заемщику.</w:t>
      </w:r>
    </w:p>
    <w:p>
      <w:pPr>
        <w:pStyle w:val="Normal"/>
        <w:widowControl w:val="false"/>
        <w:autoSpaceDE w:val="false"/>
        <w:ind w:firstLine="540"/>
        <w:jc w:val="both"/>
        <w:rPr/>
      </w:pPr>
      <w:r>
        <w:rPr/>
        <w:t>3.2. Финансовое положение заемщика оценивается в соответствии с методикой (методиками), утвержденной (утвержденными) внутренними документами кредитной организации, соответствующими требованиям настоящего Положения.</w:t>
      </w:r>
    </w:p>
    <w:p>
      <w:pPr>
        <w:pStyle w:val="Normal"/>
        <w:widowControl w:val="false"/>
        <w:autoSpaceDE w:val="false"/>
        <w:ind w:firstLine="540"/>
        <w:jc w:val="both"/>
        <w:rPr/>
      </w:pPr>
      <w:r>
        <w:rPr/>
        <w:t>3.2.1. Примерный перечень информации, которую кредитная организация может использовать для анализа финансового положения заемщика в момент выдачи ссуды и в течение периода ее нахождения на балансе, приведены в приложении 2 к настоящему Положению.</w:t>
      </w:r>
    </w:p>
    <w:p>
      <w:pPr>
        <w:pStyle w:val="Normal"/>
        <w:widowControl w:val="false"/>
        <w:autoSpaceDE w:val="false"/>
        <w:ind w:firstLine="540"/>
        <w:jc w:val="both"/>
        <w:rPr/>
      </w:pPr>
      <w:r>
        <w:rPr/>
        <w:t>3.2.2. Перечень показателей, используемых для анализа финансового положения заемщика, и порядок их расчета определяются кредитной организацией самостоятельно в зависимости от отрасли и сферы деятельности заемщика, задач анализа, с учетом всей имеющейся информации как на отчетные, так и на внутримесячные (внутриквартальные) даты.</w:t>
      </w:r>
    </w:p>
    <w:p>
      <w:pPr>
        <w:pStyle w:val="Normal"/>
        <w:widowControl w:val="false"/>
        <w:autoSpaceDE w:val="false"/>
        <w:ind w:firstLine="540"/>
        <w:jc w:val="both"/>
        <w:rPr/>
      </w:pPr>
      <w:r>
        <w:rPr/>
        <w:t>Значения показателей, несоответствие которым позволяет оценить на основании пункта 3.3 настоящего Положения финансовое положение заемщика не лучше, чем среднее, должны быть определены в отношении отдельных ссуд (совокупности ссуд, предоставленных одному заемщику) величиной пять процентов и более от величины собственных средств (капитала) кредитной организации. Величина собственных средств (капитала) кредитной организации определяется в соответствии с Положением Банка России от 10 февраля 2003 года № 215-П «О методике определения собственных средств (капитала) кредитных организаций», зарегистрированным Министерством юстиции Российской Федерации 17 марта 2003 года, № 4269 («Вестник Банка России» от 20 марта 2003 года № 15). Кредитная организация вправе определять значения показателей в отношении других ссуд.</w:t>
      </w:r>
    </w:p>
    <w:p>
      <w:pPr>
        <w:pStyle w:val="Normal"/>
        <w:widowControl w:val="false"/>
        <w:autoSpaceDE w:val="false"/>
        <w:ind w:firstLine="540"/>
        <w:jc w:val="both"/>
        <w:rPr/>
      </w:pPr>
      <w:bookmarkStart w:id="7" w:name="Par100"/>
      <w:bookmarkEnd w:id="7"/>
      <w:r>
        <w:rPr/>
        <w:t>3.3. Финансовое положение заемщика:</w:t>
      </w:r>
    </w:p>
    <w:p>
      <w:pPr>
        <w:pStyle w:val="Normal"/>
        <w:widowControl w:val="false"/>
        <w:autoSpaceDE w:val="false"/>
        <w:ind w:firstLine="540"/>
        <w:jc w:val="both"/>
        <w:rPr/>
      </w:pPr>
      <w:bookmarkStart w:id="8" w:name="Par101"/>
      <w:bookmarkEnd w:id="8"/>
      <w:r>
        <w:rPr/>
        <w:t>может быть оценено как хорошее, если комплексный анализ производственной и финансово-хозяйственной деятельности заемщика и иные сведения о нем, включая информацию о внешних условиях, свидетельствуют о стабильности производства, положительной величине чистых активов, рентабельности и платежеспособности и отсутствуют какие-либо негативные явления (тенденции), способные повлиять на финансовую устойчивость заемщика в перспективе. К негативным явлениям (тенденциям) могут быть отнесены не связанные с сезонными факторами существенное снижение темпов роста объемов производства, показателей рентабельности, существенный рост кредиторской и (или) дебиторской задолженности, другие явления;</w:t>
      </w:r>
    </w:p>
    <w:p>
      <w:pPr>
        <w:pStyle w:val="Normal"/>
        <w:widowControl w:val="false"/>
        <w:autoSpaceDE w:val="false"/>
        <w:ind w:firstLine="540"/>
        <w:jc w:val="both"/>
        <w:rPr/>
      </w:pPr>
      <w:r>
        <w:rPr/>
        <w:t>оценивается не лучше, чем среднее, если комплексный анализ производственной и финансово-хозяйственной деятельности заемщика и (или) иные сведения о нем свидетельствуют об отсутствии прямых угроз текущему финансовому положению при наличии в деятельности заемщика негативных явлений (тенденций), которые в обозримой перспективе (год или менее) могут привести к появлению финансовых трудностей, если заемщиком не будут приняты меры, позволяющие улучшить ситуацию;</w:t>
      </w:r>
    </w:p>
    <w:p>
      <w:pPr>
        <w:pStyle w:val="Normal"/>
        <w:widowControl w:val="false"/>
        <w:autoSpaceDE w:val="false"/>
        <w:ind w:firstLine="540"/>
        <w:jc w:val="both"/>
        <w:rPr/>
      </w:pPr>
      <w:r>
        <w:rPr/>
        <w:t>оценивается как плохое, если заемщик признан несостоятельным (банкротом) в соответствии с законодательством либо если он является устойчиво неплатежеспособным, а также если анализ производственной и (или) финансово-хозяйственной деятельности заемщика и (или) иные сведения о нем свидетельствуют об угрожающих негативных явлениях (тенденциях), вероятным результатом которых могут явиться несостоятельность (банкротство) либо устойчивая неплатежеспособность заемщика. К угрожающим негативным явлениям (тенденциям) в деятельности заемщика могут относиться: убыточная деятельность, отрицательная величина либо существенное сокращение чистых активов, существенное падение объемов производства, существенный рост кредиторской и (или) дебиторской задолженности, другие явления.</w:t>
      </w:r>
    </w:p>
    <w:p>
      <w:pPr>
        <w:pStyle w:val="Normal"/>
        <w:widowControl w:val="false"/>
        <w:autoSpaceDE w:val="false"/>
        <w:ind w:firstLine="540"/>
        <w:jc w:val="both"/>
        <w:rPr/>
      </w:pPr>
      <w:bookmarkStart w:id="9" w:name="Par104"/>
      <w:bookmarkEnd w:id="9"/>
      <w:r>
        <w:rPr/>
        <w:t>3.4. Финансовое положение заемщика не может быть оценено как хорошее в следующих случаях.</w:t>
      </w:r>
    </w:p>
    <w:p>
      <w:pPr>
        <w:pStyle w:val="Normal"/>
        <w:widowControl w:val="false"/>
        <w:autoSpaceDE w:val="false"/>
        <w:ind w:firstLine="540"/>
        <w:jc w:val="both"/>
        <w:rPr/>
      </w:pPr>
      <w:bookmarkStart w:id="10" w:name="Par105"/>
      <w:bookmarkEnd w:id="10"/>
      <w:r>
        <w:rPr/>
        <w:t>3.4.1. Если в отношении заемщика - юридического лица выявлено хотя бы одно из следующих обстоятельств:</w:t>
      </w:r>
    </w:p>
    <w:p>
      <w:pPr>
        <w:pStyle w:val="Normal"/>
        <w:widowControl w:val="false"/>
        <w:autoSpaceDE w:val="false"/>
        <w:ind w:firstLine="540"/>
        <w:jc w:val="both"/>
        <w:rPr/>
      </w:pPr>
      <w:r>
        <w:rPr/>
        <w:t>наличие существенной по суммам и (или) срокам текущей картотеки неоплаченных расчетных документов к банковским счетам заемщика, наличие существенной по суммам и (или) срокам задолженности перед федеральным бюджетом, бюджетами субъектов Российской Федерации, местными бюджетами и внебюджетными фондами, с учетом причин их возникновения; наличие просроченной задолженности перед Банком России по привлеченным кредитам; наличие просроченной задолженности перед работниками по заработной плате;</w:t>
      </w:r>
    </w:p>
    <w:p>
      <w:pPr>
        <w:pStyle w:val="Normal"/>
        <w:widowControl w:val="false"/>
        <w:autoSpaceDE w:val="false"/>
        <w:ind w:firstLine="540"/>
        <w:jc w:val="both"/>
        <w:rPr/>
      </w:pPr>
      <w:r>
        <w:rPr/>
        <w:t>наличие информации о несоблюдении заемщиком - кредитной организацией норматива достаточности капитала (Н1) и (или) применении Банком России к заемщику - кредитной организации принудительных мер воздействия в соответствии с пунктом 10.4 Инструкции Банка России № 110-И за несоблюдение норматива достаточности капитала (Н1);</w:t>
      </w:r>
    </w:p>
    <w:p>
      <w:pPr>
        <w:pStyle w:val="Normal"/>
        <w:widowControl w:val="false"/>
        <w:autoSpaceDE w:val="false"/>
        <w:ind w:firstLine="540"/>
        <w:jc w:val="both"/>
        <w:rPr/>
      </w:pPr>
      <w:r>
        <w:rPr/>
        <w:t>наличие у заемщика скрытых потерь (например, неликвидных запасов готовой продукции и (или) требований, безнадежных ко взысканию) в размере, равном или превышающем 25 процентов его чистых активов (собственных средств (капитала));</w:t>
      </w:r>
    </w:p>
    <w:p>
      <w:pPr>
        <w:pStyle w:val="Normal"/>
        <w:widowControl w:val="false"/>
        <w:autoSpaceDE w:val="false"/>
        <w:ind w:firstLine="540"/>
        <w:jc w:val="both"/>
        <w:rPr/>
      </w:pPr>
      <w:r>
        <w:rPr/>
        <w:t>случай (случаи) неисполнения или два и более случаев исполнения заемщиком обязательств по иным договорам (за исключением договоров, на основании которых предоставлены ссуды) с кредитной организацией - кредитором с нарушением сроков, предусмотренных договорами, общей продолжительностью от 5 до 30 календарных дней или единичный случай исполнения с нарушением сроков продолжительностью более чем на 30 календарных дней за последние 180 календарных дней либо прекращение заемщиком обязательств по иным договорам с кредитной организацией - кредитором предоставлением взамен исполнения обязательства отступного в форме имущества, которое не реализовано кредитной организацией в течение 180 календарных дней или более, а также при условии, что совокупная величина указанных обязательств превышает 100 000 рублей;</w:t>
      </w:r>
    </w:p>
    <w:p>
      <w:pPr>
        <w:pStyle w:val="Normal"/>
        <w:widowControl w:val="false"/>
        <w:autoSpaceDE w:val="false"/>
        <w:ind w:firstLine="540"/>
        <w:jc w:val="both"/>
        <w:rPr/>
      </w:pPr>
      <w:r>
        <w:rPr/>
        <w:t>не предусмотренная планом развития заемщика (бизнес-планом), согласованным с кредитной организацией, убыточная деятельность заемщика, приведшая к существенному (25 процентов и более) снижению его чистых активов (для кредитных организаций - собственных средств (капитала) по сравнению с их максимально достигнутым уровнем в течение последних двенадцати месяцев, а для юридических лиц - заемщиков, с даты регистрации которых прошло менее одного года, - по сравнению с их максимально достигнутым уровнем за период деятельности такого юридического лица. Для заемщиков, деятельность которых характеризуется цикличностью (сезонными колебаниями), величина чистых активов сравнивается с их уровнем, сложившимся в период, в максимальной степени соответствующий по финансово-экономическим показателям анализируемому;</w:t>
      </w:r>
    </w:p>
    <w:p>
      <w:pPr>
        <w:pStyle w:val="Normal"/>
        <w:widowControl w:val="false"/>
        <w:autoSpaceDE w:val="false"/>
        <w:ind w:firstLine="540"/>
        <w:jc w:val="both"/>
        <w:rPr/>
      </w:pPr>
      <w:r>
        <w:rPr/>
        <w:t>наличие информации о представлении заемщиком в налоговые органы формы № 1 «Бухгалтерский баланс», утвержденной Приказом Министерства финансов Российской Федерации от 22 июля 2003 года № 67н «О формах бухгалтерской отчетности организаций» («Финансовая газета», 2003, № 33; 2005, № 6; 2006, № 46) &lt;*&gt;, с нулевыми значениями по разделам баланса «Оборотные активы» и «Краткосрочные обязательства» при условии существенных оборотов денежных средств по его банковским счетам, открытым в кредитной организации, за последние 180 календарных дней.</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иказ Министерства финансов Российской Федерации от 22 июля 2003 года № 67н «О формах бухгалтерской отчетности организаций» с изменениями, внесенными Приказами Министерства финансов Российской Федерации от 31 декабря 2004 года № 135н и от 18 сентября 2006 года № 115н, признан не нуждающимся в государственной регистрации на основании писем Министерства юстиции Российской Федерации от 5 августа 2003 года № 07/8121-АК, от 31 января 2005 года № 01/677-ВЯ и от 27 октября 2006 года № 01/9423-СВ.</w:t>
      </w:r>
    </w:p>
    <w:p>
      <w:pPr>
        <w:pStyle w:val="Normal"/>
        <w:widowControl w:val="false"/>
        <w:autoSpaceDE w:val="false"/>
        <w:ind w:firstLine="540"/>
        <w:jc w:val="both"/>
        <w:rPr/>
      </w:pPr>
      <w:r>
        <w:rPr/>
      </w:r>
    </w:p>
    <w:p>
      <w:pPr>
        <w:pStyle w:val="Normal"/>
        <w:widowControl w:val="false"/>
        <w:autoSpaceDE w:val="false"/>
        <w:ind w:firstLine="540"/>
        <w:jc w:val="both"/>
        <w:rPr/>
      </w:pPr>
      <w:r>
        <w:rPr/>
        <w:t>3.4.2. Если в отношении заемщика - физического лица стала известна информация о потере либо существенном снижении доходов или имущества, за счет которых предполагалось погашение задолженности физическим лицом (например, прекращение трудовых отношений между работодателем и физическим лицом при отсутствии у последнего существенных накоплений, наличие вступившего в законную силу приговора суда, по которому заемщик осужден к лишению свободы, наличие документально подтвержденных сведений об отзыве лицензии у кредитной организации, в которой размещен вклад физического лица, если невозвращение этого вклада окажет влияние на способность заемщика - физического лица выполнить свои обязательства по ссуде).</w:t>
      </w:r>
    </w:p>
    <w:p>
      <w:pPr>
        <w:pStyle w:val="Normal"/>
        <w:widowControl w:val="false"/>
        <w:autoSpaceDE w:val="false"/>
        <w:ind w:firstLine="540"/>
        <w:jc w:val="both"/>
        <w:rPr/>
      </w:pPr>
      <w:bookmarkStart w:id="11" w:name="Par116"/>
      <w:bookmarkEnd w:id="11"/>
      <w:r>
        <w:rPr/>
        <w:t>3.5. На всех этапах оценки финансового положения заемщика кредитная организация учитывает вероятность наличия неполной и (или) неактуальной и (или) недостоверной информации о заемщике (о его финансовом положении, состоянии его производственной и финансово-хозяйственной деятельности, цели, на которую ссуда предоставлена заемщику и использована им, о планируемых источниках исполнения заемщиком обязательств по ссуде) и об обеспечении по ссуде, а также вероятность наличия отчетности и (или) сведений, недостоверных и (или) отличных от отчетности, и (или) сведений, представленных заемщиком в органы государственной власти, Банку России и (или) опубликованных заемщиком и (или) находящихся в бюро кредитных историй.</w:t>
      </w:r>
    </w:p>
    <w:p>
      <w:pPr>
        <w:pStyle w:val="Normal"/>
        <w:widowControl w:val="false"/>
        <w:autoSpaceDE w:val="false"/>
        <w:ind w:firstLine="540"/>
        <w:jc w:val="both"/>
        <w:rPr/>
      </w:pPr>
      <w:bookmarkStart w:id="12" w:name="Par117"/>
      <w:bookmarkEnd w:id="12"/>
      <w:r>
        <w:rPr/>
        <w:t>3.6. В рамках системы внутреннего контроля кредитная организация осуществляет контроль за правильностью оценки ссуд и определения размера резервов в первую очередь в случаях, если:</w:t>
      </w:r>
    </w:p>
    <w:p>
      <w:pPr>
        <w:pStyle w:val="Normal"/>
        <w:widowControl w:val="false"/>
        <w:autoSpaceDE w:val="false"/>
        <w:ind w:firstLine="540"/>
        <w:jc w:val="both"/>
        <w:rPr/>
      </w:pPr>
      <w:r>
        <w:rPr/>
        <w:t>ссуды предоставлены связанным с кредитной организацией лицам и их величина составляет один процент и более от величины собственных средств (капитала) кредитной организации (связанными с кредитной организацией лицами признаются лица, указанные в Инструкции Банка России № 110-И);</w:t>
      </w:r>
    </w:p>
    <w:p>
      <w:pPr>
        <w:pStyle w:val="Normal"/>
        <w:widowControl w:val="false"/>
        <w:autoSpaceDE w:val="false"/>
        <w:ind w:firstLine="540"/>
        <w:jc w:val="both"/>
        <w:rPr/>
      </w:pPr>
      <w:r>
        <w:rPr/>
        <w:t>величина ссуды составляет пять процентов и более от величины собственных средств (капитала) кредитной организации;</w:t>
      </w:r>
    </w:p>
    <w:p>
      <w:pPr>
        <w:pStyle w:val="Normal"/>
        <w:widowControl w:val="false"/>
        <w:autoSpaceDE w:val="false"/>
        <w:ind w:firstLine="540"/>
        <w:jc w:val="both"/>
        <w:rPr/>
      </w:pPr>
      <w:r>
        <w:rPr/>
        <w:t>величина обязательств заемщика по ссуде или совокупная величина обязательств по ссудам, предоставленным заемщику (группе связанных заемщиков, определенных в качестве таковых пунктом 4.6 Инструкции Банка России № 110-И) кредитной организацией, превышает 50 процентов чистых активов (собственных средств (капитала) заемщика (группы связанных заемщиков);</w:t>
      </w:r>
    </w:p>
    <w:p>
      <w:pPr>
        <w:pStyle w:val="Normal"/>
        <w:widowControl w:val="false"/>
        <w:autoSpaceDE w:val="false"/>
        <w:ind w:firstLine="540"/>
        <w:jc w:val="both"/>
        <w:rPr/>
      </w:pPr>
      <w:r>
        <w:rPr/>
        <w:t>ссуды возникли в результате прекращения ранее существовавших обязательств заемщика новацией, предоставлением отступного, включая случаи, когда предметом отступного являются права (требования) заемщика к должнику - третьему лицу, уступаемые им кредитной организации;</w:t>
      </w:r>
    </w:p>
    <w:p>
      <w:pPr>
        <w:pStyle w:val="Normal"/>
        <w:widowControl w:val="false"/>
        <w:autoSpaceDE w:val="false"/>
        <w:ind w:firstLine="540"/>
        <w:jc w:val="both"/>
        <w:rPr/>
      </w:pPr>
      <w:r>
        <w:rPr/>
        <w:t>ссуда предоставлена на срок более полугода с выплатами по основному долгу и (или) по процентам не ранее, чем через шесть месяцев после выдачи ссуды;</w:t>
      </w:r>
    </w:p>
    <w:p>
      <w:pPr>
        <w:pStyle w:val="Normal"/>
        <w:widowControl w:val="false"/>
        <w:autoSpaceDE w:val="false"/>
        <w:ind w:firstLine="540"/>
        <w:jc w:val="both"/>
        <w:rPr/>
      </w:pPr>
      <w:r>
        <w:rPr/>
        <w:t>на момент предоставления ссуды и (или) по состоянию на последнюю отчетную дату (для заемщика - юридического лица, не являющегося кредитной организацией, - на последнюю квартальную (годовую) дату, для заемщика - кредитной организации - на последнюю месячную дату) деятельность заемщика убыточна;</w:t>
      </w:r>
    </w:p>
    <w:p>
      <w:pPr>
        <w:pStyle w:val="Normal"/>
        <w:widowControl w:val="false"/>
        <w:autoSpaceDE w:val="false"/>
        <w:ind w:firstLine="540"/>
        <w:jc w:val="both"/>
        <w:rPr/>
      </w:pPr>
      <w:bookmarkStart w:id="13" w:name="Par124"/>
      <w:bookmarkEnd w:id="13"/>
      <w:r>
        <w:rPr/>
        <w:t>величина просроченной дебиторской задолженности заемщика существенна по состоянию на последнюю отчетную дату (для заемщика - юридического лица, не являющегося кредитной организацией, - на последнюю квартальную (годовую) дату, для заемщика - кредитной организации - на последнюю месячную дату) и (или) у заемщика имеется просроченная кредиторская задолженность;</w:t>
      </w:r>
    </w:p>
    <w:p>
      <w:pPr>
        <w:pStyle w:val="Normal"/>
        <w:widowControl w:val="false"/>
        <w:autoSpaceDE w:val="false"/>
        <w:ind w:firstLine="540"/>
        <w:jc w:val="both"/>
        <w:rPr/>
      </w:pPr>
      <w:r>
        <w:rPr/>
        <w:t>ссуда предоставлена заемщику и (или) использована заемщиком на приобретение собственных векселей кредитной организации - кредитора;</w:t>
      </w:r>
    </w:p>
    <w:p>
      <w:pPr>
        <w:pStyle w:val="Normal"/>
        <w:widowControl w:val="false"/>
        <w:autoSpaceDE w:val="false"/>
        <w:ind w:firstLine="540"/>
        <w:jc w:val="both"/>
        <w:rPr/>
      </w:pPr>
      <w:r>
        <w:rPr/>
        <w:t>с даты государственной регистрации заемщика - юридического лица прошло менее года, за исключением случаев его реорганизации.</w:t>
      </w:r>
    </w:p>
    <w:p>
      <w:pPr>
        <w:pStyle w:val="Normal"/>
        <w:widowControl w:val="false"/>
        <w:autoSpaceDE w:val="false"/>
        <w:ind w:firstLine="540"/>
        <w:jc w:val="both"/>
        <w:rPr/>
      </w:pPr>
      <w:bookmarkStart w:id="14" w:name="Par127"/>
      <w:bookmarkEnd w:id="14"/>
      <w:r>
        <w:rPr/>
        <w:t>3.7. В зависимости от качества обслуживания заемщиком долга ссуды относятся в одну из трех категорий: хорошее, среднее, неудовлетворительное обслуживание долга.</w:t>
      </w:r>
    </w:p>
    <w:p>
      <w:pPr>
        <w:pStyle w:val="Normal"/>
        <w:widowControl w:val="false"/>
        <w:autoSpaceDE w:val="false"/>
        <w:ind w:firstLine="540"/>
        <w:jc w:val="both"/>
        <w:rPr/>
      </w:pPr>
      <w:bookmarkStart w:id="15" w:name="Par128"/>
      <w:bookmarkEnd w:id="15"/>
      <w:r>
        <w:rPr/>
        <w:t>3.7.1. Обслуживание долга по ссуде может быть признано хорошим, если:</w:t>
      </w:r>
    </w:p>
    <w:p>
      <w:pPr>
        <w:pStyle w:val="Normal"/>
        <w:widowControl w:val="false"/>
        <w:autoSpaceDE w:val="false"/>
        <w:ind w:firstLine="540"/>
        <w:jc w:val="both"/>
        <w:rPr/>
      </w:pPr>
      <w:r>
        <w:rPr/>
        <w:t>3.7.1.1. платежи по основному долгу и процентам осуществляются своевременно и в полном объеме;</w:t>
      </w:r>
    </w:p>
    <w:p>
      <w:pPr>
        <w:pStyle w:val="Normal"/>
        <w:widowControl w:val="false"/>
        <w:autoSpaceDE w:val="false"/>
        <w:ind w:firstLine="540"/>
        <w:jc w:val="both"/>
        <w:rPr/>
      </w:pPr>
      <w:bookmarkStart w:id="16" w:name="Par130"/>
      <w:bookmarkEnd w:id="16"/>
      <w:r>
        <w:rPr/>
        <w:t>3.7.1.2. имеется случай (имеются случаи) просроченных платежей по основному долгу и (или) процентам в течение последних 180 календарных дней продолжительностью (общей продолжительностью), в том числе:</w:t>
      </w:r>
    </w:p>
    <w:p>
      <w:pPr>
        <w:pStyle w:val="Normal"/>
        <w:widowControl w:val="false"/>
        <w:autoSpaceDE w:val="false"/>
        <w:ind w:firstLine="540"/>
        <w:jc w:val="both"/>
        <w:rPr/>
      </w:pPr>
      <w:r>
        <w:rPr/>
        <w:t>по ссудам, предоставленным юридическим лицам, - до пяти календарных дней включительно,</w:t>
      </w:r>
    </w:p>
    <w:p>
      <w:pPr>
        <w:pStyle w:val="Normal"/>
        <w:widowControl w:val="false"/>
        <w:autoSpaceDE w:val="false"/>
        <w:ind w:firstLine="540"/>
        <w:jc w:val="both"/>
        <w:rPr/>
      </w:pPr>
      <w:r>
        <w:rPr/>
        <w:t>по ссудам, предоставленным физическим лицам, - до 30 календарных дней включительно.</w:t>
      </w:r>
    </w:p>
    <w:p>
      <w:pPr>
        <w:pStyle w:val="Normal"/>
        <w:widowControl w:val="false"/>
        <w:autoSpaceDE w:val="false"/>
        <w:ind w:firstLine="540"/>
        <w:jc w:val="both"/>
        <w:rPr/>
      </w:pPr>
      <w:bookmarkStart w:id="17" w:name="Par133"/>
      <w:bookmarkEnd w:id="17"/>
      <w:r>
        <w:rPr/>
        <w:t>3.7.2. Обслуживание долга по ссуде не может быть признано хорошим, если:</w:t>
      </w:r>
    </w:p>
    <w:p>
      <w:pPr>
        <w:pStyle w:val="Normal"/>
        <w:widowControl w:val="false"/>
        <w:autoSpaceDE w:val="false"/>
        <w:ind w:firstLine="540"/>
        <w:jc w:val="both"/>
        <w:rPr/>
      </w:pPr>
      <w:r>
        <w:rPr/>
        <w:t>3.7.2.1. платежи по основному долгу и (или) по процентам осуществляются за счет денежных средств и (или) иного имущества, предоставленных заемщику кредитной организацией - ссудодателем прямо либо косвенно (через третьих лиц), либо кредитная организация - ссудодатель прямо или косвенно (через третьих лиц) приняла на себя риски (опасность) понесения потерь в связи с предоставлением заемщику денежных средств и (или) иного имущества, кроме случаев, когда ссуда предоставлена кредитной организацией в целях погашения долга по ранее предоставленной ссуде заемщику, финансовое положение которого на протяжении последнего завершенного и текущего года может быть оценено как хорошее в соответствии с пунктом 3.3 и с учетом подпункта 3.4.1 настоящего Положения;</w:t>
      </w:r>
    </w:p>
    <w:p>
      <w:pPr>
        <w:pStyle w:val="Normal"/>
        <w:widowControl w:val="false"/>
        <w:autoSpaceDE w:val="false"/>
        <w:ind w:firstLine="540"/>
        <w:jc w:val="both"/>
        <w:rPr/>
      </w:pPr>
      <w:bookmarkStart w:id="18" w:name="Par135"/>
      <w:bookmarkEnd w:id="18"/>
      <w:r>
        <w:rPr/>
        <w:t>3.7.2.2. ссуда реструктурирована, то есть на основании соглашений с заемщиком изменены существенные условия первоначального договора, на основании которого ссуда предоставлена, при наступлении которых заемщик получает право исполнять обязательства по ссуде в более благоприятном режиме (например, изменение срока погашения ссуды (основного долга и (или) процентов), размера процентной ставки, порядка ее расчета), кроме случаев, когда платежи по реструктурированной ссуде осуществляются своевременно и в полном объеме или имеется единичный случай просроченных платежей в течение последних 180 календарных дней, в пределах сроков, определенных в подпункте 3.7.1.2 настоящего Положения, а финансовое положение заемщика в течение последнего завершенного и текущего года может быть оценено не хуже, чем среднее в соответствии с пунктом 3.3 настоящего Положения.</w:t>
      </w:r>
    </w:p>
    <w:p>
      <w:pPr>
        <w:pStyle w:val="Normal"/>
        <w:widowControl w:val="false"/>
        <w:autoSpaceDE w:val="false"/>
        <w:ind w:firstLine="540"/>
        <w:jc w:val="both"/>
        <w:rPr/>
      </w:pPr>
      <w:r>
        <w:rPr/>
        <w:t>Ссуда может не признаваться реструктурированной, если:</w:t>
      </w:r>
    </w:p>
    <w:p>
      <w:pPr>
        <w:pStyle w:val="Normal"/>
        <w:widowControl w:val="false"/>
        <w:autoSpaceDE w:val="false"/>
        <w:ind w:firstLine="540"/>
        <w:jc w:val="both"/>
        <w:rPr/>
      </w:pPr>
      <w:r>
        <w:rPr/>
        <w:t>договор, на основании которого ссуда предоставлена, содержит условия, при наступлении которых заемщик получает право исполнять обязательства по ссуде в более благоприятном режиме, и параметры этих изменений и в дальнейшем указанные условия наступают фактически,</w:t>
      </w:r>
    </w:p>
    <w:p>
      <w:pPr>
        <w:pStyle w:val="Normal"/>
        <w:widowControl w:val="false"/>
        <w:autoSpaceDE w:val="false"/>
        <w:ind w:firstLine="540"/>
        <w:jc w:val="both"/>
        <w:rPr/>
      </w:pPr>
      <w:r>
        <w:rPr/>
        <w:t>соблюдаются параметры изменений условий исполнения обязательств по ссуде, предусмотренные договором, на основании которого ссуда предоставлена;</w:t>
      </w:r>
    </w:p>
    <w:p>
      <w:pPr>
        <w:pStyle w:val="Normal"/>
        <w:widowControl w:val="false"/>
        <w:autoSpaceDE w:val="false"/>
        <w:ind w:firstLine="540"/>
        <w:jc w:val="both"/>
        <w:rPr/>
      </w:pPr>
      <w:r>
        <w:rPr/>
        <w:t>3.7.2.3. имеется случай (имеются случаи) просроченных платежей по основному долгу и (или) процентам в течение последних 180 календарных дней, за исключением случаев, предусмотренных подпунктом 3.7.1 настоящего Положения, продолжительностью (общей продолжительностью):</w:t>
      </w:r>
    </w:p>
    <w:p>
      <w:pPr>
        <w:pStyle w:val="Normal"/>
        <w:widowControl w:val="false"/>
        <w:autoSpaceDE w:val="false"/>
        <w:ind w:firstLine="540"/>
        <w:jc w:val="both"/>
        <w:rPr/>
      </w:pPr>
      <w:r>
        <w:rPr/>
        <w:t>по ссудам, предоставленным юридическим лицам, - до 30 календарных дней включительно,</w:t>
      </w:r>
    </w:p>
    <w:p>
      <w:pPr>
        <w:pStyle w:val="Normal"/>
        <w:widowControl w:val="false"/>
        <w:autoSpaceDE w:val="false"/>
        <w:ind w:firstLine="540"/>
        <w:jc w:val="both"/>
        <w:rPr/>
      </w:pPr>
      <w:r>
        <w:rPr/>
        <w:t>по ссудам, предоставленным физическим лицам, - до 60 календарных дней включительно;</w:t>
      </w:r>
    </w:p>
    <w:p>
      <w:pPr>
        <w:pStyle w:val="Normal"/>
        <w:widowControl w:val="false"/>
        <w:autoSpaceDE w:val="false"/>
        <w:ind w:firstLine="540"/>
        <w:jc w:val="both"/>
        <w:rPr/>
      </w:pPr>
      <w:r>
        <w:rPr/>
        <w:t>3.7.2.4. ссуда прямо либо косвенно (через третьих лиц) предоставлена заемщику кредитной организацией в целях погашения долга по ранее предоставленной ссуде либо кредитная организация прямо или косвенно (через третьих лиц) приняла на себя риски (опасность) понесения потерь в связи с предоставлением заемщику денежных средств в указанных целях, при условии отсутствия просроченных платежей по новой ссуде или при наличии единичного случая просроченных платежей по основному долгу и (или) процентам в течение последних 180 календарных дней в пределах сроков, определенных в подпункте 3.7.1.2 настоящего Положения, а также при условии, что по ранее предоставленной ссуде обслуживание долга признавалось хорошим, а финансовое положение заемщика не может быть оценено как хорошее в соответствии с пунктом 3.3 настоящего Положения.</w:t>
      </w:r>
    </w:p>
    <w:p>
      <w:pPr>
        <w:pStyle w:val="Normal"/>
        <w:widowControl w:val="false"/>
        <w:autoSpaceDE w:val="false"/>
        <w:ind w:firstLine="540"/>
        <w:jc w:val="both"/>
        <w:rPr/>
      </w:pPr>
      <w:r>
        <w:rPr/>
        <w:t>3.7.3. Обслуживание долга признается неудовлетворительным, если:</w:t>
      </w:r>
    </w:p>
    <w:p>
      <w:pPr>
        <w:pStyle w:val="Normal"/>
        <w:widowControl w:val="false"/>
        <w:autoSpaceDE w:val="false"/>
        <w:ind w:firstLine="540"/>
        <w:jc w:val="both"/>
        <w:rPr/>
      </w:pPr>
      <w:r>
        <w:rPr/>
        <w:t>3.7.3.1. имеются просроченные платежи по основному долгу и (или) по процентам в течение последних 180 календарных дней:</w:t>
      </w:r>
    </w:p>
    <w:p>
      <w:pPr>
        <w:pStyle w:val="Normal"/>
        <w:widowControl w:val="false"/>
        <w:autoSpaceDE w:val="false"/>
        <w:ind w:firstLine="540"/>
        <w:jc w:val="both"/>
        <w:rPr/>
      </w:pPr>
      <w:r>
        <w:rPr/>
        <w:t>по ссудам, предоставленным юридическим лицам, - свыше 30 календарных дней,</w:t>
      </w:r>
    </w:p>
    <w:p>
      <w:pPr>
        <w:pStyle w:val="Normal"/>
        <w:widowControl w:val="false"/>
        <w:autoSpaceDE w:val="false"/>
        <w:ind w:firstLine="540"/>
        <w:jc w:val="both"/>
        <w:rPr/>
      </w:pPr>
      <w:r>
        <w:rPr/>
        <w:t>по ссудам, предоставленным физическим лицам, - свыше 60 календарных дней;</w:t>
      </w:r>
    </w:p>
    <w:p>
      <w:pPr>
        <w:pStyle w:val="Normal"/>
        <w:widowControl w:val="false"/>
        <w:autoSpaceDE w:val="false"/>
        <w:ind w:firstLine="540"/>
        <w:jc w:val="both"/>
        <w:rPr/>
      </w:pPr>
      <w:bookmarkStart w:id="19" w:name="Par147"/>
      <w:bookmarkEnd w:id="19"/>
      <w:r>
        <w:rPr/>
        <w:t>3.7.3.2. ссуда реструктурирована, и по ней имеются просроченные платежи по основному долгу и (или) по процентам, а финансовое положение заемщика оценивается как плохое в соответствии с пунктом 3.3 настоящего Положения;</w:t>
      </w:r>
    </w:p>
    <w:p>
      <w:pPr>
        <w:pStyle w:val="Normal"/>
        <w:widowControl w:val="false"/>
        <w:autoSpaceDE w:val="false"/>
        <w:ind w:firstLine="540"/>
        <w:jc w:val="both"/>
        <w:rPr/>
      </w:pPr>
      <w:r>
        <w:rPr/>
        <w:t>3.7.3.3. ссуда предоставлена заемщику кредитной организацией прямо либо косвенно (через третьих лиц) в целях погашения долга по ранее предоставленной ссуде, либо кредитная организация прямо или косвенно (через третьих лиц) приняла на себя риски (опасность) понесения потерь в связи с предоставлением денежных средств заемщику, чье финансовое положение не может быть оценено лучше, чем среднее, в соответствии с пунктом 3.3 настоящего Положения при условии, что ранее предоставленная ссуда была отнесена по качеству обслуживания долга к категории ссуд со средним обслуживанием долга для указанных ссуд либо при наличии просроченных платежей по новой ссуде;</w:t>
      </w:r>
    </w:p>
    <w:p>
      <w:pPr>
        <w:pStyle w:val="Normal"/>
        <w:widowControl w:val="false"/>
        <w:autoSpaceDE w:val="false"/>
        <w:ind w:firstLine="540"/>
        <w:jc w:val="both"/>
        <w:rPr/>
      </w:pPr>
      <w:r>
        <w:rPr/>
        <w:t>качество обслуживания долга не может быть признано хорошим или средним в соответствии с подпунктами 3.7.1 и 3.7.2 настоящего Положения или качество обслуживания долга не оценивается в соответствии с подпунктом 3.8 настоящего Положения.</w:t>
      </w:r>
    </w:p>
    <w:p>
      <w:pPr>
        <w:pStyle w:val="Normal"/>
        <w:widowControl w:val="false"/>
        <w:autoSpaceDE w:val="false"/>
        <w:ind w:firstLine="540"/>
        <w:jc w:val="both"/>
        <w:rPr/>
      </w:pPr>
      <w:bookmarkStart w:id="20" w:name="Par150"/>
      <w:bookmarkEnd w:id="20"/>
      <w:r>
        <w:rPr/>
        <w:t>3.8. При осуществлении оценки ссуды до определенного договором, на основании которого ссуда предоставлена, срока выплаты процентов и (или) суммы основного долга обслуживание долга может быть оценено:</w:t>
      </w:r>
    </w:p>
    <w:p>
      <w:pPr>
        <w:pStyle w:val="Normal"/>
        <w:widowControl w:val="false"/>
        <w:autoSpaceDE w:val="false"/>
        <w:ind w:firstLine="540"/>
        <w:jc w:val="both"/>
        <w:rPr/>
      </w:pPr>
      <w:r>
        <w:rPr/>
        <w:t>при оценке финансового положения заемщика как хорошего - как хорошее;</w:t>
      </w:r>
    </w:p>
    <w:p>
      <w:pPr>
        <w:pStyle w:val="Normal"/>
        <w:widowControl w:val="false"/>
        <w:autoSpaceDE w:val="false"/>
        <w:ind w:firstLine="540"/>
        <w:jc w:val="both"/>
        <w:rPr/>
      </w:pPr>
      <w:r>
        <w:rPr/>
        <w:t>при оценке финансового положения заемщика как среднего - не лучше, чем среднее;</w:t>
      </w:r>
    </w:p>
    <w:p>
      <w:pPr>
        <w:pStyle w:val="Normal"/>
        <w:widowControl w:val="false"/>
        <w:autoSpaceDE w:val="false"/>
        <w:ind w:firstLine="540"/>
        <w:jc w:val="both"/>
        <w:rPr/>
      </w:pPr>
      <w:r>
        <w:rPr/>
        <w:t>при оценке финансового положения заемщика как плохого - только как неудовлетворительное.</w:t>
      </w:r>
    </w:p>
    <w:p>
      <w:pPr>
        <w:pStyle w:val="Normal"/>
        <w:widowControl w:val="false"/>
        <w:autoSpaceDE w:val="false"/>
        <w:ind w:firstLine="540"/>
        <w:jc w:val="both"/>
        <w:rPr/>
      </w:pPr>
      <w:r>
        <w:rPr/>
        <w:t>3.9. Определение категории качества ссуды (определение степени обесценения ссуды без учета обеспечения по ссуде) в отсутствие иных существенных факторов, используемых при классификации ссуды, осуществляется с применением профессионального суждения на основе комбинации двух классификационных критериев (финансовое положение заемщика и качество обслуживания им долга) в соответствии с таблицей 1.</w:t>
      </w:r>
    </w:p>
    <w:p>
      <w:pPr>
        <w:pStyle w:val="Normal"/>
        <w:widowControl w:val="false"/>
        <w:autoSpaceDE w:val="false"/>
        <w:ind w:firstLine="540"/>
        <w:jc w:val="both"/>
        <w:rPr/>
      </w:pPr>
      <w:r>
        <w:rPr/>
        <w:t>3.9.1. Ссуда может быть классифицирована в иную категорию качества, чем это предусмотрено таблицей 1 настоящего пункта, при наличии информации об иных существенных факторах. В этом случае кредитная организация принимает решение о классификации ссуды в более низкую или в более высокую категорию качества, чем это предусмотрено таблицей 1 настоящего пункта.</w:t>
      </w:r>
    </w:p>
    <w:p>
      <w:pPr>
        <w:pStyle w:val="Normal"/>
        <w:widowControl w:val="false"/>
        <w:autoSpaceDE w:val="false"/>
        <w:ind w:firstLine="540"/>
        <w:jc w:val="both"/>
        <w:rPr/>
      </w:pPr>
      <w:bookmarkStart w:id="21" w:name="Par156"/>
      <w:bookmarkEnd w:id="21"/>
      <w:r>
        <w:rPr/>
        <w:t>3.9.2. К иным существенным факторам, которые могут повлиять на принятие кредитной организацией решения о классификации ссуд в более низкую категорию качества, чем это предусмотрено таблицей 1 настоящего пункта, в том числе могут быть отнесены:</w:t>
      </w:r>
    </w:p>
    <w:p>
      <w:pPr>
        <w:pStyle w:val="Normal"/>
        <w:widowControl w:val="false"/>
        <w:autoSpaceDE w:val="false"/>
        <w:ind w:firstLine="540"/>
        <w:jc w:val="both"/>
        <w:rPr/>
      </w:pPr>
      <w:r>
        <w:rPr/>
        <w:t>предоставление заемщику ссуды на льготных условиях (по сравнению с условиями предоставления сопоставимых (по срокам, суммам и целям) ссуд другим заемщикам);</w:t>
      </w:r>
    </w:p>
    <w:p>
      <w:pPr>
        <w:pStyle w:val="Normal"/>
        <w:widowControl w:val="false"/>
        <w:autoSpaceDE w:val="false"/>
        <w:ind w:firstLine="540"/>
        <w:jc w:val="both"/>
        <w:rPr/>
      </w:pPr>
      <w:r>
        <w:rPr/>
        <w:t>экономическая взаимосвязь заемщиков, характеризующаяся тем, что ухудшение финансового положения одного из них может явиться причиной неисполнения (ненадлежащего исполнения) другим заемщиком (другими заемщиками) обязательств перед кредитной организацией по ссуде (ссудам), ею предоставленной (предоставленным);</w:t>
      </w:r>
    </w:p>
    <w:p>
      <w:pPr>
        <w:pStyle w:val="Normal"/>
        <w:widowControl w:val="false"/>
        <w:autoSpaceDE w:val="false"/>
        <w:ind w:firstLine="540"/>
        <w:jc w:val="both"/>
        <w:rPr/>
      </w:pPr>
      <w:r>
        <w:rPr/>
        <w:t>информация о плохом финансовом положении учредителей заемщика, имеющих возможность оказывать существенное влияние на решения, принимаемые органами управления заемщика. При наличии такой информации финансовое положение учредителей заемщика оценивается с учетом требований пунктов 3.3 - 3.5 настоящего Положения;</w:t>
      </w:r>
    </w:p>
    <w:p>
      <w:pPr>
        <w:pStyle w:val="Normal"/>
        <w:widowControl w:val="false"/>
        <w:autoSpaceDE w:val="false"/>
        <w:ind w:firstLine="540"/>
        <w:jc w:val="both"/>
        <w:rPr/>
      </w:pPr>
      <w:r>
        <w:rPr/>
        <w:t>использование ссуды заемщиком не по целевому назначению, определенному в договоре, на основании которого ссуда предоставлена;</w:t>
      </w:r>
    </w:p>
    <w:p>
      <w:pPr>
        <w:pStyle w:val="Normal"/>
        <w:widowControl w:val="false"/>
        <w:autoSpaceDE w:val="false"/>
        <w:ind w:firstLine="540"/>
        <w:jc w:val="both"/>
        <w:rPr/>
      </w:pPr>
      <w:r>
        <w:rPr/>
        <w:t>сведения о неисполнении (ненадлежащем исполнении) заемщиком обязательств по ссудам (сопоставимым по сумме и сроку с классифицируемой ссудой), предоставленным иными кредитными организациями - кредиторами. Указанные сведения в целях оценки ссуд, предоставленных заемщикам - физическим лицам или индивидуальным предпринимателям, рассматриваются кредитной организацией за период не менее чем 180 календарных дней, а по ссудам, предоставленным юридическим лицам, - за период не менее чем 360 календарных дней.</w:t>
      </w:r>
    </w:p>
    <w:p>
      <w:pPr>
        <w:pStyle w:val="Normal"/>
        <w:widowControl w:val="false"/>
        <w:autoSpaceDE w:val="false"/>
        <w:ind w:firstLine="540"/>
        <w:jc w:val="both"/>
        <w:rPr/>
      </w:pPr>
      <w:bookmarkStart w:id="22" w:name="Par162"/>
      <w:bookmarkEnd w:id="22"/>
      <w:r>
        <w:rPr/>
        <w:t>3.9.3. К иным существенным факторам, которые могут повлиять на принятие кредитной организацией решения о классификации ссуд в более высокую категорию качества, чем это предусмотрено таблицей 1 настоящего пункта, в том числе могут быть отнесены:</w:t>
      </w:r>
    </w:p>
    <w:p>
      <w:pPr>
        <w:pStyle w:val="Normal"/>
        <w:widowControl w:val="false"/>
        <w:autoSpaceDE w:val="false"/>
        <w:ind w:firstLine="540"/>
        <w:jc w:val="both"/>
        <w:rPr/>
      </w:pPr>
      <w:r>
        <w:rPr/>
        <w:t>сведения о надлежащем исполнении обязательств по иным договорам, на основании которых ссуды предоставлены (сопоставимых по сумме и сроку с классифицируемой ссудой), заключенным заемщиком как с данной кредитной организацией, так и с иными кредитными организациями - кредиторами. Указанные сведения в целях оценки ссуд, предоставленных заемщикам - физическим лицам или индивидуальным предпринимателям, рассматриваются кредитной организацией за период не менее чем 180 календарных дней, а по ссудам, предоставленным юридическим лицам, - за период не менее чем 360 календарных дней;</w:t>
      </w:r>
    </w:p>
    <w:p>
      <w:pPr>
        <w:pStyle w:val="Normal"/>
        <w:widowControl w:val="false"/>
        <w:autoSpaceDE w:val="false"/>
        <w:ind w:firstLine="540"/>
        <w:jc w:val="both"/>
        <w:rPr/>
      </w:pPr>
      <w:r>
        <w:rPr/>
        <w:t>реальные перспективы осуществления платежей по основному долгу и процентам своевременно и в полном объеме (при кредитовании инвестиционных проектов с учетом востребованности создаваемого объекта, а также при кредитовании заемщиков - юридических лиц, с даты регистрации которых прошло менее года, с учетом конкурентоспособности выпускаемой (предполагаемой к выпуску) продукции, обеспеченности производства необходимыми ресурсами для осуществления деятельности и положительной динамики ее развития).</w:t>
      </w:r>
    </w:p>
    <w:p>
      <w:pPr>
        <w:pStyle w:val="Normal"/>
        <w:widowControl w:val="false"/>
        <w:autoSpaceDE w:val="false"/>
        <w:ind w:firstLine="540"/>
        <w:jc w:val="both"/>
        <w:rPr/>
      </w:pPr>
      <w:r>
        <w:rPr/>
        <w:t>Кредитная организация при оценке ссуды с учетом иных существенных факторов вправе повысить категорию качества ссуды не более чем на одну категорию качества по сравнению с предусмотренной для соответствующей ссуды таблицей 1 настоящего пункта.</w:t>
      </w:r>
    </w:p>
    <w:p>
      <w:pPr>
        <w:pStyle w:val="Normal"/>
        <w:widowControl w:val="false"/>
        <w:autoSpaceDE w:val="false"/>
        <w:ind w:firstLine="540"/>
        <w:jc w:val="both"/>
        <w:rPr/>
      </w:pPr>
      <w:r>
        <w:rPr/>
        <w:t>3.9.4. Наличие обеспечения по ссуде не рассматривается в качестве фактора, влияющего на категорию качества ссуды.</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jc w:val="right"/>
        <w:rPr/>
      </w:pPr>
      <w:r>
        <w:rPr/>
      </w:r>
    </w:p>
    <w:p>
      <w:pPr>
        <w:pStyle w:val="Normal"/>
        <w:widowControl w:val="false"/>
        <w:autoSpaceDE w:val="false"/>
        <w:jc w:val="center"/>
        <w:rPr/>
      </w:pPr>
      <w:bookmarkStart w:id="23" w:name="Par170"/>
      <w:bookmarkEnd w:id="23"/>
      <w:r>
        <w:rPr/>
        <w:t>Определение категории качества ссуды</w:t>
      </w:r>
    </w:p>
    <w:p>
      <w:pPr>
        <w:pStyle w:val="Normal"/>
        <w:widowControl w:val="false"/>
        <w:autoSpaceDE w:val="false"/>
        <w:jc w:val="center"/>
        <w:rPr/>
      </w:pPr>
      <w:r>
        <w:rPr/>
        <w:t>с учетом финансового положения заемщика и качества</w:t>
      </w:r>
    </w:p>
    <w:p>
      <w:pPr>
        <w:pStyle w:val="Normal"/>
        <w:widowControl w:val="false"/>
        <w:autoSpaceDE w:val="false"/>
        <w:jc w:val="center"/>
        <w:rPr/>
      </w:pPr>
      <w:r>
        <w:rPr/>
        <w:t>обслуживания долга</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е │    Хорошее    │    Среднее    │  Неудовлетво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га    │               │               │      тельно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нансово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орошее   │  Стандартные  │ Нестандартные │   Сомните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категория  │ (II категория │  (III категор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а)   │   качества)   │      кач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нее   │ Нестандартные │ Сомнительные  │    Проблем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 категория │ (III категория│  (IV категор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а)   │   качества)   │    кач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хое    │ Сомнительные  │   Проблемные  │    Безнадеж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I категория│ (IV категория │   (V категор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а)   │   качества)   │     качества)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24" w:name="Par194"/>
      <w:bookmarkEnd w:id="24"/>
      <w:r>
        <w:rPr/>
        <w:t>3.10. Решение о признании обслуживания долга хорошим по реструктурированным ссудам, если платежи по ним осуществляются своевременно и в полном объеме, а финансовое положение заемщика в течение последнего завершенного и текущего года оценивалось не хуже, чем среднее, в соответствии с пунктом 3.3 настоящего Положения, а также по ссудам, выданным кредитной организацией заемщику для погашения долга по ранее предоставленной ссуде или направленным заемщиком прямо или косвенно (через третьих лиц) на погашение обязательств других заемщиков перед данной кредитной организацией, если финансовое положение заемщика в течение последнего завершенного и текущего года оценивалось как хорошее в соответствии с пунктом 3.3 настоящего Положения, принимает уполномоченный орган управления кредитной организации.</w:t>
      </w:r>
    </w:p>
    <w:p>
      <w:pPr>
        <w:pStyle w:val="Normal"/>
        <w:widowControl w:val="false"/>
        <w:autoSpaceDE w:val="false"/>
        <w:ind w:firstLine="540"/>
        <w:jc w:val="both"/>
        <w:rPr/>
      </w:pPr>
      <w:r>
        <w:rPr/>
        <w:t>В случае когда размер ссуд (совокупности ссуд, выданных одному заемщику или группе связанных заемщиков) составляет один процент и менее от величины собственных средств (капитала) кредитной организации, решение о признании обслуживания долга хорошим по реструктурированным ссудам, по ссудам, предоставленным кредитной организацией заемщику для погашения долга по ранее предоставленной ссуде, а также по ссудам, направленным заемщиком прямо или косвенно (через третьих лиц) на погашение обязательств других заемщиков перед данной кредитной организацией, может приниматься уполномоченным органом кредитной организации.</w:t>
      </w:r>
    </w:p>
    <w:p>
      <w:pPr>
        <w:pStyle w:val="Normal"/>
        <w:widowControl w:val="false"/>
        <w:autoSpaceDE w:val="false"/>
        <w:ind w:firstLine="540"/>
        <w:jc w:val="both"/>
        <w:rPr/>
      </w:pPr>
      <w:r>
        <w:rPr/>
        <w:t>Кредитная организация включает в досье заемщика документально оформленное решение уполномоченного органа управления (органа) кредитной организации о признании обслуживания долга хорошим по реструктурированным ссудам, а также по ссудам, предоставленным кредитной организацией заемщику для погашения долга по ранее предоставленной ссуде, а также по ссудам, направленным заемщиком прямо или косвенно (через третьих лиц) на погашение обязательств других заемщиков перед данной кредитной организацией.</w:t>
      </w:r>
    </w:p>
    <w:p>
      <w:pPr>
        <w:pStyle w:val="Normal"/>
        <w:widowControl w:val="false"/>
        <w:autoSpaceDE w:val="false"/>
        <w:ind w:firstLine="540"/>
        <w:jc w:val="both"/>
        <w:rPr/>
      </w:pPr>
      <w:r>
        <w:rPr/>
        <w:t>Информация о принятии такого решения в отношении ссуд (совокупности ссуд, выданных одному заемщику или группе связанных заемщиков), превышающих один процент от величины собственных средств (капитала) кредитной организации, и о категории качества ссуды представляется кредитной организацией в территориальное учреждение Банка России одновременно с формой отчетности 0409115 «Информация о качестве активов кредитной организации», установленной Указанием Банка России от 12 ноября 2009 года № 2332-У «О перечне, формах и порядке составления и представления форм отчетности кредитных организаций в Центральный банк Российской Федерации», зарегистрированным Министерством юстиции Российской Федерации 16 декабря 2009 года № 15615, 18 июня 2010 года № 17590, 22 декабря 2010 года № 19313, 20 июня 2011 года № 21060, 16 декабря 2011 года № 22650, 10 июля 2012 года № 24863, от 20 сентября 2012 года № 25499 («Вестник Банка России» от 25 декабря 2009 года № 75 - 76, от 25 июня 2010 года № 35, от 28 декабря 2010 года № 72, от 28 июня 2011 года № 34, от 23 декабря 2011 года № 73, от 19 июля 2012 года № 41, от 26 сентября 2012 года № 58) (далее - Указание Банка России № 2332-У).</w:t>
      </w:r>
    </w:p>
    <w:p>
      <w:pPr>
        <w:pStyle w:val="Normal"/>
        <w:widowControl w:val="false"/>
        <w:autoSpaceDE w:val="false"/>
        <w:ind w:firstLine="540"/>
        <w:jc w:val="both"/>
        <w:rPr/>
      </w:pPr>
      <w:bookmarkStart w:id="25" w:name="Par198"/>
      <w:bookmarkEnd w:id="25"/>
      <w:r>
        <w:rPr/>
        <w:t>3.11. Размер расчетного резерва определяется исходя из результатов классификации ссуды в соответствии с пунктами 3.1 - 3.10 настоящего Положения в соответствии с таблицей 2.</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ind w:firstLine="540"/>
        <w:jc w:val="both"/>
        <w:rPr/>
      </w:pPr>
      <w:r>
        <w:rPr/>
      </w:r>
    </w:p>
    <w:p>
      <w:pPr>
        <w:pStyle w:val="Normal"/>
        <w:widowControl w:val="false"/>
        <w:autoSpaceDE w:val="false"/>
        <w:jc w:val="center"/>
        <w:rPr/>
      </w:pPr>
      <w:r>
        <w:rPr/>
        <w:t>Величина расчетного резерва по классифицированным ссудам</w:t>
      </w:r>
    </w:p>
    <w:p>
      <w:pPr>
        <w:pStyle w:val="Normal"/>
        <w:widowControl w:val="false"/>
        <w:autoSpaceDE w:val="false"/>
        <w:ind w:firstLine="540"/>
        <w:jc w:val="both"/>
        <w:rPr/>
      </w:pPr>
      <w:r>
        <w:rPr/>
      </w:r>
    </w:p>
    <w:tbl>
      <w:tblPr>
        <w:tblW w:w="8500" w:type="dxa"/>
        <w:jc w:val="left"/>
        <w:tblInd w:w="-5" w:type="dxa"/>
        <w:tblLayout w:type="fixed"/>
        <w:tblCellMar>
          <w:top w:w="75" w:type="dxa"/>
          <w:left w:w="75" w:type="dxa"/>
          <w:bottom w:w="75" w:type="dxa"/>
          <w:right w:w="75" w:type="dxa"/>
        </w:tblCellMar>
      </w:tblPr>
      <w:tblGrid>
        <w:gridCol w:w="2125"/>
        <w:gridCol w:w="2250"/>
        <w:gridCol w:w="4125"/>
      </w:tblGrid>
      <w:tr>
        <w:trPr>
          <w:trHeight w:val="600" w:hRule="atLeast"/>
        </w:trPr>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br/>
              <w:t xml:space="preserve">   качества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расчетного резерва в  </w:t>
              <w:br/>
              <w:t xml:space="preserve"> процентах от суммы основного  </w:t>
              <w:br/>
              <w:t xml:space="preserve">        долга по ссуде         </w:t>
            </w:r>
          </w:p>
        </w:tc>
      </w:tr>
      <w:tr>
        <w:trPr>
          <w:trHeight w:val="600" w:hRule="atLeast"/>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категория  </w:t>
              <w:br/>
              <w:t xml:space="preserve">    качества   </w:t>
              <w:br/>
              <w:t xml:space="preserve">   (высшая)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артные   </w:t>
            </w:r>
          </w:p>
        </w:tc>
        <w:tc>
          <w:tcPr>
            <w:tcW w:w="412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категория  </w:t>
              <w:br/>
              <w:t xml:space="preserve">    качества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стандартные  </w:t>
            </w:r>
          </w:p>
        </w:tc>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 до 20%           </w:t>
            </w:r>
          </w:p>
        </w:tc>
      </w:tr>
      <w:tr>
        <w:trPr>
          <w:trHeight w:val="400" w:hRule="atLeast"/>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категория </w:t>
              <w:br/>
              <w:t xml:space="preserve">    качества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мнительные  </w:t>
            </w:r>
          </w:p>
        </w:tc>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21% до 50%          </w:t>
            </w:r>
          </w:p>
        </w:tc>
      </w:tr>
      <w:tr>
        <w:trPr>
          <w:trHeight w:val="400" w:hRule="atLeast"/>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категория  </w:t>
              <w:br/>
              <w:t xml:space="preserve">    качества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блемные   </w:t>
            </w:r>
          </w:p>
        </w:tc>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51% до 100%         </w:t>
            </w:r>
          </w:p>
        </w:tc>
      </w:tr>
      <w:tr>
        <w:trPr>
          <w:trHeight w:val="600" w:hRule="atLeast"/>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 категория  </w:t>
              <w:br/>
              <w:t xml:space="preserve">    качества   </w:t>
              <w:br/>
              <w:t xml:space="preserve">    (низшая)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надежные  </w:t>
            </w:r>
          </w:p>
        </w:tc>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ind w:firstLine="540"/>
        <w:jc w:val="both"/>
        <w:rPr/>
      </w:pPr>
      <w:r>
        <w:rPr/>
      </w:r>
    </w:p>
    <w:p>
      <w:pPr>
        <w:pStyle w:val="Normal"/>
        <w:widowControl w:val="false"/>
        <w:autoSpaceDE w:val="false"/>
        <w:ind w:firstLine="540"/>
        <w:jc w:val="both"/>
        <w:rPr/>
      </w:pPr>
      <w:bookmarkStart w:id="26" w:name="Par227"/>
      <w:bookmarkEnd w:id="26"/>
      <w:r>
        <w:rPr/>
        <w:t>3.12. Если по заемщику в течение периода более одного квартала отсутствует информация (финансовая и иная), примерный перечень которой приведен в приложении 2 к настоящему Положению, ссуда классифицируется не выше, чем во II категорию качества с формированием резерва в размере не менее 20 процентов. Если по заемщику указанная информация отсутствует в течение периода более двух кварталов, ссуда классифицируется не выше, чем в III категорию качества с формированием резерва в размере не менее 50 процентов.</w:t>
      </w:r>
    </w:p>
    <w:p>
      <w:pPr>
        <w:pStyle w:val="Normal"/>
        <w:widowControl w:val="false"/>
        <w:autoSpaceDE w:val="false"/>
        <w:ind w:firstLine="540"/>
        <w:jc w:val="both"/>
        <w:rPr/>
      </w:pPr>
      <w:r>
        <w:rPr/>
        <w:t>В случае установления кредитной организацией факта представления ей заемщиком в целях оценки финансового положения указанного заемщика и определения категории качества предоставленной ему ссуды и размера резерва отчетности и (или) сведений, которые являются недостоверными и (или) отличными от отчетности и (или) сведений, представленных заемщиком органам государственной власти, Банку России и (или) опубликованных заемщиком и (или) находящихся в бюро кредитных историй, кредитная организация классифицирует ссуду, предоставленную такому заемщику, не выше, чем в III категорию качества с формированием резерва в размере не менее 50 процентов со дня установления кредитной организацией вышеуказанного факта.</w:t>
      </w:r>
    </w:p>
    <w:p>
      <w:pPr>
        <w:pStyle w:val="Normal"/>
        <w:widowControl w:val="false"/>
        <w:autoSpaceDE w:val="false"/>
        <w:ind w:firstLine="540"/>
        <w:jc w:val="both"/>
        <w:rPr/>
      </w:pPr>
      <w:bookmarkStart w:id="27" w:name="Par229"/>
      <w:bookmarkEnd w:id="27"/>
      <w:r>
        <w:rPr/>
        <w:t>3.13. Не выше, чем в III категорию качества (сомнительные), классифицируются следующие ссуды.</w:t>
      </w:r>
    </w:p>
    <w:p>
      <w:pPr>
        <w:pStyle w:val="Normal"/>
        <w:widowControl w:val="false"/>
        <w:autoSpaceDE w:val="false"/>
        <w:ind w:firstLine="540"/>
        <w:jc w:val="both"/>
        <w:rPr/>
      </w:pPr>
      <w:bookmarkStart w:id="28" w:name="Par230"/>
      <w:bookmarkEnd w:id="28"/>
      <w:r>
        <w:rPr/>
        <w:t>3.13.1. Ссуды, предоставленные заемщикам (кроме кредитных организаций, бирж, осуществляющих операции с ценными бумагами, иностранной валютой, срочные операции, клиринговых организаций), сроком до востребования, включая векселя по предъявлении (кроме ссуд (векселей), предоставленных лицам (выпущенных лицами), указанным в подпунктах 6.2.1 и 6.3.1 настоящего Положения, при условии, что финансовое положение лиц, указанных в подпункте 6.3.1 настоящего Положения, оценивается как хорошее), которые находятся на балансе кредитной организации свыше 20 календарных дней.</w:t>
      </w:r>
    </w:p>
    <w:p>
      <w:pPr>
        <w:pStyle w:val="Normal"/>
        <w:widowControl w:val="false"/>
        <w:autoSpaceDE w:val="false"/>
        <w:ind w:firstLine="540"/>
        <w:jc w:val="both"/>
        <w:rPr/>
      </w:pPr>
      <w:bookmarkStart w:id="29" w:name="Par231"/>
      <w:bookmarkEnd w:id="29"/>
      <w:r>
        <w:rPr/>
        <w:t>3.13.2. Ссуды, договоры, на основании которых они предоставлены, предусматривают возможность при наступлении определенных обстоятельств в части обслуживания долга (например, в случае досрочного погашения ссуды) освобождения от уплаты процентов или снижения процентной ставки до уровня ниже указанного в абзацах втором и третьем подпункта 3.13.3 настоящего Положения.</w:t>
      </w:r>
    </w:p>
    <w:p>
      <w:pPr>
        <w:pStyle w:val="Normal"/>
        <w:widowControl w:val="false"/>
        <w:autoSpaceDE w:val="false"/>
        <w:ind w:firstLine="540"/>
        <w:jc w:val="both"/>
        <w:rPr/>
      </w:pPr>
      <w:r>
        <w:rPr/>
        <w:t>3.13.3. Ссуды, предоставленные юридическим лицам (кроме кредитных организаций, а также юридических лиц, которые эмитируют (выпускают) ценные бумаги и предоставляют поручительства (гарантии), относящиеся к обеспечению I и II категории качества в соответствии с пунктами 6.2 и 6.3 настоящего Положения), по ставке процента, составляющей по состоянию на дату заключения договора, на основании которого ссуда предоставлена:</w:t>
      </w:r>
    </w:p>
    <w:p>
      <w:pPr>
        <w:pStyle w:val="Normal"/>
        <w:widowControl w:val="false"/>
        <w:autoSpaceDE w:val="false"/>
        <w:ind w:firstLine="540"/>
        <w:jc w:val="both"/>
        <w:rPr/>
      </w:pPr>
      <w:bookmarkStart w:id="30" w:name="Par233"/>
      <w:bookmarkEnd w:id="30"/>
      <w:r>
        <w:rPr/>
        <w:t>по ссудам в валюте Российской Федерации - менее двух пятых ставки рефинансирования Банка России;</w:t>
      </w:r>
    </w:p>
    <w:p>
      <w:pPr>
        <w:pStyle w:val="Normal"/>
        <w:widowControl w:val="false"/>
        <w:autoSpaceDE w:val="false"/>
        <w:ind w:firstLine="540"/>
        <w:jc w:val="both"/>
        <w:rPr/>
      </w:pPr>
      <w:bookmarkStart w:id="31" w:name="Par234"/>
      <w:bookmarkEnd w:id="31"/>
      <w:r>
        <w:rPr/>
        <w:t>по ссудам в иностранной валюте - менее ставки ЛИБОР, фиксируемой Британской Банковской Ассоциацией по межбанковским депозитам (кредитам) в иностранных валютах, на сопоставимый срок; по ссудам в иностранной валюте, в отношении которых не применяется ставка ЛИБОР, - менее уровня учетной ставки, устанавливаемой Федеральной резервной системой США или Европейским центральным банком.</w:t>
      </w:r>
    </w:p>
    <w:p>
      <w:pPr>
        <w:pStyle w:val="Normal"/>
        <w:widowControl w:val="false"/>
        <w:autoSpaceDE w:val="false"/>
        <w:ind w:firstLine="540"/>
        <w:jc w:val="both"/>
        <w:rPr/>
      </w:pPr>
      <w:r>
        <w:rPr/>
        <w:t>Настоящий подпункт не распространяется:</w:t>
      </w:r>
    </w:p>
    <w:p>
      <w:pPr>
        <w:pStyle w:val="Normal"/>
        <w:widowControl w:val="false"/>
        <w:autoSpaceDE w:val="false"/>
        <w:ind w:firstLine="540"/>
        <w:jc w:val="both"/>
        <w:rPr/>
      </w:pPr>
      <w:r>
        <w:rPr/>
        <w:t>на ссуды, предоставленные юридическим лицам в валюте Российской Федерации сроком до 30 календарных дней, при наличии соответствующего решения уполномоченного органа кредитной организации и при условии, что ссуда не направляется заемщиком на погашение долга по ранее предоставленной заемщику ссуде либо при условии, что ссуда не направляется заемщиком прямо либо косвенно (через третьих лиц) на погашение обязательств других заемщиков перед данной или иной кредитной организацией;</w:t>
      </w:r>
    </w:p>
    <w:p>
      <w:pPr>
        <w:pStyle w:val="Normal"/>
        <w:widowControl w:val="false"/>
        <w:autoSpaceDE w:val="false"/>
        <w:ind w:firstLine="540"/>
        <w:jc w:val="both"/>
        <w:rPr/>
      </w:pPr>
      <w:r>
        <w:rPr/>
        <w:t>на ссуды, договоры на предоставление которых предусматривают, что проценты выплачиваются по ставке, указанной в настоящем подпункте, однако третье лицо компенсирует разницу между ставкой процента, предусмотренной договором, на основании которого ссуда предоставлена, и ставкой процента выше уровня, предусмотренного настоящим подпунктом;</w:t>
      </w:r>
    </w:p>
    <w:p>
      <w:pPr>
        <w:pStyle w:val="Normal"/>
        <w:widowControl w:val="false"/>
        <w:autoSpaceDE w:val="false"/>
        <w:ind w:firstLine="540"/>
        <w:jc w:val="both"/>
        <w:rPr/>
      </w:pPr>
      <w:r>
        <w:rPr/>
        <w:t>на ссуды, предоставленные заемщику на покупку собственного векселя кредитной организации до наступления срока платежа по векселю;</w:t>
      </w:r>
    </w:p>
    <w:p>
      <w:pPr>
        <w:pStyle w:val="Normal"/>
        <w:widowControl w:val="false"/>
        <w:autoSpaceDE w:val="false"/>
        <w:ind w:firstLine="540"/>
        <w:jc w:val="both"/>
        <w:rPr/>
      </w:pPr>
      <w:r>
        <w:rPr/>
        <w:t>на ссуды, предоставленные заемщику для формирования покрытия по аккредитиву на период нахождения денежного покрытия на счетах кредитной организации - кредитора;</w:t>
      </w:r>
    </w:p>
    <w:p>
      <w:pPr>
        <w:pStyle w:val="Normal"/>
        <w:widowControl w:val="false"/>
        <w:autoSpaceDE w:val="false"/>
        <w:ind w:firstLine="540"/>
        <w:jc w:val="both"/>
        <w:rPr/>
      </w:pPr>
      <w:r>
        <w:rPr/>
        <w:t>на ссуды, предоставленные заемщику за счет целевых бюджетных средств или иных целевых источников;</w:t>
      </w:r>
    </w:p>
    <w:p>
      <w:pPr>
        <w:pStyle w:val="Normal"/>
        <w:widowControl w:val="false"/>
        <w:autoSpaceDE w:val="false"/>
        <w:ind w:firstLine="540"/>
        <w:jc w:val="both"/>
        <w:rPr/>
      </w:pPr>
      <w:r>
        <w:rPr/>
        <w:t>на займы ценными бумагами.</w:t>
      </w:r>
    </w:p>
    <w:p>
      <w:pPr>
        <w:pStyle w:val="Normal"/>
        <w:widowControl w:val="false"/>
        <w:autoSpaceDE w:val="false"/>
        <w:ind w:firstLine="540"/>
        <w:jc w:val="both"/>
        <w:rPr/>
      </w:pPr>
      <w:r>
        <w:rPr/>
        <w:t>3.13.4. Учтенные векселя, если совокупная величина обязательств векселедателя (солидарно обязанного лица по векселю) превышает 25 процентов чистых активов (собственных средств (капитала) векселедателя и (или) солидарно обязанного лица по векселю, кроме случаев, когда учтенные векселя выпущены, авалированы и (или) акцептованы лицами, указанными в подпунктах 6.2.1 и 6.3.1 настоящего Положения, при условии, что финансовое положение лиц, указанных в подпункте 6.3.1 настоящего Положения, оценивается как хорошее. Совокупная величина обязательств векселедателя (солидарно обязанного лица по векселю) определяется как задолженность векселедателя (солидарно обязанного лица по векселю) по учтенным кредитной организацией векселям, а также по иным предоставленным данной кредитной организацией векселедателю (солидарно обязанному лицу по векселю) ссудам.</w:t>
      </w:r>
    </w:p>
    <w:p>
      <w:pPr>
        <w:pStyle w:val="Normal"/>
        <w:widowControl w:val="false"/>
        <w:autoSpaceDE w:val="false"/>
        <w:ind w:firstLine="540"/>
        <w:jc w:val="both"/>
        <w:rPr/>
      </w:pPr>
      <w:r>
        <w:rPr/>
        <w:t>3.13.5. Ссуды, предоставленные связанным с кредитной организацией лицам, - при отсутствии информации о финансовом положении заемщика в течение периода более одного квартала.</w:t>
      </w:r>
    </w:p>
    <w:p>
      <w:pPr>
        <w:pStyle w:val="Normal"/>
        <w:widowControl w:val="false"/>
        <w:autoSpaceDE w:val="false"/>
        <w:ind w:firstLine="540"/>
        <w:jc w:val="both"/>
        <w:rPr/>
      </w:pPr>
      <w:bookmarkStart w:id="32" w:name="Par244"/>
      <w:bookmarkEnd w:id="32"/>
      <w:r>
        <w:rPr/>
        <w:t>3.13.6. Ссуды, предоставленные кредитной организацией заемщикам и использованные указанными заемщиками прямо либо косвенно (через третьих лиц) на погашение обязательств других заемщиков перед данной кредитной организацией либо перед другими кредитными организациями.</w:t>
      </w:r>
    </w:p>
    <w:p>
      <w:pPr>
        <w:pStyle w:val="Normal"/>
        <w:widowControl w:val="false"/>
        <w:autoSpaceDE w:val="false"/>
        <w:ind w:firstLine="540"/>
        <w:jc w:val="both"/>
        <w:rPr/>
      </w:pPr>
      <w:r>
        <w:rPr/>
        <w:t>3.13.7. Ссуды, предоставленные кредитной организацией заемщикам для приобретения у кредитной организации имущества, полученного ею в результате прекращения обязательств заемщиков по ранее предоставленным ссудам предоставлением отступного.</w:t>
      </w:r>
    </w:p>
    <w:p>
      <w:pPr>
        <w:pStyle w:val="Normal"/>
        <w:widowControl w:val="false"/>
        <w:autoSpaceDE w:val="false"/>
        <w:ind w:firstLine="540"/>
        <w:jc w:val="both"/>
        <w:rPr/>
      </w:pPr>
      <w:bookmarkStart w:id="33" w:name="Par246"/>
      <w:bookmarkEnd w:id="33"/>
      <w:r>
        <w:rPr/>
        <w:t>3.13.8. Ссуды, предоставленные заемщикам (кроме кредитных организаций) и использованные заемщиками на приобретение и (или) погашение векселей, за исключением:</w:t>
      </w:r>
    </w:p>
    <w:p>
      <w:pPr>
        <w:pStyle w:val="Normal"/>
        <w:widowControl w:val="false"/>
        <w:autoSpaceDE w:val="false"/>
        <w:ind w:firstLine="540"/>
        <w:jc w:val="both"/>
        <w:rPr/>
      </w:pPr>
      <w:r>
        <w:rPr/>
        <w:t>собственных векселей кредитной организации - кредитора;</w:t>
      </w:r>
    </w:p>
    <w:p>
      <w:pPr>
        <w:pStyle w:val="Normal"/>
        <w:widowControl w:val="false"/>
        <w:autoSpaceDE w:val="false"/>
        <w:ind w:firstLine="540"/>
        <w:jc w:val="both"/>
        <w:rPr/>
      </w:pPr>
      <w:r>
        <w:rPr/>
        <w:t>векселей, выпущенных лицами, указанными в подпунктах 6.2.1 и 6.3.1 настоящего Положения, при условии, что указанные лица выпускают эмиссионные ценные бумаги, которые допущены к обращению организатором торговли на рынке ценных бумаг Российской Федерации или стран, имеющих страновые оценки по классификации Экспортных Кредитных Агентств, участвующих в соглашении стран - членов Организации экономического сотрудничества и развития (ОЭСР) «Об основных принципах предоставления и использования экспортных кредитов, имеющих официальную поддержку» (далее - страновые оценки), «0», «1», или если финансовое положение лиц, указанных в подпункте 6.3.1 настоящего Положения, оценивается как хорошее. Информация о страновых оценках публикуется на сайте Банка России в сети Интернет.</w:t>
      </w:r>
    </w:p>
    <w:p>
      <w:pPr>
        <w:pStyle w:val="Normal"/>
        <w:widowControl w:val="false"/>
        <w:autoSpaceDE w:val="false"/>
        <w:ind w:firstLine="540"/>
        <w:jc w:val="both"/>
        <w:rPr/>
      </w:pPr>
      <w:bookmarkStart w:id="34" w:name="Par249"/>
      <w:bookmarkEnd w:id="34"/>
      <w:r>
        <w:rPr/>
        <w:t>3.14. Если с учетом порядка, установленного подпунктом 3.14.3 настоящего Положения, иное не определено уполномоченным органом управления (органом) кредитной организации, не выше чем в III категорию качества (сомнительные) классифицируются:</w:t>
      </w:r>
    </w:p>
    <w:p>
      <w:pPr>
        <w:pStyle w:val="Normal"/>
        <w:widowControl w:val="false"/>
        <w:autoSpaceDE w:val="false"/>
        <w:ind w:firstLine="540"/>
        <w:jc w:val="both"/>
        <w:rPr/>
      </w:pPr>
      <w:bookmarkStart w:id="35" w:name="Par250"/>
      <w:bookmarkEnd w:id="35"/>
      <w:r>
        <w:rPr/>
        <w:t>3.14.1. ссуды, предоставленные заемщикам (кроме кредитных организаций) и использованные указанными заемщиками прямо или косвенно (через третьих лиц) на:</w:t>
      </w:r>
    </w:p>
    <w:p>
      <w:pPr>
        <w:pStyle w:val="Normal"/>
        <w:widowControl w:val="false"/>
        <w:autoSpaceDE w:val="false"/>
        <w:ind w:firstLine="540"/>
        <w:jc w:val="both"/>
        <w:rPr/>
      </w:pPr>
      <w:bookmarkStart w:id="36" w:name="Par251"/>
      <w:bookmarkEnd w:id="36"/>
      <w:r>
        <w:rPr/>
        <w:t>предоставление займов третьим лицам и погашение обязательств по возврату денежных средств, привлеченных заемщиками от третьих лиц, за исключением ссуд, предоставленных ломбардам, потребительским кооперативам, фондам поддержки малого предпринимательства, иным финансовым организациям, и использованных заемщиками на предоставление займов субъектам малого предпринимательства и физическим лицам,</w:t>
      </w:r>
    </w:p>
    <w:p>
      <w:pPr>
        <w:pStyle w:val="Normal"/>
        <w:widowControl w:val="false"/>
        <w:autoSpaceDE w:val="false"/>
        <w:ind w:firstLine="540"/>
        <w:jc w:val="both"/>
        <w:rPr/>
      </w:pPr>
      <w:r>
        <w:rPr/>
        <w:t>приобретение и (или) погашение эмиссионных ценных бумаг, за исключением ценных бумаг, эмитированных лицами, указанными в подпунктах 6.2.1 и 6.3.1 настоящего Положения, при условии, что указанные лица выпускают эмиссионные ценные бумаги, которые допущены к обращению организатором торговли на рынке ценных бумаг Российской Федерации или стран, имеющих страновые оценки «0», «1», или если финансовое положение лиц, указанных в подпункте 6.3.1 настоящего Положения, оценивается как хорошее, а также за исключением случаев, когда заемщик является профессиональным участником рынка ценных бумаг,</w:t>
      </w:r>
    </w:p>
    <w:p>
      <w:pPr>
        <w:pStyle w:val="Normal"/>
        <w:widowControl w:val="false"/>
        <w:autoSpaceDE w:val="false"/>
        <w:ind w:firstLine="540"/>
        <w:jc w:val="both"/>
        <w:rPr/>
      </w:pPr>
      <w:r>
        <w:rPr/>
        <w:t>осуществление вложений в уставные капиталы других юридических лиц;</w:t>
      </w:r>
    </w:p>
    <w:p>
      <w:pPr>
        <w:pStyle w:val="Normal"/>
        <w:widowControl w:val="false"/>
        <w:autoSpaceDE w:val="false"/>
        <w:ind w:firstLine="540"/>
        <w:jc w:val="both"/>
        <w:rPr/>
      </w:pPr>
      <w:bookmarkStart w:id="37" w:name="Par254"/>
      <w:bookmarkEnd w:id="37"/>
      <w:r>
        <w:rPr/>
        <w:t>3.14.2. ссуды, возникшие в результате прекращения ранее существовавших обязательств заемщика новацией или отступным (в случае, когда предметом отступного являются векселя других лиц либо права (требования) по ссудам, предоставленным заемщиком должникам - третьим лицам), за исключением случаев, когда качество обслуживания ссуды, возникающей в результате новации или прекращения ранее существовавшего обязательства отступным, и финансовое положение заемщика по указанной ссуде на протяжении последнего завершенного и текущего года обоснованно оцениваются как хорошие;</w:t>
      </w:r>
    </w:p>
    <w:p>
      <w:pPr>
        <w:pStyle w:val="Normal"/>
        <w:widowControl w:val="false"/>
        <w:autoSpaceDE w:val="false"/>
        <w:ind w:firstLine="540"/>
        <w:jc w:val="both"/>
        <w:rPr/>
      </w:pPr>
      <w:bookmarkStart w:id="38" w:name="Par255"/>
      <w:bookmarkEnd w:id="38"/>
      <w:r>
        <w:rPr/>
        <w:t>3.14.3. Если кредитная организация классифицирует ссуды, указанные в подпунктах 3.14.1 и 3.14.2 настоящего Положения, в более высокую категорию качества, чем III категория качества, то она обязана направить в территориальное учреждение Банка России обоснование такой классификации с учетом требований пунктов 3.3 - 3.5, 3.7 - 3.10 настоящего Положения. Непредставление указанного обоснования, наличие недостаточного обоснования является основанием для классификации ссуды не выше, чем в III категорию качества.</w:t>
      </w:r>
    </w:p>
    <w:p>
      <w:pPr>
        <w:pStyle w:val="Normal"/>
        <w:widowControl w:val="false"/>
        <w:autoSpaceDE w:val="false"/>
        <w:ind w:firstLine="540"/>
        <w:jc w:val="both"/>
        <w:rPr/>
      </w:pPr>
      <w:r>
        <w:rPr/>
        <w:t>3.15. Порядок оценки кредитного риска по выданной ссуде, изложенный в настоящей главе, не относится к ссудам, сгруппированным в портфель однородных ссуд.</w:t>
      </w:r>
    </w:p>
    <w:p>
      <w:pPr>
        <w:pStyle w:val="Normal"/>
        <w:widowControl w:val="false"/>
        <w:autoSpaceDE w:val="false"/>
        <w:ind w:firstLine="540"/>
        <w:jc w:val="both"/>
        <w:rPr/>
      </w:pPr>
      <w:r>
        <w:rPr/>
        <w:t>3.16. Если при классификации ссуды она одновременно удовлетворяет требованиям пунктов 3.12 и 3.13 либо пунктов 3.12 и 3.14 настоящего Положения, то данная ссуда должна классифицироваться кредитной организацией не выше, чем в III категорию качества с формированием резерва в размере не менее 50 процентов.</w:t>
      </w:r>
    </w:p>
    <w:p>
      <w:pPr>
        <w:pStyle w:val="Normal"/>
        <w:widowControl w:val="false"/>
        <w:autoSpaceDE w:val="false"/>
        <w:ind w:firstLine="540"/>
        <w:jc w:val="both"/>
        <w:rPr/>
      </w:pPr>
      <w:r>
        <w:rPr/>
        <w:t>Требования подпунктов 3.13.1, 3.13.6 и 3.13.8, а также абзаца второго подпункта 3.14.1 настоящего Положения не распространяются на ссуды, величина которых не превышает 0,01 процента от величины собственных средств (капитала) кредитной организации, предоставленные физическим лицам.</w:t>
      </w:r>
    </w:p>
    <w:p>
      <w:pPr>
        <w:pStyle w:val="Normal"/>
        <w:widowControl w:val="false"/>
        <w:autoSpaceDE w:val="false"/>
        <w:ind w:firstLine="540"/>
        <w:jc w:val="both"/>
        <w:rPr/>
      </w:pPr>
      <w:r>
        <w:rPr/>
        <w:t>3.17. Кредитная организация вправе не увеличивать в течение одного года с даты возникновения чрезвычайной ситуации размер фактически сформированного резерва по ссудам физических лиц или индивидуальных предпринимателей, а также ссудам юридических лиц, указанных в абзаце десятом подпункта 3.1.1 пункта 3.1 настоящего Положения, финансовое положение и (или) качество обслуживания долга которых ухудшилось вследствие возникновения чрезвычайной ситуации.</w:t>
      </w:r>
    </w:p>
    <w:p>
      <w:pPr>
        <w:pStyle w:val="Normal"/>
        <w:widowControl w:val="false"/>
        <w:autoSpaceDE w:val="false"/>
        <w:ind w:firstLine="540"/>
        <w:jc w:val="both"/>
        <w:rPr/>
      </w:pPr>
      <w:r>
        <w:rPr/>
        <w:t>В отношении реструктурированных после возникновения чрезвычайной ситуации ссуд физических лиц или индивидуальных предпринимателей, а также ссуд юридических лиц, указанных в абзаце десятом подпункта 3.1.1 пункта 3.1 настоящего Положения, финансовое положение и (или) качество обслуживания долга которых ухудшилось вследствие возникновения чрезвычайной ситуации, кредитные организации могут не применять требования подпунктов 3.7.2.2 и 3.7.3.2 пункта 3.7, подпункта 3.9.2 пункта 3.9 и подпункта 3.13.2 пункта 3.13 настоящего Положения в течение всего срока действия договора о предоставлении реструктурированной ссуды при отсутствии иных факторов ухудшения финансового положения и (или) качества обслуживания долга, не связанных с возникновением чрезвычайной ситу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4. Особенности формирования резервов</w:t>
      </w:r>
    </w:p>
    <w:p>
      <w:pPr>
        <w:pStyle w:val="Normal"/>
        <w:widowControl w:val="false"/>
        <w:autoSpaceDE w:val="false"/>
        <w:ind w:firstLine="540"/>
        <w:jc w:val="both"/>
        <w:rPr/>
      </w:pPr>
      <w:r>
        <w:rPr/>
      </w:r>
    </w:p>
    <w:p>
      <w:pPr>
        <w:pStyle w:val="Normal"/>
        <w:widowControl w:val="false"/>
        <w:autoSpaceDE w:val="false"/>
        <w:ind w:firstLine="540"/>
        <w:jc w:val="both"/>
        <w:rPr/>
      </w:pPr>
      <w:r>
        <w:rPr/>
        <w:t>4.1. При уточнении размера сформированного резерва и (или) при определении величины резерва по вновь выданной ссуде в случае, когда заемщику выдано несколько ссуд, все ссуды, предоставленные данному заемщику, следует относить к наиболее низкой из присвоенных этим ссудам категорий качества с применением максимального из определенных кредитной организацией по этим ссудам размера расчетного резерва.</w:t>
      </w:r>
    </w:p>
    <w:p>
      <w:pPr>
        <w:pStyle w:val="Normal"/>
        <w:widowControl w:val="false"/>
        <w:autoSpaceDE w:val="false"/>
        <w:ind w:firstLine="540"/>
        <w:jc w:val="both"/>
        <w:rPr/>
      </w:pPr>
      <w:r>
        <w:rPr/>
        <w:t>В случае если кредитная организация предоставила заемщику несколько ссуд, одна из которых удовлетворяет требованиям пунктов 3.13 и (или) 3.14 настоящего Положения и в связи с этим классифицирована кредитной организацией в III категорию качества или ниже, то при классификации прочих ссуд заемщика категория качества данной ссуды не учитывается.</w:t>
      </w:r>
    </w:p>
    <w:p>
      <w:pPr>
        <w:pStyle w:val="Normal"/>
        <w:widowControl w:val="false"/>
        <w:autoSpaceDE w:val="false"/>
        <w:ind w:firstLine="540"/>
        <w:jc w:val="both"/>
        <w:rPr/>
      </w:pPr>
      <w:r>
        <w:rPr/>
        <w:t>После исполнения заемщиком обязательств по ссуде, относившейся к наиболее низкой категории качества, оставшиеся непогашенными ссуды, предоставленные этому заемщику, относятся к наиболее низкой из категорий качества, присвоенных оставшимся непогашенными ссудам, с применением максимального из определенных кредитной организацией по этим ссудам размера расчетного резерва.</w:t>
      </w:r>
    </w:p>
    <w:p>
      <w:pPr>
        <w:pStyle w:val="Normal"/>
        <w:widowControl w:val="false"/>
        <w:autoSpaceDE w:val="false"/>
        <w:ind w:firstLine="540"/>
        <w:jc w:val="both"/>
        <w:rPr/>
      </w:pPr>
      <w:r>
        <w:rPr/>
        <w:t>В случае если кредитная организация формирует резервы по сделкам, связанным с отчуждением финансовых активов с одновременным предоставлением контрагенту права отсрочки платежа, в размере резерва не меньше размера по отчужденному активу, определенного на момент списания актива с баланса кредитной организации, то при формировании резервов по прочим ссудам, предоставленным данному заемщику, размер резерва по данной ссуде не учитывается.</w:t>
      </w:r>
    </w:p>
    <w:p>
      <w:pPr>
        <w:pStyle w:val="Normal"/>
        <w:widowControl w:val="false"/>
        <w:autoSpaceDE w:val="false"/>
        <w:ind w:firstLine="540"/>
        <w:jc w:val="both"/>
        <w:rPr/>
      </w:pPr>
      <w:r>
        <w:rPr/>
        <w:t>4.2. При оценке кредитного риска по суммам, уплаченным кредитной организацией бенефициару по банковским гарантиям, но не взысканным с принципала, кредитная организация определяет качество обслуживания долга принципалом в соответствии с требованиями пункта 3.7 настоящего Положения исходя из срока неисполнения принципалом обязательства перед бенефициаром, гарантом которого выступила кредитная организация. Финансовое положение принципала оценивается в соответствии с требованиями пунктов 3.3 и 3.4 настоящего Положения.</w:t>
      </w:r>
    </w:p>
    <w:p>
      <w:pPr>
        <w:pStyle w:val="Normal"/>
        <w:widowControl w:val="false"/>
        <w:autoSpaceDE w:val="false"/>
        <w:ind w:firstLine="540"/>
        <w:jc w:val="both"/>
        <w:rPr/>
      </w:pPr>
      <w:r>
        <w:rPr/>
        <w:t>4.3. При оценке кредитного риска по приобретенным на вторичном рынке закладным, помимо оценки финансового положения заемщика, должны быть проанализированы тенденции изменения стоимости имущества по закладной.</w:t>
      </w:r>
    </w:p>
    <w:p>
      <w:pPr>
        <w:pStyle w:val="Normal"/>
        <w:widowControl w:val="false"/>
        <w:autoSpaceDE w:val="false"/>
        <w:ind w:firstLine="540"/>
        <w:jc w:val="both"/>
        <w:rPr/>
      </w:pPr>
      <w:r>
        <w:rPr/>
        <w:t>4.4. При формировании резерва по сделкам, связанным с отчуждением кредитной организацией финансовых активов с одновременным предоставлением контрагенту права отсрочки платежа, а также по сделкам, связанным с приобретением кредитной организацией финансовых активов с предоставлением контрагенту права отсрочки поставки финансовых активов, кредитная организация формирует следующие резервы:</w:t>
      </w:r>
    </w:p>
    <w:p>
      <w:pPr>
        <w:pStyle w:val="Normal"/>
        <w:widowControl w:val="false"/>
        <w:autoSpaceDE w:val="false"/>
        <w:ind w:firstLine="540"/>
        <w:jc w:val="both"/>
        <w:rPr/>
      </w:pPr>
      <w:r>
        <w:rPr/>
        <w:t>по сделкам, связанным с отчуждением кредитной организацией финансовых активов с одновременным предоставлением контрагенту права отсрочки платежа, - в размере не меньше размера резерва по отчужденному активу, определенного на момент списания актива с баланса кредитной организации;</w:t>
      </w:r>
    </w:p>
    <w:p>
      <w:pPr>
        <w:pStyle w:val="Normal"/>
        <w:widowControl w:val="false"/>
        <w:autoSpaceDE w:val="false"/>
        <w:ind w:firstLine="540"/>
        <w:jc w:val="both"/>
        <w:rPr/>
      </w:pPr>
      <w:r>
        <w:rPr/>
        <w:t>по сделкам, связанным с приобретением кредитной организацией финансовых активов с предоставлением контрагенту права отсрочки поставки финансовых активов, - в размере не меньше размера резерва в отношении приобретаемого актива.</w:t>
      </w:r>
    </w:p>
    <w:p>
      <w:pPr>
        <w:pStyle w:val="Normal"/>
        <w:widowControl w:val="false"/>
        <w:autoSpaceDE w:val="false"/>
        <w:ind w:firstLine="540"/>
        <w:jc w:val="both"/>
        <w:rPr/>
      </w:pPr>
      <w:r>
        <w:rPr/>
        <w:t>4.5. Резерв формируется по требованиям к контрагенту по возврату денежных средств по второй части сделки по приобретению ценных бумаг или иных финансовых активов с обязательством их обратного отчуждения. При создании резерва приобретенные ценные бумаги или иные финансовые активы в целях настоящего Положения могут рассматриваться в качестве обеспечения в соответствии с главой 6 настоящего Положения.</w:t>
      </w:r>
    </w:p>
    <w:p>
      <w:pPr>
        <w:pStyle w:val="Normal"/>
        <w:widowControl w:val="false"/>
        <w:autoSpaceDE w:val="false"/>
        <w:ind w:firstLine="540"/>
        <w:jc w:val="both"/>
        <w:rPr/>
      </w:pPr>
      <w:r>
        <w:rPr/>
        <w:t>4.6. Резерв по синдицированным ссудам (синдицированным кредитам, указанным в Инструкции Банка России № 110-И) формируется в порядке, изложенном в приложении 3 к настоящему Положению.</w:t>
      </w:r>
    </w:p>
    <w:p>
      <w:pPr>
        <w:pStyle w:val="Normal"/>
        <w:widowControl w:val="false"/>
        <w:autoSpaceDE w:val="false"/>
        <w:ind w:firstLine="540"/>
        <w:jc w:val="both"/>
        <w:rPr/>
      </w:pPr>
      <w:r>
        <w:rPr/>
        <w:t>4.7. В случае если по договору финансирования под уступку денежного требования, заключенного в соответствии с главой 43 Гражданского кодекса Российской Федерации (Собрание законодательства Российской Федерации, 1996, № 5, ст. 410), финансовый агент (кредитная организация) осуществляет финансирование клиента до уступки денежного требования, то оценка кредитного риска до уступки денежного требования осуществляется в отношении данного клиента. После уступки денежного требования оценка кредитного риска осуществляется в отношении должника.</w:t>
      </w:r>
    </w:p>
    <w:p>
      <w:pPr>
        <w:pStyle w:val="Normal"/>
        <w:widowControl w:val="false"/>
        <w:autoSpaceDE w:val="false"/>
        <w:ind w:firstLine="540"/>
        <w:jc w:val="both"/>
        <w:rPr/>
      </w:pPr>
      <w:r>
        <w:rPr/>
        <w:t>Ответственность клиента за неисполнение или ненадлежащее исполнение должником денежного требования, являющегося предметом уступки по договору финансирования под уступку денежного требования, заключенного в соответствии с главой 43 Гражданского кодекса Российской Федерации, в целях настоящего Положения рассматривается в качестве обеспечения в целях определения размера резерва с учетом положений главы 6 настоящего Положения. Данное обеспечение используется для определения размера резерва в порядке, аналогичном порядку определения резерва в случае, когда обеспечением являются поручительства, гарантия (банковская гарантия), авали и (или) акцепты векселей. Данное обеспечение не может быть отнесено к I категории качества.</w:t>
      </w:r>
    </w:p>
    <w:p>
      <w:pPr>
        <w:pStyle w:val="Normal"/>
        <w:widowControl w:val="false"/>
        <w:autoSpaceDE w:val="false"/>
        <w:ind w:firstLine="540"/>
        <w:jc w:val="both"/>
        <w:rPr/>
      </w:pPr>
      <w:r>
        <w:rPr/>
        <w:t>4.8. Наличие договора страхования жизни и (или) здоровья (потери трудоспособности, страхования от несчастного случая, болезни заемщика - физического лица) может быть учтено в качестве иного существенного фактора при определении размера расчетного резерва, установленного для категории качества, к которой отнесена ссуда. При принятии решения о том, целесообразно ли учитывать факт страхования заемщика - физического лица в целях определения размера расчетного резерва, кредитная организация должна учитывать соотношение суммы потенциальных страховых выплат и сумм расходов заемщика - физического лица, необходимых для обслуживания долга по ссуде (основной долг и проценты по ссуде) в сроки, установленные договором, на основании которого ссуда предоставлена.</w:t>
      </w:r>
    </w:p>
    <w:p>
      <w:pPr>
        <w:pStyle w:val="Normal"/>
        <w:widowControl w:val="false"/>
        <w:autoSpaceDE w:val="false"/>
        <w:ind w:firstLine="540"/>
        <w:jc w:val="both"/>
        <w:rPr/>
      </w:pPr>
      <w:r>
        <w:rPr/>
        <w:t>4.9. В случае отсутствия у кредитной организации документов, подтверждающих осуществление сделки с заемщиком, предоставленная такому заемщику ссуда классифицируется не выше, чем в V категорию качества с формированием резерва в размере не менее 100 проц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9" w:name="Par280"/>
      <w:bookmarkEnd w:id="39"/>
      <w:r>
        <w:rPr/>
        <w:t>Глава 5. Оценка кредитных рисков в целях</w:t>
      </w:r>
    </w:p>
    <w:p>
      <w:pPr>
        <w:pStyle w:val="Normal"/>
        <w:widowControl w:val="false"/>
        <w:autoSpaceDE w:val="false"/>
        <w:jc w:val="center"/>
        <w:rPr/>
      </w:pPr>
      <w:r>
        <w:rPr/>
        <w:t>формирования резерва по портфелю однородных ссуд</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283"/>
      <w:bookmarkEnd w:id="40"/>
      <w:r>
        <w:rPr/>
        <w:t>5.1. Кредитные организации могут формировать резерв по портфелю однородных ссуд, каждая из которых незначительна по величине. Возможность формировать резерв по портфелю однородных ссуд не распространяется на ссуды, предоставленные одному заемщику и соответствующие признакам однородности, если величина каждой из ссуд и (или) совокупная величина таких ссуд на дату оценки риска превышает 0,5 процента от величины собственных средств (капитала) кредитной организации.</w:t>
      </w:r>
    </w:p>
    <w:p>
      <w:pPr>
        <w:pStyle w:val="Normal"/>
        <w:widowControl w:val="false"/>
        <w:autoSpaceDE w:val="false"/>
        <w:ind w:firstLine="540"/>
        <w:jc w:val="both"/>
        <w:rPr/>
      </w:pPr>
      <w:r>
        <w:rPr/>
        <w:t>Признаки однородности ссуд (например, ссуды физическим лицам, предприятиям малого бизнеса), а также незначительности величины ссуд в пределах до 0,5 процента от величины собственных средств (капитала) кредитной организации определяются кредитной организацией самостоятельно.</w:t>
      </w:r>
    </w:p>
    <w:p>
      <w:pPr>
        <w:pStyle w:val="Normal"/>
        <w:widowControl w:val="false"/>
        <w:autoSpaceDE w:val="false"/>
        <w:ind w:firstLine="540"/>
        <w:jc w:val="both"/>
        <w:rPr/>
      </w:pPr>
      <w:r>
        <w:rPr/>
        <w:t>Кредитная организация не вправе включать в портфель однородных ссуд (должна исключать из портфеля однородных ссуд) ссуду, по которой имеются индивидуальные признаки обесценения (финансовое положение заемщика и качество обслуживания долга по ссуде оценивается хуже, чем хорошее), за исключением случаев, предусмотренных абзацами шестым, шестнадцатым и двадцать пятым настоящего пункта. Указанные ссуды оцениваются (классифицируются) на индивидуальной основе.</w:t>
      </w:r>
    </w:p>
    <w:p>
      <w:pPr>
        <w:pStyle w:val="Normal"/>
        <w:widowControl w:val="false"/>
        <w:autoSpaceDE w:val="false"/>
        <w:ind w:firstLine="540"/>
        <w:jc w:val="both"/>
        <w:rPr/>
      </w:pPr>
      <w:r>
        <w:rPr/>
        <w:t>Если по ссуде, ранее включенной в портфель однородных ссуд, выявлены индивидуальные признаки обесценения, то кредитная организация вправе не исключать указанную ссуду из портфеля однородных ссуд в случае, когда величина ссуды не превышает 0,01 процента от величины собственных средств (капитала) кредитной организации (но не более 1 000 000 рублей) и по ней отсутствует просроченная задолженность длительностью свыше 90 календарных дней. В случае если ссуды, предоставленные заемщику, классифицируются на индивидуальной основе и по ним имеются признаки обесценения, иные ссуды, предоставленные данному заемщику, не могут быть включены в портфель однородных ссуд и (или) должны исключаться из портфеля однородных ссуд, за исключением ссуд, величина каждой из которых не превышает 0,01 процента от величины собственных средств (капитала) кредитной организации (но не более 1 000 000 рублей), и при этом совокупная величина ссуд, выданных одному и тому же заемщику, не превышает 0,5 процента от величины собственных средств (капитала) кредитной организации.</w:t>
      </w:r>
    </w:p>
    <w:p>
      <w:pPr>
        <w:pStyle w:val="Normal"/>
        <w:widowControl w:val="false"/>
        <w:autoSpaceDE w:val="false"/>
        <w:ind w:firstLine="540"/>
        <w:jc w:val="both"/>
        <w:rPr/>
      </w:pPr>
      <w:r>
        <w:rPr/>
        <w:t>Кредитная организация не вправе включать в портфель (портфели) однородных ссуд ссуды, полностью либо частично направленные на цели, перечисленные в пунктах 3.13 и 3.14 настоящего Положения (за исключением ссуд, указанных в пункте 3.14 настоящего Положения, в отношении которых уполномоченным органом управления кредитной организации принято решение об отсутствии по ним индивидуальных признаков обесценения).</w:t>
      </w:r>
    </w:p>
    <w:p>
      <w:pPr>
        <w:pStyle w:val="Normal"/>
        <w:widowControl w:val="false"/>
        <w:autoSpaceDE w:val="false"/>
        <w:ind w:firstLine="540"/>
        <w:jc w:val="both"/>
        <w:rPr/>
      </w:pPr>
      <w:bookmarkStart w:id="41" w:name="Par288"/>
      <w:bookmarkEnd w:id="41"/>
      <w:r>
        <w:rPr/>
        <w:t>Ссуды, предоставленные физическим лицам, в зависимости от продолжительности просроченных платежей по ссудам группируются в один из следующих портфелей обеспеченных ссуд (ипотечные ссуды (далее - ипотека) и кредиты на покупку автотранспортных средств (далее - автокредиты), прочих ссуд и ссуд, выданных физическим лицам, которые получают на свои банковские (депозитные) счета, открытые в кредитной организации, заработную плату и иные выплаты в связи с выполнением трудовых обязанностей (далее - ссуды заемщиков, имеющих счета в банке-кредиторе) (минимальный размер резерва определен вариантом 1 в таблице 3 настоящего Положения):</w:t>
      </w:r>
    </w:p>
    <w:p>
      <w:pPr>
        <w:pStyle w:val="Normal"/>
        <w:widowControl w:val="false"/>
        <w:autoSpaceDE w:val="false"/>
        <w:ind w:firstLine="540"/>
        <w:jc w:val="both"/>
        <w:rPr/>
      </w:pPr>
      <w:r>
        <w:rPr/>
        <w:t>портфель ссуд без просроченных платежей;</w:t>
      </w:r>
    </w:p>
    <w:p>
      <w:pPr>
        <w:pStyle w:val="Normal"/>
        <w:widowControl w:val="false"/>
        <w:autoSpaceDE w:val="false"/>
        <w:ind w:firstLine="540"/>
        <w:jc w:val="both"/>
        <w:rPr/>
      </w:pPr>
      <w:r>
        <w:rPr/>
        <w:t>портфель ссуд с просроченными платежами продолжительностью от 1 до 30 календарных дней;</w:t>
      </w:r>
    </w:p>
    <w:p>
      <w:pPr>
        <w:pStyle w:val="Normal"/>
        <w:widowControl w:val="false"/>
        <w:autoSpaceDE w:val="false"/>
        <w:ind w:firstLine="540"/>
        <w:jc w:val="both"/>
        <w:rPr/>
      </w:pPr>
      <w:r>
        <w:rPr/>
        <w:t>портфель ссуд с просроченными платежами продолжительностью от 31 до 90 календарных дней;</w:t>
      </w:r>
    </w:p>
    <w:p>
      <w:pPr>
        <w:pStyle w:val="Normal"/>
        <w:widowControl w:val="false"/>
        <w:autoSpaceDE w:val="false"/>
        <w:ind w:firstLine="540"/>
        <w:jc w:val="both"/>
        <w:rPr/>
      </w:pPr>
      <w:r>
        <w:rPr/>
        <w:t>портфель ссуд с просроченными платежами продолжительностью от 91 до 180 календарных дней;</w:t>
      </w:r>
    </w:p>
    <w:p>
      <w:pPr>
        <w:pStyle w:val="Normal"/>
        <w:widowControl w:val="false"/>
        <w:autoSpaceDE w:val="false"/>
        <w:ind w:firstLine="540"/>
        <w:jc w:val="both"/>
        <w:rPr/>
      </w:pPr>
      <w:r>
        <w:rPr/>
        <w:t>портфель ссуд с просроченными платежами продолжительностью от 181 до 360 календарных дней;</w:t>
      </w:r>
    </w:p>
    <w:p>
      <w:pPr>
        <w:pStyle w:val="Normal"/>
        <w:widowControl w:val="false"/>
        <w:autoSpaceDE w:val="false"/>
        <w:ind w:firstLine="540"/>
        <w:jc w:val="both"/>
        <w:rPr/>
      </w:pPr>
      <w:r>
        <w:rPr/>
        <w:t>портфель ссуд с просроченными платежами продолжительностью свыше 360 календарных дней.</w:t>
      </w:r>
    </w:p>
    <w:p>
      <w:pPr>
        <w:pStyle w:val="Normal"/>
        <w:widowControl w:val="false"/>
        <w:autoSpaceDE w:val="false"/>
        <w:ind w:firstLine="540"/>
        <w:jc w:val="both"/>
        <w:rPr/>
      </w:pPr>
      <w:r>
        <w:rPr/>
        <w:t>Кредитные организации вправе объединять ссуды без просроченных платежей и ссуды с просроченными платежами продолжительностью от 1 до 30 календарных дней в один портфель (минимальный размер резерва определен вариантом 2 в таблице 3 настоящего Положения).</w:t>
      </w:r>
    </w:p>
    <w:p>
      <w:pPr>
        <w:pStyle w:val="Normal"/>
        <w:widowControl w:val="false"/>
        <w:autoSpaceDE w:val="false"/>
        <w:ind w:firstLine="540"/>
        <w:jc w:val="both"/>
        <w:rPr/>
      </w:pPr>
      <w:r>
        <w:rPr/>
        <w:t>По указанным портфелям (за исключением однородных ссуд, выданных до 1 января 2013 года) резервы создаются в следующих минимальных размерах:</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jc w:val="right"/>
        <w:rPr/>
      </w:pPr>
      <w:r>
        <w:rPr/>
      </w:r>
    </w:p>
    <w:tbl>
      <w:tblPr>
        <w:tblW w:w="9100" w:type="dxa"/>
        <w:jc w:val="left"/>
        <w:tblInd w:w="-5" w:type="dxa"/>
        <w:tblLayout w:type="fixed"/>
        <w:tblCellMar>
          <w:top w:w="75" w:type="dxa"/>
          <w:left w:w="75" w:type="dxa"/>
          <w:bottom w:w="75" w:type="dxa"/>
          <w:right w:w="75" w:type="dxa"/>
        </w:tblCellMar>
      </w:tblPr>
      <w:tblGrid>
        <w:gridCol w:w="546"/>
        <w:gridCol w:w="1820"/>
        <w:gridCol w:w="1274"/>
        <w:gridCol w:w="1092"/>
        <w:gridCol w:w="1001"/>
        <w:gridCol w:w="1274"/>
        <w:gridCol w:w="1092"/>
        <w:gridCol w:w="1001"/>
      </w:tblGrid>
      <w:tr>
        <w:trPr>
          <w:trHeight w:val="32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ртфели     </w:t>
              <w:br/>
              <w:t xml:space="preserve"> однородных ссуд, </w:t>
              <w:br/>
              <w:t xml:space="preserve"> предоставленных  </w:t>
              <w:br/>
              <w:t xml:space="preserve"> физическим лицам </w:t>
            </w:r>
          </w:p>
        </w:tc>
        <w:tc>
          <w:tcPr>
            <w:tcW w:w="673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имальный размер резерва, в процентах              </w:t>
            </w:r>
          </w:p>
        </w:tc>
      </w:tr>
      <w:tr>
        <w:trPr>
          <w:trHeight w:val="32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7"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риант 1            </w:t>
            </w:r>
          </w:p>
        </w:tc>
        <w:tc>
          <w:tcPr>
            <w:tcW w:w="3367"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риант 2            </w:t>
            </w:r>
          </w:p>
        </w:tc>
      </w:tr>
      <w:tr>
        <w:trPr>
          <w:trHeight w:val="128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 портфелям</w:t>
              <w:br/>
              <w:t>обеспеченных</w:t>
              <w:br/>
              <w:t xml:space="preserve">    ссуд    </w:t>
              <w:br/>
              <w:t xml:space="preserve"> (ипотека,  </w:t>
              <w:br/>
              <w:t xml:space="preserve">автокредит)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br/>
              <w:t xml:space="preserve">портфелям </w:t>
              <w:br/>
              <w:t xml:space="preserve">   ссуд   </w:t>
              <w:br/>
              <w:t>заемщиков,</w:t>
              <w:br/>
              <w:t xml:space="preserve"> имеющих  </w:t>
              <w:br/>
              <w:t xml:space="preserve"> счета в  </w:t>
              <w:br/>
              <w:t xml:space="preserve">  банке-  </w:t>
              <w:br/>
              <w:t xml:space="preserve">кредиторе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br/>
              <w:t>портфелям</w:t>
              <w:br/>
              <w:t xml:space="preserve"> прочих  </w:t>
              <w:br/>
              <w:t xml:space="preserve">  ссуд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 портфелям</w:t>
              <w:br/>
              <w:t>обеспеченных</w:t>
              <w:br/>
              <w:t xml:space="preserve">    ссуд    </w:t>
              <w:br/>
              <w:t xml:space="preserve"> (ипотека,  </w:t>
              <w:br/>
              <w:t xml:space="preserve">автокредит)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br/>
              <w:t xml:space="preserve">портфелям </w:t>
              <w:br/>
              <w:t xml:space="preserve">   ссуд   </w:t>
              <w:br/>
              <w:t>заемщиков,</w:t>
              <w:br/>
              <w:t xml:space="preserve"> имеющих  </w:t>
              <w:br/>
              <w:t xml:space="preserve"> счета в  </w:t>
              <w:br/>
              <w:t xml:space="preserve">  банке-  </w:t>
              <w:br/>
              <w:t xml:space="preserve">кредиторе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br/>
              <w:t>портфелям</w:t>
              <w:br/>
              <w:t xml:space="preserve"> прочих  </w:t>
              <w:br/>
              <w:t xml:space="preserve">  ссуд   </w:t>
            </w:r>
          </w:p>
        </w:tc>
      </w:tr>
      <w:tr>
        <w:trPr>
          <w:trHeight w:val="640" w:hRule="atLeast"/>
        </w:trPr>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тфель ссуд без </w:t>
              <w:br/>
              <w:t xml:space="preserve">просроченных      </w:t>
              <w:br/>
              <w:t xml:space="preserve">платежей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5    </w:t>
            </w:r>
          </w:p>
        </w:tc>
        <w:tc>
          <w:tcPr>
            <w:tcW w:w="10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00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r>
      <w:tr>
        <w:trPr>
          <w:trHeight w:val="960" w:hRule="atLeast"/>
        </w:trPr>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тфель ссуд с   </w:t>
              <w:br/>
              <w:t xml:space="preserve">просроченными     </w:t>
              <w:br/>
              <w:t xml:space="preserve">платежами         </w:t>
              <w:br/>
              <w:t>продолжительностью</w:t>
              <w:br/>
              <w:t xml:space="preserve">от 1 до 30        </w:t>
              <w:br/>
              <w:t xml:space="preserve">календарных дней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тфель ссуд с   </w:t>
              <w:br/>
              <w:t xml:space="preserve">просроченными     </w:t>
              <w:br/>
              <w:t xml:space="preserve">платежами         </w:t>
              <w:br/>
              <w:t>продолжительностью</w:t>
              <w:br/>
              <w:t xml:space="preserve">от 31 до 90       </w:t>
              <w:br/>
              <w:t xml:space="preserve">календарных дней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209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209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rHeight w:val="960" w:hRule="atLeast"/>
        </w:trPr>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тфель ссуд с   </w:t>
              <w:br/>
              <w:t xml:space="preserve">просроченными     </w:t>
              <w:br/>
              <w:t xml:space="preserve">платежами         </w:t>
              <w:br/>
              <w:t>продолжительностью</w:t>
              <w:br/>
              <w:t xml:space="preserve">от 91 до 180      </w:t>
              <w:br/>
              <w:t xml:space="preserve">календарных дней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209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209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r>
      <w:tr>
        <w:trPr>
          <w:trHeight w:val="960" w:hRule="atLeast"/>
        </w:trPr>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тфель ссуд с   </w:t>
              <w:br/>
              <w:t xml:space="preserve">просроченными     </w:t>
              <w:br/>
              <w:t xml:space="preserve">платежами         </w:t>
              <w:br/>
              <w:t>продолжительностью</w:t>
              <w:br/>
              <w:t xml:space="preserve">от 181 до 360     </w:t>
              <w:br/>
              <w:t xml:space="preserve">календарных дней  </w:t>
            </w:r>
          </w:p>
        </w:tc>
        <w:tc>
          <w:tcPr>
            <w:tcW w:w="6734"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r>
      <w:tr>
        <w:trPr>
          <w:trHeight w:val="960" w:hRule="atLeast"/>
        </w:trPr>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ртфель ссуд с   </w:t>
              <w:br/>
              <w:t xml:space="preserve">просроченными     </w:t>
              <w:br/>
              <w:t xml:space="preserve">платежами         </w:t>
              <w:br/>
              <w:t>продолжительностью</w:t>
              <w:br/>
              <w:t xml:space="preserve">свыше 360         </w:t>
              <w:br/>
              <w:t xml:space="preserve">календарных дней  </w:t>
            </w:r>
          </w:p>
        </w:tc>
        <w:tc>
          <w:tcPr>
            <w:tcW w:w="6734"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r>
    </w:tbl>
    <w:p>
      <w:pPr>
        <w:pStyle w:val="Normal"/>
        <w:widowControl w:val="false"/>
        <w:autoSpaceDE w:val="false"/>
        <w:jc w:val="both"/>
        <w:rPr/>
      </w:pPr>
      <w:r>
        <w:rPr/>
      </w:r>
    </w:p>
    <w:p>
      <w:pPr>
        <w:pStyle w:val="Normal"/>
        <w:widowControl w:val="false"/>
        <w:autoSpaceDE w:val="false"/>
        <w:ind w:firstLine="540"/>
        <w:jc w:val="both"/>
        <w:rPr/>
      </w:pPr>
      <w:r>
        <w:rPr/>
        <w:t>Кредитная организация своими внутренними документами вправе предусмотреть создание в рамках указанных портфелей соответствующих субпортфелей обесцененных просроченных ссуд, предоставленных физическим лицам, с соблюдением подходов к формированию резервов, вытекающих из требований настоящего пункта по минимальному размеру резервов.</w:t>
      </w:r>
    </w:p>
    <w:p>
      <w:pPr>
        <w:pStyle w:val="Normal"/>
        <w:widowControl w:val="false"/>
        <w:autoSpaceDE w:val="false"/>
        <w:ind w:firstLine="540"/>
        <w:jc w:val="both"/>
        <w:rPr/>
      </w:pPr>
      <w:r>
        <w:rPr/>
        <w:t>Ссуды, предоставленные субъектам малого и среднего предпринимательства, в том числе финансовое положение которых оценивается как среднее, при размере ссуды, не превышающем 1 000 000 рублей, в зависимости от продолжительности просроченных платежей по ссудам группируются в один из следующих портфелей обеспеченных ссуд (ссуд, обеспечением по которым являются поручительства, указанные в подпункте 6.3.4 пункта 6.3 настоящего Положения, ипотека, автокредиты при условии государственной регистрации и страховании транспортного средства) и прочих ссуд:</w:t>
      </w:r>
    </w:p>
    <w:p>
      <w:pPr>
        <w:pStyle w:val="Normal"/>
        <w:widowControl w:val="false"/>
        <w:autoSpaceDE w:val="false"/>
        <w:ind w:firstLine="540"/>
        <w:jc w:val="both"/>
        <w:rPr/>
      </w:pPr>
      <w:r>
        <w:rPr/>
        <w:t>портфель ссуд без просроченных платежей;</w:t>
      </w:r>
    </w:p>
    <w:p>
      <w:pPr>
        <w:pStyle w:val="Normal"/>
        <w:widowControl w:val="false"/>
        <w:autoSpaceDE w:val="false"/>
        <w:ind w:firstLine="540"/>
        <w:jc w:val="both"/>
        <w:rPr/>
      </w:pPr>
      <w:r>
        <w:rPr/>
        <w:t>портфель ссуд с просроченными платежами продолжительностью от 1 до 30 календарных дней;</w:t>
      </w:r>
    </w:p>
    <w:p>
      <w:pPr>
        <w:pStyle w:val="Normal"/>
        <w:widowControl w:val="false"/>
        <w:autoSpaceDE w:val="false"/>
        <w:ind w:firstLine="540"/>
        <w:jc w:val="both"/>
        <w:rPr/>
      </w:pPr>
      <w:r>
        <w:rPr/>
        <w:t>портфель ссуд с просроченными платежами продолжительностью от 31 до 90 календарных дней;</w:t>
      </w:r>
    </w:p>
    <w:p>
      <w:pPr>
        <w:pStyle w:val="Normal"/>
        <w:widowControl w:val="false"/>
        <w:autoSpaceDE w:val="false"/>
        <w:ind w:firstLine="540"/>
        <w:jc w:val="both"/>
        <w:rPr/>
      </w:pPr>
      <w:r>
        <w:rPr/>
        <w:t>портфель ссуд с просроченными платежами продолжительностью от 91 до 180 календарных дней;</w:t>
      </w:r>
    </w:p>
    <w:p>
      <w:pPr>
        <w:pStyle w:val="Normal"/>
        <w:widowControl w:val="false"/>
        <w:autoSpaceDE w:val="false"/>
        <w:ind w:firstLine="540"/>
        <w:jc w:val="both"/>
        <w:rPr/>
      </w:pPr>
      <w:r>
        <w:rPr/>
        <w:t>портфель ссуд с просроченными платежами продолжительностью от 181 до 360 календарных дней;</w:t>
      </w:r>
    </w:p>
    <w:p>
      <w:pPr>
        <w:pStyle w:val="Normal"/>
        <w:widowControl w:val="false"/>
        <w:autoSpaceDE w:val="false"/>
        <w:ind w:firstLine="540"/>
        <w:jc w:val="both"/>
        <w:rPr/>
      </w:pPr>
      <w:r>
        <w:rPr/>
        <w:t>портфель ссуд с просроченными платежами продолжительностью свыше 360 календарных дней.</w:t>
      </w:r>
    </w:p>
    <w:p>
      <w:pPr>
        <w:pStyle w:val="Normal"/>
        <w:widowControl w:val="false"/>
        <w:autoSpaceDE w:val="false"/>
        <w:ind w:firstLine="540"/>
        <w:jc w:val="both"/>
        <w:rPr/>
      </w:pPr>
      <w:r>
        <w:rPr/>
        <w:t>По указанным портфелям резервы создаются в следующих минимальных размерах:</w:t>
      </w:r>
    </w:p>
    <w:p>
      <w:pPr>
        <w:pStyle w:val="Normal"/>
        <w:widowControl w:val="false"/>
        <w:autoSpaceDE w:val="false"/>
        <w:jc w:val="right"/>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right"/>
        <w:rPr/>
      </w:pPr>
      <w:r>
        <w:rPr/>
      </w:r>
    </w:p>
    <w:tbl>
      <w:tblPr>
        <w:tblW w:w="9750" w:type="dxa"/>
        <w:jc w:val="left"/>
        <w:tblInd w:w="-5" w:type="dxa"/>
        <w:tblLayout w:type="fixed"/>
        <w:tblCellMar>
          <w:top w:w="75" w:type="dxa"/>
          <w:left w:w="75" w:type="dxa"/>
          <w:bottom w:w="75" w:type="dxa"/>
          <w:right w:w="75" w:type="dxa"/>
        </w:tblCellMar>
      </w:tblPr>
      <w:tblGrid>
        <w:gridCol w:w="750"/>
        <w:gridCol w:w="4875"/>
        <w:gridCol w:w="2375"/>
        <w:gridCol w:w="1750"/>
      </w:tblGrid>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тфели однородных ссуд,      </w:t>
              <w:br/>
              <w:t xml:space="preserve"> предоставленных субъектам малого и  </w:t>
              <w:br/>
              <w:t xml:space="preserve">    среднего предпринимательства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альный размер резерва, в</w:t>
              <w:br/>
              <w:t xml:space="preserve">           процентах          </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ортфелям   </w:t>
              <w:br/>
              <w:t xml:space="preserve">  обеспеченных   </w:t>
              <w:br/>
              <w:t xml:space="preserve">      ссуд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портфелям</w:t>
              <w:br/>
              <w:t xml:space="preserve"> прочих ссуд</w:t>
            </w:r>
          </w:p>
        </w:tc>
      </w:tr>
      <w:tr>
        <w:trPr>
          <w:trHeight w:val="4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фель ссуд без просроченных       </w:t>
              <w:br/>
              <w:t xml:space="preserve">платежей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фель ссуд с просроченными        </w:t>
              <w:br/>
              <w:t xml:space="preserve">платежами продолжительностью от 1 до </w:t>
              <w:br/>
              <w:t xml:space="preserve">30 календарных дней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фель ссуд с просроченными        </w:t>
              <w:br/>
              <w:t>платежами продолжительностью от 31 до</w:t>
              <w:br/>
              <w:t xml:space="preserve">90 календарных дней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6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фель ссуд с просроченными        </w:t>
              <w:br/>
              <w:t>платежами продолжительностью от 91 до</w:t>
              <w:br/>
              <w:t xml:space="preserve">180 календарных дней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фель ссуд с просроченными        </w:t>
              <w:br/>
              <w:t xml:space="preserve">платежами продолжительностью от 181  </w:t>
              <w:br/>
              <w:t xml:space="preserve">до 360 календарных дней              </w:t>
            </w:r>
          </w:p>
        </w:tc>
        <w:tc>
          <w:tcPr>
            <w:tcW w:w="4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rHeight w:val="6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фель ссуд с просроченными        </w:t>
              <w:br/>
              <w:t xml:space="preserve">платежами продолжительностью свыше   </w:t>
              <w:br/>
              <w:t xml:space="preserve">360 календарных дней                 </w:t>
            </w:r>
          </w:p>
        </w:tc>
        <w:tc>
          <w:tcPr>
            <w:tcW w:w="4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1</w:t>
      </w:r>
    </w:p>
    <w:p>
      <w:pPr>
        <w:pStyle w:val="Normal"/>
        <w:widowControl w:val="false"/>
        <w:autoSpaceDE w:val="false"/>
        <w:ind w:firstLine="540"/>
        <w:jc w:val="both"/>
        <w:rPr/>
      </w:pPr>
      <w:r>
        <w:rPr/>
      </w:r>
    </w:p>
    <w:tbl>
      <w:tblPr>
        <w:tblW w:w="9750" w:type="dxa"/>
        <w:jc w:val="left"/>
        <w:tblInd w:w="-5" w:type="dxa"/>
        <w:tblLayout w:type="fixed"/>
        <w:tblCellMar>
          <w:top w:w="75" w:type="dxa"/>
          <w:left w:w="75" w:type="dxa"/>
          <w:bottom w:w="75" w:type="dxa"/>
          <w:right w:w="75" w:type="dxa"/>
        </w:tblCellMar>
      </w:tblPr>
      <w:tblGrid>
        <w:gridCol w:w="750"/>
        <w:gridCol w:w="4875"/>
        <w:gridCol w:w="2375"/>
        <w:gridCol w:w="1750"/>
      </w:tblGrid>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тфели однородных ссуд,      </w:t>
              <w:br/>
              <w:t xml:space="preserve"> предоставленных субъектам малого и  </w:t>
              <w:br/>
              <w:t xml:space="preserve">    среднего предпринимательства     </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ый размер резерва, в </w:t>
              <w:br/>
              <w:t xml:space="preserve">          процентах           </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ортфелям   </w:t>
              <w:br/>
              <w:t xml:space="preserve">  обеспеченных   </w:t>
              <w:br/>
              <w:t xml:space="preserve">      ссуд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портфелям</w:t>
              <w:br/>
              <w:t xml:space="preserve">прочих ссуд </w:t>
            </w:r>
          </w:p>
        </w:tc>
      </w:tr>
      <w:tr>
        <w:trPr>
          <w:trHeight w:val="4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фель ссуд без просроченных       </w:t>
              <w:br/>
              <w:t xml:space="preserve">платежей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фель ссуд с просроченными        </w:t>
              <w:br/>
              <w:t xml:space="preserve">платежами продолжительностью от 1 до </w:t>
              <w:br/>
              <w:t xml:space="preserve">30 календарный дней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фель ссуд с просроченными        </w:t>
              <w:br/>
              <w:t>платежами продолжительностью от 31 до</w:t>
              <w:br/>
              <w:t xml:space="preserve">90 календарный дней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6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фель ссуд с просроченными        </w:t>
              <w:br/>
              <w:t>платежами продолжительностью от 91 до</w:t>
              <w:br/>
              <w:t xml:space="preserve">180 календарных дней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тфель ссуд с просроченными        </w:t>
              <w:br/>
              <w:t xml:space="preserve">платежами продолжительностью свыше   </w:t>
              <w:br/>
              <w:t xml:space="preserve">180 календарный дней                 </w:t>
            </w:r>
          </w:p>
        </w:tc>
        <w:tc>
          <w:tcPr>
            <w:tcW w:w="4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bl>
    <w:p>
      <w:pPr>
        <w:pStyle w:val="Normal"/>
        <w:widowControl w:val="false"/>
        <w:autoSpaceDE w:val="false"/>
        <w:jc w:val="both"/>
        <w:rPr/>
      </w:pPr>
      <w:r>
        <w:rPr/>
      </w:r>
    </w:p>
    <w:p>
      <w:pPr>
        <w:pStyle w:val="Normal"/>
        <w:widowControl w:val="false"/>
        <w:autoSpaceDE w:val="false"/>
        <w:ind w:firstLine="540"/>
        <w:jc w:val="both"/>
        <w:rPr/>
      </w:pPr>
      <w:r>
        <w:rPr/>
        <w:t>Кредитная организация своими внутренними документами вправе предусмотреть создание в рамках указанных портфелей соответствующих субпортфелей обесцененных просроченных ссуд, предоставленных субъектам малого и среднего предпринимательства, с соблюдением подходов к формированию резервов, вытекающих из требований настоящего пункта по минимальному размеру резервов.</w:t>
      </w:r>
    </w:p>
    <w:p>
      <w:pPr>
        <w:pStyle w:val="Normal"/>
        <w:widowControl w:val="false"/>
        <w:autoSpaceDE w:val="false"/>
        <w:ind w:firstLine="540"/>
        <w:jc w:val="both"/>
        <w:rPr/>
      </w:pPr>
      <w:bookmarkStart w:id="42" w:name="Par429"/>
      <w:bookmarkEnd w:id="42"/>
      <w:r>
        <w:rPr/>
        <w:t>В случае оценки финансового положения заемщика - физического лица не хуже, чем среднее кредитная организация вправе включать в портфель однородных ссуд ссуду величиной до 1 000 000 рублей (за исключением ипотечной жилищной ссуды), а также ипотечную жилищную ссуду величиной до 6 000 000 рублей. В случае ухудшения оценки финансового положения заемщика до плохого включительно кредитная организация вправе не исключать из соответствующего портфеля однородных ссуд ссуду величиной до 1 000 000 рублей, предоставленную физическому лицу (кроме ипотечной жилищной ссуды) либо субъекту малого и среднего предпринимательства, а также ипотечную жилищную ссуду величиной до 6 000 000 рублей, предоставленную физическому лицу.</w:t>
      </w:r>
    </w:p>
    <w:p>
      <w:pPr>
        <w:pStyle w:val="Normal"/>
        <w:widowControl w:val="false"/>
        <w:autoSpaceDE w:val="false"/>
        <w:ind w:firstLine="540"/>
        <w:jc w:val="both"/>
        <w:rPr/>
      </w:pPr>
      <w:r>
        <w:rPr/>
        <w:t>В случае если в портфеле однородных ссуд имеются ссуды физических лиц или индивидуальных предпринимателей, а также ссуды юридических лиц, указанных в абзаце десятом подпункта 3.1.1 пункта 3.1 настоящего Положения, финансовое положение и (или) качество обслуживания долга которых ухудшилось вследствие возникновения чрезвычайной ситуации, кредитная организация вправе не исключать указанные ссуды из ранее сформированных портфелей в течение одного года с даты возникновения чрезвычайной ситуации.</w:t>
      </w:r>
    </w:p>
    <w:p>
      <w:pPr>
        <w:pStyle w:val="Normal"/>
        <w:widowControl w:val="false"/>
        <w:autoSpaceDE w:val="false"/>
        <w:ind w:firstLine="540"/>
        <w:jc w:val="both"/>
        <w:rPr/>
      </w:pPr>
      <w:r>
        <w:rPr/>
        <w:t>5.2. Размер резерва по портфелю однородных ссуд определяется кредитной организацией в зависимости от применяемой методики оценки риска по портфелю однородных ссуд. Порядок оценки кредитного риска по портфелю (портфелям) однородных ссуд приводится в приложении 4 к настоящему Положению.</w:t>
      </w:r>
    </w:p>
    <w:p>
      <w:pPr>
        <w:pStyle w:val="Normal"/>
        <w:widowControl w:val="false"/>
        <w:autoSpaceDE w:val="false"/>
        <w:ind w:firstLine="540"/>
        <w:jc w:val="both"/>
        <w:rPr/>
      </w:pPr>
      <w:r>
        <w:rPr/>
        <w:t>5.3. Оценка кредитного риска по портфелю однородных ссуд осуществляется кредитной организацией на постоянной основе. Уточнение состава портфеля однородных ссуд (в том числе исключение ссуд, составляющих более 0,01 процента от величины собственных средств (капитала) кредитной организации и (или) более 1 000 000 рублей), а также уточнение размера резерва по портфелю однородных ссуд в связи с изменением уровня кредитного риска, изменением состава портфеля однородных ссуд, в том числе в связи с изменением курса иностранной валюты, в которой номинированы ссуды, включенные в портфель, по отношению к рублю, осуществляется не реже одного раза в месяц на отчетную дату. Кредитная организация своими внутренними документами вправе предусмотреть уточнение размера резерва в связи с наличием вышеперечисленных обстоятельств на внутримесячные даты. Уточнение размера резерва по портфелю однородных ссуд осуществляется на внутримесячную дату (внутримесячные даты) в случаях, когда в соответствии с пунктом 9.3 Инструкции № 110-И Банк России и (или) территориальное учреждение Банка России требует представления расчета нормативов на внутримесячную дату (внутримесячные даты).</w:t>
      </w:r>
    </w:p>
    <w:p>
      <w:pPr>
        <w:pStyle w:val="Normal"/>
        <w:widowControl w:val="false"/>
        <w:autoSpaceDE w:val="false"/>
        <w:ind w:firstLine="540"/>
        <w:jc w:val="both"/>
        <w:rPr/>
      </w:pPr>
      <w:r>
        <w:rPr/>
        <w:t>5.4. Кредитная организация не реже одного раза в квартал документально оформляет и включает в досье по портфелю однородных ссуд информацию о проведенном общем анализе состояния заемщиков и его результатах, в том числе профессиональное суждение кредитной организации о размере кредитного риска по портфелю однородных ссуд, а также информацию о расчете резер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3" w:name="Par435"/>
      <w:bookmarkEnd w:id="43"/>
      <w:r>
        <w:rPr/>
        <w:t>Глава 6. Формирование резерва</w:t>
      </w:r>
    </w:p>
    <w:p>
      <w:pPr>
        <w:pStyle w:val="Normal"/>
        <w:widowControl w:val="false"/>
        <w:autoSpaceDE w:val="false"/>
        <w:jc w:val="center"/>
        <w:rPr/>
      </w:pPr>
      <w:r>
        <w:rPr/>
        <w:t>с учетом обеспечения по ссуде</w:t>
      </w:r>
    </w:p>
    <w:p>
      <w:pPr>
        <w:pStyle w:val="Normal"/>
        <w:widowControl w:val="false"/>
        <w:autoSpaceDE w:val="false"/>
        <w:ind w:firstLine="540"/>
        <w:jc w:val="both"/>
        <w:rPr/>
      </w:pPr>
      <w:r>
        <w:rPr/>
      </w:r>
    </w:p>
    <w:p>
      <w:pPr>
        <w:pStyle w:val="Normal"/>
        <w:widowControl w:val="false"/>
        <w:autoSpaceDE w:val="false"/>
        <w:ind w:firstLine="540"/>
        <w:jc w:val="both"/>
        <w:rPr/>
      </w:pPr>
      <w:r>
        <w:rPr/>
        <w:t>6.1. По ссудам, отнесенным ко II - V категориям качества, резерв формируется с учетом обеспечения I и II категории качества, перечень которого определен в пунктах 6.2 и 6.3 настоящего Положения.</w:t>
      </w:r>
    </w:p>
    <w:p>
      <w:pPr>
        <w:pStyle w:val="Normal"/>
        <w:widowControl w:val="false"/>
        <w:autoSpaceDE w:val="false"/>
        <w:ind w:firstLine="540"/>
        <w:jc w:val="both"/>
        <w:rPr/>
      </w:pPr>
      <w:r>
        <w:rPr/>
        <w:t>Абзац утратил силу. - Указание Банка России от 04.12.2009 № 2355-У.</w:t>
      </w:r>
    </w:p>
    <w:p>
      <w:pPr>
        <w:pStyle w:val="Normal"/>
        <w:widowControl w:val="false"/>
        <w:autoSpaceDE w:val="false"/>
        <w:ind w:firstLine="540"/>
        <w:jc w:val="both"/>
        <w:rPr/>
      </w:pPr>
      <w:bookmarkStart w:id="44" w:name="Par440"/>
      <w:bookmarkEnd w:id="44"/>
      <w:r>
        <w:rPr/>
        <w:t>6.2. К обеспечению I категории качества могут быть отнесены:</w:t>
      </w:r>
    </w:p>
    <w:p>
      <w:pPr>
        <w:pStyle w:val="Normal"/>
        <w:widowControl w:val="false"/>
        <w:autoSpaceDE w:val="false"/>
        <w:ind w:firstLine="540"/>
        <w:jc w:val="both"/>
        <w:rPr/>
      </w:pPr>
      <w:bookmarkStart w:id="45" w:name="Par441"/>
      <w:bookmarkEnd w:id="45"/>
      <w:r>
        <w:rPr/>
        <w:t>6.2.1. залог, если в качестве предмета залога выступают:</w:t>
      </w:r>
    </w:p>
    <w:p>
      <w:pPr>
        <w:pStyle w:val="Normal"/>
        <w:widowControl w:val="false"/>
        <w:autoSpaceDE w:val="false"/>
        <w:ind w:firstLine="540"/>
        <w:jc w:val="both"/>
        <w:rPr/>
      </w:pPr>
      <w:r>
        <w:rPr/>
        <w:t>котируемые ценные бумаги государств, имеющих инвестиционный рейтинг не ниже «ВВВ» по классификации рейтингового агентства S&amp;P (Sta№dard &amp; Poor's) или рейтинг не ниже аналогичного по классификациям «Fitch Rati№gs», «Moody's», а также ценные бумаги центральных банков этих государств,</w:t>
      </w:r>
    </w:p>
    <w:p>
      <w:pPr>
        <w:pStyle w:val="Normal"/>
        <w:widowControl w:val="false"/>
        <w:autoSpaceDE w:val="false"/>
        <w:ind w:firstLine="540"/>
        <w:jc w:val="both"/>
        <w:rPr/>
      </w:pPr>
      <w:r>
        <w:rPr/>
        <w:t>облигации Банка России,</w:t>
      </w:r>
    </w:p>
    <w:p>
      <w:pPr>
        <w:pStyle w:val="Normal"/>
        <w:widowControl w:val="false"/>
        <w:autoSpaceDE w:val="false"/>
        <w:ind w:firstLine="540"/>
        <w:jc w:val="both"/>
        <w:rPr/>
      </w:pPr>
      <w:r>
        <w:rPr/>
        <w:t>ценные бумаги, эмитированные Министерством финансов Российской Федерации,</w:t>
      </w:r>
    </w:p>
    <w:p>
      <w:pPr>
        <w:pStyle w:val="Normal"/>
        <w:widowControl w:val="false"/>
        <w:autoSpaceDE w:val="false"/>
        <w:ind w:firstLine="540"/>
        <w:jc w:val="both"/>
        <w:rPr/>
      </w:pPr>
      <w:r>
        <w:rPr/>
        <w:t>векселя Министерства финансов Российской Федерации,</w:t>
      </w:r>
    </w:p>
    <w:p>
      <w:pPr>
        <w:pStyle w:val="Normal"/>
        <w:widowControl w:val="false"/>
        <w:autoSpaceDE w:val="false"/>
        <w:ind w:firstLine="540"/>
        <w:jc w:val="both"/>
        <w:rPr/>
      </w:pPr>
      <w:r>
        <w:rPr/>
        <w:t>котируемые ценные бумаги, эмитированные юридическими лицами, имеющими инвестиционный рейтинг не ниже «ВВВ» по классификации рейтингового агентства S&amp;P (Sta№dard &amp; Poor's) или рейтинг не ниже аналогичного по классификациям «Fitch Rati№gs», «Moody's»,</w:t>
      </w:r>
    </w:p>
    <w:p>
      <w:pPr>
        <w:pStyle w:val="Normal"/>
        <w:widowControl w:val="false"/>
        <w:autoSpaceDE w:val="false"/>
        <w:ind w:firstLine="540"/>
        <w:jc w:val="both"/>
        <w:rPr/>
      </w:pPr>
      <w:r>
        <w:rPr/>
        <w:t>собственные долговые ценные бумаги кредитной организации, срок предъявления которых к платежу превышает срок погашения обязательств заемщика по ссуде, и (или) собственные долговые ценные бумаги кредитной организации, независимо от срока предъявления их к платежу, если указанные ценные бумаги находятся в закладе в кредитной организации,</w:t>
      </w:r>
    </w:p>
    <w:p>
      <w:pPr>
        <w:pStyle w:val="Normal"/>
        <w:widowControl w:val="false"/>
        <w:autoSpaceDE w:val="false"/>
        <w:ind w:firstLine="540"/>
        <w:jc w:val="both"/>
        <w:rPr/>
      </w:pPr>
      <w:r>
        <w:rPr/>
        <w:t>векселя, авалированные и (или) акцептованные указанными в подпункте 6.2.3 настоящего Положения субъектами, в части суммы, обеспеченной авалем (акцептом),</w:t>
      </w:r>
    </w:p>
    <w:p>
      <w:pPr>
        <w:pStyle w:val="Normal"/>
        <w:widowControl w:val="false"/>
        <w:autoSpaceDE w:val="false"/>
        <w:ind w:firstLine="540"/>
        <w:jc w:val="both"/>
        <w:rPr/>
      </w:pPr>
      <w:r>
        <w:rPr/>
        <w:t>аффинированные драгоценные металлы в слитках (золото, серебро, платина и палладий),</w:t>
      </w:r>
    </w:p>
    <w:p>
      <w:pPr>
        <w:pStyle w:val="Normal"/>
        <w:widowControl w:val="false"/>
        <w:autoSpaceDE w:val="false"/>
        <w:ind w:firstLine="540"/>
        <w:jc w:val="both"/>
        <w:rPr/>
      </w:pPr>
      <w:r>
        <w:rPr/>
        <w:t>ценные бумаги, эмитированные субъектами Российской Федерации, имеющими инвестиционный рейтинг не ниже «ВВВ» по классификации рейтингового агентства S&amp;P (Sta№dard &amp; Poor's) или рейтинг не ниже аналогичного по классификациям «Fitch Rati№gs», «Moody's»,</w:t>
      </w:r>
    </w:p>
    <w:p>
      <w:pPr>
        <w:pStyle w:val="Normal"/>
        <w:widowControl w:val="false"/>
        <w:autoSpaceDE w:val="false"/>
        <w:ind w:firstLine="540"/>
        <w:jc w:val="both"/>
        <w:rPr/>
      </w:pPr>
      <w:r>
        <w:rPr/>
        <w:t>недвижимое имущество, являющееся обеспечением исполнения обязательств заемщика по договору ипотечного жилищного кредитования, при условии, что ипотечный жилищный кредит выдан с учетом требований, установленных открытым акционерным обществом «Агентство по ипотечному жилищному кредитованию», и соблюдения соотношения величины основного долга по ссуде к справедливой стоимости залога недвижимого имущества не более 70 процентов;</w:t>
      </w:r>
    </w:p>
    <w:p>
      <w:pPr>
        <w:pStyle w:val="Normal"/>
        <w:widowControl w:val="false"/>
        <w:autoSpaceDE w:val="false"/>
        <w:ind w:firstLine="540"/>
        <w:jc w:val="both"/>
        <w:rPr/>
      </w:pPr>
      <w:r>
        <w:rPr/>
        <w:t>6.2.2. гарантийный депозит (вклад) - размещенный в кредитной организации - кредиторе депозит (вклад) юридического лица, которое имеет перед кредитной организацией неисполненные денежные обязательства либо обязательства, возникшие (которые могут возникнуть) в результате исполнения кредитной организацией принятого на себя условного обязательства кредитного характера (далее - основные обязательства), а также размещенный в кредитной организации - кредиторе депозит (вклад) юридического лица, которое имеет перед кредитной организацией по договору поручительства либо в силу банковской гарантии обязательства по обеспечению надлежащего исполнения основных обязательств, если одновременно выполняются следующие условия:</w:t>
      </w:r>
    </w:p>
    <w:p>
      <w:pPr>
        <w:pStyle w:val="Normal"/>
        <w:widowControl w:val="false"/>
        <w:autoSpaceDE w:val="false"/>
        <w:ind w:firstLine="540"/>
        <w:jc w:val="both"/>
        <w:rPr/>
      </w:pPr>
      <w:r>
        <w:rPr/>
        <w:t>отсутствуют препятствия для прекращения обязательств путем зачета требований по гарантийному депозиту (вкладу), включая отсутствие в договоре депозита (вклада) условия о возможности досрочного возврата (востребования) депозита (вклада);</w:t>
      </w:r>
    </w:p>
    <w:p>
      <w:pPr>
        <w:pStyle w:val="Normal"/>
        <w:widowControl w:val="false"/>
        <w:autoSpaceDE w:val="false"/>
        <w:ind w:firstLine="540"/>
        <w:jc w:val="both"/>
        <w:rPr/>
      </w:pPr>
      <w:r>
        <w:rPr/>
        <w:t>срок возврата депозита (вклада) юридического лица - заемщика (контрагента по условному обязательству кредитного характера, а также юридического лица, которое имеет перед кредитной организацией по договору поручительства либо в силу банковской гарантии обязательства по обеспечению ненадлежащего исполнения основных обязательств) наступает не ранее наступления срока исполнения его обязательства перед кредитной организацией и не позднее 30 календарных дней после наступления указанного срока;</w:t>
      </w:r>
    </w:p>
    <w:p>
      <w:pPr>
        <w:pStyle w:val="Normal"/>
        <w:widowControl w:val="false"/>
        <w:autoSpaceDE w:val="false"/>
        <w:ind w:firstLine="540"/>
        <w:jc w:val="both"/>
        <w:rPr/>
      </w:pPr>
      <w:bookmarkStart w:id="46" w:name="Par455"/>
      <w:bookmarkEnd w:id="46"/>
      <w:r>
        <w:rPr/>
        <w:t>6.2.3. гарантия Российской Федерации, банковская гарантия Банка России, поручительства (гарантии) правительств и банковские гарантии центральных банков стран, имеющих страновые оценки «0», «1»;</w:t>
      </w:r>
    </w:p>
    <w:p>
      <w:pPr>
        <w:pStyle w:val="Normal"/>
        <w:widowControl w:val="false"/>
        <w:autoSpaceDE w:val="false"/>
        <w:ind w:firstLine="540"/>
        <w:jc w:val="both"/>
        <w:rPr/>
      </w:pPr>
      <w:bookmarkStart w:id="47" w:name="Par456"/>
      <w:bookmarkEnd w:id="47"/>
      <w:r>
        <w:rPr/>
        <w:t>6.2.4. поручительства (гарантии) юридических лиц, если указанные юридические лица имеют инвестиционный рейтинг не ниже «ВВВ» по классификации рейтингового агентства S&amp;P (Sta№dard &amp; Poor's) или рейтинг не ниже аналогичного по классификациям «Fitch Rati№gs», «Moody's»;</w:t>
      </w:r>
    </w:p>
    <w:p>
      <w:pPr>
        <w:pStyle w:val="Normal"/>
        <w:widowControl w:val="false"/>
        <w:autoSpaceDE w:val="false"/>
        <w:ind w:firstLine="540"/>
        <w:jc w:val="both"/>
        <w:rPr/>
      </w:pPr>
      <w:r>
        <w:rPr/>
        <w:t>6.2.5. поручительства (гарантии) субъектов Российской Федерации, имеющих инвестиционный рейтинг не ниже «ВВВ» по классификации рейтингового агентства S&amp;P (Sta№dard &amp; Poor's) или рейтинг не ниже аналогичного по классификациям «Fitch Rati№gs», «Moody's»;</w:t>
      </w:r>
    </w:p>
    <w:p>
      <w:pPr>
        <w:pStyle w:val="Normal"/>
        <w:widowControl w:val="false"/>
        <w:autoSpaceDE w:val="false"/>
        <w:ind w:firstLine="540"/>
        <w:jc w:val="both"/>
        <w:rPr/>
      </w:pPr>
      <w:r>
        <w:rPr/>
        <w:t>6.2.6. компенсационный депозит Банка России - денежные средства, предоставленные Банком России в соответствии с нормами статьи 3 Федерального закона «О дополнительных мерах по поддержке финансовой системы Российской Федерации» (Собрание законодательства Российской Федерации, 2008, № 42, ст. 4698) и направляемые на компенсацию части убытков (расходов), возникающих у кредитных организаций по сделкам, совершенным с 14 октября 2008 года по 31 декабря 2009 года включительно с другими кредитными организациями, у которых (в последующем) после совершения указанных сделок была отозвана лицензия на осуществление банковских операций;</w:t>
      </w:r>
    </w:p>
    <w:p>
      <w:pPr>
        <w:pStyle w:val="Normal"/>
        <w:widowControl w:val="false"/>
        <w:autoSpaceDE w:val="false"/>
        <w:ind w:firstLine="540"/>
        <w:jc w:val="both"/>
        <w:rPr/>
      </w:pPr>
      <w:r>
        <w:rPr/>
        <w:t>6.2.7. обязательства государственной корпорации «Агентство по страхованию вкладов» по обратному выкупу ссуд у кредитных организаций, которые приобрели их в рамках реализации Федерального закона от 27 октября 2008 года № 175-ФЗ «О дополнительных мерах для укрепления стабильности банковской системы в период до 31 декабря 2011 года» (Собрание законодательства Российской Федерации, 2008, № 44, ст. 4981; 2009, № 29, ст. 3630);</w:t>
      </w:r>
    </w:p>
    <w:p>
      <w:pPr>
        <w:pStyle w:val="Normal"/>
        <w:widowControl w:val="false"/>
        <w:autoSpaceDE w:val="false"/>
        <w:ind w:firstLine="540"/>
        <w:jc w:val="both"/>
        <w:rPr/>
      </w:pPr>
      <w:r>
        <w:rPr/>
        <w:t>6.2.8. договоры страхования экспортных кредитов и инвестиций, обеспеченные государственными гарантиями и (или) гарантиями государственной корпорации «Банк развития внешнеэкономической деятельности (Внешэкономбанк)» в соответствии с бюджетным законодательством Российской Федерации и Постановлением Правительства Российской Федерации от 22 ноября 2011 года № 964 «О порядке осуществления деятельности по страхованию экспортных кредитов и инвестиций от предпринимательских и политических рисков» (Собрание законодательства Российской Федерации, 2011, № 48, ст. 6936) (далее - Постановление Правительства Российской Федерации № 964).</w:t>
      </w:r>
    </w:p>
    <w:p>
      <w:pPr>
        <w:pStyle w:val="Normal"/>
        <w:widowControl w:val="false"/>
        <w:autoSpaceDE w:val="false"/>
        <w:ind w:firstLine="540"/>
        <w:jc w:val="both"/>
        <w:rPr/>
      </w:pPr>
      <w:bookmarkStart w:id="48" w:name="Par461"/>
      <w:bookmarkEnd w:id="48"/>
      <w:r>
        <w:rPr/>
        <w:t>6.3. К обеспечению II категории качества могут быть отнесены:</w:t>
      </w:r>
    </w:p>
    <w:p>
      <w:pPr>
        <w:pStyle w:val="Normal"/>
        <w:widowControl w:val="false"/>
        <w:autoSpaceDE w:val="false"/>
        <w:ind w:firstLine="540"/>
        <w:jc w:val="both"/>
        <w:rPr/>
      </w:pPr>
      <w:bookmarkStart w:id="49" w:name="Par462"/>
      <w:bookmarkEnd w:id="49"/>
      <w:r>
        <w:rPr/>
        <w:t>6.3.1. не относящийся к обеспечению I категории качества ликвидный залог, к которому может быть отнесен:</w:t>
      </w:r>
    </w:p>
    <w:p>
      <w:pPr>
        <w:pStyle w:val="Normal"/>
        <w:widowControl w:val="false"/>
        <w:autoSpaceDE w:val="false"/>
        <w:ind w:firstLine="540"/>
        <w:jc w:val="both"/>
        <w:rPr/>
      </w:pPr>
      <w:r>
        <w:rPr/>
        <w:t>залог ценных бумаг эмитентов ценных бумаг, прошедших процедуру листинга и допущенных к обращению организатором торговли на рынке ценных бумаг Российской Федерации или стран, имеющих страновые оценки «0», «1»;</w:t>
      </w:r>
    </w:p>
    <w:p>
      <w:pPr>
        <w:pStyle w:val="Normal"/>
        <w:widowControl w:val="false"/>
        <w:autoSpaceDE w:val="false"/>
        <w:ind w:firstLine="540"/>
        <w:jc w:val="both"/>
        <w:rPr/>
      </w:pPr>
      <w:r>
        <w:rPr/>
        <w:t>залог паев паевых инвестиционных фондов, прошедших процедуру листинга и допущенных к обращению организатором торговли на рынке ценных бумаг Российской Федерации или стран, имеющих страновые оценки «0», «1»;</w:t>
      </w:r>
    </w:p>
    <w:p>
      <w:pPr>
        <w:pStyle w:val="Normal"/>
        <w:widowControl w:val="false"/>
        <w:autoSpaceDE w:val="false"/>
        <w:ind w:firstLine="540"/>
        <w:jc w:val="both"/>
        <w:rPr/>
      </w:pPr>
      <w:r>
        <w:rPr/>
        <w:t>залог ценных бумаг, эмитированных субъектами Российской Федерации, имеющими рейтинг не ниже «ССС» по классификации рейтингового агентства S&amp;P (Sta№dard &amp; Poor's) или рейтинг не ниже аналогичного по классификациям «Fitch Rati№gs», «Moody's»;</w:t>
      </w:r>
    </w:p>
    <w:p>
      <w:pPr>
        <w:pStyle w:val="Normal"/>
        <w:widowControl w:val="false"/>
        <w:autoSpaceDE w:val="false"/>
        <w:ind w:firstLine="540"/>
        <w:jc w:val="both"/>
        <w:rPr/>
      </w:pPr>
      <w:r>
        <w:rPr/>
        <w:t>залог ценных бумаг, эмитированных (выпущенных) юридическими лицами, имеющими рейтинг не ниже «ССС» по классификации рейтингового агентства S&amp;P (Sta№dard &amp; Poor's) или рейтинг не ниже аналогичного по классификациям «Fitch Rati№gs», «Moody's»;</w:t>
      </w:r>
    </w:p>
    <w:p>
      <w:pPr>
        <w:pStyle w:val="Normal"/>
        <w:widowControl w:val="false"/>
        <w:autoSpaceDE w:val="false"/>
        <w:ind w:firstLine="540"/>
        <w:jc w:val="both"/>
        <w:rPr/>
      </w:pPr>
      <w:r>
        <w:rPr/>
        <w:t>залог ценных бумаг, эмитированных (выпущенных) кредитными организациями Российской Федерации и банками стран, имеющих страновые оценки «0», «1»;</w:t>
      </w:r>
    </w:p>
    <w:p>
      <w:pPr>
        <w:pStyle w:val="Normal"/>
        <w:widowControl w:val="false"/>
        <w:autoSpaceDE w:val="false"/>
        <w:ind w:firstLine="540"/>
        <w:jc w:val="both"/>
        <w:rPr/>
      </w:pPr>
      <w:r>
        <w:rPr/>
        <w:t>залог векселей, авалированных и (или) акцептованных указанными в подпункте 6.2.4 настоящего Положения субъектами, в части суммы, обеспеченной авалем (акцептом);</w:t>
      </w:r>
    </w:p>
    <w:p>
      <w:pPr>
        <w:pStyle w:val="Normal"/>
        <w:widowControl w:val="false"/>
        <w:autoSpaceDE w:val="false"/>
        <w:ind w:firstLine="540"/>
        <w:jc w:val="both"/>
        <w:rPr/>
      </w:pPr>
      <w:r>
        <w:rPr/>
        <w:t>залог ценных бумаг, эмитированных юридическими лицами, если рентабельность капитала указанных юридических лиц за последний год составляет не менее 5 процентов - в пределах 50 процентов подтвержденной аудиторской проверкой величины капитала (чистых активов) этих юридических лиц;</w:t>
      </w:r>
    </w:p>
    <w:p>
      <w:pPr>
        <w:pStyle w:val="Normal"/>
        <w:widowControl w:val="false"/>
        <w:autoSpaceDE w:val="false"/>
        <w:ind w:firstLine="540"/>
        <w:jc w:val="both"/>
        <w:rPr/>
      </w:pPr>
      <w:r>
        <w:rPr/>
        <w:t>залог вещей при наличии устойчивого рынка указанных предметов залога и (или) иных достаточных оснований считать, что соответствующий предмет залога может быть реализован в срок, не превышающий 180 календарных дней со дня возникновения основания для обращения взыскания на залог, при условии, что юридическая документация в отношении залоговых прав кредитной организации оформлена таким образом, что в ней не содержится условий, препятствующих реализации залоговых прав и (или) предмета залога. Наличие (отсутствие) договора страхования предмета залога, принятого в качестве обеспечения ссуды, может рассматриваться как дополнительный фактор при оценке качества обеспечения по ссуде;</w:t>
      </w:r>
    </w:p>
    <w:p>
      <w:pPr>
        <w:pStyle w:val="Normal"/>
        <w:widowControl w:val="false"/>
        <w:autoSpaceDE w:val="false"/>
        <w:ind w:firstLine="540"/>
        <w:jc w:val="both"/>
        <w:rPr/>
      </w:pPr>
      <w:r>
        <w:rPr/>
        <w:t>залог имущественных прав (требований) на недвижимое имущество при наличии достаточных оснований считать, что соответствующие права могут быть реализованы в срок, не превышающий 180 календарных дней со дня возникновения основания для обращения взыскания на предмет залога, при условии, что юридическая документация в отношении залоговых прав кредитной организации оформлена таким образом, что в ней не содержится условий, препятствующих реализации залоговых прав;</w:t>
      </w:r>
    </w:p>
    <w:p>
      <w:pPr>
        <w:pStyle w:val="Normal"/>
        <w:widowControl w:val="false"/>
        <w:autoSpaceDE w:val="false"/>
        <w:ind w:firstLine="540"/>
        <w:jc w:val="both"/>
        <w:rPr/>
      </w:pPr>
      <w:r>
        <w:rPr/>
        <w:t>6.3.2. гарантии (банковские гарантии) и поручительства (применительно к векселям - авали и (или) акцепты) лиц, перечисленных в подпункте 6.3.1 настоящего Положения, в пределах 50 процентов от чистых активов (собственных средств (капитала) гаранта (поручителя), подтвержденных аудиторской проверкой за последний отчетный год, при условии, что финансовое положение гаранта (поручителя) оценивается как хорошее в соответствии с абзацем вторым пункта 3.3 и с учетом подпункта 3.4.1 настоящего Положения;</w:t>
      </w:r>
    </w:p>
    <w:p>
      <w:pPr>
        <w:pStyle w:val="Normal"/>
        <w:widowControl w:val="false"/>
        <w:autoSpaceDE w:val="false"/>
        <w:ind w:firstLine="540"/>
        <w:jc w:val="both"/>
        <w:rPr/>
      </w:pPr>
      <w:r>
        <w:rPr/>
        <w:t>6.3.3. поручительства (гарантии) субъектов Российской Федерации, имеющих рейтинг не ниже «ССС» по классификации рейтингового агентства S&amp;P (Sta№dard &amp; Poor's) или рейтинг не ниже аналогичного по классификациям «Fitch Rati№gs», «Moody's»;</w:t>
      </w:r>
    </w:p>
    <w:p>
      <w:pPr>
        <w:pStyle w:val="Normal"/>
        <w:widowControl w:val="false"/>
        <w:autoSpaceDE w:val="false"/>
        <w:ind w:firstLine="540"/>
        <w:jc w:val="both"/>
        <w:rPr/>
      </w:pPr>
      <w:bookmarkStart w:id="50" w:name="Par474"/>
      <w:bookmarkEnd w:id="50"/>
      <w:r>
        <w:rPr/>
        <w:t>6.3.4. поручительства образованных субъектами Российской Федерации фондов поддержки предпринимательства и фондов содействия кредитованию субъектов малого и среднего предпринимательства;</w:t>
      </w:r>
    </w:p>
    <w:p>
      <w:pPr>
        <w:pStyle w:val="Normal"/>
        <w:widowControl w:val="false"/>
        <w:autoSpaceDE w:val="false"/>
        <w:ind w:firstLine="540"/>
        <w:jc w:val="both"/>
        <w:rPr/>
      </w:pPr>
      <w:r>
        <w:rPr/>
        <w:t>6.3.5. поручительства Агентства по ипотечному жилищному кредитованию по закладным, принятым в обеспечение по предоставленным ссудам.</w:t>
      </w:r>
    </w:p>
    <w:p>
      <w:pPr>
        <w:pStyle w:val="Normal"/>
        <w:widowControl w:val="false"/>
        <w:autoSpaceDE w:val="false"/>
        <w:ind w:firstLine="540"/>
        <w:jc w:val="both"/>
        <w:rPr/>
      </w:pPr>
      <w:r>
        <w:rPr/>
        <w:t>6.4. Под суммой (стоимостью) обеспечения понимается:</w:t>
      </w:r>
    </w:p>
    <w:p>
      <w:pPr>
        <w:pStyle w:val="Normal"/>
        <w:widowControl w:val="false"/>
        <w:autoSpaceDE w:val="false"/>
        <w:ind w:firstLine="540"/>
        <w:jc w:val="both"/>
        <w:rPr/>
      </w:pPr>
      <w:r>
        <w:rPr/>
        <w:t>для залога (кроме ценных бумаг, котируемых организатором торговли на рынке ценных бумаг) - справедливая стоимость залога. Справедливая стоимость залога, относящегося к I и II категориям качества обеспечения, определяется кредитной организацией на постоянной основе, но не реже одного раза в квартал. Изменение справедливой стоимости залога учитывается при определении размера резерва, рассчитываемого в порядке, установленном пунктом 6.7 настоящего Положения;</w:t>
      </w:r>
    </w:p>
    <w:p>
      <w:pPr>
        <w:pStyle w:val="Normal"/>
        <w:widowControl w:val="false"/>
        <w:autoSpaceDE w:val="false"/>
        <w:ind w:firstLine="540"/>
        <w:jc w:val="both"/>
        <w:rPr/>
      </w:pPr>
      <w:r>
        <w:rPr/>
        <w:t>для ценных бумаг, котируемых организатором торговли на рынке ценных бумаг, - средневзвешенная цена одной ценной бумаги, раскрываемая организатором торговли на рынке ценных бумаг в соответствии с пунктом 7.7 Положения о деятельности по организации торговли на рынке ценных бумаг, утвержденного Приказом Федеральной службы по финансовым рынкам от 9 октября 2007 года № 07-102/пз-н, зарегистрированным Министерством юстиции Российской Федерации 14 ноября 2007 года № 10489. В случае если информация о средневзвешенной цене ценной бумаги раскрывается несколькими организаторами торговли на рынке ценных бумаг, то для целей определения средневзвешенной цены ценной бумаги принимается средневзвешенная цена ценной бумаги, раскрываемая тем организатором торговли на рынке ценных бумаг, у которого был зафиксирован наибольший объем торгов по данной ценной бумаге;</w:t>
      </w:r>
    </w:p>
    <w:p>
      <w:pPr>
        <w:pStyle w:val="Normal"/>
        <w:widowControl w:val="false"/>
        <w:autoSpaceDE w:val="false"/>
        <w:ind w:firstLine="540"/>
        <w:jc w:val="both"/>
        <w:rPr/>
      </w:pPr>
      <w:r>
        <w:rPr/>
        <w:t>для собственных долговых ценных бумаг кредитной организации и гарантийного депозита (вклада) - сумма обязательств, предусмотренная ценной бумагой (договором депозита (вклада)) и отраженная на соответствующих счетах бухгалтерского учета;</w:t>
      </w:r>
    </w:p>
    <w:p>
      <w:pPr>
        <w:pStyle w:val="Normal"/>
        <w:widowControl w:val="false"/>
        <w:autoSpaceDE w:val="false"/>
        <w:ind w:firstLine="540"/>
        <w:jc w:val="both"/>
        <w:rPr/>
      </w:pPr>
      <w:r>
        <w:rPr/>
        <w:t>для поручительств, гарантий (банковских гарантий), авалей и (или) акцептов векселей - сумма обязательства по поручительству, гарантии (банковской гарантии), векселю (в случае аваля и (или) акцепта переводного векселя - часть вексельной суммы);</w:t>
      </w:r>
    </w:p>
    <w:p>
      <w:pPr>
        <w:pStyle w:val="Normal"/>
        <w:widowControl w:val="false"/>
        <w:autoSpaceDE w:val="false"/>
        <w:ind w:firstLine="540"/>
        <w:jc w:val="both"/>
        <w:rPr/>
      </w:pPr>
      <w:r>
        <w:rPr/>
        <w:t>для обязательств государственной корпорации «Агентство по страхованию вкладов» по обратному выкупу ссуд у кредитных организаций, которые приобрели их в рамках реализации Федерального закона от 27 октября 2008 года № 175-ФЗ «О дополнительных мерах для укрепления стабильности банковской системы в период до 31 декабря 2011 года», - текущая стоимость выкупаемых ссуд, но не более стоимости выкупаемых ссуд, установленной соглашением между государственной корпорацией «Агентство по страхованию вкладов» и кредитной организацией;</w:t>
      </w:r>
    </w:p>
    <w:p>
      <w:pPr>
        <w:pStyle w:val="Normal"/>
        <w:widowControl w:val="false"/>
        <w:autoSpaceDE w:val="false"/>
        <w:ind w:firstLine="540"/>
        <w:jc w:val="both"/>
        <w:rPr/>
      </w:pPr>
      <w:r>
        <w:rPr/>
        <w:t>для договоров страхования экспортных кредитов и инвестиций - страховая сумма (лимит ответственности), получаемая кредитной организацией в соответствии с условиями данных договоров, определенными с учетом Постановления Правительства Российской Федерации № 964, в размере, не превышающем остаток по ссуде.</w:t>
      </w:r>
    </w:p>
    <w:p>
      <w:pPr>
        <w:pStyle w:val="Normal"/>
        <w:widowControl w:val="false"/>
        <w:autoSpaceDE w:val="false"/>
        <w:ind w:firstLine="540"/>
        <w:jc w:val="both"/>
        <w:rPr/>
      </w:pPr>
      <w:bookmarkStart w:id="51" w:name="Par483"/>
      <w:bookmarkEnd w:id="51"/>
      <w:r>
        <w:rPr/>
        <w:t>6.5. Обеспечение не может учитываться для целей настоящего Положения, если:</w:t>
      </w:r>
    </w:p>
    <w:p>
      <w:pPr>
        <w:pStyle w:val="Normal"/>
        <w:widowControl w:val="false"/>
        <w:autoSpaceDE w:val="false"/>
        <w:ind w:firstLine="540"/>
        <w:jc w:val="both"/>
        <w:rPr/>
      </w:pPr>
      <w:r>
        <w:rPr/>
        <w:t>со дня возникновения необходимости реализации прав, вытекающих из наличия обеспечения по ссуде, у кредитной организации отсутствует юридическая возможность их реализации и (или) кредитная организация не предпринимает фактических действий по их реализации;</w:t>
      </w:r>
    </w:p>
    <w:p>
      <w:pPr>
        <w:pStyle w:val="Normal"/>
        <w:widowControl w:val="false"/>
        <w:autoSpaceDE w:val="false"/>
        <w:ind w:firstLine="540"/>
        <w:jc w:val="both"/>
        <w:rPr/>
      </w:pPr>
      <w:r>
        <w:rPr/>
        <w:t>возникают основания для признания невозможности реализовать права, вытекающие из наличия обеспечения по ссуде, без существенных потерь суммы (стоимости) обеспечения;</w:t>
      </w:r>
    </w:p>
    <w:p>
      <w:pPr>
        <w:pStyle w:val="Normal"/>
        <w:widowControl w:val="false"/>
        <w:autoSpaceDE w:val="false"/>
        <w:ind w:firstLine="540"/>
        <w:jc w:val="both"/>
        <w:rPr/>
      </w:pPr>
      <w:r>
        <w:rPr/>
        <w:t>финансовое положение залогодателя, одновременно являющегося заемщиком, оценивается как плохое в течение более 180 календарных дней;</w:t>
      </w:r>
    </w:p>
    <w:p>
      <w:pPr>
        <w:pStyle w:val="Normal"/>
        <w:widowControl w:val="false"/>
        <w:autoSpaceDE w:val="false"/>
        <w:ind w:firstLine="540"/>
        <w:jc w:val="both"/>
        <w:rPr/>
      </w:pPr>
      <w:r>
        <w:rPr/>
        <w:t>финансовое положение залогодателя - третьего лица оценивается как плохое, за исключением случая, когда ценные бумаги, являющиеся предметом залога и относящиеся к обеспечению I или II категории качества, находятся в закладе у кредитной организации - кредитора, и залогодатель - третье лицо не может быть признан несостоятельным (банкротом) в течение ближайших 180 календарных дней;</w:t>
      </w:r>
    </w:p>
    <w:p>
      <w:pPr>
        <w:pStyle w:val="Normal"/>
        <w:widowControl w:val="false"/>
        <w:autoSpaceDE w:val="false"/>
        <w:ind w:firstLine="540"/>
        <w:jc w:val="both"/>
        <w:rPr/>
      </w:pPr>
      <w:r>
        <w:rPr/>
        <w:t>финансовое положение лица, эмитировавшего (выпустившего) ценные бумаги, принятые в залог, не может быть оценено как хорошее в соответствии с пунктами 3.3 и 3.4 настоящего Положения;</w:t>
      </w:r>
    </w:p>
    <w:p>
      <w:pPr>
        <w:pStyle w:val="Normal"/>
        <w:widowControl w:val="false"/>
        <w:autoSpaceDE w:val="false"/>
        <w:ind w:firstLine="540"/>
        <w:jc w:val="both"/>
        <w:rPr/>
      </w:pPr>
      <w:r>
        <w:rPr/>
        <w:t>эмитентом (векселедателем) предоставленных в залог ценных бумаг является заемщик или лицо, которое может оказывать прямо или косвенно (через третьих лиц) существенное влияние на решения, принимаемые органами управления заемщика, или лицо, на принятие решений органами управления которого заемщик может оказывать прямо или косвенно (через третьих лиц) существенное влияние, или лицо, на принятие решений органами управления которого может оказывать влияние третье лицо при наличии у этого третьего лица возможности оказывать влияние на принятие решений органами управления заемщика, за исключением случая, когда лица, которые могут оказывать существенное влияние, относятся к лицам, перечисленным в подпунктах 6.2.1 и 6.3.1 настоящего Положения. Понятие «существенное влияние» применяется в настоящем Положении в значении, определенном в статье 4 Федерального закона «О банках и банковской деятельности»;</w:t>
      </w:r>
    </w:p>
    <w:p>
      <w:pPr>
        <w:pStyle w:val="Normal"/>
        <w:widowControl w:val="false"/>
        <w:autoSpaceDE w:val="false"/>
        <w:ind w:firstLine="540"/>
        <w:jc w:val="both"/>
        <w:rPr/>
      </w:pPr>
      <w:r>
        <w:rPr/>
        <w:t>предмет залога обременен обязательствами по иным договорам залогодателя, в том числе договорам залога с третьими лицами, за исключением случаев, когда обременение предмета залога не препятствует соблюдению срока, необходимого для реализации прав залогодержателя, вытекающих из наличия обеспечения по ссуде, и не оказывает влияния на стоимость реализуемого предмета залога;</w:t>
      </w:r>
    </w:p>
    <w:p>
      <w:pPr>
        <w:pStyle w:val="Normal"/>
        <w:widowControl w:val="false"/>
        <w:autoSpaceDE w:val="false"/>
        <w:ind w:firstLine="540"/>
        <w:jc w:val="both"/>
        <w:rPr/>
      </w:pPr>
      <w:r>
        <w:rPr/>
        <w:t>финансовое положение третьего лица, предоставившего обеспечение, существенно ухудшится в случае реализации прав кредитора, вытекающих из предоставленного обеспечения по ссуде;</w:t>
      </w:r>
    </w:p>
    <w:p>
      <w:pPr>
        <w:pStyle w:val="Normal"/>
        <w:widowControl w:val="false"/>
        <w:autoSpaceDE w:val="false"/>
        <w:ind w:firstLine="540"/>
        <w:jc w:val="both"/>
        <w:rPr/>
      </w:pPr>
      <w:r>
        <w:rPr/>
        <w:t>по заемщику в течение периода, превышающего один квартал, отсутствует информация, указанная в приложении 2 к настоящему Положению, за исключением случая, когда заемщиком предоставлено обеспечение в виде заклада имущества или гарантийного депозита;</w:t>
      </w:r>
    </w:p>
    <w:p>
      <w:pPr>
        <w:pStyle w:val="Normal"/>
        <w:widowControl w:val="false"/>
        <w:autoSpaceDE w:val="false"/>
        <w:ind w:firstLine="540"/>
        <w:jc w:val="both"/>
        <w:rPr/>
      </w:pPr>
      <w:r>
        <w:rPr/>
        <w:t>имеются иные обстоятельства, которые могут существенно препятствовать реализации кредитной организацией прав, вытекающих из наличия обеспечения по ссуде. Степень существенности обстоятельств, препятствующих реализации прав, вытекающих из наличия обеспечения по ссуде, определяется на основании профессионального суждения.</w:t>
      </w:r>
    </w:p>
    <w:p>
      <w:pPr>
        <w:pStyle w:val="Normal"/>
        <w:widowControl w:val="false"/>
        <w:autoSpaceDE w:val="false"/>
        <w:ind w:firstLine="540"/>
        <w:jc w:val="both"/>
        <w:rPr/>
      </w:pPr>
      <w:r>
        <w:rPr/>
        <w:t>6.5.1. Акции кредитной организации - кредитора не могут относиться к обеспечению, учитываемому при формировании резерва.</w:t>
      </w:r>
    </w:p>
    <w:p>
      <w:pPr>
        <w:pStyle w:val="Normal"/>
        <w:widowControl w:val="false"/>
        <w:autoSpaceDE w:val="false"/>
        <w:ind w:firstLine="540"/>
        <w:jc w:val="both"/>
        <w:rPr/>
      </w:pPr>
      <w:r>
        <w:rPr/>
        <w:t>6.5.2. Резерв определяется с учетом суммы (стоимости) обеспечения, предоставленного третьим лицом, при условии, что:</w:t>
      </w:r>
    </w:p>
    <w:p>
      <w:pPr>
        <w:pStyle w:val="Normal"/>
        <w:widowControl w:val="false"/>
        <w:autoSpaceDE w:val="false"/>
        <w:ind w:firstLine="540"/>
        <w:jc w:val="both"/>
        <w:rPr/>
      </w:pPr>
      <w:r>
        <w:rPr/>
        <w:t>отсутствуют обстоятельства, которые могут привести к отказу кредитной организации от намерения реализовать права, вытекающие из предоставленного обеспечения по ссуде, включая субъективные обстоятельства (конфликт интересов сторон - участников по договору о предоставлении ссуды и (или) по договору об обеспечении ссуды, связь (прямая или косвенная) третьего лица с кредитной организацией);</w:t>
      </w:r>
    </w:p>
    <w:p>
      <w:pPr>
        <w:pStyle w:val="Normal"/>
        <w:widowControl w:val="false"/>
        <w:autoSpaceDE w:val="false"/>
        <w:ind w:firstLine="540"/>
        <w:jc w:val="both"/>
        <w:rPr/>
      </w:pPr>
      <w:r>
        <w:rPr/>
        <w:t>имеются достаточные основания полагать, что третье лицо, предоставившее обеспечение по ссуде (залогодатель, гарант, авалист, поручитель), исполнит обязательства, вытекающие из предоставленного обеспечения, и не будет препятствовать реализации прав кредитной организации;</w:t>
      </w:r>
    </w:p>
    <w:p>
      <w:pPr>
        <w:pStyle w:val="Normal"/>
        <w:widowControl w:val="false"/>
        <w:autoSpaceDE w:val="false"/>
        <w:ind w:firstLine="540"/>
        <w:jc w:val="both"/>
        <w:rPr/>
      </w:pPr>
      <w:r>
        <w:rPr/>
        <w:t>отсутствуют обстоятельства, указанные в пункте 6.5 настоящего Положения, которые могут быть отнесены к третьему лицу, предоставившему обеспечение.</w:t>
      </w:r>
    </w:p>
    <w:p>
      <w:pPr>
        <w:pStyle w:val="Normal"/>
        <w:widowControl w:val="false"/>
        <w:autoSpaceDE w:val="false"/>
        <w:ind w:firstLine="540"/>
        <w:jc w:val="both"/>
        <w:rPr/>
      </w:pPr>
      <w:r>
        <w:rPr/>
        <w:t>6.6. При истечении 180-дневного срока с момента возникновения основания для обращения взыскания на залог, в том числе по причинам, не зависящим от кредитной организации (например, иск кредитной организации об обращении взыскания на заложенное имущество оставлен без рассмотрения или без движения, в результате судебного разбирательства произведена отсрочка реализации предмета залога (в соответствии с пунктом 2 статьи 350 Гражданского кодекса Российской Федерации (Собрание законодательства Российской Федерации, 1994, № 32, ст. 3301))), обеспечение для целей настоящего Положения учитывается следующим образом:</w:t>
      </w:r>
    </w:p>
    <w:p>
      <w:pPr>
        <w:pStyle w:val="Normal"/>
        <w:widowControl w:val="false"/>
        <w:autoSpaceDE w:val="false"/>
        <w:ind w:firstLine="540"/>
        <w:jc w:val="both"/>
        <w:rPr/>
      </w:pPr>
      <w:r>
        <w:rPr/>
        <w:t>в течение срока свыше 180 календарных дней до 270 календарных дней с момента возникновения оснований для обращения взыскания на залог сумма обеспечения принимается в размере не более 70 процентов от текущей оценки его стоимости (за вычетом предполагаемых расходов кредитной организации, связанных с реализацией обеспечения);</w:t>
      </w:r>
    </w:p>
    <w:p>
      <w:pPr>
        <w:pStyle w:val="Normal"/>
        <w:widowControl w:val="false"/>
        <w:autoSpaceDE w:val="false"/>
        <w:ind w:firstLine="540"/>
        <w:jc w:val="both"/>
        <w:rPr/>
      </w:pPr>
      <w:r>
        <w:rPr/>
        <w:t>в течение срока свыше 270 календарных дней до 365 календарных дней с момента возникновения оснований для обращения взыскания на залог сумма обеспечения принимается в размере не более 50 процентов от текущей оценки его стоимости (за вычетом предполагаемых расходов кредитной организации, связанных с реализацией обеспечения);</w:t>
      </w:r>
    </w:p>
    <w:p>
      <w:pPr>
        <w:pStyle w:val="Normal"/>
        <w:widowControl w:val="false"/>
        <w:autoSpaceDE w:val="false"/>
        <w:ind w:firstLine="540"/>
        <w:jc w:val="both"/>
        <w:rPr/>
      </w:pPr>
      <w:r>
        <w:rPr/>
        <w:t>по истечении 365 календарных дней с момента возникновения оснований для обращения взыскания на залог обеспечение не может учитываться для целей настоящего Положения.</w:t>
      </w:r>
    </w:p>
    <w:p>
      <w:pPr>
        <w:pStyle w:val="Normal"/>
        <w:widowControl w:val="false"/>
        <w:autoSpaceDE w:val="false"/>
        <w:ind w:firstLine="540"/>
        <w:jc w:val="both"/>
        <w:rPr/>
      </w:pPr>
      <w:bookmarkStart w:id="52" w:name="Par503"/>
      <w:bookmarkEnd w:id="52"/>
      <w:r>
        <w:rPr/>
        <w:t>6.7. При наличии обеспечения I или II категории качества минимальный размер резерва определяется по следующей формуле:</w:t>
      </w:r>
    </w:p>
    <w:p>
      <w:pPr>
        <w:pStyle w:val="Normal"/>
        <w:widowControl w:val="false"/>
        <w:autoSpaceDE w:val="false"/>
        <w:ind w:firstLine="540"/>
        <w:jc w:val="both"/>
        <w:rPr/>
      </w:pPr>
      <w:r>
        <w:rPr/>
      </w:r>
    </w:p>
    <w:p>
      <w:pPr>
        <w:pStyle w:val="ConsPlusNonformat"/>
        <w:rPr>
          <w:lang w:val="en-US"/>
        </w:rPr>
      </w:pPr>
      <w:r>
        <w:rPr>
          <w:rFonts w:eastAsia="Courier New"/>
        </w:rPr>
        <w:t xml:space="preserve">                             </w:t>
      </w:r>
      <w:r>
        <w:rPr>
          <w:lang w:val="en-US"/>
        </w:rPr>
        <w:t xml:space="preserve">SUM k  x </w:t>
      </w:r>
      <w:r>
        <w:rPr/>
        <w:t>Об</w:t>
      </w:r>
    </w:p>
    <w:p>
      <w:pPr>
        <w:pStyle w:val="ConsPlusNonformat"/>
        <w:rPr>
          <w:lang w:val="en-US"/>
        </w:rPr>
      </w:pPr>
      <w:r>
        <w:rPr>
          <w:rFonts w:eastAsia="Courier New"/>
          <w:lang w:val="en-US"/>
        </w:rPr>
        <w:t xml:space="preserve">                                  </w:t>
      </w:r>
      <w:r>
        <w:rPr>
          <w:lang w:val="en-US"/>
        </w:rPr>
        <w:t>i     i</w:t>
      </w:r>
    </w:p>
    <w:p>
      <w:pPr>
        <w:pStyle w:val="ConsPlusNonformat"/>
        <w:rPr>
          <w:lang w:val="en-US"/>
        </w:rPr>
      </w:pPr>
      <w:r>
        <w:rPr>
          <w:rFonts w:eastAsia="Courier New"/>
          <w:lang w:val="en-US"/>
        </w:rPr>
        <w:t xml:space="preserve">               </w:t>
      </w:r>
      <w:r>
        <w:rPr>
          <w:lang w:val="en-US"/>
        </w:rPr>
        <w:t xml:space="preserve">P = PP x (1 - -------------), </w:t>
      </w:r>
      <w:r>
        <w:rPr/>
        <w:t>где</w:t>
      </w:r>
    </w:p>
    <w:p>
      <w:pPr>
        <w:pStyle w:val="ConsPlusNonformat"/>
        <w:rPr/>
      </w:pPr>
      <w:r>
        <w:rPr>
          <w:rFonts w:eastAsia="Courier New"/>
          <w:lang w:val="en-US"/>
        </w:rPr>
        <w:t xml:space="preserve">                                  </w:t>
      </w:r>
      <w:r>
        <w:rPr/>
        <w:t>Ср</w:t>
      </w:r>
    </w:p>
    <w:p>
      <w:pPr>
        <w:pStyle w:val="Normal"/>
        <w:widowControl w:val="false"/>
        <w:autoSpaceDE w:val="false"/>
        <w:ind w:firstLine="540"/>
        <w:jc w:val="both"/>
        <w:rPr/>
      </w:pPr>
      <w:r>
        <w:rPr/>
      </w:r>
    </w:p>
    <w:p>
      <w:pPr>
        <w:pStyle w:val="Normal"/>
        <w:widowControl w:val="false"/>
        <w:autoSpaceDE w:val="false"/>
        <w:ind w:firstLine="540"/>
        <w:jc w:val="both"/>
        <w:rPr/>
      </w:pPr>
      <w:r>
        <w:rPr/>
        <w:t>Р - минимальный размер резерва. Резерв, формируемый кредитной организацией, не может быть меньше минимального размера резерва;</w:t>
      </w:r>
    </w:p>
    <w:p>
      <w:pPr>
        <w:pStyle w:val="Normal"/>
        <w:widowControl w:val="false"/>
        <w:autoSpaceDE w:val="false"/>
        <w:ind w:firstLine="540"/>
        <w:jc w:val="both"/>
        <w:rPr/>
      </w:pPr>
      <w:r>
        <w:rPr/>
        <w:t>РР - размер расчетного резерва;</w:t>
      </w:r>
    </w:p>
    <w:p>
      <w:pPr>
        <w:pStyle w:val="Normal"/>
        <w:widowControl w:val="false"/>
        <w:autoSpaceDE w:val="false"/>
        <w:ind w:firstLine="540"/>
        <w:jc w:val="both"/>
        <w:rPr/>
      </w:pPr>
      <w:r>
        <w:rPr/>
        <w:t>ki - коэффициент (индекс) категории качества обеспечения. Для обеспечения I категории качества ki (k1) принимается равным единице (1,0). Для обеспечения II категории качества ki (k2) принимается равным 0,5.</w:t>
      </w:r>
    </w:p>
    <w:p>
      <w:pPr>
        <w:pStyle w:val="Normal"/>
        <w:widowControl w:val="false"/>
        <w:autoSpaceDE w:val="false"/>
        <w:ind w:firstLine="540"/>
        <w:jc w:val="both"/>
        <w:rPr/>
      </w:pPr>
      <w:r>
        <w:rPr/>
        <w:t>Обi - стоимость обеспечения соответствующей категории качества (за вычетом предполагаемых расходов кредитной организации, связанных с реализацией обеспечения), в тысячах рублей;</w:t>
      </w:r>
    </w:p>
    <w:p>
      <w:pPr>
        <w:pStyle w:val="Normal"/>
        <w:widowControl w:val="false"/>
        <w:autoSpaceDE w:val="false"/>
        <w:ind w:firstLine="540"/>
        <w:jc w:val="both"/>
        <w:rPr/>
      </w:pPr>
      <w:r>
        <w:rPr/>
        <w:t>Ср - величина основного долга по ссуде.</w:t>
      </w:r>
    </w:p>
    <w:p>
      <w:pPr>
        <w:pStyle w:val="Normal"/>
        <w:widowControl w:val="false"/>
        <w:autoSpaceDE w:val="false"/>
        <w:ind w:firstLine="540"/>
        <w:jc w:val="both"/>
        <w:rPr/>
      </w:pPr>
      <w:r>
        <w:rPr/>
        <w:t>Если SUM ki x Обi &gt;= Ср, то Р принимается равным нулю (0).</w:t>
      </w:r>
    </w:p>
    <w:p>
      <w:pPr>
        <w:pStyle w:val="Normal"/>
        <w:widowControl w:val="false"/>
        <w:autoSpaceDE w:val="false"/>
        <w:ind w:firstLine="540"/>
        <w:jc w:val="both"/>
        <w:rPr/>
      </w:pPr>
      <w:r>
        <w:rPr/>
        <w:t>Абзац утратил силу с 1 июля 2009 года. - Указание Банка России от 19.12.2008 № 2155-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3" w:name="Par518"/>
      <w:bookmarkEnd w:id="53"/>
      <w:r>
        <w:rPr/>
        <w:t>Глава 7. Порядок определения размера расчетного</w:t>
      </w:r>
    </w:p>
    <w:p>
      <w:pPr>
        <w:pStyle w:val="Normal"/>
        <w:widowControl w:val="false"/>
        <w:autoSpaceDE w:val="false"/>
        <w:jc w:val="center"/>
        <w:rPr/>
      </w:pPr>
      <w:r>
        <w:rPr/>
        <w:t>резерва и формирования резерва</w:t>
      </w:r>
    </w:p>
    <w:p>
      <w:pPr>
        <w:pStyle w:val="Normal"/>
        <w:widowControl w:val="false"/>
        <w:autoSpaceDE w:val="false"/>
        <w:ind w:firstLine="540"/>
        <w:jc w:val="both"/>
        <w:rPr/>
      </w:pPr>
      <w:r>
        <w:rPr/>
      </w:r>
    </w:p>
    <w:p>
      <w:pPr>
        <w:pStyle w:val="Normal"/>
        <w:widowControl w:val="false"/>
        <w:autoSpaceDE w:val="false"/>
        <w:ind w:firstLine="540"/>
        <w:jc w:val="both"/>
        <w:rPr/>
      </w:pPr>
      <w:r>
        <w:rPr/>
        <w:t>7.1. Определение размера расчетного резерва и размера резерва производится на постоянной основе одновременно с оценкой кредитных рисков по ссудам, осуществляемой кредитной организацией в соответствии с главами 2 - 6 настоящего Положения.</w:t>
      </w:r>
    </w:p>
    <w:p>
      <w:pPr>
        <w:pStyle w:val="Normal"/>
        <w:widowControl w:val="false"/>
        <w:autoSpaceDE w:val="false"/>
        <w:ind w:firstLine="540"/>
        <w:jc w:val="both"/>
        <w:rPr/>
      </w:pPr>
      <w:r>
        <w:rPr/>
        <w:t>7.2. Оценка размера расчетного резерва и резерва производится в соответствии с пунктами 2.1 и 3.1 настоящего Положения.</w:t>
      </w:r>
    </w:p>
    <w:p>
      <w:pPr>
        <w:pStyle w:val="Normal"/>
        <w:widowControl w:val="false"/>
        <w:autoSpaceDE w:val="false"/>
        <w:ind w:firstLine="540"/>
        <w:jc w:val="both"/>
        <w:rPr/>
      </w:pPr>
      <w:r>
        <w:rPr/>
        <w:t>Если размер расчетного резерва в связи с изменением суммы основного долга по ссуде и (или) в связи с повышением категории качества ссуды меньше размера сформированного резерва по ссуде, то разница между сформированным резервом и резервом, который должен быть сформирован, восстанавливается на доходы кредитной организации.</w:t>
      </w:r>
    </w:p>
    <w:p>
      <w:pPr>
        <w:pStyle w:val="Normal"/>
        <w:widowControl w:val="false"/>
        <w:autoSpaceDE w:val="false"/>
        <w:ind w:firstLine="540"/>
        <w:jc w:val="both"/>
        <w:rPr/>
      </w:pPr>
      <w:r>
        <w:rPr/>
        <w:t>При реклассификации ссуды из одной категории качества в другую кредитная организация в зависимости от порядка, предусмотренного внутренними документами кредитной организации, может доначислить (уменьшить) резерв до требуемой величины либо восстановить резерв на доходы и создать его в размере, требуемом в соответствии с настоящим Положением.</w:t>
      </w:r>
    </w:p>
    <w:p>
      <w:pPr>
        <w:pStyle w:val="Normal"/>
        <w:widowControl w:val="false"/>
        <w:autoSpaceDE w:val="false"/>
        <w:ind w:firstLine="540"/>
        <w:jc w:val="both"/>
        <w:rPr/>
      </w:pPr>
      <w:r>
        <w:rPr/>
        <w:t>7.3. Размер расчетного резерва и резерва определяется в целом по кредитной организации независимо от отражения резерва на балансах филиалов. Порядок формирования, уточнения размера и отражения резерва на балансах филиалов кредитная организация определяет самостоятельно.</w:t>
      </w:r>
    </w:p>
    <w:p>
      <w:pPr>
        <w:pStyle w:val="Normal"/>
        <w:widowControl w:val="false"/>
        <w:autoSpaceDE w:val="false"/>
        <w:ind w:firstLine="540"/>
        <w:jc w:val="both"/>
        <w:rPr/>
      </w:pPr>
      <w:r>
        <w:rPr/>
        <w:t>7.4. Бухгалтерский учет резерва на возможные потери по ссудам осуществляется в соответствии с Положением Банка России от 16 июля 2012 года № 385-П «О правилах ведения бухгалтерского учета в кредитных организациях, расположенных на территории Российской Федерации», зарегистрированным Министерством юстиции Российской Федерации 3 сентября 2012 года № 25350, 15 октября 2012 года № 25670 («Вестник Банка России» от 25 сентября 2012 года № 56 - 57, от 24 октября 2012 года № 62) (далее - Положение Банка России № 385-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4" w:name="Par528"/>
      <w:bookmarkEnd w:id="54"/>
      <w:r>
        <w:rPr/>
        <w:t>Глава 8. Порядок списания кредитной организацией</w:t>
      </w:r>
    </w:p>
    <w:p>
      <w:pPr>
        <w:pStyle w:val="Normal"/>
        <w:widowControl w:val="false"/>
        <w:autoSpaceDE w:val="false"/>
        <w:jc w:val="center"/>
        <w:rPr/>
      </w:pPr>
      <w:r>
        <w:rPr/>
        <w:t>безнадежной задолженности по ссуда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8.1. Задолженность по ссудам признается безнадежной в случае, если кредитной организацией предприняты необходимые и достаточные юридические и фактические действия по ее взысканию и по реализации прав, вытекающих из наличия обеспечения по ссуде, при наличии документов и (или) актов уполномоченных государственных органов, необходимых и достаточных для принятия решения о списании безнадежной задолженности по ссуде за счет сформированного под нее резерва, а также когда предполагаемые издержки кредитной организации по проведению дальнейших действий по взысканию безнадежной задолженности по ссуде и (или) по реализации прав, вытекающих из наличия обеспечения по ссуде, будут выше получаемого результата.</w:t>
      </w:r>
    </w:p>
    <w:p>
      <w:pPr>
        <w:pStyle w:val="Normal"/>
        <w:widowControl w:val="false"/>
        <w:autoSpaceDE w:val="false"/>
        <w:ind w:firstLine="540"/>
        <w:jc w:val="both"/>
        <w:rPr/>
      </w:pPr>
      <w:r>
        <w:rPr/>
        <w:t>8.2. Списание кредитной организацией безнадежной задолженности по ссудам осуществляется за счет сформированного резерва по соответствующей ссуде.</w:t>
      </w:r>
    </w:p>
    <w:p>
      <w:pPr>
        <w:pStyle w:val="Normal"/>
        <w:widowControl w:val="false"/>
        <w:autoSpaceDE w:val="false"/>
        <w:ind w:firstLine="540"/>
        <w:jc w:val="both"/>
        <w:rPr/>
      </w:pPr>
      <w:r>
        <w:rPr/>
        <w:t>Одновременно кредитной организацией списываются начисленные проценты, относящиеся к безнадежной задолженности по ссудам.</w:t>
      </w:r>
    </w:p>
    <w:p>
      <w:pPr>
        <w:pStyle w:val="Normal"/>
        <w:widowControl w:val="false"/>
        <w:autoSpaceDE w:val="false"/>
        <w:ind w:firstLine="540"/>
        <w:jc w:val="both"/>
        <w:rPr/>
      </w:pPr>
      <w:r>
        <w:rPr/>
        <w:t>Порядок списания начисленных процентов по безнадежной задолженности по ссудам определяется иными нормативными актами Банка России.</w:t>
      </w:r>
    </w:p>
    <w:p>
      <w:pPr>
        <w:pStyle w:val="Normal"/>
        <w:widowControl w:val="false"/>
        <w:autoSpaceDE w:val="false"/>
        <w:ind w:firstLine="540"/>
        <w:jc w:val="both"/>
        <w:rPr/>
      </w:pPr>
      <w:bookmarkStart w:id="55" w:name="Par536"/>
      <w:bookmarkEnd w:id="55"/>
      <w:r>
        <w:rPr/>
        <w:t>8.3. При списании безнадежной задолженности по ссудам и процентов по ней кредитная организация обязана предпринять необходимые и достаточные юридические и фактические действия по взысканию указанной задолженности, возможность осуществления которых вытекает из закона, обычаев делового оборота либо договора.</w:t>
      </w:r>
    </w:p>
    <w:p>
      <w:pPr>
        <w:pStyle w:val="Normal"/>
        <w:widowControl w:val="false"/>
        <w:autoSpaceDE w:val="false"/>
        <w:ind w:firstLine="540"/>
        <w:jc w:val="both"/>
        <w:rPr/>
      </w:pPr>
      <w:r>
        <w:rPr/>
        <w:t>Списание безнадежной задолженности по ссудам и процентов по ней является обоснованным при наличии документов, указанных в пункте 8.4 настоящего Положения, а в случаях, предусмотренных пунктом 8.7 настоящего Положения, - актов уполномоченных государственных органов, указанных в пункте 8.5 настоящего Положения.</w:t>
      </w:r>
    </w:p>
    <w:p>
      <w:pPr>
        <w:pStyle w:val="Normal"/>
        <w:widowControl w:val="false"/>
        <w:autoSpaceDE w:val="false"/>
        <w:ind w:firstLine="540"/>
        <w:jc w:val="both"/>
        <w:rPr/>
      </w:pPr>
      <w:r>
        <w:rPr/>
        <w:t>Безнадежная задолженность по ссудам размером менее 0,5 процента от величины собственных средств (капитала) кредитной организации, по которой предприняты определенные действия по ее взысканию, но при этом обоснованно предполагаемые издержки кредитной организации по проведению действий, обеспечивающих ее взыскание, превысят возможную к возврату сумму, может быть списана за счет сформированного резерва в отсутствие документов, указанных в пункте 8.4 настоящего Положения, при наличии документально оформленного профессионального суждения кредитной организации, составленного в порядке, установленном ее внутренними документами.</w:t>
      </w:r>
    </w:p>
    <w:p>
      <w:pPr>
        <w:pStyle w:val="Normal"/>
        <w:widowControl w:val="false"/>
        <w:autoSpaceDE w:val="false"/>
        <w:ind w:firstLine="540"/>
        <w:jc w:val="both"/>
        <w:rPr/>
      </w:pPr>
      <w:bookmarkStart w:id="56" w:name="Par539"/>
      <w:bookmarkEnd w:id="56"/>
      <w:r>
        <w:rPr/>
        <w:t>8.4. К документам, указанным в пункте 8.3 настоящего Положения, могут относиться документы, подтверждающие факт неисполнения заемщиком обязательств перед его кредиторами в течение периода не менее одного года до даты принятия решения о списании безнадежной задолженности по ссуде.</w:t>
      </w:r>
    </w:p>
    <w:p>
      <w:pPr>
        <w:pStyle w:val="Normal"/>
        <w:widowControl w:val="false"/>
        <w:autoSpaceDE w:val="false"/>
        <w:ind w:firstLine="540"/>
        <w:jc w:val="both"/>
        <w:rPr/>
      </w:pPr>
      <w:bookmarkStart w:id="57" w:name="Par540"/>
      <w:bookmarkEnd w:id="57"/>
      <w:r>
        <w:rPr/>
        <w:t>8.5. К актам уполномоченных государственных органов могут относиться судебные акты, акты судебных приставов-исполнителей, акты органов государственной регистрации, а также иные акты, доказывающие невозможность взыскания безнадежной задолженности по ссуде.</w:t>
      </w:r>
    </w:p>
    <w:p>
      <w:pPr>
        <w:pStyle w:val="Normal"/>
        <w:widowControl w:val="false"/>
        <w:autoSpaceDE w:val="false"/>
        <w:ind w:firstLine="540"/>
        <w:jc w:val="both"/>
        <w:rPr/>
      </w:pPr>
      <w:r>
        <w:rPr/>
        <w:t>8.6. Списание кредитной организацией безнадежной задолженности по ссуде за счет сформированного по ней резерва осуществляется по решению уполномоченного органа (уполномоченных органов) кредитной организации или в порядке, им установленном.</w:t>
      </w:r>
    </w:p>
    <w:p>
      <w:pPr>
        <w:pStyle w:val="Normal"/>
        <w:widowControl w:val="false"/>
        <w:autoSpaceDE w:val="false"/>
        <w:ind w:firstLine="540"/>
        <w:jc w:val="both"/>
        <w:rPr/>
      </w:pPr>
      <w:r>
        <w:rPr/>
        <w:t>Порядок принятия решения о признании задолженности по ссудам безнадежной должен предусматривать условия, препятствующие возникновению конфликта интересов сотрудников кредитной организации, принимающих решение о выдаче ссуд и принимающих решение о списании безнадежной задолженности.</w:t>
      </w:r>
    </w:p>
    <w:p>
      <w:pPr>
        <w:pStyle w:val="Normal"/>
        <w:widowControl w:val="false"/>
        <w:autoSpaceDE w:val="false"/>
        <w:ind w:firstLine="540"/>
        <w:jc w:val="both"/>
        <w:rPr/>
      </w:pPr>
      <w:bookmarkStart w:id="58" w:name="Par543"/>
      <w:bookmarkEnd w:id="58"/>
      <w:r>
        <w:rPr/>
        <w:t>8.7. Списание безнадежной задолженности по ссуде, сумма которой превышает один процент от величины собственных средств (капитала) кредитной организации, осуществляется с учетом следующего.</w:t>
      </w:r>
    </w:p>
    <w:p>
      <w:pPr>
        <w:pStyle w:val="Normal"/>
        <w:widowControl w:val="false"/>
        <w:autoSpaceDE w:val="false"/>
        <w:ind w:firstLine="540"/>
        <w:jc w:val="both"/>
        <w:rPr/>
      </w:pPr>
      <w:r>
        <w:rPr/>
        <w:t>8.7.1. Принятое кредитной организацией решение о списании безнадежной задолженности по ссуде в размере, превышающем один процент от величины собственных средств (капитала) кредитной организации, кроме безнадежной задолженности по ссудам заемщиков, указанных в подпункте 8.7.2 настоящего Положения, должно подтверждаться актами, указанными в пункте 8.5 настоящего Положения, если отсутствие необходимости подтверждения указанными актами не предусмотрено специальным решением уполномоченного органа управления кредитной организации.</w:t>
      </w:r>
    </w:p>
    <w:p>
      <w:pPr>
        <w:pStyle w:val="Normal"/>
        <w:widowControl w:val="false"/>
        <w:autoSpaceDE w:val="false"/>
        <w:ind w:firstLine="540"/>
        <w:jc w:val="both"/>
        <w:rPr/>
      </w:pPr>
      <w:bookmarkStart w:id="59" w:name="Par545"/>
      <w:bookmarkEnd w:id="59"/>
      <w:r>
        <w:rPr/>
        <w:t>8.7.2. Принятое кредитной организацией решение о списании безнадежной задолженности по ссуде, предоставленной акционеру (акционерам), участнику (участникам) кредитной организации и (или) их аффилированным лицам, в случае если безнадежная задолженность по ссуде (совокупности ссуд, предоставленных одному акционеру (участнику) превышает один процент от величины собственных средств (капитала) кредитной организации, должно обязательно подтверждаться актами, указанными в пункте 8.5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9. Особенности надзора за порядком</w:t>
      </w:r>
    </w:p>
    <w:p>
      <w:pPr>
        <w:pStyle w:val="Normal"/>
        <w:widowControl w:val="false"/>
        <w:autoSpaceDE w:val="false"/>
        <w:jc w:val="center"/>
        <w:rPr/>
      </w:pPr>
      <w:r>
        <w:rPr/>
        <w:t>формирования резерва</w:t>
      </w:r>
    </w:p>
    <w:p>
      <w:pPr>
        <w:pStyle w:val="Normal"/>
        <w:widowControl w:val="false"/>
        <w:autoSpaceDE w:val="false"/>
        <w:ind w:firstLine="540"/>
        <w:jc w:val="both"/>
        <w:rPr/>
      </w:pPr>
      <w:r>
        <w:rPr/>
      </w:r>
    </w:p>
    <w:p>
      <w:pPr>
        <w:pStyle w:val="Normal"/>
        <w:widowControl w:val="false"/>
        <w:autoSpaceDE w:val="false"/>
        <w:ind w:firstLine="540"/>
        <w:jc w:val="both"/>
        <w:rPr/>
      </w:pPr>
      <w:r>
        <w:rPr/>
        <w:t>9.1. Банк России, его территориальные учреждения и уполномоченные представители, действующие в соответствии со статьей 73 Федерального закона «О Центральном банке Российской Федерации (Банке России)», проводят оценку активов и пассивов кредитной организации в соответствии с частью четвертой статьи 72 Федерального закона «О Центральном банке Российской Федерации (Банке России)», в том числе оценивают обоснованность классификации ссуд и размера сформированного резерва, руководствуясь требованиями и методами, предусмотренными настоящим Положением (далее - методика оценки).</w:t>
      </w:r>
    </w:p>
    <w:p>
      <w:pPr>
        <w:pStyle w:val="Normal"/>
        <w:widowControl w:val="false"/>
        <w:autoSpaceDE w:val="false"/>
        <w:ind w:firstLine="540"/>
        <w:jc w:val="both"/>
        <w:rPr/>
      </w:pPr>
      <w:r>
        <w:rPr/>
        <w:t>9.2. Территориальное учреждение Банка России вправе запросить у кредитной организации копии утвержденных ею внутренних документов по вопросам кредитной политики, а также изменения и дополнения к ним.</w:t>
      </w:r>
    </w:p>
    <w:p>
      <w:pPr>
        <w:pStyle w:val="Normal"/>
        <w:widowControl w:val="false"/>
        <w:autoSpaceDE w:val="false"/>
        <w:ind w:firstLine="540"/>
        <w:jc w:val="both"/>
        <w:rPr/>
      </w:pPr>
      <w:r>
        <w:rPr/>
        <w:t>9.3. При осуществлении надзора, в том числе при проведении проверок уполномоченными представителями Банка России, территориальные учреждения Банка России оценивают наличие, качество (в том числе соответствие требованиям и методикам оценки, содержащимся в настоящем Положении) и степень исполнения в кредитной организации внутренних документов по вопросам классификации ссуд и формирования резерва, предусмотренных настоящим Положением. Ссуда может быть классифицирована Банком России, его территориальным учреждением в иную категорию качества, чем ссуда классифицирована кредитной организацией в соответствии с таблицей 1 настоящего Положения, при наличии информации об указанных в подпунктах 3.9.2 и 3.9.3 настоящего Положения иных существенных факторах, учтенных либо не учтенных кредитной организацией при классификации ссуды, и (или) несогласии с принятым кредитной организацией решением об их учете (не учете).</w:t>
      </w:r>
    </w:p>
    <w:p>
      <w:pPr>
        <w:pStyle w:val="Normal"/>
        <w:widowControl w:val="false"/>
        <w:autoSpaceDE w:val="false"/>
        <w:ind w:firstLine="540"/>
        <w:jc w:val="both"/>
        <w:rPr/>
      </w:pPr>
      <w:r>
        <w:rPr/>
        <w:t>Банк России, его территориальные учреждения предпринимают обоснованные и доступные меры в целях оценки качества информации о заемщике и об обеспечении ссуды, используемой кредитной организацией для классификации ссуды и определения размера резерва по ней, в том числе направляют необходимые для этого запросы в кредитную организацию.</w:t>
      </w:r>
    </w:p>
    <w:p>
      <w:pPr>
        <w:pStyle w:val="Normal"/>
        <w:widowControl w:val="false"/>
        <w:autoSpaceDE w:val="false"/>
        <w:ind w:firstLine="540"/>
        <w:jc w:val="both"/>
        <w:rPr/>
      </w:pPr>
      <w:r>
        <w:rPr/>
        <w:t>Банк России, его территориальные учреждения вправе требовать от кредитной организации реклассификации ссуды и (или) уточнения размера резерва, устранения несоответствий внутренних документов кредитной организации настоящему Положению, а также уточнения размера резерва, установленного для категории качества ссуды пунктом 3.11 настоящего Положения, в том числе в случае отказа кредитной организации предоставить имеющуюся у кредитной организации информацию о заемщике и (или) об обеспечении ссуды.</w:t>
      </w:r>
    </w:p>
    <w:p>
      <w:pPr>
        <w:pStyle w:val="Normal"/>
        <w:widowControl w:val="false"/>
        <w:autoSpaceDE w:val="false"/>
        <w:ind w:firstLine="540"/>
        <w:jc w:val="both"/>
        <w:rPr/>
      </w:pPr>
      <w:r>
        <w:rPr/>
        <w:t>9.4. Территориальное учреждение Банка России проверяет обоснованность решения уполномоченного органа управления (органа) кредитной организации, принятого в соответствии с пунктами 3.10 и 3.14 настоящего Положения. При этом территориальное учреждение вправе потребовать от кредитной организации, а кредитная организация обязана предоставить необходимую и достаточную информацию, относящуюся к классификации ссуд. Непредставление запрашиваемой информации, представление недостаточной информации является основанием для классификации ссуд в более низкую категорию качества, чем это предусмотрено решением уполномоченного органа управления (органа) кредитной организации. Территориальное учреждение Банка России при необходимости осуществляет тематическую проверку обоснованности принятия решения по классификации ссуд, указанных в пунктах 3.10 и 3.14 настоящего Положения. В случае несогласия с решением, принятым уполномоченным органом управления (органом) кредитной организации, территориальное учреждение Банка России предъявляет кредитной организации требование о реклассификации ссуды и (или) о соответствующем уточнении резерва, которое оформляется предписанием.</w:t>
      </w:r>
    </w:p>
    <w:p>
      <w:pPr>
        <w:pStyle w:val="Normal"/>
        <w:widowControl w:val="false"/>
        <w:autoSpaceDE w:val="false"/>
        <w:ind w:firstLine="540"/>
        <w:jc w:val="both"/>
        <w:rPr/>
      </w:pPr>
      <w:bookmarkStart w:id="60" w:name="Par556"/>
      <w:bookmarkEnd w:id="60"/>
      <w:r>
        <w:rPr/>
        <w:t>9.5. Если Банк России (его территориальное учреждение) в соответствии с настоящим Положением оценивает отдельные ссуды (портфели однородных ссуд) иным образом, чем кредитная организация,</w:t>
      </w:r>
    </w:p>
    <w:p>
      <w:pPr>
        <w:pStyle w:val="Normal"/>
        <w:widowControl w:val="false"/>
        <w:autoSpaceDE w:val="false"/>
        <w:ind w:firstLine="540"/>
        <w:jc w:val="both"/>
        <w:rPr/>
      </w:pPr>
      <w:r>
        <w:rPr/>
        <w:t>или устанавливает, что сформированный резерв по ссудам (портфелям однородных ссуд) недостаточен (избыточен), то на основании статей 72 и 74 Федерального закона «О Центральном банке Российской Федерации (Банке России)» Банк России (его территориальное учреждение) требует от кредитной организации реклассифицировать ссуду и (или) уточнить резерв в соответствии с оценкой, данной Банком России (его территориальным учреждением) в том числе в рамках размера резерва, установленного для категории качества ссуды пунктом 3.11 настоящего Положения. Указанное требование оформляется предписанием.</w:t>
      </w:r>
    </w:p>
    <w:p>
      <w:pPr>
        <w:pStyle w:val="Normal"/>
        <w:widowControl w:val="false"/>
        <w:autoSpaceDE w:val="false"/>
        <w:ind w:firstLine="540"/>
        <w:jc w:val="both"/>
        <w:rPr/>
      </w:pPr>
      <w:r>
        <w:rPr/>
        <w:t>Если Банк России (его территориальное учреждение) устанавливает факт использования кредитной организацией в целях оценки финансового положения заемщика и определения категории качества предоставленной ему ссуды и размера резерва отчетности и (или) сведений, которые являются недостоверными и (или) отличными от отчетности и (или) сведений, представленных заемщиком органам государственной власти, Банку России и (или) опубликованных заемщиком и (или) находящихся в бюро кредитных историй, Банк России (его территориальное учреждение) требует от кредитной организации классифицировать такую ссуду не выше, чем в III категорию качества с формированием резерва в размере не менее 50 процентов. Указанное требование оформляется предписанием.</w:t>
      </w:r>
    </w:p>
    <w:p>
      <w:pPr>
        <w:pStyle w:val="Normal"/>
        <w:widowControl w:val="false"/>
        <w:autoSpaceDE w:val="false"/>
        <w:ind w:firstLine="540"/>
        <w:jc w:val="both"/>
        <w:rPr/>
      </w:pPr>
      <w:r>
        <w:rPr/>
        <w:t>Если Банк России (его территориальное учреждение) устанавливает, что ссуда отражена в бухгалтерском балансе и отчетности без документов, подтверждающих осуществление сделки с заемщиком, Банк России (его территориальное учреждение) требует от кредитной организации классифицировать такую ссуду не выше, чем в V категорию качества с формированием резерва в размере 100 процентов. Указанное требование оформляется предписанием и должно быть исполнено кредитной организацией не позднее дня, следующего за днем получения предписания.</w:t>
      </w:r>
    </w:p>
    <w:p>
      <w:pPr>
        <w:pStyle w:val="Normal"/>
        <w:widowControl w:val="false"/>
        <w:autoSpaceDE w:val="false"/>
        <w:ind w:firstLine="540"/>
        <w:jc w:val="both"/>
        <w:rPr/>
      </w:pPr>
      <w:r>
        <w:rPr/>
        <w:t>9.6. При невыполнении кредитной организацией предписания Банка России, направленного в соответствии с пунктом 9.5 настоящего Положения, в срок, установленный предписанием, территориальное учреждение Банка России применяет к кредитной организации принудительные меры воздействия, предусмотренные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10.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ее Положение подлежит опубликованию в «Вестнике Банка России» и в соответствии с решением Совета директоров Банка России (протокол заседания Совета директоров Банка России от 19 марта 2004 года № 5) вступает в силу с 1 августа 2004 года.</w:t>
      </w:r>
    </w:p>
    <w:p>
      <w:pPr>
        <w:pStyle w:val="Normal"/>
        <w:widowControl w:val="false"/>
        <w:autoSpaceDE w:val="false"/>
        <w:ind w:firstLine="540"/>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Центрального банка</w:t>
      </w:r>
    </w:p>
    <w:p>
      <w:pPr>
        <w:pStyle w:val="Normal"/>
        <w:widowControl w:val="false"/>
        <w:autoSpaceDE w:val="false"/>
        <w:jc w:val="right"/>
        <w:rPr/>
      </w:pPr>
      <w:r>
        <w:rPr/>
        <w:t>Российской Федерации</w:t>
      </w:r>
    </w:p>
    <w:p>
      <w:pPr>
        <w:pStyle w:val="Normal"/>
        <w:widowControl w:val="false"/>
        <w:autoSpaceDE w:val="false"/>
        <w:jc w:val="right"/>
        <w:rPr/>
      </w:pPr>
      <w:r>
        <w:rPr/>
        <w:t>С.М.ИГНАТЬ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6.03.2004 № 254-П</w:t>
      </w:r>
    </w:p>
    <w:p>
      <w:pPr>
        <w:pStyle w:val="Normal"/>
        <w:widowControl w:val="false"/>
        <w:autoSpaceDE w:val="false"/>
        <w:jc w:val="right"/>
        <w:rPr/>
      </w:pPr>
      <w:r>
        <w:rPr/>
        <w:t>«О порядке формирования</w:t>
      </w:r>
    </w:p>
    <w:p>
      <w:pPr>
        <w:pStyle w:val="Normal"/>
        <w:widowControl w:val="false"/>
        <w:autoSpaceDE w:val="false"/>
        <w:jc w:val="right"/>
        <w:rPr/>
      </w:pPr>
      <w:r>
        <w:rPr/>
        <w:t>кредитными организациями</w:t>
      </w:r>
    </w:p>
    <w:p>
      <w:pPr>
        <w:pStyle w:val="Normal"/>
        <w:widowControl w:val="false"/>
        <w:autoSpaceDE w:val="false"/>
        <w:jc w:val="right"/>
        <w:rPr/>
      </w:pPr>
      <w:r>
        <w:rPr/>
        <w:t>резервов на возможные</w:t>
      </w:r>
    </w:p>
    <w:p>
      <w:pPr>
        <w:pStyle w:val="Normal"/>
        <w:widowControl w:val="false"/>
        <w:autoSpaceDE w:val="false"/>
        <w:jc w:val="right"/>
        <w:rPr/>
      </w:pPr>
      <w:r>
        <w:rPr/>
        <w:t>потери по ссудам,</w:t>
      </w:r>
    </w:p>
    <w:p>
      <w:pPr>
        <w:pStyle w:val="Normal"/>
        <w:widowControl w:val="false"/>
        <w:autoSpaceDE w:val="false"/>
        <w:jc w:val="right"/>
        <w:rPr/>
      </w:pPr>
      <w:r>
        <w:rPr/>
        <w:t>ссудной и приравненной</w:t>
      </w:r>
    </w:p>
    <w:p>
      <w:pPr>
        <w:pStyle w:val="Normal"/>
        <w:widowControl w:val="false"/>
        <w:autoSpaceDE w:val="false"/>
        <w:jc w:val="right"/>
        <w:rPr/>
      </w:pPr>
      <w:r>
        <w:rPr/>
        <w:t>к ней задолженности»</w:t>
      </w:r>
    </w:p>
    <w:p>
      <w:pPr>
        <w:pStyle w:val="Normal"/>
        <w:widowControl w:val="false"/>
        <w:autoSpaceDE w:val="false"/>
        <w:ind w:firstLine="540"/>
        <w:jc w:val="both"/>
        <w:rPr/>
      </w:pPr>
      <w:r>
        <w:rPr/>
      </w:r>
    </w:p>
    <w:p>
      <w:pPr>
        <w:pStyle w:val="Normal"/>
        <w:widowControl w:val="false"/>
        <w:autoSpaceDE w:val="false"/>
        <w:jc w:val="center"/>
        <w:rPr/>
      </w:pPr>
      <w:bookmarkStart w:id="61" w:name="Par585"/>
      <w:bookmarkEnd w:id="61"/>
      <w:r>
        <w:rPr/>
        <w:t>ПЕРЕЧЕНЬ</w:t>
      </w:r>
    </w:p>
    <w:p>
      <w:pPr>
        <w:pStyle w:val="Normal"/>
        <w:widowControl w:val="false"/>
        <w:autoSpaceDE w:val="false"/>
        <w:jc w:val="center"/>
        <w:rPr/>
      </w:pPr>
      <w:r>
        <w:rPr/>
        <w:t>ДЕНЕЖНЫХ ТРЕБОВАНИЙ И ТРЕБОВАНИЙ, ВЫТЕКАЮЩИХ ИЗ СДЕЛОК</w:t>
      </w:r>
    </w:p>
    <w:p>
      <w:pPr>
        <w:pStyle w:val="Normal"/>
        <w:widowControl w:val="false"/>
        <w:autoSpaceDE w:val="false"/>
        <w:jc w:val="center"/>
        <w:rPr/>
      </w:pPr>
      <w:r>
        <w:rPr/>
        <w:t>С ФИНАНСОВЫМИ ИНСТРУМЕНТАМИ, ПРИЗНАВАЕМЫХ ССУДАМИ</w:t>
      </w:r>
    </w:p>
    <w:p>
      <w:pPr>
        <w:pStyle w:val="Normal"/>
        <w:widowControl w:val="false"/>
        <w:autoSpaceDE w:val="false"/>
        <w:ind w:firstLine="540"/>
        <w:jc w:val="both"/>
        <w:rPr/>
      </w:pPr>
      <w:r>
        <w:rPr/>
      </w:r>
    </w:p>
    <w:p>
      <w:pPr>
        <w:pStyle w:val="Normal"/>
        <w:widowControl w:val="false"/>
        <w:autoSpaceDE w:val="false"/>
        <w:ind w:firstLine="540"/>
        <w:jc w:val="both"/>
        <w:rPr/>
      </w:pPr>
      <w:r>
        <w:rPr/>
        <w:t>К денежным требованиям и требованиям, вытекающим из сделок с финансовыми инструментами, признаваемых ссудами, в целях настоящего Положения в том числе относятся:</w:t>
      </w:r>
    </w:p>
    <w:p>
      <w:pPr>
        <w:pStyle w:val="Normal"/>
        <w:widowControl w:val="false"/>
        <w:autoSpaceDE w:val="false"/>
        <w:ind w:firstLine="540"/>
        <w:jc w:val="both"/>
        <w:rPr/>
      </w:pPr>
      <w:r>
        <w:rPr/>
        <w:t>предоставленные кредиты (займы), размещенные депозиты, в том числе межбанковские кредиты (депозиты, займы), прочие размещенные средства, включая требования на получение (возврат) долговых ценных бумаг, акций, векселей, драгоценных металлов, предоставленных по договору займа;</w:t>
      </w:r>
    </w:p>
    <w:p>
      <w:pPr>
        <w:pStyle w:val="Normal"/>
        <w:widowControl w:val="false"/>
        <w:autoSpaceDE w:val="false"/>
        <w:ind w:firstLine="540"/>
        <w:jc w:val="both"/>
        <w:rPr/>
      </w:pPr>
      <w:r>
        <w:rPr/>
        <w:t>учтенные векселя;</w:t>
      </w:r>
    </w:p>
    <w:p>
      <w:pPr>
        <w:pStyle w:val="Normal"/>
        <w:widowControl w:val="false"/>
        <w:autoSpaceDE w:val="false"/>
        <w:ind w:firstLine="540"/>
        <w:jc w:val="both"/>
        <w:rPr/>
      </w:pPr>
      <w:r>
        <w:rPr/>
        <w:t>суммы, уплаченные кредитной организацией бенефициару по банковским гарантиям, но не взысканные с принципала;</w:t>
      </w:r>
    </w:p>
    <w:p>
      <w:pPr>
        <w:pStyle w:val="Normal"/>
        <w:widowControl w:val="false"/>
        <w:autoSpaceDE w:val="false"/>
        <w:ind w:firstLine="540"/>
        <w:jc w:val="both"/>
        <w:rPr/>
      </w:pPr>
      <w:r>
        <w:rPr/>
        <w:t>денежные требования кредитной организации по сделкам финансирования под уступку денежного требования (факторинг);</w:t>
      </w:r>
    </w:p>
    <w:p>
      <w:pPr>
        <w:pStyle w:val="Normal"/>
        <w:widowControl w:val="false"/>
        <w:autoSpaceDE w:val="false"/>
        <w:ind w:firstLine="540"/>
        <w:jc w:val="both"/>
        <w:rPr/>
      </w:pPr>
      <w:r>
        <w:rPr/>
        <w:t>требования кредитной организации по приобретенным по сделке правам (требованиям) (уступка требования);</w:t>
      </w:r>
    </w:p>
    <w:p>
      <w:pPr>
        <w:pStyle w:val="Normal"/>
        <w:widowControl w:val="false"/>
        <w:autoSpaceDE w:val="false"/>
        <w:ind w:firstLine="540"/>
        <w:jc w:val="both"/>
        <w:rPr/>
      </w:pPr>
      <w:r>
        <w:rPr/>
        <w:t>требования кредитной организации по приобретенным на вторичном рынке закладным;</w:t>
      </w:r>
    </w:p>
    <w:p>
      <w:pPr>
        <w:pStyle w:val="Normal"/>
        <w:widowControl w:val="false"/>
        <w:autoSpaceDE w:val="false"/>
        <w:ind w:firstLine="540"/>
        <w:jc w:val="both"/>
        <w:rPr/>
      </w:pPr>
      <w:r>
        <w:rPr/>
        <w:t>требования кредитной организации по сделкам, связанным с отчуждением (приобретением) кредитной организацией финансовых активов с одновременным предоставлением контрагенту права отсрочки платежа (поставки финансовых активов);</w:t>
      </w:r>
    </w:p>
    <w:p>
      <w:pPr>
        <w:pStyle w:val="Normal"/>
        <w:widowControl w:val="false"/>
        <w:autoSpaceDE w:val="false"/>
        <w:ind w:firstLine="540"/>
        <w:jc w:val="both"/>
        <w:rPr/>
      </w:pPr>
      <w:r>
        <w:rPr/>
        <w:t>требования кредитной организации к плательщикам по оплаченным аккредитивам (в части непокрытых экспортных и импортных аккредитивов);</w:t>
      </w:r>
    </w:p>
    <w:p>
      <w:pPr>
        <w:pStyle w:val="Normal"/>
        <w:widowControl w:val="false"/>
        <w:autoSpaceDE w:val="false"/>
        <w:ind w:firstLine="540"/>
        <w:jc w:val="both"/>
        <w:rPr/>
      </w:pPr>
      <w:r>
        <w:rPr/>
        <w:t>абзац утратил силу с 1 июля 2009 года. - Указание Банка России от 19.12.2008 № 2155-У;</w:t>
      </w:r>
    </w:p>
    <w:p>
      <w:pPr>
        <w:pStyle w:val="Normal"/>
        <w:widowControl w:val="false"/>
        <w:autoSpaceDE w:val="false"/>
        <w:ind w:firstLine="540"/>
        <w:jc w:val="both"/>
        <w:rPr/>
      </w:pPr>
      <w:r>
        <w:rPr/>
        <w:t>требования кредитной организации (лизингодателя) к лизингополучателю по операциям финансовой аренды (лизинг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6.03.2004 № 254-П</w:t>
      </w:r>
    </w:p>
    <w:p>
      <w:pPr>
        <w:pStyle w:val="Normal"/>
        <w:widowControl w:val="false"/>
        <w:autoSpaceDE w:val="false"/>
        <w:jc w:val="right"/>
        <w:rPr/>
      </w:pPr>
      <w:r>
        <w:rPr/>
        <w:t>«О порядке формирования</w:t>
      </w:r>
    </w:p>
    <w:p>
      <w:pPr>
        <w:pStyle w:val="Normal"/>
        <w:widowControl w:val="false"/>
        <w:autoSpaceDE w:val="false"/>
        <w:jc w:val="right"/>
        <w:rPr/>
      </w:pPr>
      <w:r>
        <w:rPr/>
        <w:t>кредитными организациями</w:t>
      </w:r>
    </w:p>
    <w:p>
      <w:pPr>
        <w:pStyle w:val="Normal"/>
        <w:widowControl w:val="false"/>
        <w:autoSpaceDE w:val="false"/>
        <w:jc w:val="right"/>
        <w:rPr/>
      </w:pPr>
      <w:r>
        <w:rPr/>
        <w:t>резервов на возможные</w:t>
      </w:r>
    </w:p>
    <w:p>
      <w:pPr>
        <w:pStyle w:val="Normal"/>
        <w:widowControl w:val="false"/>
        <w:autoSpaceDE w:val="false"/>
        <w:jc w:val="right"/>
        <w:rPr/>
      </w:pPr>
      <w:r>
        <w:rPr/>
        <w:t>потери по ссудам,</w:t>
      </w:r>
    </w:p>
    <w:p>
      <w:pPr>
        <w:pStyle w:val="Normal"/>
        <w:widowControl w:val="false"/>
        <w:autoSpaceDE w:val="false"/>
        <w:jc w:val="right"/>
        <w:rPr/>
      </w:pPr>
      <w:r>
        <w:rPr/>
        <w:t>ссудной и приравненной</w:t>
      </w:r>
    </w:p>
    <w:p>
      <w:pPr>
        <w:pStyle w:val="Normal"/>
        <w:widowControl w:val="false"/>
        <w:autoSpaceDE w:val="false"/>
        <w:jc w:val="right"/>
        <w:rPr/>
      </w:pPr>
      <w:r>
        <w:rPr/>
        <w:t>к ней задолженности»</w:t>
      </w:r>
    </w:p>
    <w:p>
      <w:pPr>
        <w:pStyle w:val="Normal"/>
        <w:widowControl w:val="false"/>
        <w:autoSpaceDE w:val="false"/>
        <w:jc w:val="right"/>
        <w:rPr/>
      </w:pPr>
      <w:r>
        <w:rPr/>
      </w:r>
    </w:p>
    <w:p>
      <w:pPr>
        <w:pStyle w:val="Normal"/>
        <w:widowControl w:val="false"/>
        <w:autoSpaceDE w:val="false"/>
        <w:jc w:val="center"/>
        <w:rPr/>
      </w:pPr>
      <w:bookmarkStart w:id="62" w:name="Par615"/>
      <w:bookmarkEnd w:id="62"/>
      <w:r>
        <w:rPr/>
        <w:t>ПРИМЕРНЫЙ ПЕРЕЧЕНЬ</w:t>
      </w:r>
    </w:p>
    <w:p>
      <w:pPr>
        <w:pStyle w:val="Normal"/>
        <w:widowControl w:val="false"/>
        <w:autoSpaceDE w:val="false"/>
        <w:jc w:val="center"/>
        <w:rPr/>
      </w:pPr>
      <w:r>
        <w:rPr/>
        <w:t>ИНФОРМАЦИИ ДЛЯ АНАЛИЗА ФИНАНСОВОГО ПОЛОЖЕНИЯ ЗАЕМЩИКА</w:t>
      </w:r>
    </w:p>
    <w:p>
      <w:pPr>
        <w:pStyle w:val="Normal"/>
        <w:widowControl w:val="false"/>
        <w:autoSpaceDE w:val="false"/>
        <w:ind w:firstLine="540"/>
        <w:jc w:val="both"/>
        <w:rPr/>
      </w:pPr>
      <w:r>
        <w:rPr/>
      </w:r>
    </w:p>
    <w:p>
      <w:pPr>
        <w:pStyle w:val="Normal"/>
        <w:widowControl w:val="false"/>
        <w:autoSpaceDE w:val="false"/>
        <w:ind w:firstLine="540"/>
        <w:jc w:val="both"/>
        <w:rPr/>
      </w:pPr>
      <w:r>
        <w:rPr/>
        <w:t>1. Данные официальной отчетности (официальные документы).</w:t>
      </w:r>
    </w:p>
    <w:p>
      <w:pPr>
        <w:pStyle w:val="Normal"/>
        <w:widowControl w:val="false"/>
        <w:autoSpaceDE w:val="false"/>
        <w:ind w:firstLine="540"/>
        <w:jc w:val="both"/>
        <w:rPr/>
      </w:pPr>
      <w:r>
        <w:rPr/>
        <w:t>1.1. Для заемщика - юридического лица (за исключением кредитных организаций):</w:t>
      </w:r>
    </w:p>
    <w:p>
      <w:pPr>
        <w:pStyle w:val="Normal"/>
        <w:widowControl w:val="false"/>
        <w:autoSpaceDE w:val="false"/>
        <w:ind w:firstLine="540"/>
        <w:jc w:val="both"/>
        <w:rPr/>
      </w:pPr>
      <w:r>
        <w:rPr/>
        <w:t>годовая бухгалтерская отчетность в полном объеме, составленная на основании образцов форм, приведенных в Указаниях о порядке составления и представления бухгалтерской отчетности, утвержденных Приказом Министерства финансов Российской Федерации от 22 июля 2003 года № 67н «О формах бухгалтерской отчетности организаций» &lt;*&gt; («Финансовая газета», 2003, № 33);</w:t>
      </w:r>
    </w:p>
    <w:p>
      <w:pPr>
        <w:pStyle w:val="Normal"/>
        <w:widowControl w:val="false"/>
        <w:autoSpaceDE w:val="false"/>
        <w:ind w:firstLine="540"/>
        <w:jc w:val="both"/>
        <w:rPr/>
      </w:pPr>
      <w:r>
        <w:rPr/>
        <w:t>--------------------------------</w:t>
      </w:r>
    </w:p>
    <w:p>
      <w:pPr>
        <w:pStyle w:val="Normal"/>
        <w:widowControl w:val="false"/>
        <w:autoSpaceDE w:val="false"/>
        <w:ind w:firstLine="540"/>
        <w:jc w:val="both"/>
        <w:rPr/>
      </w:pPr>
      <w:r>
        <w:rPr/>
        <w:t>&lt;*&gt; Указания о порядке составления и представления бухгалтерской отчетности, утвержденные Приказом Министерства финансов Российской Федерации от 22 июля 2003 года № 67н, не нуждаются в государственной регистрации на основании письма Министерства юстиции Российской Федерации от 5 августа 2003 года № 07/8121-АК.</w:t>
      </w:r>
    </w:p>
    <w:p>
      <w:pPr>
        <w:pStyle w:val="Normal"/>
        <w:widowControl w:val="false"/>
        <w:autoSpaceDE w:val="false"/>
        <w:ind w:firstLine="540"/>
        <w:jc w:val="both"/>
        <w:rPr/>
      </w:pPr>
      <w:r>
        <w:rPr/>
      </w:r>
    </w:p>
    <w:p>
      <w:pPr>
        <w:pStyle w:val="Normal"/>
        <w:widowControl w:val="false"/>
        <w:autoSpaceDE w:val="false"/>
        <w:ind w:firstLine="540"/>
        <w:jc w:val="both"/>
        <w:rPr/>
      </w:pPr>
      <w:r>
        <w:rPr/>
        <w:t>публикуемая отчетность за три последних завершенных финансовых года;</w:t>
      </w:r>
    </w:p>
    <w:p>
      <w:pPr>
        <w:pStyle w:val="Normal"/>
        <w:widowControl w:val="false"/>
        <w:autoSpaceDE w:val="false"/>
        <w:ind w:firstLine="540"/>
        <w:jc w:val="both"/>
        <w:rPr/>
      </w:pPr>
      <w:r>
        <w:rPr/>
        <w:t>форма № 1 «Бухгалтерский баланс»;</w:t>
      </w:r>
    </w:p>
    <w:p>
      <w:pPr>
        <w:pStyle w:val="Normal"/>
        <w:widowControl w:val="false"/>
        <w:autoSpaceDE w:val="false"/>
        <w:ind w:firstLine="540"/>
        <w:jc w:val="both"/>
        <w:rPr/>
      </w:pPr>
      <w:r>
        <w:rPr/>
        <w:t>форма № 2 «Отчет о прибылях и убытках» на последнюю отчетную дату.</w:t>
      </w:r>
    </w:p>
    <w:p>
      <w:pPr>
        <w:pStyle w:val="Normal"/>
        <w:widowControl w:val="false"/>
        <w:autoSpaceDE w:val="false"/>
        <w:ind w:firstLine="540"/>
        <w:jc w:val="both"/>
        <w:rPr/>
      </w:pPr>
      <w:r>
        <w:rPr/>
        <w:t>1.2. Для заемщика - юридического лица, являющегося субъектом малого предпринимательства и использующего упрощенную систему налогообложения, учета и отчетности:</w:t>
      </w:r>
    </w:p>
    <w:p>
      <w:pPr>
        <w:pStyle w:val="Normal"/>
        <w:widowControl w:val="false"/>
        <w:autoSpaceDE w:val="false"/>
        <w:ind w:firstLine="540"/>
        <w:jc w:val="both"/>
        <w:rPr/>
      </w:pPr>
      <w:r>
        <w:rPr/>
        <w:t>сведения о доходах и расходах, подтвержденные данными Книги учета доходов и расходов организаций и индивидуальных предпринимателей, применяющих упрощенную систему налогообложения, утвержденной Приказом Министерства Российской Федерации по налогам и сборам от 28 октября 2002 года № БГ-3-22/606 (с изменениями), зарегистрированным Министерством юстиции Российской Федерации 28 ноября 2002 года № 3969, 17 марта 2003 года № 4430 (Бюллетень нормативных актов федеральных органов исполнительной власти от 23 декабря 2002 года, № 51; от 11 августа 2003 года № 32), копия которой может быть представлена в кредитную организацию;</w:t>
      </w:r>
    </w:p>
    <w:p>
      <w:pPr>
        <w:pStyle w:val="Normal"/>
        <w:widowControl w:val="false"/>
        <w:autoSpaceDE w:val="false"/>
        <w:ind w:firstLine="540"/>
        <w:jc w:val="both"/>
        <w:rPr/>
      </w:pPr>
      <w:r>
        <w:rPr/>
        <w:t>свидетельство об уплате единого налога на вмененный доход.</w:t>
      </w:r>
    </w:p>
    <w:p>
      <w:pPr>
        <w:pStyle w:val="Normal"/>
        <w:widowControl w:val="false"/>
        <w:autoSpaceDE w:val="false"/>
        <w:ind w:firstLine="540"/>
        <w:jc w:val="both"/>
        <w:rPr/>
      </w:pPr>
      <w:r>
        <w:rPr/>
        <w:t>1.3. Для заемщика - кредитной организации:</w:t>
      </w:r>
    </w:p>
    <w:p>
      <w:pPr>
        <w:pStyle w:val="Normal"/>
        <w:widowControl w:val="false"/>
        <w:autoSpaceDE w:val="false"/>
        <w:ind w:firstLine="540"/>
        <w:jc w:val="both"/>
        <w:rPr/>
      </w:pPr>
      <w:r>
        <w:rPr/>
        <w:t>годовая бухгалтерская отчетность в полном объеме, составленная в соответствии с нормативным актом Банка России о годовом отчете кредитной организации;</w:t>
      </w:r>
    </w:p>
    <w:p>
      <w:pPr>
        <w:pStyle w:val="Normal"/>
        <w:widowControl w:val="false"/>
        <w:autoSpaceDE w:val="false"/>
        <w:ind w:firstLine="540"/>
        <w:jc w:val="both"/>
        <w:rPr/>
      </w:pPr>
      <w:r>
        <w:rPr/>
        <w:t>публикуемая отчетность за три последних завершенных финансовых года (за последний отчетный год и текущий год - годовая и квартальная), составленная в соответствии с Указанием Банка России от 14 апреля 2003 года № 1270-У «О публикуемой отчетности кредитных организаций и банковских/консолидированных групп», зарегистрированным Министерством юстиции Российской Федерации 5 мая 2003 года № 4488 («Вестник Банка России» от 15 мая 2003 года № 25), а также форма отчетности 0409101 «Оборотная ведомость по счетам бухгалтерского учета кредитной организации» на последнюю отчетную дату, составленная в соответствии с Указанием Банка России № 2332-У, и форма отчетности 0409102 «Отчет о прибылях и убытках кредитной организации» на последнюю отчетную дату, составленная в соответствии с Положением Банка России № 385-П.</w:t>
      </w:r>
    </w:p>
    <w:p>
      <w:pPr>
        <w:pStyle w:val="Normal"/>
        <w:widowControl w:val="false"/>
        <w:autoSpaceDE w:val="false"/>
        <w:ind w:firstLine="540"/>
        <w:jc w:val="both"/>
        <w:rPr/>
      </w:pPr>
      <w:r>
        <w:rPr/>
        <w:t>1.4. Для заемщика - физического лица: заверенные работодателем справка с места работы и справка о доходах физического лица;</w:t>
      </w:r>
    </w:p>
    <w:p>
      <w:pPr>
        <w:pStyle w:val="Normal"/>
        <w:widowControl w:val="false"/>
        <w:autoSpaceDE w:val="false"/>
        <w:ind w:firstLine="540"/>
        <w:jc w:val="both"/>
        <w:rPr/>
      </w:pPr>
      <w:r>
        <w:rPr/>
        <w:t>иные документы, подтверждающие доходы физического лица.</w:t>
      </w:r>
    </w:p>
    <w:p>
      <w:pPr>
        <w:pStyle w:val="Normal"/>
        <w:widowControl w:val="false"/>
        <w:autoSpaceDE w:val="false"/>
        <w:ind w:firstLine="540"/>
        <w:jc w:val="both"/>
        <w:rPr/>
      </w:pPr>
      <w:r>
        <w:rPr/>
        <w:t>2. Информация, которую целесообразно принимать во внимание в случае ее доступности:</w:t>
      </w:r>
    </w:p>
    <w:p>
      <w:pPr>
        <w:pStyle w:val="Normal"/>
        <w:widowControl w:val="false"/>
        <w:autoSpaceDE w:val="false"/>
        <w:ind w:firstLine="540"/>
        <w:jc w:val="both"/>
        <w:rPr/>
      </w:pPr>
      <w:r>
        <w:rPr/>
        <w:t>2.1. отчетность, составленная в соответствии с Международными стандартами финансовой отчетности;</w:t>
      </w:r>
    </w:p>
    <w:p>
      <w:pPr>
        <w:pStyle w:val="Normal"/>
        <w:widowControl w:val="false"/>
        <w:autoSpaceDE w:val="false"/>
        <w:ind w:firstLine="540"/>
        <w:jc w:val="both"/>
        <w:rPr/>
      </w:pPr>
      <w:r>
        <w:rPr/>
        <w:t>2.2. управленческая отчетность и иная управленческая информация;</w:t>
      </w:r>
    </w:p>
    <w:p>
      <w:pPr>
        <w:pStyle w:val="Normal"/>
        <w:widowControl w:val="false"/>
        <w:autoSpaceDE w:val="false"/>
        <w:ind w:firstLine="540"/>
        <w:jc w:val="both"/>
        <w:rPr/>
      </w:pPr>
      <w:r>
        <w:rPr/>
        <w:t>2.3. бюджет либо бизнес-план на текущий финансовый год;</w:t>
      </w:r>
    </w:p>
    <w:p>
      <w:pPr>
        <w:pStyle w:val="Normal"/>
        <w:widowControl w:val="false"/>
        <w:autoSpaceDE w:val="false"/>
        <w:ind w:firstLine="540"/>
        <w:jc w:val="both"/>
        <w:rPr/>
      </w:pPr>
      <w:r>
        <w:rPr/>
        <w:t>2.4. ежеквартальный отчет эмитента ценных бумаг о существенных фактах (событиях и действиях), затрагивающих финансово-хозяйственную деятельность эмитента, составляемый в соответствии со статьей 30 Федерального закона «О рынке ценных бумаг» (с изменениями) (Собрание законодательства Российской Федерации, 1996, № 17, ст. 1918; 2002, № 52 (часть II), ст. 5141) и Постановлением Федеральной комиссии по рынку ценных бумаг от 2 июля 2003 года № 03-32/пс «О раскрытии информации эмитентами эмиссионных ценных бумаг» (с изменениями), зарегистрированным Министерством юстиции Российской Федерации 18 сентября 2003 года № 5084, 2 марта 2004 года № 5593 («Российская газета» от 2 октября 2003 года № 197), в случае, если заемщик является эмитентом ценных бумаг;</w:t>
      </w:r>
    </w:p>
    <w:p>
      <w:pPr>
        <w:pStyle w:val="Normal"/>
        <w:widowControl w:val="false"/>
        <w:autoSpaceDE w:val="false"/>
        <w:ind w:firstLine="540"/>
        <w:jc w:val="both"/>
        <w:rPr/>
      </w:pPr>
      <w:r>
        <w:rPr/>
        <w:t>2.5. данные о движении денежных средств;</w:t>
      </w:r>
    </w:p>
    <w:p>
      <w:pPr>
        <w:pStyle w:val="Normal"/>
        <w:widowControl w:val="false"/>
        <w:autoSpaceDE w:val="false"/>
        <w:ind w:firstLine="540"/>
        <w:jc w:val="both"/>
        <w:rPr/>
      </w:pPr>
      <w:r>
        <w:rPr/>
        <w:t>2.6. данные о просроченной дебиторской и кредиторской задолженности, непогашенных в срок кредитах и займах, о просроченных собственных векселях заемщика;</w:t>
      </w:r>
    </w:p>
    <w:p>
      <w:pPr>
        <w:pStyle w:val="Normal"/>
        <w:widowControl w:val="false"/>
        <w:autoSpaceDE w:val="false"/>
        <w:ind w:firstLine="540"/>
        <w:jc w:val="both"/>
        <w:rPr/>
      </w:pPr>
      <w:r>
        <w:rPr/>
        <w:t>2.7. справка о наличии в составе дебиторской задолженности, а также в составе долгосрочных и краткосрочных финансовых вложений задолженности и вложений в доли (акции) юридических лиц, которые находятся в стадии ликвидации или в отношении которых возбуждено дело о банкротстве на последнюю отчетную дату;</w:t>
      </w:r>
    </w:p>
    <w:p>
      <w:pPr>
        <w:pStyle w:val="Normal"/>
        <w:widowControl w:val="false"/>
        <w:autoSpaceDE w:val="false"/>
        <w:ind w:firstLine="540"/>
        <w:jc w:val="both"/>
        <w:rPr/>
      </w:pPr>
      <w:r>
        <w:rPr/>
        <w:t>2.8. справки об открытых расчетных (текущих) счетах в кредитных организациях, выданные или подтвержденные налоговым органом, либо выписки с банковских счетов об остатках денежных средств на счетах в иных кредитных организациях, выданные и подтвержденные кредитными организациями;</w:t>
      </w:r>
    </w:p>
    <w:p>
      <w:pPr>
        <w:pStyle w:val="Normal"/>
        <w:widowControl w:val="false"/>
        <w:autoSpaceDE w:val="false"/>
        <w:ind w:firstLine="540"/>
        <w:jc w:val="both"/>
        <w:rPr/>
      </w:pPr>
      <w:r>
        <w:rPr/>
        <w:t>2.9. справки об отсутствии у заемщика картотеки неоплаченных расчетных документов по всем открытым расчетным (текущим) счетам, выданные обслуживающими эти счета кредитными организациями, а также справки из налоговых органов об отсутствии задолженности перед бюджетом всех уровней и внебюджетными фондами;</w:t>
      </w:r>
    </w:p>
    <w:p>
      <w:pPr>
        <w:pStyle w:val="Normal"/>
        <w:widowControl w:val="false"/>
        <w:autoSpaceDE w:val="false"/>
        <w:ind w:firstLine="540"/>
        <w:jc w:val="both"/>
        <w:rPr/>
      </w:pPr>
      <w:r>
        <w:rPr/>
        <w:t>2.10. сведения о существенных событиях, затрагивающих производственную и финансово-хозяйственную деятельность заемщика, произошедших за период с последней отчетной даты до даты анализа финансового положения заемщика (о фактах, повлекших разовое существенное увеличение или уменьшение стоимости активов; о фактах, повлекших разовое существенное увеличение чистых убытков; о фактах разовых сделок, размер которых либо стоимость имущества по которым составляет существенную долю в активах заемщика на дату осуществления сделки) (степень существенности событий определяется во внутренних документах кредитной организации);</w:t>
      </w:r>
    </w:p>
    <w:p>
      <w:pPr>
        <w:pStyle w:val="Normal"/>
        <w:widowControl w:val="false"/>
        <w:autoSpaceDE w:val="false"/>
        <w:ind w:firstLine="540"/>
        <w:jc w:val="both"/>
        <w:rPr/>
      </w:pPr>
      <w:r>
        <w:rPr/>
        <w:t>2.11. иные доступные сведения, в том числе:</w:t>
      </w:r>
    </w:p>
    <w:p>
      <w:pPr>
        <w:pStyle w:val="Normal"/>
        <w:widowControl w:val="false"/>
        <w:autoSpaceDE w:val="false"/>
        <w:ind w:firstLine="540"/>
        <w:jc w:val="both"/>
        <w:rPr/>
      </w:pPr>
      <w:r>
        <w:rPr/>
        <w:t>наличие положительной (отрицательной) кредитной истории в случае, если данная информация не была использована кредитной организацией в соответствии с подпунктами 3.9.2 и 3.9.3 настоящего Положения. Наличие положительной кредитной истории принимается во внимание в случае, когда финансовое положение заемщика на основании иной информации обоснованно оценивается кредитной организацией не хуже, чем среднее,</w:t>
      </w:r>
    </w:p>
    <w:p>
      <w:pPr>
        <w:pStyle w:val="Normal"/>
        <w:widowControl w:val="false"/>
        <w:autoSpaceDE w:val="false"/>
        <w:ind w:firstLine="540"/>
        <w:jc w:val="both"/>
        <w:rPr/>
      </w:pPr>
      <w:r>
        <w:rPr/>
        <w:t>страновой риск,</w:t>
      </w:r>
    </w:p>
    <w:p>
      <w:pPr>
        <w:pStyle w:val="Normal"/>
        <w:widowControl w:val="false"/>
        <w:autoSpaceDE w:val="false"/>
        <w:ind w:firstLine="540"/>
        <w:jc w:val="both"/>
        <w:rPr/>
      </w:pPr>
      <w:r>
        <w:rPr/>
        <w:t>общее состояние отрасли, к которой относится заемщик,</w:t>
      </w:r>
    </w:p>
    <w:p>
      <w:pPr>
        <w:pStyle w:val="Normal"/>
        <w:widowControl w:val="false"/>
        <w:autoSpaceDE w:val="false"/>
        <w:ind w:firstLine="540"/>
        <w:jc w:val="both"/>
        <w:rPr/>
      </w:pPr>
      <w:r>
        <w:rPr/>
        <w:t>конкурентное положение заемщика в отрасли,</w:t>
      </w:r>
    </w:p>
    <w:p>
      <w:pPr>
        <w:pStyle w:val="Normal"/>
        <w:widowControl w:val="false"/>
        <w:autoSpaceDE w:val="false"/>
        <w:ind w:firstLine="540"/>
        <w:jc w:val="both"/>
        <w:rPr/>
      </w:pPr>
      <w:r>
        <w:rPr/>
        <w:t>деловая репутация заемщика и руководства организации-заемщика (единоличного исполнительного органа, членов коллегиального исполнительного органа, членов совета директоров),</w:t>
      </w:r>
    </w:p>
    <w:p>
      <w:pPr>
        <w:pStyle w:val="Normal"/>
        <w:widowControl w:val="false"/>
        <w:autoSpaceDE w:val="false"/>
        <w:ind w:firstLine="540"/>
        <w:jc w:val="both"/>
        <w:rPr/>
      </w:pPr>
      <w:r>
        <w:rPr/>
        <w:t>качество управления организацией-заемщиком,</w:t>
      </w:r>
    </w:p>
    <w:p>
      <w:pPr>
        <w:pStyle w:val="Normal"/>
        <w:widowControl w:val="false"/>
        <w:autoSpaceDE w:val="false"/>
        <w:ind w:firstLine="540"/>
        <w:jc w:val="both"/>
        <w:rPr/>
      </w:pPr>
      <w:r>
        <w:rPr/>
        <w:t>краткосрочные и долгосрочные планы и перспективы развития заемщика,</w:t>
      </w:r>
    </w:p>
    <w:p>
      <w:pPr>
        <w:pStyle w:val="Normal"/>
        <w:widowControl w:val="false"/>
        <w:autoSpaceDE w:val="false"/>
        <w:ind w:firstLine="540"/>
        <w:jc w:val="both"/>
        <w:rPr/>
      </w:pPr>
      <w:r>
        <w:rPr/>
        <w:t>степень зависимости от аффилированных лиц и самостоятельность в принятии решений,</w:t>
      </w:r>
    </w:p>
    <w:p>
      <w:pPr>
        <w:pStyle w:val="Normal"/>
        <w:widowControl w:val="false"/>
        <w:autoSpaceDE w:val="false"/>
        <w:ind w:firstLine="540"/>
        <w:jc w:val="both"/>
        <w:rPr/>
      </w:pPr>
      <w:r>
        <w:rPr/>
        <w:t>принадлежность заемщика к финансовым группам и холдингам,</w:t>
      </w:r>
    </w:p>
    <w:p>
      <w:pPr>
        <w:pStyle w:val="Normal"/>
        <w:widowControl w:val="false"/>
        <w:autoSpaceDE w:val="false"/>
        <w:ind w:firstLine="540"/>
        <w:jc w:val="both"/>
        <w:rPr/>
      </w:pPr>
      <w:r>
        <w:rPr/>
        <w:t>существенная зависимость от одного или нескольких поставщиков и (или) заказчиков,</w:t>
      </w:r>
    </w:p>
    <w:p>
      <w:pPr>
        <w:pStyle w:val="Normal"/>
        <w:widowControl w:val="false"/>
        <w:autoSpaceDE w:val="false"/>
        <w:ind w:firstLine="540"/>
        <w:jc w:val="both"/>
        <w:rPr/>
      </w:pPr>
      <w:r>
        <w:rPr/>
        <w:t>меры, предпринимаемые заемщиком для улучшения своего финансового положения,</w:t>
      </w:r>
    </w:p>
    <w:p>
      <w:pPr>
        <w:pStyle w:val="Normal"/>
        <w:widowControl w:val="false"/>
        <w:autoSpaceDE w:val="false"/>
        <w:ind w:firstLine="540"/>
        <w:jc w:val="both"/>
        <w:rPr/>
      </w:pPr>
      <w:r>
        <w:rPr/>
        <w:t>вовлеченность заемщика в судебные разбирательства,</w:t>
      </w:r>
    </w:p>
    <w:p>
      <w:pPr>
        <w:pStyle w:val="Normal"/>
        <w:widowControl w:val="false"/>
        <w:autoSpaceDE w:val="false"/>
        <w:ind w:firstLine="540"/>
        <w:jc w:val="both"/>
        <w:rPr/>
      </w:pPr>
      <w:r>
        <w:rPr/>
        <w:t>информация о различных аспектах в деятельности заемщика (сфера бизнеса, отраслевые особенности, специализация на видах продукции или услуг и иные аспекты),</w:t>
      </w:r>
    </w:p>
    <w:p>
      <w:pPr>
        <w:pStyle w:val="Normal"/>
        <w:widowControl w:val="false"/>
        <w:autoSpaceDE w:val="false"/>
        <w:ind w:firstLine="540"/>
        <w:jc w:val="both"/>
        <w:rPr/>
      </w:pPr>
      <w:r>
        <w:rPr/>
        <w:t>степень зависимости от государственных дотаций,</w:t>
      </w:r>
    </w:p>
    <w:p>
      <w:pPr>
        <w:pStyle w:val="Normal"/>
        <w:widowControl w:val="false"/>
        <w:autoSpaceDE w:val="false"/>
        <w:ind w:firstLine="540"/>
        <w:jc w:val="both"/>
        <w:rPr/>
      </w:pPr>
      <w:r>
        <w:rPr/>
        <w:t>значимость заемщика в масштабах региона,</w:t>
      </w:r>
    </w:p>
    <w:p>
      <w:pPr>
        <w:pStyle w:val="Normal"/>
        <w:widowControl w:val="false"/>
        <w:autoSpaceDE w:val="false"/>
        <w:ind w:firstLine="540"/>
        <w:jc w:val="both"/>
        <w:rPr/>
      </w:pPr>
      <w:r>
        <w:rPr/>
        <w:t>зависимость деятельности заемщика от роста цен при покупке товаров и услуг и от падения цен при продаже товаров и услуг,</w:t>
      </w:r>
    </w:p>
    <w:p>
      <w:pPr>
        <w:pStyle w:val="Normal"/>
        <w:widowControl w:val="false"/>
        <w:autoSpaceDE w:val="false"/>
        <w:ind w:firstLine="540"/>
        <w:jc w:val="both"/>
        <w:rPr/>
      </w:pPr>
      <w:r>
        <w:rPr/>
        <w:t>согласованность позиций акционеров (участников) юридического лица - заемщика, имеющих право владения пятью и более процентами голосующих акций (долей) организации, по основным вопросам деятельности заемщика, в том числе финансовым и производственным,</w:t>
      </w:r>
    </w:p>
    <w:p>
      <w:pPr>
        <w:pStyle w:val="Normal"/>
        <w:widowControl w:val="false"/>
        <w:autoSpaceDE w:val="false"/>
        <w:ind w:firstLine="540"/>
        <w:jc w:val="both"/>
        <w:rPr/>
      </w:pPr>
      <w:r>
        <w:rPr/>
        <w:t>вероятность открытия в ближайшем будущем или фактическое начало процедуры банкротства и (или) ликвидации заемщика,</w:t>
      </w:r>
    </w:p>
    <w:p>
      <w:pPr>
        <w:pStyle w:val="Normal"/>
        <w:widowControl w:val="false"/>
        <w:autoSpaceDE w:val="false"/>
        <w:ind w:firstLine="540"/>
        <w:jc w:val="both"/>
        <w:rPr/>
      </w:pPr>
      <w:r>
        <w:rPr/>
        <w:t>информация о выполнении заемщиком обязательств по другим договорам и перед другими кредиторами, включая задолженность перед резидентами и нерезидентами по полученным кредитам (займам, депозитам), а также обязательства по предоставленным поручительствам и (или) гарантиям в пользу резидентов и нерезидентов, по платежам в бюджеты всех уровней.</w:t>
      </w:r>
    </w:p>
    <w:p>
      <w:pPr>
        <w:pStyle w:val="Normal"/>
        <w:widowControl w:val="false"/>
        <w:autoSpaceDE w:val="false"/>
        <w:ind w:firstLine="540"/>
        <w:jc w:val="both"/>
        <w:rPr/>
      </w:pPr>
      <w:r>
        <w:rPr/>
        <w:t>3. Сравнительные данные (в динамике) по предприятиям, работающим в сопоставимых условиях (тот же профиль деятельности, те же размеры), содержащие сведения:</w:t>
      </w:r>
    </w:p>
    <w:p>
      <w:pPr>
        <w:pStyle w:val="Normal"/>
        <w:widowControl w:val="false"/>
        <w:autoSpaceDE w:val="false"/>
        <w:ind w:firstLine="540"/>
        <w:jc w:val="both"/>
        <w:rPr/>
      </w:pPr>
      <w:r>
        <w:rPr/>
        <w:t>о финансовой устойчивости (состоятельности);</w:t>
      </w:r>
    </w:p>
    <w:p>
      <w:pPr>
        <w:pStyle w:val="Normal"/>
        <w:widowControl w:val="false"/>
        <w:autoSpaceDE w:val="false"/>
        <w:ind w:firstLine="540"/>
        <w:jc w:val="both"/>
        <w:rPr/>
      </w:pPr>
      <w:r>
        <w:rPr/>
        <w:t>о ликвидности (платежеспособности), в том числе о движении денежных средств;</w:t>
      </w:r>
    </w:p>
    <w:p>
      <w:pPr>
        <w:pStyle w:val="Normal"/>
        <w:widowControl w:val="false"/>
        <w:autoSpaceDE w:val="false"/>
        <w:ind w:firstLine="540"/>
        <w:jc w:val="both"/>
        <w:rPr/>
      </w:pPr>
      <w:r>
        <w:rPr/>
        <w:t>о прибыльности (рентабельности);</w:t>
      </w:r>
    </w:p>
    <w:p>
      <w:pPr>
        <w:pStyle w:val="Normal"/>
        <w:widowControl w:val="false"/>
        <w:autoSpaceDE w:val="false"/>
        <w:ind w:firstLine="540"/>
        <w:jc w:val="both"/>
        <w:rPr/>
      </w:pPr>
      <w:r>
        <w:rPr/>
        <w:t>о деловой активности и перспективах развития соответствующего сегмента рын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6.03.2004 № 254-П</w:t>
      </w:r>
    </w:p>
    <w:p>
      <w:pPr>
        <w:pStyle w:val="Normal"/>
        <w:widowControl w:val="false"/>
        <w:autoSpaceDE w:val="false"/>
        <w:jc w:val="right"/>
        <w:rPr/>
      </w:pPr>
      <w:r>
        <w:rPr/>
        <w:t>«О порядке формирования</w:t>
      </w:r>
    </w:p>
    <w:p>
      <w:pPr>
        <w:pStyle w:val="Normal"/>
        <w:widowControl w:val="false"/>
        <w:autoSpaceDE w:val="false"/>
        <w:jc w:val="right"/>
        <w:rPr/>
      </w:pPr>
      <w:r>
        <w:rPr/>
        <w:t>кредитными организациями</w:t>
      </w:r>
    </w:p>
    <w:p>
      <w:pPr>
        <w:pStyle w:val="Normal"/>
        <w:widowControl w:val="false"/>
        <w:autoSpaceDE w:val="false"/>
        <w:jc w:val="right"/>
        <w:rPr/>
      </w:pPr>
      <w:r>
        <w:rPr/>
        <w:t>резервов на возможные</w:t>
      </w:r>
    </w:p>
    <w:p>
      <w:pPr>
        <w:pStyle w:val="Normal"/>
        <w:widowControl w:val="false"/>
        <w:autoSpaceDE w:val="false"/>
        <w:jc w:val="right"/>
        <w:rPr/>
      </w:pPr>
      <w:r>
        <w:rPr/>
        <w:t>потери по ссудам,</w:t>
      </w:r>
    </w:p>
    <w:p>
      <w:pPr>
        <w:pStyle w:val="Normal"/>
        <w:widowControl w:val="false"/>
        <w:autoSpaceDE w:val="false"/>
        <w:jc w:val="right"/>
        <w:rPr/>
      </w:pPr>
      <w:r>
        <w:rPr/>
        <w:t>ссудной и приравненной</w:t>
      </w:r>
    </w:p>
    <w:p>
      <w:pPr>
        <w:pStyle w:val="Normal"/>
        <w:widowControl w:val="false"/>
        <w:autoSpaceDE w:val="false"/>
        <w:jc w:val="right"/>
        <w:rPr/>
      </w:pPr>
      <w:r>
        <w:rPr/>
        <w:t>к ней задолженности»</w:t>
      </w:r>
    </w:p>
    <w:p>
      <w:pPr>
        <w:pStyle w:val="Normal"/>
        <w:widowControl w:val="false"/>
        <w:autoSpaceDE w:val="false"/>
        <w:ind w:firstLine="540"/>
        <w:jc w:val="both"/>
        <w:rPr/>
      </w:pPr>
      <w:r>
        <w:rPr/>
      </w:r>
    </w:p>
    <w:p>
      <w:pPr>
        <w:pStyle w:val="Normal"/>
        <w:widowControl w:val="false"/>
        <w:autoSpaceDE w:val="false"/>
        <w:jc w:val="center"/>
        <w:rPr/>
      </w:pPr>
      <w:bookmarkStart w:id="63" w:name="Par686"/>
      <w:bookmarkEnd w:id="63"/>
      <w:r>
        <w:rPr/>
        <w:t>ПОРЯДОК</w:t>
      </w:r>
    </w:p>
    <w:p>
      <w:pPr>
        <w:pStyle w:val="Normal"/>
        <w:widowControl w:val="false"/>
        <w:autoSpaceDE w:val="false"/>
        <w:jc w:val="center"/>
        <w:rPr/>
      </w:pPr>
      <w:r>
        <w:rPr/>
        <w:t>ОЦЕНКИ КРЕДИТНОГО РИСКА ПО СИНДИЦИРОВАННЫМ ССУДАМ</w:t>
      </w:r>
    </w:p>
    <w:p>
      <w:pPr>
        <w:pStyle w:val="Normal"/>
        <w:widowControl w:val="false"/>
        <w:autoSpaceDE w:val="false"/>
        <w:ind w:firstLine="540"/>
        <w:jc w:val="both"/>
        <w:rPr/>
      </w:pPr>
      <w:r>
        <w:rPr/>
      </w:r>
    </w:p>
    <w:p>
      <w:pPr>
        <w:pStyle w:val="Normal"/>
        <w:widowControl w:val="false"/>
        <w:autoSpaceDE w:val="false"/>
        <w:ind w:firstLine="540"/>
        <w:jc w:val="both"/>
        <w:rPr/>
      </w:pPr>
      <w:r>
        <w:rPr/>
        <w:t>В зависимости от характера участия оценка кредитного риска по синдицированным ссудам осуществляется следующим образом.</w:t>
      </w:r>
    </w:p>
    <w:p>
      <w:pPr>
        <w:pStyle w:val="Normal"/>
        <w:widowControl w:val="false"/>
        <w:autoSpaceDE w:val="false"/>
        <w:ind w:firstLine="540"/>
        <w:jc w:val="both"/>
        <w:rPr/>
      </w:pPr>
      <w:r>
        <w:rPr/>
        <w:t>1. По совместно инициированной синдицированной ссуде:</w:t>
      </w:r>
    </w:p>
    <w:p>
      <w:pPr>
        <w:pStyle w:val="Normal"/>
        <w:widowControl w:val="false"/>
        <w:autoSpaceDE w:val="false"/>
        <w:ind w:firstLine="540"/>
        <w:jc w:val="both"/>
        <w:rPr/>
      </w:pPr>
      <w:r>
        <w:rPr/>
        <w:t>1.1. кредитная организация - агент:</w:t>
      </w:r>
    </w:p>
    <w:p>
      <w:pPr>
        <w:pStyle w:val="Normal"/>
        <w:widowControl w:val="false"/>
        <w:autoSpaceDE w:val="false"/>
        <w:ind w:firstLine="540"/>
        <w:jc w:val="both"/>
        <w:rPr/>
      </w:pPr>
      <w:r>
        <w:rPr/>
        <w:t>в отношении средств, предоставленных заемщику от своего имени, оценивает риск в отношении заемщика и формирует резерв в соответствии с требованиями настоящего Положения;</w:t>
      </w:r>
    </w:p>
    <w:p>
      <w:pPr>
        <w:pStyle w:val="Normal"/>
        <w:widowControl w:val="false"/>
        <w:autoSpaceDE w:val="false"/>
        <w:ind w:firstLine="540"/>
        <w:jc w:val="both"/>
        <w:rPr/>
      </w:pPr>
      <w:r>
        <w:rPr/>
        <w:t>в отношении средств, предоставленных заемщику другими ссудодателями через кредитную организацию - агента, в тех случаях, когда кредитная организация - агент выполняет исключительно агентские функции и не принимает на себя какие-либо риски по ссудам, предоставленным заемщику другими ссудодателями, - риск не оценивает и резерв не формирует;</w:t>
      </w:r>
    </w:p>
    <w:p>
      <w:pPr>
        <w:pStyle w:val="Normal"/>
        <w:widowControl w:val="false"/>
        <w:autoSpaceDE w:val="false"/>
        <w:ind w:firstLine="540"/>
        <w:jc w:val="both"/>
        <w:rPr/>
      </w:pPr>
      <w:r>
        <w:rPr/>
        <w:t>1.2. ссудодатели (участники синдицированного кредитования) оценивают кредитный риск в отношении заемщика, кредитной организации - агента, и формируют резерв в соответствии с требованиями настоящего Положения в максимальном размере исходя из произведенных оценок.</w:t>
      </w:r>
    </w:p>
    <w:p>
      <w:pPr>
        <w:pStyle w:val="Normal"/>
        <w:widowControl w:val="false"/>
        <w:autoSpaceDE w:val="false"/>
        <w:ind w:firstLine="540"/>
        <w:jc w:val="both"/>
        <w:rPr/>
      </w:pPr>
      <w:r>
        <w:rPr/>
        <w:t>2. По индивидуально инициированным синдицированным ссудам:</w:t>
      </w:r>
    </w:p>
    <w:p>
      <w:pPr>
        <w:pStyle w:val="Normal"/>
        <w:widowControl w:val="false"/>
        <w:autoSpaceDE w:val="false"/>
        <w:ind w:firstLine="540"/>
        <w:jc w:val="both"/>
        <w:rPr/>
      </w:pPr>
      <w:r>
        <w:rPr/>
        <w:t>2.1. первоначальный ссудодатель:</w:t>
      </w:r>
    </w:p>
    <w:p>
      <w:pPr>
        <w:pStyle w:val="Normal"/>
        <w:widowControl w:val="false"/>
        <w:autoSpaceDE w:val="false"/>
        <w:ind w:firstLine="540"/>
        <w:jc w:val="both"/>
        <w:rPr/>
      </w:pPr>
      <w:r>
        <w:rPr/>
        <w:t>в отношении части индивидуально инициированной синдицированной ссуды, по которой права требования к заемщику сохраняются у первоначального ссудодателя, оценивает кредитный риск в отношении заемщика и формирует резерв в соответствии с требованиями настоящего Положения;</w:t>
      </w:r>
    </w:p>
    <w:p>
      <w:pPr>
        <w:pStyle w:val="Normal"/>
        <w:widowControl w:val="false"/>
        <w:autoSpaceDE w:val="false"/>
        <w:ind w:firstLine="540"/>
        <w:jc w:val="both"/>
        <w:rPr/>
      </w:pPr>
      <w:r>
        <w:rPr/>
        <w:t>в отношении части ссуды, права требования к заемщику по которой уступлены участникам синдиката:</w:t>
      </w:r>
    </w:p>
    <w:p>
      <w:pPr>
        <w:pStyle w:val="Normal"/>
        <w:widowControl w:val="false"/>
        <w:autoSpaceDE w:val="false"/>
        <w:ind w:firstLine="540"/>
        <w:jc w:val="both"/>
        <w:rPr/>
      </w:pPr>
      <w:r>
        <w:rPr/>
        <w:t>при отсутствии опционной оговорки кредитный риск не оценивает и резерв не формирует;</w:t>
      </w:r>
    </w:p>
    <w:p>
      <w:pPr>
        <w:pStyle w:val="Normal"/>
        <w:widowControl w:val="false"/>
        <w:autoSpaceDE w:val="false"/>
        <w:ind w:firstLine="540"/>
        <w:jc w:val="both"/>
        <w:rPr/>
      </w:pPr>
      <w:r>
        <w:rPr/>
        <w:t>при наличии опционной оговорки оценивает кредитный риск в отношении заемщика и формирует резерв в соответствии с требованиями настоящего Положения;</w:t>
      </w:r>
    </w:p>
    <w:p>
      <w:pPr>
        <w:pStyle w:val="Normal"/>
        <w:widowControl w:val="false"/>
        <w:autoSpaceDE w:val="false"/>
        <w:ind w:firstLine="540"/>
        <w:jc w:val="both"/>
        <w:rPr/>
      </w:pPr>
      <w:r>
        <w:rPr/>
        <w:t>2.2. участники синдиката:</w:t>
      </w:r>
    </w:p>
    <w:p>
      <w:pPr>
        <w:pStyle w:val="Normal"/>
        <w:widowControl w:val="false"/>
        <w:autoSpaceDE w:val="false"/>
        <w:ind w:firstLine="540"/>
        <w:jc w:val="both"/>
        <w:rPr/>
      </w:pPr>
      <w:r>
        <w:rPr/>
        <w:t>в отношении приобретенных прав требования к заемщику оценивают кредитный риск в отношении заемщика и формируют резерв в соответствии с требованиями настоящего Положения. Наличие опционной оговорки в целях определения размера резерва приравнивается к обеспечению II категории качества для случаев, когда финансовое положение первоначального ссудодателя в соответствии с настоящим Положением обосновано оценивается как хорошее или выше среднего.</w:t>
      </w:r>
    </w:p>
    <w:p>
      <w:pPr>
        <w:pStyle w:val="Normal"/>
        <w:widowControl w:val="false"/>
        <w:autoSpaceDE w:val="false"/>
        <w:ind w:firstLine="540"/>
        <w:jc w:val="both"/>
        <w:rPr/>
      </w:pPr>
      <w:r>
        <w:rPr/>
        <w:t>3. По синдицированной ссуде без определения долевых условий:</w:t>
      </w:r>
    </w:p>
    <w:p>
      <w:pPr>
        <w:pStyle w:val="Normal"/>
        <w:widowControl w:val="false"/>
        <w:autoSpaceDE w:val="false"/>
        <w:ind w:firstLine="540"/>
        <w:jc w:val="both"/>
        <w:rPr/>
      </w:pPr>
      <w:r>
        <w:rPr/>
        <w:t>3.1. кредитная организация - организатор синдиката оценивает кредитный риск в отношении заемщика и формирует резерв по совокупной величине ссуды в соответствии с требованиями настоящего Положения;</w:t>
      </w:r>
    </w:p>
    <w:p>
      <w:pPr>
        <w:pStyle w:val="Normal"/>
        <w:widowControl w:val="false"/>
        <w:autoSpaceDE w:val="false"/>
        <w:ind w:firstLine="540"/>
        <w:jc w:val="both"/>
        <w:rPr/>
      </w:pPr>
      <w:r>
        <w:rPr/>
        <w:t>3.2. третье лицо (в случае, если оно является кредитной организацией), предоставившее средства кредитной организации - организатору синдиката, оценивает кредитный риск в отношении кредитной организации - организатора синдиката и формирует резерв в соответствии с требованиями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jc w:val="right"/>
        <w:rPr/>
      </w:pPr>
      <w:r>
        <w:rPr/>
        <w:t>к Положению Банка России</w:t>
      </w:r>
    </w:p>
    <w:p>
      <w:pPr>
        <w:pStyle w:val="Normal"/>
        <w:widowControl w:val="false"/>
        <w:autoSpaceDE w:val="false"/>
        <w:jc w:val="right"/>
        <w:rPr/>
      </w:pPr>
      <w:r>
        <w:rPr/>
        <w:t>от 26.03.2004 № 254-П</w:t>
      </w:r>
    </w:p>
    <w:p>
      <w:pPr>
        <w:pStyle w:val="Normal"/>
        <w:widowControl w:val="false"/>
        <w:autoSpaceDE w:val="false"/>
        <w:jc w:val="right"/>
        <w:rPr/>
      </w:pPr>
      <w:r>
        <w:rPr/>
        <w:t>«О порядке формирования</w:t>
      </w:r>
    </w:p>
    <w:p>
      <w:pPr>
        <w:pStyle w:val="Normal"/>
        <w:widowControl w:val="false"/>
        <w:autoSpaceDE w:val="false"/>
        <w:jc w:val="right"/>
        <w:rPr/>
      </w:pPr>
      <w:r>
        <w:rPr/>
        <w:t>кредитными организациями</w:t>
      </w:r>
    </w:p>
    <w:p>
      <w:pPr>
        <w:pStyle w:val="Normal"/>
        <w:widowControl w:val="false"/>
        <w:autoSpaceDE w:val="false"/>
        <w:jc w:val="right"/>
        <w:rPr/>
      </w:pPr>
      <w:r>
        <w:rPr/>
        <w:t>резервов на возможные</w:t>
      </w:r>
    </w:p>
    <w:p>
      <w:pPr>
        <w:pStyle w:val="Normal"/>
        <w:widowControl w:val="false"/>
        <w:autoSpaceDE w:val="false"/>
        <w:jc w:val="right"/>
        <w:rPr/>
      </w:pPr>
      <w:r>
        <w:rPr/>
        <w:t>потери по ссудам,</w:t>
      </w:r>
    </w:p>
    <w:p>
      <w:pPr>
        <w:pStyle w:val="Normal"/>
        <w:widowControl w:val="false"/>
        <w:autoSpaceDE w:val="false"/>
        <w:jc w:val="right"/>
        <w:rPr/>
      </w:pPr>
      <w:r>
        <w:rPr/>
        <w:t>ссудной и приравненной</w:t>
      </w:r>
    </w:p>
    <w:p>
      <w:pPr>
        <w:pStyle w:val="Normal"/>
        <w:widowControl w:val="false"/>
        <w:autoSpaceDE w:val="false"/>
        <w:jc w:val="right"/>
        <w:rPr/>
      </w:pPr>
      <w:r>
        <w:rPr/>
        <w:t>к ней задолженности»</w:t>
      </w:r>
    </w:p>
    <w:p>
      <w:pPr>
        <w:pStyle w:val="Normal"/>
        <w:widowControl w:val="false"/>
        <w:autoSpaceDE w:val="false"/>
        <w:jc w:val="right"/>
        <w:rPr/>
      </w:pPr>
      <w:r>
        <w:rPr/>
      </w:r>
    </w:p>
    <w:p>
      <w:pPr>
        <w:pStyle w:val="Normal"/>
        <w:widowControl w:val="false"/>
        <w:autoSpaceDE w:val="false"/>
        <w:jc w:val="center"/>
        <w:rPr/>
      </w:pPr>
      <w:bookmarkStart w:id="64" w:name="Par721"/>
      <w:bookmarkEnd w:id="64"/>
      <w:r>
        <w:rPr/>
        <w:t>ПОРЯДОК</w:t>
      </w:r>
    </w:p>
    <w:p>
      <w:pPr>
        <w:pStyle w:val="Normal"/>
        <w:widowControl w:val="false"/>
        <w:autoSpaceDE w:val="false"/>
        <w:jc w:val="center"/>
        <w:rPr/>
      </w:pPr>
      <w:r>
        <w:rPr/>
        <w:t>ОЦЕНКИ КРЕДИТНОГО РИСКА ПО ПОРТФЕЛЮ (ПОРТФЕЛЯМ)</w:t>
      </w:r>
    </w:p>
    <w:p>
      <w:pPr>
        <w:pStyle w:val="Normal"/>
        <w:widowControl w:val="false"/>
        <w:autoSpaceDE w:val="false"/>
        <w:jc w:val="center"/>
        <w:rPr/>
      </w:pPr>
      <w:r>
        <w:rPr/>
        <w:t>ОДНОРОДНЫХ ССУД</w:t>
      </w:r>
    </w:p>
    <w:p>
      <w:pPr>
        <w:pStyle w:val="Normal"/>
        <w:widowControl w:val="false"/>
        <w:autoSpaceDE w:val="false"/>
        <w:ind w:firstLine="540"/>
        <w:jc w:val="both"/>
        <w:rPr/>
      </w:pPr>
      <w:r>
        <w:rPr/>
      </w:r>
    </w:p>
    <w:p>
      <w:pPr>
        <w:pStyle w:val="Normal"/>
        <w:widowControl w:val="false"/>
        <w:autoSpaceDE w:val="false"/>
        <w:ind w:firstLine="540"/>
        <w:jc w:val="both"/>
        <w:rPr/>
      </w:pPr>
      <w:r>
        <w:rPr/>
        <w:t>1. К ссудам, группируемым в портфели однородных ссуд, относятся ссуды, которые предоставляются всем заемщикам на стандартных условиях, определенных внутренними правилами кредитной организации, при том что величина каждой ссуды соответствует параметрам, установленным подпунктом 5.1 настоящего Положения.</w:t>
      </w:r>
    </w:p>
    <w:p>
      <w:pPr>
        <w:pStyle w:val="Normal"/>
        <w:widowControl w:val="false"/>
        <w:autoSpaceDE w:val="false"/>
        <w:ind w:firstLine="540"/>
        <w:jc w:val="both"/>
        <w:rPr/>
      </w:pPr>
      <w:r>
        <w:rPr/>
        <w:t>К таким ссудам по усмотрению кредитной организации могут быть отнесены:</w:t>
      </w:r>
    </w:p>
    <w:p>
      <w:pPr>
        <w:pStyle w:val="Normal"/>
        <w:widowControl w:val="false"/>
        <w:autoSpaceDE w:val="false"/>
        <w:ind w:firstLine="540"/>
        <w:jc w:val="both"/>
        <w:rPr/>
      </w:pPr>
      <w:r>
        <w:rPr/>
        <w:t>абзац утратил силу с 1 июля 2007 года. - Указание Банка России от 12.12.2006 № 1759-У;</w:t>
      </w:r>
    </w:p>
    <w:p>
      <w:pPr>
        <w:pStyle w:val="Normal"/>
        <w:widowControl w:val="false"/>
        <w:autoSpaceDE w:val="false"/>
        <w:ind w:firstLine="540"/>
        <w:jc w:val="both"/>
        <w:rPr/>
      </w:pPr>
      <w:r>
        <w:rPr/>
        <w:t>ссуды физическим лицам;</w:t>
      </w:r>
    </w:p>
    <w:p>
      <w:pPr>
        <w:pStyle w:val="Normal"/>
        <w:widowControl w:val="false"/>
        <w:autoSpaceDE w:val="false"/>
        <w:ind w:firstLine="540"/>
        <w:jc w:val="both"/>
        <w:rPr/>
      </w:pPr>
      <w:r>
        <w:rPr/>
        <w:t>ссуды предприятиям малого бизнеса и физическим лицам - индивидуальным предпринимателям;</w:t>
      </w:r>
    </w:p>
    <w:p>
      <w:pPr>
        <w:pStyle w:val="Normal"/>
        <w:widowControl w:val="false"/>
        <w:autoSpaceDE w:val="false"/>
        <w:ind w:firstLine="540"/>
        <w:jc w:val="both"/>
        <w:rPr/>
      </w:pPr>
      <w:r>
        <w:rPr/>
        <w:t>другие категории ссуд, соответствующие данному выше определению.</w:t>
      </w:r>
    </w:p>
    <w:p>
      <w:pPr>
        <w:pStyle w:val="Normal"/>
        <w:widowControl w:val="false"/>
        <w:autoSpaceDE w:val="false"/>
        <w:ind w:firstLine="540"/>
        <w:jc w:val="both"/>
        <w:rPr/>
      </w:pPr>
      <w:r>
        <w:rPr/>
        <w:t>2. Резерв по портфелю однородных ссуд создается по потерям в целом по портфелю однородных ссуд.</w:t>
      </w:r>
    </w:p>
    <w:p>
      <w:pPr>
        <w:pStyle w:val="Normal"/>
        <w:widowControl w:val="false"/>
        <w:autoSpaceDE w:val="false"/>
        <w:ind w:firstLine="540"/>
        <w:jc w:val="both"/>
        <w:rPr/>
      </w:pPr>
      <w:r>
        <w:rPr/>
        <w:t>3. Процедуры оценки кредитного риска по портфелю однородных ссуд устанавливаются внутренними документами кредитной организации, определяющими ее кредитную политику.</w:t>
      </w:r>
    </w:p>
    <w:p>
      <w:pPr>
        <w:pStyle w:val="Normal"/>
        <w:widowControl w:val="false"/>
        <w:autoSpaceDE w:val="false"/>
        <w:ind w:firstLine="540"/>
        <w:jc w:val="both"/>
        <w:rPr/>
      </w:pPr>
      <w:r>
        <w:rPr/>
        <w:t>4. Размер резерва по портфелю однородных ссуд определяется кредитной организацией на основе профессионального суждения и отражает величину потерь, обусловленных общим обесценением совокупности однородных ссуд, объединенных (сгруппированных) в портфель.</w:t>
      </w:r>
    </w:p>
    <w:p>
      <w:pPr>
        <w:pStyle w:val="Normal"/>
        <w:widowControl w:val="false"/>
        <w:autoSpaceDE w:val="false"/>
        <w:ind w:firstLine="540"/>
        <w:jc w:val="both"/>
        <w:rPr/>
      </w:pPr>
      <w:r>
        <w:rPr/>
        <w:t>5. Оценка кредитного риска по портфелю однородных ссуд и определение размера резерва по портфелю однородных ссуд могут осуществляться кредитной организацией с использованием следующих методов:</w:t>
      </w:r>
    </w:p>
    <w:p>
      <w:pPr>
        <w:pStyle w:val="Normal"/>
        <w:widowControl w:val="false"/>
        <w:autoSpaceDE w:val="false"/>
        <w:ind w:firstLine="540"/>
        <w:jc w:val="both"/>
        <w:rPr/>
      </w:pPr>
      <w:r>
        <w:rPr/>
        <w:t>абзац утратил силу с 1 июля 2007 года. - Указание Банка России от 12.12.2006 № 1759-У;</w:t>
      </w:r>
    </w:p>
    <w:p>
      <w:pPr>
        <w:pStyle w:val="Normal"/>
        <w:widowControl w:val="false"/>
        <w:autoSpaceDE w:val="false"/>
        <w:ind w:firstLine="540"/>
        <w:jc w:val="both"/>
        <w:rPr/>
      </w:pPr>
      <w:r>
        <w:rPr/>
        <w:t>оценка вероятности потерь по портфелю однородных ссуд на основании данных о величине потерь по группе однородных ссуд за прошлый период при обеспечении сопоставимости всех существенных обстоятельств, касающихся характера, объема ссуд, условий деятельности заемщиков и иных обстоятельств;</w:t>
      </w:r>
    </w:p>
    <w:p>
      <w:pPr>
        <w:pStyle w:val="Normal"/>
        <w:widowControl w:val="false"/>
        <w:autoSpaceDE w:val="false"/>
        <w:ind w:firstLine="540"/>
        <w:jc w:val="both"/>
        <w:rPr/>
      </w:pPr>
      <w:r>
        <w:rPr/>
        <w:t>учет различных факторов, относящихся к характеристике заемщиков (например, срок, на который предоставлены ссуды, и качество кредитной истории) и текущих экономических условий их деятельности.</w:t>
      </w:r>
    </w:p>
    <w:p>
      <w:pPr>
        <w:pStyle w:val="Normal"/>
        <w:widowControl w:val="false"/>
        <w:autoSpaceDE w:val="false"/>
        <w:ind w:firstLine="540"/>
        <w:jc w:val="both"/>
        <w:rPr/>
      </w:pPr>
      <w:r>
        <w:rPr/>
        <w:t>Перечень приведенных методов не является исчерпывающим.</w:t>
      </w:r>
    </w:p>
    <w:p>
      <w:pPr>
        <w:pStyle w:val="Normal"/>
        <w:widowControl w:val="false"/>
        <w:autoSpaceDE w:val="false"/>
        <w:ind w:firstLine="540"/>
        <w:jc w:val="both"/>
        <w:rPr/>
      </w:pPr>
      <w:r>
        <w:rPr/>
        <w:t>6. По результатам анализа за прошлый период сведений о доле просроченных либо безнадежных списанных и (или) подлежащих списанию с баланса ссуд группы однородных ссуд либо фактических убытков по группе однородных ссуд кредитная организация может формировать шкалу оценки кредитного риска и (или) размера обесценения портфеля однородных ссуд в зависимости от доли просроченных и безнадежных ссуд в группе однородных ссуд либо фактических убытков по группе однородных ссуд. В случае формирования указанной шкалы оценка кредитного риска по соответствующему портфелю однородных ссуд и (или) размера обесценения портфеля производится кредитной организацией с учетом сформированной шкалы. Сведения, на основании которых формируется шкала оценки кредитного риска, могут включать информацию о текущих, реструктурированных (в том числе пролонгированных), своевременно исполненных, просроченных и признанных кредитной организацией безнадежной задолженностью ссуд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5:00Z</dcterms:created>
  <dc:creator>ekaterina_tchirkova</dc:creator>
  <dc:description/>
  <cp:keywords/>
  <dc:language>en-US</dc:language>
  <cp:lastModifiedBy>ekaterina_tchirkova</cp:lastModifiedBy>
  <dcterms:modified xsi:type="dcterms:W3CDTF">2013-06-07T13:38:00Z</dcterms:modified>
  <cp:revision>1</cp:revision>
  <dc:subject/>
  <dc:title>Зарегистрировано в Минюсте России 26 апреля 2004 г</dc:title>
</cp:coreProperties>
</file>