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государственной программе </w:t>
      </w:r>
    </w:p>
    <w:p>
      <w:pPr>
        <w:pStyle w:val="Normal"/>
        <w:spacing w:lineRule="atLeast" w:line="240"/>
        <w:ind w:left="100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"Управление государственными финансами и регулирование финансовых рынков"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В Е Д Е Н И Я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казателях (индикаторах) государственной программы Российской Федерации </w:t>
        <w:br/>
        <w:t>"Управление государственными финансами и регулирование финансовых рынков"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38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6"/>
        <w:gridCol w:w="4030"/>
        <w:gridCol w:w="1845"/>
        <w:gridCol w:w="486"/>
        <w:gridCol w:w="10"/>
        <w:gridCol w:w="620"/>
        <w:gridCol w:w="788"/>
        <w:gridCol w:w="10"/>
        <w:gridCol w:w="322"/>
        <w:gridCol w:w="660"/>
        <w:gridCol w:w="10"/>
        <w:gridCol w:w="10"/>
        <w:gridCol w:w="444"/>
        <w:gridCol w:w="379"/>
        <w:gridCol w:w="10"/>
        <w:gridCol w:w="7"/>
        <w:gridCol w:w="10"/>
        <w:gridCol w:w="722"/>
        <w:gridCol w:w="119"/>
        <w:gridCol w:w="10"/>
        <w:gridCol w:w="840"/>
        <w:gridCol w:w="10"/>
        <w:gridCol w:w="146"/>
        <w:gridCol w:w="695"/>
        <w:gridCol w:w="10"/>
        <w:gridCol w:w="274"/>
        <w:gridCol w:w="156"/>
        <w:gridCol w:w="400"/>
        <w:gridCol w:w="10"/>
        <w:gridCol w:w="10"/>
        <w:gridCol w:w="847"/>
        <w:gridCol w:w="10"/>
        <w:gridCol w:w="791"/>
        <w:gridCol w:w="6"/>
        <w:gridCol w:w="7"/>
        <w:gridCol w:w="10"/>
        <w:gridCol w:w="36"/>
        <w:gridCol w:w="132"/>
        <w:gridCol w:w="10"/>
      </w:tblGrid>
      <w:tr>
        <w:trPr>
          <w:tblHeader w:val="true"/>
          <w:cantSplit w:val="true"/>
        </w:trPr>
        <w:tc>
          <w:tcPr>
            <w:tcW w:w="641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6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3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правление государственными финансами и регулирование финансовых рынков"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казатель 1 "Ненефтегазовый дефицит по отношению к валовому внутреннему продукту"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10,3 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0,5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0,2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9,7 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- 7,6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- 7,5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- 7,5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казатель 2 "Государственный долг Российской Федерации по отношению к валовому внутреннему продукту ", не более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казатель 3 "Предельное количество человеко-часов, затрачиваемое на деятельность, связанную с уплатой налогов предприятиями малого и среднего бизнеса (в составе рейтинга </w:t>
            </w:r>
            <w:r>
              <w:rPr>
                <w:rFonts w:cs="Times New Roman" w:ascii="Times New Roman" w:hAnsi="Times New Roman"/>
                <w:lang w:val="en-US"/>
              </w:rPr>
              <w:t>Do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siness</w:t>
            </w:r>
            <w:r>
              <w:rPr>
                <w:rFonts w:cs="Times New Roman" w:ascii="Times New Roman" w:hAnsi="Times New Roman"/>
              </w:rPr>
              <w:t xml:space="preserve"> в части совершенствования налогового администрирования)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Показатель 4 "Долгосрочный кредитный рейтинг Российской Федерации по международной шкале ведущих международных рейтинговых агентств (</w:t>
            </w:r>
            <w:r>
              <w:rPr>
                <w:rFonts w:cs="Times New Roman" w:ascii="Times New Roman" w:hAnsi="Times New Roman"/>
                <w:lang w:val="en-US"/>
              </w:rPr>
              <w:t>Standard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lang w:val="en-US"/>
              </w:rPr>
              <w:t>Poo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it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ting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oody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)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002" w:type="dxa"/>
            <w:gridSpan w:val="4"/>
            <w:tcBorders/>
          </w:tcPr>
          <w:p>
            <w:pPr>
              <w:pStyle w:val="Normal"/>
              <w:spacing w:lineRule="atLeast" w:line="240"/>
              <w:ind w:left="-54" w:right="-4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В</w:t>
            </w:r>
          </w:p>
          <w:p>
            <w:pPr>
              <w:pStyle w:val="Normal"/>
              <w:spacing w:lineRule="atLeast" w:line="240"/>
              <w:ind w:left="-54" w:right="-4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аа1)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ind w:left="-54" w:right="-4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В-</w:t>
            </w:r>
          </w:p>
          <w:p>
            <w:pPr>
              <w:pStyle w:val="Normal"/>
              <w:spacing w:lineRule="atLeast" w:line="240"/>
              <w:ind w:left="-54" w:right="-4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аа1)</w:t>
            </w:r>
          </w:p>
        </w:tc>
        <w:tc>
          <w:tcPr>
            <w:tcW w:w="861" w:type="dxa"/>
            <w:gridSpan w:val="4"/>
            <w:tcBorders/>
          </w:tcPr>
          <w:p>
            <w:pPr>
              <w:pStyle w:val="Normal"/>
              <w:spacing w:lineRule="atLeast" w:line="240"/>
              <w:ind w:left="-54" w:right="-4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BB</w:t>
            </w:r>
            <w:r>
              <w:rPr>
                <w:rFonts w:cs="Times New Roman" w:ascii="Times New Roman" w:hAnsi="Times New Roman"/>
                <w:szCs w:val="28"/>
              </w:rPr>
              <w:t>-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aa</w:t>
            </w:r>
            <w:r>
              <w:rPr>
                <w:rFonts w:cs="Times New Roman" w:ascii="Times New Roman" w:hAnsi="Times New Roman"/>
                <w:szCs w:val="28"/>
              </w:rPr>
              <w:t>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4" w:right="-4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BB</w:t>
            </w:r>
            <w:r>
              <w:rPr>
                <w:rFonts w:cs="Times New Roman" w:ascii="Times New Roman" w:hAnsi="Times New Roman"/>
                <w:szCs w:val="28"/>
              </w:rPr>
              <w:t>-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aa</w:t>
            </w:r>
            <w:r>
              <w:rPr>
                <w:rFonts w:cs="Times New Roman" w:ascii="Times New Roman" w:hAnsi="Times New Roman"/>
                <w:szCs w:val="28"/>
              </w:rPr>
              <w:t>3)</w:t>
            </w:r>
          </w:p>
          <w:p>
            <w:pPr>
              <w:pStyle w:val="Normal"/>
              <w:spacing w:lineRule="atLeast" w:line="240"/>
              <w:ind w:left="-54" w:right="-4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ind w:left="-54" w:right="-4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BB</w:t>
            </w:r>
            <w:r>
              <w:rPr>
                <w:rFonts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aa</w:t>
            </w:r>
            <w:r>
              <w:rPr>
                <w:rFonts w:cs="Times New Roman" w:ascii="Times New Roman" w:hAnsi="Times New Roman"/>
                <w:szCs w:val="28"/>
              </w:rPr>
              <w:t>2)</w:t>
            </w:r>
          </w:p>
          <w:p>
            <w:pPr>
              <w:pStyle w:val="Normal"/>
              <w:spacing w:lineRule="atLeast" w:line="240"/>
              <w:ind w:left="-54" w:right="-4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ind w:left="-54" w:right="-4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В</w:t>
            </w:r>
          </w:p>
          <w:p>
            <w:pPr>
              <w:pStyle w:val="Normal"/>
              <w:spacing w:lineRule="atLeast" w:line="240"/>
              <w:ind w:left="-54" w:right="-4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аа2)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tLeast" w:line="240"/>
              <w:ind w:left="-54" w:right="-4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В+ (Ваа1)</w:t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spacing w:lineRule="atLeast" w:line="240"/>
              <w:ind w:left="-54" w:right="-4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-(А3)</w:t>
            </w:r>
          </w:p>
        </w:tc>
        <w:tc>
          <w:tcPr>
            <w:tcW w:w="1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Показатель 5 "Индекс открытости бюджета (Open Budget Index), определяемый Международным бюджетным партнерством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Показатель 6 "Средний индекс качества финансового менеджмента главных администраторов средств федерального бюджета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3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"Обеспечение сбалансированности федерального бюджета </w:t>
              <w:br/>
              <w:t>и повышение эффективности бюджетных расходов"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7. Показатель 1.1 "Наличие Бюджетного прогноза Российской Федерации на долгосрочный период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а=1</w:t>
              <w:br/>
              <w:t>нет=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8. Показатель 1.2 "Охват бюджетных ассигнований федерального бюджета показателями, характеризующими цели и результаты их использования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9. Показатель 1.3 "</w:t>
            </w:r>
            <w:r>
              <w:rPr>
                <w:rFonts w:cs="Times New Roman" w:ascii="Times New Roman" w:hAnsi="Times New Roman"/>
                <w:bCs/>
              </w:rPr>
              <w:t>Наличие базовых (отраслевых) перечней государственных и муниципальных услуг и работ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а=1</w:t>
              <w:br/>
              <w:t>нет=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. Показатель 1.4 "</w:t>
            </w:r>
            <w:r>
              <w:rPr>
                <w:rFonts w:cs="Times New Roman" w:ascii="Times New Roman" w:hAnsi="Times New Roman"/>
                <w:bCs/>
              </w:rPr>
              <w:t>Наличие ведомственных перечней государственных услуг и работ, оказываемых и выполняемых федеральными государственными учреждениями, сформированных на основании сводного перечня государственных и муниципальных услуг и работ"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а=1</w:t>
              <w:br/>
              <w:t>нет=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. Показатель 1.5 "</w:t>
            </w:r>
            <w:r>
              <w:rPr>
                <w:rFonts w:cs="Times New Roman" w:ascii="Times New Roman" w:hAnsi="Times New Roman"/>
                <w:bCs/>
              </w:rPr>
              <w:t>Наличие общих требований к определению нормативных затрат на оказание государственных и муниципальных услуг и работ в соответствующих сферах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а=1</w:t>
              <w:br/>
              <w:t>нет=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в от</w:t>
              <w:softHyphen/>
              <w:t>дель</w:t>
              <w:softHyphen/>
              <w:t>ных отрас</w:t>
              <w:softHyphen/>
              <w:t>лях)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</w:t>
              <w:softHyphen/>
              <w:t>дель</w:t>
              <w:softHyphen/>
              <w:t>ных от</w:t>
              <w:softHyphen/>
              <w:t>рас</w:t>
              <w:softHyphen/>
              <w:t>лях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3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"Нормативно-методическое обеспечение и организация бюджетного процесса"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 Показатель 2.1 "Исполнение расходных обязательств Российской Федерации", более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,1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 Показатель 2.2 "Формирование нормативно-правовой базы, необходимой для реализации федерального закона о федеральном бюджете на очередной финансовый год и плановый период до начала финансового года"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 Показатель 2.3 "Соблюдение установленных законодательством Российской Федерации требований о составе отчетности об исполнении федерального бюджета, формируемой Федеральным казначейством"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 Показатель 2.4 "Соблюдение установленных законодательством Российской Федерации требований о составе отчетности об исполнении консолидированного бюджета Российской Федерации и бюджетов государственных внебюджетных фондов, формируемой Федеральным казначейством"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15.1 Показатель 2.5. </w:t>
            </w:r>
            <w:r>
              <w:rPr>
                <w:rFonts w:cs="Times New Roman" w:ascii="Times New Roman" w:hAnsi="Times New Roman"/>
              </w:rPr>
              <w:t>"</w:t>
            </w:r>
            <w:r>
              <w:rPr/>
              <w:t>Доля главных администраторов средств федерального бюджета, имеющих индекс качества финансового менеджмента менее 40 процентов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центов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50" w:type="dxa"/>
            <w:gridSpan w:val="3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"Обеспечение открытости и прозрачности управления общественными финансами"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. Показатель 3.1 "</w:t>
            </w:r>
            <w:r>
              <w:rPr>
                <w:rFonts w:cs="Times New Roman" w:ascii="Times New Roman" w:hAnsi="Times New Roman"/>
                <w:bCs/>
              </w:rPr>
              <w:t>Количество уникальных пользователей единого портала бюджетной системы Российской Федерации в год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единиц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. Показатель 3.2 "</w:t>
            </w:r>
            <w:r>
              <w:rPr>
                <w:rFonts w:cs="Times New Roman" w:ascii="Times New Roman" w:hAnsi="Times New Roman"/>
                <w:bCs/>
              </w:rPr>
              <w:t>Доля информации, размещаемой на едином портале бюджетной системы Российской Федерации (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budget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>) в общем объеме информации, предусмотренной к публикации"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3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"Организация и осуществление контроля и надзора в финансово-бюджетной сфере"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18. Показатель 4.1 </w:t>
            </w:r>
            <w:r>
              <w:rPr>
                <w:rFonts w:cs="Times New Roman" w:ascii="Times New Roman" w:hAnsi="Times New Roman"/>
              </w:rPr>
              <w:t>"</w:t>
            </w:r>
            <w:r>
              <w:rPr/>
              <w:t>Результативность контрольных мероприятий в финансово-бюджетной сфере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ов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6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50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51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51,5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52,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52,5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53,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19. Показатель 4.2 </w:t>
            </w:r>
            <w:r>
              <w:rPr>
                <w:rFonts w:cs="Times New Roman" w:ascii="Times New Roman" w:hAnsi="Times New Roman"/>
              </w:rPr>
              <w:t>"</w:t>
            </w:r>
            <w:r>
              <w:rPr/>
              <w:t>Качество результатов контрольных мероприятий в финансово-бюджетной сфере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ов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6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6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6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67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6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69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20. Показатель 4.3 </w:t>
            </w:r>
            <w:r>
              <w:rPr>
                <w:rFonts w:cs="Times New Roman" w:ascii="Times New Roman" w:hAnsi="Times New Roman"/>
              </w:rPr>
              <w:t>"</w:t>
            </w:r>
            <w:r>
              <w:rPr/>
              <w:t>Темп изменения объема проверенных средств в финансово-бюджетной сфере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ов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6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21. Показатель 4.4 </w:t>
            </w:r>
            <w:r>
              <w:rPr>
                <w:rFonts w:cs="Times New Roman" w:ascii="Times New Roman" w:hAnsi="Times New Roman"/>
              </w:rPr>
              <w:t>"</w:t>
            </w:r>
            <w:r>
              <w:rPr/>
              <w:t>Результативность контрольных мероприятий по соблюдению валютного законодательства Российской Федерации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ов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6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4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49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53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55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22. Показатель 4.5 </w:t>
            </w:r>
            <w:r>
              <w:rPr>
                <w:rFonts w:cs="Times New Roman" w:ascii="Times New Roman" w:hAnsi="Times New Roman"/>
              </w:rPr>
              <w:t>"</w:t>
            </w:r>
            <w:r>
              <w:rPr/>
              <w:t>Качество результатов контрольных мероприятий в валютной сфере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ов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6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23. Показатель 4.6 </w:t>
            </w:r>
            <w:r>
              <w:rPr>
                <w:rFonts w:cs="Times New Roman" w:ascii="Times New Roman" w:hAnsi="Times New Roman"/>
              </w:rPr>
              <w:t>"</w:t>
            </w:r>
            <w:r>
              <w:rPr/>
              <w:t>Доля поступившей информации о признаках нарушения валютного законодательства Российской Федерации, по которой проведены контрольные мероприятия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ов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24. Показатель 4.7 </w:t>
            </w:r>
            <w:r>
              <w:rPr>
                <w:rFonts w:cs="Times New Roman" w:ascii="Times New Roman" w:hAnsi="Times New Roman"/>
              </w:rPr>
              <w:t>"</w:t>
            </w:r>
            <w:r>
              <w:rPr/>
              <w:t xml:space="preserve">Результативность внешних проверок качества работы аудиторских организаций, проводящих аудит бухгалтерской (финансовой) отчетности организаций, указанных в </w:t>
            </w:r>
            <w:hyperlink r:id="rId2">
              <w:r>
                <w:rPr>
                  <w:rStyle w:val="InternetLink"/>
                </w:rPr>
                <w:t>части 3 статьи 5</w:t>
              </w:r>
            </w:hyperlink>
            <w:r>
              <w:rPr/>
              <w:t xml:space="preserve"> Федерального закона «Об аудиторской деятельности»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ов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6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5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60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6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75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25. Показатель 4.8 </w:t>
            </w:r>
            <w:r>
              <w:rPr>
                <w:rFonts w:cs="Times New Roman" w:ascii="Times New Roman" w:hAnsi="Times New Roman"/>
              </w:rPr>
              <w:t>"</w:t>
            </w:r>
            <w:r>
              <w:rPr/>
              <w:t xml:space="preserve">Качество результатов внешних проверок качества работы аудиторских организаций, проводящих аудит бухгалтерской (финансовой) отчетности организаций, указанных в </w:t>
            </w:r>
            <w:hyperlink r:id="rId3">
              <w:r>
                <w:rPr>
                  <w:rStyle w:val="InternetLink"/>
                </w:rPr>
                <w:t>части 3 статьи 5</w:t>
              </w:r>
            </w:hyperlink>
            <w:r>
              <w:rPr/>
              <w:t xml:space="preserve"> Федерального закона «Об аудиторской деятельности»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ов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6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6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7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80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85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26. Показатель 4.9 </w:t>
            </w:r>
            <w:r>
              <w:rPr>
                <w:rFonts w:cs="Times New Roman" w:ascii="Times New Roman" w:hAnsi="Times New Roman"/>
              </w:rPr>
              <w:t>"</w:t>
            </w:r>
            <w:r>
              <w:rPr/>
              <w:t xml:space="preserve">Доля проверенных аудиторских организаций, проводящих аудит бухгалтерской (финансовой) отчетности организаций, указанных в </w:t>
            </w:r>
            <w:hyperlink r:id="rId4">
              <w:r>
                <w:rPr>
                  <w:rStyle w:val="InternetLink"/>
                </w:rPr>
                <w:t>части 3 статьи 5</w:t>
              </w:r>
            </w:hyperlink>
            <w:r>
              <w:rPr/>
              <w:t xml:space="preserve"> Федерального закона «Об аудиторской деятельности»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ов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6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2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25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25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. Показатель 4.10 </w:t>
            </w:r>
            <w:r>
              <w:rPr>
                <w:rFonts w:cs="Times New Roman" w:ascii="Times New Roman" w:hAnsi="Times New Roman"/>
              </w:rPr>
              <w:t>"</w:t>
            </w:r>
            <w:r>
              <w:rPr/>
              <w:t>Доля территориальных управлений Росфиннадзора, подключенных к единой информационной системе в соответствии с требованиями по информационной безопасности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центов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50" w:type="dxa"/>
            <w:gridSpan w:val="3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 "Обеспечение функционирования и развитие налоговой системы Российской Федерации"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8. Показатель 5.1 "Доля налогоплательщиков, имеющих возможность доступа по каналам связи и через информационно-телекоммуникационную сеть "Интернет" к персонифицированной информации о состоянии расчета с бюджетом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9. Показатель 5.2 "Доля количества решений регистрирующих органов об отказе в государственной регистрации юридических лиц, признанных судом недействительными, в числе решений об отказе в государственной регистрации юридических лиц, обжалованных в судебном порядке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30. Показатель 5.3 "Доля количества решений регистрирующих органов об отказе в государственной регистрации индивидуальных предпринимателей, признанных судом недействительными, в числе решений об отказе в государственной регистрации индивидуальных предпринимателей, обжалованных в судебном порядке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31. Показатель 5.4 "Доля налогоплательщиков, удовлетворительно оценивающих качество работы налоговых органов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 Показатель 5.5 "Снижение соотношения объема задолженности по налогам и сборам и объема поступлений по налогам и сборам в бюджетную систему Российской Федерац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 Показатель 5.6 "Доля количества решений налоговых органов, признанных судом недействительными, в числе решений налоговых органов, вынесенных по результатам налогового контроля"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34. Показатель 5.7 "Собираемость налогов и сборов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5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5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5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5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35. Показатель 5.8 "Процентное соотношение сумм требований, рассмотренных судами в пользу налоговых органов, относительно общих сумм по судебным спорам с налогоплательщикам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36. Показатель 5.9 "Количество граждан и организаций, получающих информацию из ЕГРЮЛ и ЕГРИП с использованием интернет-технологий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70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 Показатель 5.10 "Соотношение числа жалоб по налоговым спорам, рассмотренных в досудебном порядке (вышестоящими налоговыми органами), и числа заявлений по налоговым спорам, предъявленных к налоговым органам и рассмотренных судами"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8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8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8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3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.1    Показатель 5.11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Число федеральных государственных гражданских служащих ФНС России, в отношении которых федеральными государственными учреждениями, находящимися в ведении ФНС России, реализуются дополнительные профессиональные программы (повышение квалификации, профессиональная переподготовка)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7523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7283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685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685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6856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6856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6856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6856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.2 Показатель 5.12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Удовлетворенность потребителей оказанными государственными услугами по реализации дополнительных профессиональных программ, осуществляемыми федеральными государственными учреждениями, находящимися в ведении ФНС России (количество жалоб)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3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6 "Управление государственным долгом </w:t>
              <w:br/>
              <w:t>и государственными финансовыми активами Российской Федерации"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8. Показатель 6.1 "Доля расходов на </w:t>
              <w:br/>
              <w:t xml:space="preserve">обслуживание государственного долга Российской Федерации в общем объеме расходов федерального </w:t>
            </w:r>
            <w:r>
              <w:rPr>
                <w:rFonts w:cs="Times New Roman" w:ascii="Times New Roman" w:hAnsi="Times New Roman"/>
                <w:color w:val="000000"/>
              </w:rPr>
              <w:t>бюджета", не боле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 Показатель 6.2 "Отношение годовой суммы платежей на погашение и обслуживание государственного долга Российской Федерации к доходам федерального бюджета", не боле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 Показатель 6.3 "Отношение государственного долга Российской Федерации к доходам федерального бюджета", не боле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 Показатель 6.4 "Разница между фактической доходностью размещения средств Фонда национального благосостояния в активы, номинированные в иностранной валюте, и доходностью эталонного инвестиционного портфеля долговых обязательств иностранных государств со сроком до погашения от 1 года до 3 лет (США - 45 процентов, Германия - 25 процентов, Франция - 20 процентов, Великобритания - 10 процентов)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, % годовых, в корзине валют (доллары США – 45%, евро – 45%, фунты стерлингов – 10%)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, не менее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42. Показатель 6.5 "</w:t>
            </w:r>
            <w:r>
              <w:rPr>
                <w:rFonts w:cs="Times New Roman" w:ascii="Times New Roman" w:hAnsi="Times New Roman"/>
                <w:szCs w:val="28"/>
              </w:rPr>
              <w:t>Среднее целевое значение доходности к погашению портфеля облигаций федеральных займов за соответствующий год</w:t>
            </w:r>
            <w:r>
              <w:rPr>
                <w:rFonts w:cs="Times New Roman" w:ascii="Times New Roman" w:hAnsi="Times New Roman"/>
              </w:rPr>
              <w:t>", не боле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 Показатель 6.6 "Доля государственного внутреннего долга Российской Федерации в общем объеме государственного долга Российской Федерации", не менее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 Показатель 6.7 "</w:t>
            </w:r>
            <w:r>
              <w:rPr>
                <w:rFonts w:cs="Times New Roman" w:ascii="Times New Roman" w:hAnsi="Times New Roman"/>
                <w:szCs w:val="28"/>
              </w:rPr>
              <w:t>Среднее целевое значение дюрации рыночного портфеля облигаций федеральных займов за соответствующий год</w:t>
            </w:r>
            <w:r>
              <w:rPr>
                <w:rFonts w:cs="Times New Roman" w:ascii="Times New Roman" w:hAnsi="Times New Roman"/>
              </w:rPr>
              <w:t>", не мене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3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7 "Эффективное функционирование финансовых рынков, банковской, </w:t>
              <w:br/>
              <w:t>страховой деятельности, схем инвестирования и защиты пенсионных накоплений"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.1 "Рейтинг финансового рынка в индексе развития международных финансовых центров (Xinhua●Dow Jones IFCDI) "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 рейтинге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.2 "Кредитование (Doing Business)"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 рейтинге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6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3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8 "Развитие международного финансово-экономического сотрудничества Российской Федерации"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 Показатель 8.1 "Процент инвестиций, осуществленных международными финансовыми организациями на территории Российской Федерации, относительно целевых ориентиров, заявленных в программно-стратегических документах этих международных финансовых организаций", не менее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 Показатель 8.2 "Успешность реализации проектов Международного банка реконструкции и развития в Российской Федерации (процент проектов, имеющих удовлетворительный рейтинг, от общего числа проектов)", не мене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 Показатель 8.3 "Количество среднесрочных проектов и программ, реализуемых совместно с международными экономическими и финансовыми организациями", не менее</w:t>
            </w:r>
          </w:p>
        </w:tc>
        <w:tc>
          <w:tcPr>
            <w:tcW w:w="141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0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7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 Показатель 8.4 "Объем содействия международному развитию, предоставляемого иностранным государствам, по отношению к валовому внутреннему продукту"</w:t>
            </w:r>
          </w:p>
        </w:tc>
        <w:tc>
          <w:tcPr>
            <w:tcW w:w="141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0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50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5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0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0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3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9 "Создание и развитие государственной интегрированной информационной системы управления </w:t>
              <w:br/>
              <w:t>общественными финансами "Электронный бюджет"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49. Показатель 9.1 "Доля юридически значимых электронных документов в общем объеме документов финансово-хозяйственной деятельности федеральных организаций сектора государственного управления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50. Показатель 9.2 "Сокращение времени обработки финансовой документации федеральных организаций сектора государственного управления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 Показатель 9.3 "Сокращение сроков формирования всех видов финансовой отчетности федеральных организаций сектора государственного управления"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 Показатель 9.4 "Доля субъектов Российской Федерации, организации сектора государственного управления которых обеспечены возможностью доступа к работе в системе "Электронный бюджет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. Показатель 9.5 "Доля муниципальных образований, организации сектора государственного управления которых обеспечены возможностью доступа к работе в системе "Электронный бюджет"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 Показатель 9.6 "Количество субъектов Российской Федерации, организации сектора государственного управления которых будут иметь аналогичные с федеральными организациями сектора государственного управления показатели в отношении доли юридически значимых электронных документов в общем объеме документооборота в области финансово-хозяйственной деятельности, а также в отношении сокращения времени обработки финансовой документации и сокращения сроков формирования всех видов финансовой отчетности"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3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0 "Государственное регулирование отрасли драгоценных металлов и драгоценных камней"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55. Показатель 10.1 "Сокращение сроков проведения государственного контроля за качеством сортировки и оценки драгоценных камней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56. Показатель 10.2 "Сокращение сроков опробования и клеймения изделий из драгоценных металлов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3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1 "Государственное регулирование в сфере производства </w:t>
              <w:br/>
              <w:t>и оборота этилового спирта, алкогольной и спиртосодержащей продукции"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57. Показатель 11.1 "Отклонение суммы начисленного акциза от суммы акциза, рассчитанной с учетом прогноза изменений объемов реализации маркируемой алкогольной продукц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58. Показатель 11.2 "Отношение суммы начисленного акциза на маркируемую алкогольную продукцию к сумме обеспечения исполнения обязательств об использовании приобретаемых федеральных специальных марок в соответствии с их назначением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 Показатель 11.3 "Отношение разницы между объемом реализованной и объемом произведенной  маркируемой алкогольной продукции к объему реализованной маркируемой алкогольной продукции"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508B0A85AE593F6D6EB455614F1F151D0507D35EE7915FAD1A25A79814A7224D443D0BiCzAH" TargetMode="External"/><Relationship Id="rId3" Type="http://schemas.openxmlformats.org/officeDocument/2006/relationships/hyperlink" Target="consultantplus://offline/ref=C2508B0A85AE593F6D6EB455614F1F151D0507D35EE7915FAD1A25A79814A7224D443D0BiCzAH" TargetMode="External"/><Relationship Id="rId4" Type="http://schemas.openxmlformats.org/officeDocument/2006/relationships/hyperlink" Target="consultantplus://offline/ref=C2508B0A85AE593F6D6EB455614F1F151D0507D35EE7915FAD1A25A79814A7224D443D0BiCz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1:00Z</dcterms:created>
  <dc:creator>ZivotkevichTI</dc:creator>
  <dc:description/>
  <cp:keywords/>
  <dc:language>en-US</dc:language>
  <cp:lastModifiedBy>МИТЮКОВ ТИМУР САЙФУЛЛОВИЧ</cp:lastModifiedBy>
  <cp:lastPrinted>2014-04-14T16:10:00Z</cp:lastPrinted>
  <dcterms:modified xsi:type="dcterms:W3CDTF">2015-01-30T11:23:00Z</dcterms:modified>
  <cp:revision>4</cp:revision>
  <dc:subject/>
  <dc:title>ПРИЛОЖЕНИЕ № 1</dc:title>
</cp:coreProperties>
</file>